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UTES OF WORK SESSION/SPECIAL MEET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RE: PETER PRAEGER OF MOUNT AIRY ASSOCIAT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PRELIMINARY PLAT APPROVAL, WETLAND AND STEE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LOPE PERMITS FOR AN 11 LOT MAJOR SUB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July 27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7:00 p.m - 8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ohn Bernard, Board Member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omas A. Bianchi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san Todd, Board Member (Not Pres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hris Kehoe, Planning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CHAIRMAN KESSLER:       Will everybody plea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ise for the 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Roll 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DEGIORGIO:    Chairman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MR. DEGIORGIO:    Vice-Chairperson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S. TAYLOR: 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MR. DEGIORGIO:  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Pres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MR. DEGIORGIO:    Mr. Bianchi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MR. DEGIORGIO:    Ms. Todd?  Not present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r. Bernard?  Not present.  Mr. Klin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MR. KLINE: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Mr. Verschoor, in te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of the agend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SCHOOR:     We would just like to t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about next week's meeting and possibly authoriz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esolution for the LaFarge application an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discussing our site inspections.  We can do that 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next mee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MS. TAYLOR:    I have to be out by 9:3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ARL:     Hopefully we all will be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of here by 9:30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Our one item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evening is PB 1-88:  APPLICATION AND FINA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VIRONMENTAL IMPACT STATEMENT DATED APRIL 4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OF PETER PRAEGER OF MOUNT AIRY ASSOCIATE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LIMINARY PLAT APPROVAL, WETLAND AND STEEP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PERMITS FOR AN 11 LOT MAJOR SUBDIVISION OF 48 ACR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CATED AT THE END OF MCGUIRE LANE AS SHOWN ON A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PAGE SET OF DRAWINGS ENTITLED "LAKE VIEW ESTATES"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PARED BY RALPH G. MASTROMONACO, P.E., DATED JU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25th, 2001.  Okay, we have all received and read,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sume, the FEIS.  We have had comments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Department of Technical Services who recently cam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, Charles Sells and of course Frederick Clark wh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were consultants for the town.  I presume we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l had a chance to look those over as well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will incorporate what you think is appropriate. 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re any things you want to discuss on that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we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On the Sell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CHAIRMAN KESSLER:     Either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I guess the comments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get from Ed and Ken keep talking about favoring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6 lot alternative.  And I have to say my job nu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this project is 94-05.  You know what that mean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It means I started in 1994 and this is the 11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KLARL:     It was filed in '88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That's when I really star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it with the first bunch of guys that owned it w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 was a 24 lot subdivision or whatever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getting comments from you guys saying we like the 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t subdivision.  I'm saying to myself why did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spend seventeen years and hundreds of thousand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llars on environmental impact statem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engineering studies for a 6 lot subdivision?  I wa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ake a gun to my head.  My life has passed b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I've had three children and I've been married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vorced.  I'm just trying to figure out wher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are going here.  We can answer all these questio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re, but let's finish this job.  Tell us what to 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I think we are ge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to that point, Tim, I really do.  I don't know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comments -- those opinions of staff for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thing, I don't think they relate necessarily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stance of the FEIS and what you need to react t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Those are more advisory comments from thei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spective as well as the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MR. VERSCHOOR:     I'm only being consist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regard to our comments.  These are not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comments fo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'm not finding fault 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Ken, I'm making an observ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SCHOOR:     And I am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MILLER:     If this is a 6 l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division or even a 10 lot subdivision we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be doing a negative declaration because there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rdly any impacts lef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MR. BIANCHI:     I read your statement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tty much you are saying you are not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consider a 6 lot subdivision or 7 lot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want 10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MR. MILLER:     We can't do a 6 l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divi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MR. BIANCHI:     Speaking from my viewpoi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are going to have a lot of trouble. 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never approve a 10 lot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What will you appro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MR. BIANCHI:     6.  Maybe 5.  Let's ge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out on the table now because otherwise we are go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waste a lot of time doing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MR. MILLER:     Well, that's what I'm try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do.  We can talk about these com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BIANCHI:     I have a lot of comments,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ad them, you've answered many of them, mo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them I should say, and the same theme applies. 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nt 10 lots now.  You revised it from 11.  You w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10 lots now.  You got rid of number 9.  If that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r finishing point we have trouble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MR. MILLER:     What's the basic problem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10 lot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MR. BIANCHI:     It's a very difficult sit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that's putting it mildly with respect to st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slopes, numbers of acres and the percentage of l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's on the steep slop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MR. FOLEY:     The length of the cul-de-sa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MR. BIANCHI:     The cul-de-sac length i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ig issue.  The way the houses are situated in ter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of the septic location, some are uphill, some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wnhill.  The length would be distant betwee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septics, the current problems on McGuire Lane. 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member a lot of people that spoke and you answ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their questions in here that already had problem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w that's not your problem.  You can't say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to blame or this development is to blame for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art.  We don't want to make it worse.  That'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concern there too.  These people have a right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cerned about what's going to go on there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think it could make it worse if we go with 10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 would certainly ne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downplay anybody's concerns because they are thei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cerns.  If you look at the drawings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provided here, our slope disturbance map and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 are on the slope disturbance map, most of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disturbance of long length is about zero to 1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cent.  We have very small areas actually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actually above 15 percent.  Certainly considerab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ss than what has been built in other plac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town.  If we can shorten the road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That's been approved sinc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ordinance was passed in 2003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Absolutely.  The golf club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Emery Ridge, Jacobs Hill, they have been approved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last three years and the amount of disturban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associated with those are vastly higher tha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proj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Let me throw in there Ab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Rose.  I don't know if you've followed that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've followed it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clos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That's a very simil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application to this and I think you know what a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s taken on that and it was upheld, I believe,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the courts.  Article 78, it was uphel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The first case,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MR. BIANCHI:     And I looked at that and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ok at this and I see many similarities in ter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the problem areas, the way the land is, the slope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cation of the houses, impact on the curr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resid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I agree with what Tom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saying.  To lead off and take a little bit because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n't been there since you said this appli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started.  Since I've been here I know there's been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t of discussion at the meetings about a les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subdivi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 understand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MR. FOLEY:     My first site visit when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ame onto the board was traipsing down that hil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the original designs of the houses, it was a pour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ainstorm, we had a second site visit there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I'm a layperson there, but I wondered why t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sn't a proposal with nothing on the hill or 4 or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or maybe 6 houses at the top.  I served 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ster plan for almost 4 years, it was g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wrenching.  The chairman and I didn't agree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verything, an architect and developer wonde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openly at some meetings why a project like that ju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dn't come in with 4 houses.  Yeah, you'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there I don't know what yea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'm trying to find a midd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ground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The last year we were talk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John Bernard, about the alternative of the 6 house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can't quote the exact time frame, but you kn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concerns that we have had as board members and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ren't emphatic enough a year ag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MR. MILLER:     I think I've been emphat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I think we were trying to demonstrate from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zoning perspective, environmental perspectiv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lth department perspective that the 10 lots wo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There's nothing I can do about the shap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l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I didn't buy it, you guys di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or the develop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Sorr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FOLEY:     The applicant bought it,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dn'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MR. MILLER:     It came that way.  We didn'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ke it that way.  We didn't subdivide it that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to make the shape of the land.  That's what we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rking with here.  I'm trying to find a place w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we can all do our job and walk away without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rt and I can tell you 6 is not there.  So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that's what it is, I guess that's what it is, but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pe that's not what it is.  I'm just trying to f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some middle place here.  If we can shorten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a few hundred feet, for example, and get on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lot, I can take that to my client and we can see 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 would have a basis of talking.  I know it's not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lo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You mentioned a golf cour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I didn't agree.  I wasn't a board me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You haven't voted on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project that I've worked on so I'm not talking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MR. FOLEY:     I didn't hear what you sai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You haven't voted on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project that I've worked 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In favor of you me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MR. MILLER:     In favor of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Yes, I 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MR. MILLER:     Which o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Did you do Jacobs Hil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MILLER:    Yes, I did.  I stand correct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MR. FOLEY:     I'm just saying that I h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asons for those to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MR. MILLER:     I've listened to all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as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FOLEY:     I think yes, they were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lopes and there were two wetland buffers alo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stream of the golf cour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Let's try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concrete and direct here on this.  Do we all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map, figure 1-2 here?  Let's see if we can s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through this.  One of the concerns, Tim, and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derstand and I don't want to get into a l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discussion about steep slope permits and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code says and does not say.  I understand all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.  Mr. Kline last time said it, we went throu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this and he said it well as to what it mean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 the latitude is of the board or not.  Look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at the map, certainly it appears that in terms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turbance -- as I look at this I think you have 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out of the 13.5 acres being disturbed with slop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reater than 15 perc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MR. KLARL:     8.8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MR. MILLER:     We will give you 9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I only said 9 beca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you said 9 in the PROS in the FEIS in some plac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ARL:     Agre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CHAIRMAN KESSLER:     I understand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re's much of the site being undisturbed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certainly in terms of the disturbed area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arge amount not only above 15, but what surpri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me with this map was the above 30, the pink on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p, which is substantial.  Whenever we talk ab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steep slopes, steep slope permits, we are re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nkering is it 15?  18?  Is it 21?  Now we are in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Himalayan territory here -- well, I'm exaggerating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 we move down certainly as you get to 1, 2, 9, 10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those things look fine.  I really don't have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sue with that.  Notwithstanding, and ther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discussion about McGuire Lane plus unnamed road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 length that equals and the 500 foot cul-de-sa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and those kinds of discussions and I appreci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alph's litany of roads in the town, but w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have been interesting in that though w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ates that those were appr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MASTROMONACO:     If I can just interrup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re.  It doesn't matter.  The issue is safe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There was no safety issues on any of those road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 didn't matter when they were approved, it wa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that kind of an issue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I'm glad Ralph sai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because if anything, the older roads are almost mo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structive from an empirical standpoint because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the road has been here for fifty years and there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en no catastrophe and there's no evidence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your DPW or police department that it's a safe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sue, then this whole notion of length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cul-de-sac seems a bit arbitra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I only bring up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date -- I don't want to get into a long discu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about it either, but it becomes part of the mindse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board, philosophy of the board, not m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unlike what is going on with the Supreme Cou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day, is precedence and old ruling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being overturned or not with new people 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oard, that's why I bring up the dates. 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know.  Some of these roads go back many, many year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I don't know if the focus was the same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then.  Putting that all aside, clearly there'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int here where things look reasonable, the slop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look reasonable, it doesn't look like there's go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be any heavy engineering going on which isn'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suggest that you can't engineer any of this becau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know you can.  And I know in the past peopl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pointed out over by Amberlands and things of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rt, steep slopes and engineerable lots.  So now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get to the point of these other lots which become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it more problematic in terms of what has to occ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in terms of disturbance and impacts going bac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wards the back of the property.  I don't know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happens in terms of on the south -- I guess it's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u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MR. BIANCHI:     Nor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No, it's not e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nor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East side of th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CHAIRMAN KESSLER:     Right, east side. 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rms of 9 and 8 what is going on over ther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terms of slopes.  Tim, when you say is there a w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push this back?  Is there some opportunity 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I presume -- I want to make sure I have the word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ight, is it a detention basin?  What is i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MILLER:     Ralph should talk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ntion basin.  We can lose lots here and we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shorten this road by hundreds of feet, bu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ntion basin needs to be accessible and why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you talk about why the detention basin needs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re it 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MASTROMONACO:     Let me start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it earlier than that.  This project ha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approved by the New York City D.E.P., 95 percen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 is in watershed.  These treatment basins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be on relatively flatter parts of the site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's why originally they were shown down clos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the road.  It's a flatter part of the sit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ringing them back up introduced additional slop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into that problem.  There isn't a place between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and the beginning -- of course they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wnhill on the project, they can't be at the top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the hill so you wind up with really only one pla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r them and that's not to say that if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alignment changes, if we come to an agreement 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of lots that we couldn't move it, but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know where to move it until we know how many lo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re are.  If I might continue, if the issue --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think the issue has come down to slopes.  There's n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tland that impacts this, there's no storm wa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We can comply with all of those regulations, so w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just really down to slopes.  I can't think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one other impact.  I think the length of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sue is in the eye of the beholder.  You can m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that road as long as you want or as short as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nt.  You can use private driveways. 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put -- what I suggest is that we look at the --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ly alternative that is even reasonable here wh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is to take the cul-de-sac, move it halfway back u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oad to a flat spot.  The cul-de-sac ha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on a flat spot as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Is that like near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4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Bottom of lot 4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And that if it's ok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with you that we take the 1, 2, 3, 4 lot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ver on the northeast side and make those 1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MR. FOLEY:     Which numbers are they, 5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, 7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MR. MASTROMONACO:     5, 6, 7, 8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One lot with the ho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BIANCHI:     Where would the home b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We would find a pl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You would have a gra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road from the end of the cul-de-sac to the end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etention bas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MASTROMONACO:     Yes.  Dir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Dir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MR. BIANCHI:     And you need that access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etention basi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MR. STEINMETZ:     Mainten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I thought I read in 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because you are moving it out of the wetlands are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it's sort of self-contained, you don't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get to it that way with a truck or any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MR. MASTROMONACO:     There's no mainten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has to be done on th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MR. BIANCHI:     I think that's what I re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MASTROMONACO:     It's not a dai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intenance item, but if you have to get to it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has to be a way to get to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That's why we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suggesting dirt because it doesn't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ccessed often or by anything particularly lar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CHAIRMAN KESSLER:     Who maintains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oad, fallen branches, things like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MR. MASTROMONACO:     The entire basin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plan, there would be one big lot back here, 2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acres.  That whole system would have to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intained by the lot owner, like maintaining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own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The basin has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maintained by the owner of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There is no mainte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involved.  It would be constructive to pass 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MR. STEINMETZ:     Water goes in, water go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MR. VERGANO:     What happens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ilt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MR. MASTROMONACO:     The develop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erty would be responsible for that until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whole place is vegetated.  You have to clean it o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fter it's vegetated, cleaned out by the devel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and after it's vegetated there's really no cause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cern about silt other than sand or something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I think we hav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sufficient problems just about with every deten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nd on every facility in this town.  That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concern.  Usually they are owned or maintained b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homeowners association or the town.  A lo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them are in pretty poor condition because they soa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p, the hydraulics chan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MR. BIANCHI:     I remember you saying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If you think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could take care of it, make a drainage district 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make it a drainage district issu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MR. STEINMETZ:     Alternatively we c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ncumber the property with the obligation th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lot owner, as Ralph has suggested, has to mai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it and what we have done in other communities is w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given the municipality the right to step in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the event the property owner does not do what th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required to and the town can either perfor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service and back charge the property owner or for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roperty owner to do s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MR. MASTROMONACO:     The issue that I'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aising here is a subdivision of 7 lots. 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would be basically one lot at the e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erty.  The only real disturbance in that area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whatever area we would need for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eatment, septic system and the area around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one home on that 20 ac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Presumably that 7th l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would be where 8 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On row 6, where lot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is.  It would be 5 lots above the road and 2 lo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low th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MR. FOLEY:     Less slop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The house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uphill of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You are suggest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driveway going from lot 4 all the way back to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are currently proposing the hom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MR. STEINMETZ:     Somewhere between the are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5 and 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MR. BIANCHI:     Why do you need to go bac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far for a lot, a lo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MR. MASTROMONACO:     We have a sketc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Do you have copies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sketc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It's coming.  I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one copy right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MS. TAYLOR:     I'm looking at lots 3 and 4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 are the situations of those lots?  If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going to do 5, 6, 7 and 8, you still have 3 and 4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ach of which has a substantial amount of slope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the case of 4 the house is sitting smack dab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ddle, over 30 percent slope.  I'm not aware of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situation like that, ev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I think just to pick up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that, the latest code which was adopted last year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fact, does mention that if you are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disturbing grades of 30 percent or greater that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uld only be considered in exceptional cases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which compelling circumstances would be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site, lot or parcel possibly without disturb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eep slope area.  The onus is to show that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no other use of the site and that this area must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turbe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KLINE:     And I would add, I think w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did to some extent in response to the comments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made, you sort of presented an analysis that re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nt lot by lot which doesn't make any sense. 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end up saying we created this lot and there's no w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using this lot without disturbing the slop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That's not what the code calls for, otherwis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de would be completely meaningless.  You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look at the site entirely and analyze the ordinan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 you have not done.  Ralph, you said rightl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slopes are a major issue.  It would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lpful to analyze the ordinance as it is writ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and not sort of the way it was done and I don't se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w could you justify, unless you can show you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use this 48 acres for anything without disturb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over 30 perc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MR. MASTROMONACO:     In order to get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latter areas of the site we would have to cros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30 percent, there are flat areas that have gre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views.  Great marketing sites at the top.  In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opinion those slope impacts would be greater, mo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iveway, the length of the driveway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greater.  What we are trying to do is obta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imum amount of slope by this plan.  Not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can't avoid all impacts, but we would absolute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nimize it.  If you want me to put the house on to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of the hill I have to cross the 30 slope 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g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KLINE:     You may have minimized it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are starting off at the 10 lots.  That's tu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the code around.  We don't start with the assump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that's the use and how do I minimiz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disturbance of use.  How do you minimiz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turbance of slope for a reasonable use and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the use that the applicant wants to have?  You got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ment in the FEIS that I think is just fl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wrong.  You are saying you don't believe -- it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r view that the code is not meant to --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applicant does not believe that the steep slop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dinance bestows intrinsic value and protection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land with grades above 15 percent as the la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stablishes clear procedures to standards to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steep slope disturbances.  I think the law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place intrinsic value on those and permits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ertain circumstances disturbance and you kee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turning it arou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I think our issue is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of balance.  I don't think our clients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regarding all the slopes and I don't think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are starting from the point item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ggesting where they are only analyzing it as a 1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lot subdivision.  That's exactly why we are com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with a compromise this evening.  The flip side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before you get to the steep slopes analyses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do, in our opinion, an essential funda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property right analyses.  Our clients own a certa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mount of land.  They have a certain legitim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investment-backed expectation and the question th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comes where is the balance between legitimat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appropriate development of this land and such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gree of regulation that it effectively become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confiscation?  Let me finish.  I don't want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bate Takings Law with your board, but I wan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to understand that our clients believe, whether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ree or not, our clients believe that a 6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subdivision or anything less is a taking, is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njustified confiscation of their property righ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without confiscation.  They will litigate that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y have to.  They don't want to.  Tim has sa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they spent 17 years coming from 24 lots to 10 to 9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now tonight to 7.  So we genuinely do believe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were respecting the slopes, we do believe we a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ecting the concerns of the neighbors on McGui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We have an opportunity in front of you tonight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ach a compromi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MILLER:     Your zoning and you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division regulations have a lot count that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into account the overall condition of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y subtracting steep slopes and in essence it ac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as a de facto zoning adjustment to account f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tland steep slop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KLINE:     It subtracts for slopes ov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0 percent, not over 15 percent.  To mak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argument would say we should just ignore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wn board did in 2003 when it passed the stee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slopes ordinance.  I don't think as a member of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lanning board I am free to do that.  They passe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separate law that goes on top of the lot count la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we are supposed to administer and appl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law.  You may not like the law, and I underst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imposes greater restrictions.  If you think it's 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rrational law, then I would tell you to go to cou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and challenge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'm not suggesting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one argument in any way minimizes the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ircumstance.  Everything that we have done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really been a desire to demonstrate.  When the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mes are built, the slopes are going to be l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than 30 percent.  They are going to be flat pad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 we are lessening the slopes by the constru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that's taking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Are you saying by knocking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the slopes you will end up with flat land? 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ems to be the opposite of what the law is try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to encour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That's what happe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MR. KLINE:     But the law says we are st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ying to preserve slopes, not see if we can cre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Kansas out of the Town of Cortland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The purpose of preserv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slopes is to protect the environment.  Tha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struction on a steeper slope.  The only reas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avoid it is because of the potential eros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ociated with the construction on the steep sl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In all instances because we are building hom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me pads, the amount of disturbance of those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percent slopes is very small and from a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spective is very easy to control.  If you dr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around Cortlandt you can see hundreds of hom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undreds of subdivisions that have accomplished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that.  They are built on the steeper slopes.  Th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been stabilized.  There are foundations. 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are retaining walls and grass areas and tree area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ose lands are stable.  We have such small area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such compacted areas that are being disturbed.  W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not imposing an environmental risk on the slop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That's the only reason why these things are be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tected.  We have very small areas being disturb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in order to accomplish the project.  That's what w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e attempted to demonstrate.  Ralph attempt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demonstrate that by giving you individual site plan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each and every home to show from a constru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point of view this is readily accomplished and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now it can be because half the town is buil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way before the steep slopes legislation came in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l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MR. VERGANO:     The reason for the st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slope legislation is because they are having proble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the steep slopes.  Not every lot is hav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problems, but they trying to protect futu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blem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FOLEY:     Also there's been impact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joining properties.  Drive around town and you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see tho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So we are all clear,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you articulate what those adverse impacts a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Ero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MR. STEINMETZ:     So we can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ether we have adequately mitigated those poten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impac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It's always ero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MR. STEINMETZ:    So it's soil erosion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diment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MR. VERGANO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Is there anything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presented in terms of our soil erosion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dimentation plan in terms of our final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grading that leads you to conclude scientific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we are not going to be able to control adver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impacts from eros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I've been in this busin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for 25 years.  It's been very problematic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constructing on sites over 30 percent, I'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around long enough to see some of the problems wit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new construction on steep slopes and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personally seen it.  It's very difficult.  This typ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ing where you are kind of constantly ma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revisions out in the field and trying to addre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blem areas, you wonder why the siltation stre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are placed, water bodies, and you look upstream,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t of the problems originate from land buil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this.  In the situation we are in right now, land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ver 30 perc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MR. STEINMETZ:     Is it fair to say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ertain degree of sedimentation of the wetlands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erosion that would occur if all of this un-stabiliz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atural 30 percent of greater slope was lef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unmitigated?  In other words, if we didn't touch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re is a certain degree of erosion that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occurring naturally simply because the way the l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s been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MR. VERGANO:     That's true.  Nature has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y of stabilizing itself over decades and hundre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of years in some cases.  It is possible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construction can compromise the integrity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lopes, regardless of what is engineered.  It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As an alternate, looking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Ralph's map, is there an alternate that lot number 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ld be -- I have the same concerns about lo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numbers 3, 4 and 5, the pink above 30 perc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rades.  Couldn't lot number 9 be split somehow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a house be located on that and sort of reconfigu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area?  You have mostly -- you have a lot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next to it, 2.29 acres.  If you split the 4.89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lf you get roughly that.  That would eliminate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of those problem lots.  Was there a reason you can'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 it?  It looks like the slope is not as bad o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We had a lot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That was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You had a lot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MR. MILLER:     That was 11.  That wa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1th 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MR. MASTROMONACO:     The health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ules chang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MR. BIANCHI:     Because of the septic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MR. BIANCHI:     But yet you have it on l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umber 9, the house you have showed here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have sufficient room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If you look at the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you will see just in the area where we have it, w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t enough relaxation of the slope topographic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as compared to the area due north of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3 and 4 you are pump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uphill; is that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Yes.  I don't know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you are familiar with septic systems or how the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perate or whether or not pumping is unusu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Pumping into a septic system is not unusual at all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's done all the ti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BIANCHI:     I'm sure you would prefer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void it if you could, given the choice.  I woul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MR. MASTROMONACO:     I could put the hou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top of the hill to avoi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MR. BIANCHI:     I'd rather see a downhi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atural fl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MR. MILLER:     Gravity works when the pow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MR. FOLEY:     What happens when the pum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system fails and the homeowner doesn't maintain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rrectly?  What would be the downhill impac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their own property?  Isn't number 1 pumped up also?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and 2 are also pumped u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MASTROMONACO:     1, 2, 3 and 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If there's a failure on 1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would that effect 2 of those homes on McGuire La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The way the syst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operates is there's a very large storage tank nex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e septic tank.  If for any reason power go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out there's a day or two days storage before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ed to pump.  If the power is still out you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actually call in a septic tank pumper and have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mped out.  It wouldn't be sewage running dow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street if that's your conce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f the power is out the well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don't work.  If the power is out you are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nerating sewage.  You have to have it going i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go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SCHOOR:     Unless they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generat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Okay, you win, I'm wro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CHAIRMAN KESSLER:     Let the record show..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MR. MASTROMONACO:     If I could take the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ents and if I could take the 7 lot plan and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it to a point where there 30 percent slope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bsolutely minimally effected, is that someth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that this board could look at carefull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Is there any way to avo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lots 3 and 4?  Those seem to be the most problemat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S. TAYLOR:     I have a problem with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I could move th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up the h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You can see on both lots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and 4 below the septic system the slopes are soft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re and the driveway would need to, you kno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probably switch back up there, but the house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st of the disturbance is would be of a less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amount of 30 percent sl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I just handed o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more legible copy of basically the sam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With your proposed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hom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MS. TAYLOR:     You are saying you can move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further up the hi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MR. KLARL:     3 and 4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The house could be 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high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That doesn't take awa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disturbance of the slope to get to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Right.  You would on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have a driveway, not a house p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You would still hav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disturbance just to get the driveway slop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MR. FOLEY:     What about a (inaudible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loser to the road where the driveway -- you can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the driveway being up off the road before you h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ink, the slope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MR. MASTROMONACO:     Exactly.  Once we kn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is the issue we can fashion this in a way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what are the issues, the issues are slop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Slope and length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cul-de-sa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We redesigned it s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30 percent slope is the issue and we are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mpacting the existing homes.  If you look 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cul-de-sac on the second handout that we gave,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nk it's -- I don't have the number, I heard --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I remember it was only 600 feet lo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What was it, 12 befo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MR. KLARL:   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It was 1,700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bef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1,200 was McGui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KLARL:     Last we said McGuire Lane w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,200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MS. TAYLOR:     So you get a road that 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ffectively 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CHAIRMAN KESSLER:     If it's hal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ng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STEINMETZ:     1,800 if we go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duced ver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MR. BIANCHI:     What adds to the value of 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4, is it the views?  Is that the key to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properties, the views?  The slope continues acros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oad and continues to go down.  If 7 and 6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lower, then any ones on the other side; is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rrec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MR. MASTROMONACO:     Which pl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MR. BIANCHI:     Yours, the new 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Those are the low e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of the l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They are lower in elev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than the ones across the str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They are below the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MR. BIANCHI:     Below the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MR. KLARL:     7 and 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If you push 3 and 4 fur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up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Let me ask a hypotheti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question.  Assuming you accepted our client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position that 7 lots allowed for a reaso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return on the investment as opposed to 6 and you h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choice of doing a 7 lot subdivision as Ralph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proposed, shortening the cul-de-sac, but leaving 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4 in play with the 30 percent slope impact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going with a 7 lot alternative, but not reducing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ngth of the cul-de-sac so that lots 6, 7 and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remain in play and we were able to eliminate 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/or 4, and it's a hypothetical question, what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trying to do is get your input on a trade o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You mean have a longer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versus a shorte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t's too much road.  The c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of building a road with 7 lots doesn't make sense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e don't want to d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MR. BIANCHI:     I still don't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ength of th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MR. MASTROMONACO:     On the second plan I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nded out the road that gets you to the de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basin and storm water treatment system that on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eds to be a gravel path, dirt path. 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grading necessary o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And the driveway going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the cul-de-sac to number 5, that would be a priv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iveway basically?  The cul-de-sac to your pro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number 5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ARL:     From the hea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cul-de-sac to number 5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Single family drivew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MR. MILLER:     It would be a single fami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iveway not sha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CHAIRMAN KESSLER:     Part of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ntion basin would be drive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MR. MASTROMONACO:     Could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MR. BIANCHI:     That would be paved as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es up to number 5 and then dirt after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MR. MASTROMONACO:    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It would only be dir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gravel from the point of number 5's driveway to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ntion basi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MR. MASTROMONACO:     Right.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tention basin could be moved further up the h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in this case.  We could actually move the catch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asin further up the hill away from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northeasterly property.  We can bring it ev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urther up because it doesn't have to be in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location anymore.  That was the old lo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Because you had a ho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Further away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wetland the better it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It could b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center of lot 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In effect straddl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road as it now exis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MR. KLARL:     And reduce the road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deten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MR. MASTROMONACO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The road would end up --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road would be uphill of the so-called grav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ivewa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MR. MASTROMONACO:     Right.  The gravel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iveway would go right into the basi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MR. FOLEY:     What do you think of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I can live with that. 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another thought.  I'm trying to get the houses ou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 area proposed 3 and 4, but maybe if you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another house back here (indicating)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ARL:     Where are you pointing t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MR. VERGANO:     Just above the deten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asin.  If you look at the 10 lot concept,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seems to be a little bit of work, lot 6, bring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 little closer to th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MR. KLINE:     Aren't you then just runn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oad that much furth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MR. VERGANO:     No, a common dr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ARL:     Kind of off the hea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cul-de-sac shown on the 7 lot alternativ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MR. BIANCHI:     Which one goes away, 3 or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goes a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Maybe 3 goes away and b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4 closer to the roa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No, I can't do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FOLEY:     Number 4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Closer to the roa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MS. TAYLOR:     You said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I said move it up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hill, farther up the hi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But out of the slope totall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CHAIRMAN KESSLER:     I don't think you c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 that with 4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MR. MASTROMONACO:     I can move the house u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to the less than 30 percent of slop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MR. FOLEY:     What's wrong with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iveway first start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MR. MASTROMONACO:     I can move the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ackward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MR. VERGANO:     Maybe 4 lots on the comm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rive.  Move the driveway from the cul-de-sac her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maybe come up this road here.  It seems like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rk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MR. KLINE:     If 3 and 4 became one l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uld you then cite a house on there with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disturbing the slopes over 30 perc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The slopes -- there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to be some disturbance of a 30 percent slope to u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entire piece.  We have to get into tha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where the better flatter areas a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In other words, on lot 4 of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original question a few minutes ago, if you too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driveway the way it is now, number 4, wher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dog legs to the right, before it gets to the pin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a, the house can't be positioned above that sh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drive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Not without mov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road.  You have a front yard set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What would the impact b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MASTROMONACO:     60 feet, 50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The draft DEIS, the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categories, the way that they were set up i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n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CHAIRMAN KESSLER:     There's no map with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slopes on the entire propert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MR. MILLER:     It's got greater than 15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c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CHAIRMAN KESSLER:     Not 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gradation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MR. STEINMETZ:     That was the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question that you asked us at the DEIS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CHAIRMAN KESSLER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Having said tha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respecting our client'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Ed, your proposal i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what, bring that house out to number 6 and 5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By moving 4 closer to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would become a common driveway, get rid of 3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together and put it on top of the retention basi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MR. BIANCHI:     Sounds like we have tw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lternatives really, one is just what Ed indi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and the other is Ralph's modification to push 3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 further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CHAIRMAN KESSLER:     I guess I'm having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rd time visualizing 4 getting pushed u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MR. STEINMETZ:     We had them up t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iginally in the original version of the plan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had it moved up original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I'm having a hard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visualizing 4 getting pushed u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We had an S cur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drivew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It's the same amoun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disturbance, but the house is not sitting on the 30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c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CHAIRMAN KESSLER:     That's what I w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aving a hard time visualiz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MR. MASTROMONACO:     The house is not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grad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CHAIRMAN KESSLER:     That I can't se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ARL:     What would the surrounding 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be around the house that was pushed u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Looks like it's aro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close to 15 percent.  It would be 15 perc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ARL:     Which isn't terr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BIANCHI:     You can produce another ma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ke this showing the disturbance level for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alternativ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We would like to follow-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on your suggestion, give us an opportunity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duce two more maps with color, one, the 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version which has 3 relocated to where 6 was,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other being a modified version of what Ralph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presented now which we would consider relocating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and 4 out somehow out of the 30 percent slop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Is it too much trou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to expand the color envelope on these things also?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t's more than just where the house is sited?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just want to see what is left of the property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rms of the slop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MR. KLARL:     The big pic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Y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MR. BIANCHI:     In other words, put all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lors on, where it's white there should be colo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either green, blue, purpl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 think this does isola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illustrate, but I'll give you a second map that h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whole property in colo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CHAIRMAN KESSLER:     All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Ralph, with this concept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the common drive, does that -- what slope is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Offhand it's a drive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slope, whatever a driveway slope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GANO:     The road would go to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percent and 14 percent, so that might help reduc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isturba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MR. MASTROMONACO:     Right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 it is offhand.  We have a profile somew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MR. STEINMETZ:     I have a ques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ollowing up on Ed's suggestion of putting in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additional lot back where 6 was off of what is n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oing to be a private drive.  Would we need op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development approval?  Are we going to have -- I'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questioning whether we would have frontag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cul-de-sac?  Would we have enough fronta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There's no requireme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STEINMETZ:     Then that answers that i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is the minimal amoun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MR. VERSCHOOR:     Usually 25 fee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Usually 15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MR. KLARL:     The town law says 15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15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KLARL:    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Both proposals that w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discussing are 7 lot proposal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One idea was to move lot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over into the area of lot 6 and then 3 and 4 lot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you see now would somehow be combined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house for lot 4.  Out of the pink, out of the slop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over 30 percent in a more suitable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MR. STEINMETZ:     Either out of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substantially minimizing the impact of the pin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a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CHAIRMAN KESSLER:     With the cul-de-sac 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proposed it that you handed out tonigh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whatever the number is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The cul-de-sac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only be in one sp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Seems like the righ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sp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f we can present to you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plan, a set amount plan with a 600 foot cul-de-sac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 you find doable, would it be possibl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conclude this process with a negative declaration,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nding of no significant impac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MR. KLARL:     I'm trying to think where w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right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MR. MILLER:     Under the law and the la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s after a draft FEIS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MR. VERSCHOOR:     This new plan is not 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MR. STEINMETZ:     Tim is right.  You c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clude the process.  The alternative would b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Tim's question, if we were to produce that would w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able to complete the FEIS, have it accepte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then get to a findings statement which w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sitive findings statement?  Which would get 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the same resul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That's asking would we appr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I guess I'm miss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nuance here, and I know there is one about what do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negative declaration d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MASTROMONACO:     The neg dec finishe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don't need to respond to these comments or pri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50 copies of this big book to circulate to all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encies.  It's going to save my clien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ARL:     Tim, I understand all tha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but I can't recall where we have done a pos dec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g dec, so I would have to look at it and give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a call next wee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What would you be presen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to us to give us the basis to conclude that the 7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t plan would not have any adverse environmen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impact?  You have to do more than just show up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ay that, otherwise how could we change a pos dec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a neg dec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MR. MILLER:     You have a draft DEIS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ts fort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MR. KLARL:     My words are going to line up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the realit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STEINMETZ:    Ivan is looking for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itigation analysis that we would give you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writing that would say as a result of --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MR. KLARL:     Is it a neg dec or are we jus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peeding alo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MR. BIANCHI:     To justify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That as a resul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ultimate deliberate process we can now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monstrate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MR. MILLER:     We minimized the length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road, we reduced the amount of steep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disturb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S. TAYLOR:     One of the issues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drainage.  Talked about berms and run off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you can address that and make it really go awa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so to speak, it would make it easi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f I have to do too much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for the neg dec I'll just finish the DEIS.  I'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ying to save my client mone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MS. TAYLOR:     There's numerous consequenc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is project versus run off.  Until you addre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that, it's pretty difficult to sort of just com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say we are going to the neg dec, you don't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to resp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But we have responded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in the record.  We responded to every comment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as set forth in the public hearing and now w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are doing is we have these comments in respons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ose comments, do you know what I'm say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MS. TAYLOR:     That's the point. 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sponded and our engineer has said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MR. MILLER:     I'll finish the final DEIS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are right. You talked me into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KLINE:     Sort of relating to w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oretta was saying, I see in your statement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continue to oppose any conservation easements on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dividual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MR. MASTROMONACO:     Why would there b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There's a concern that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doing an analysis that assumes a certain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learing and disturbance, but then what happ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after the subdivision is completed and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individual homeowner decides he or she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o more and comes in for separate permits, how do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know that the collective impact of that won't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mething significa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MASTROMONACO:     Don't you have tha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ermit proces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MR. KLINE:     We have a permit process for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meowner coming in.  If homeowner 1 comes in,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our department going to say what if 2, 3, 4, 5, 6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d 7 follow with a similar application, is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really equipped to do that?  I think this board h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think ahead of what are the potential cumulat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impacts if each individual lot owner decides if 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r she wants a larger disturbed area and what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flow from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That's their right.  I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they want to put in a pool, that is their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It's also the right of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board to say we are concerned that there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y adverse impacts and we want to restric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areas in which there would be any disturban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We are not tal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about wetlands impac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Would the D.E.P. g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involved in that at that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Probably not.  If t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was more than 1 acre of disturbance, disturb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ertain slopes that would be impac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CHAIRMAN KESSLER:     Is there any issue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erms of the east side of the road at the end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cul-de-sac that is now proposed, is that somehow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servation ease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MASTROMONACO:     My question is usuall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there's a conservation easement it's conserv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something.  This is just taking some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It's conserving to ensur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there's no further disturbance that you are no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nalyz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STEINMETZ:     We will take a look at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servation easement idea and discuss it with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cli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Especially with the bi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lot.  Will people really want to cross the road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get to the other side so to spea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MR. MILLER:     We will take a look a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We should perhaps g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through comments on the FEIS in addition to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consultants had.  If anybody has any specific issue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some of the langua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MR. BIANCHI:     I think the memo that E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rote captures many of the things that I had ag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with here.  He makes some indication about revising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ome wording that I think is appropriate to take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or inappropri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We are prepared to de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with Ed's mem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Where is the list of roa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that you referred to in your comment mem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SCHOOR:     That's the correspon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li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Is that Ralph's lis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road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Was that the DE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CHAIRMAN KESSLER:     No, it'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ul-de-sac, it's right at the end of the FEIS, af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the blue tab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What's the sorting methodolo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BIANCHI:     It's not alphabetica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MR. MASTROMONACO:     I forget which one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uld be.  Alphabetic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MR. BIANCHI:     No, it's not alphabetic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INE:     If this is alphabetical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is a different language than I'm familiar wi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An important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that you said in here and I want to be sure that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ant what you said, and that is that all septic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proposed are on slopes less than 15 perc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Yes.  There's alway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confusion about how you measure that and there'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fusion in one of the comments that we got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health department uses the average slope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ptic system.  You don't.  You find if there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rock here, well that's 15 percent, so if you show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the slope map, but if you measure a hundred f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long that's 15 percent, avera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It was written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there, but in some of the responses it wasn't qui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lea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MR. MASTROMONACO:     There's alway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nfusion about slop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MR. KLARL:     We have had that befo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Some of your roads under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list, where did you get it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MR. MASTROMONACO:     The length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oad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MR. FOLEY:     No, the names of the road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Tax map shee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FOLEY:     That's the culpr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SCHOOR:     Our comments indicate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few roads which didn't make sense, like Sniff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untain Road that we have is not a dead end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You might want to look a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I'll look at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MR. VERSCHOOR:     And also we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ould be helpful if you described basically so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the ways that the dead end roads were measured, fro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at point.  It just seemed like some of the shor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cul-de-sacs like the Stone Gate subdivision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ou have Kent Drive and smaller cul-de-sacs off of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longer one that you were measuring off Maple Avenu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 each ca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MR. MASTROMONACO:     That's the way you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asure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MR. VERSCHOOR:     That's the way it's do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n your list.  It just wasn't clear.  And then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some loop roads like Apple Hill Drive.  Like Ed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 were talking you wouldn't measure the loop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maybe you would measure from Croton Avenue to wher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loop begi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MR. MASTROMONACO:     This is my list.  I us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y own criteria on cases like that, so that's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li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VERSCHOOR:     We need to know w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criteria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Woodlawn Drive, it's Wood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Drive, page 45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ASTROMONACO:     Do you want us to sp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a lot of time on this list?  This is just making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atement that there's a lot of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MR. KLINE:     If you are going to shorte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is to 600 feet it's less of a..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STEINMETZ:     We will identify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thodology that Ken is asking f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MR. KLINE: 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We are using this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result of Ralph's analysis it becomes very useful i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any communiti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MS. TAYLOR:     If there are substantiv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rrections that need to be made we would pref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that you pass it al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MR. MILLER:     I'm going to fix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ubstantive corrections, but if I misspell a few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them I'll let it st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FOLEY:     I'm an old editor and you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have to excuse me.  Accuracy is import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MILLER:     It is, I agre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MR. BIANCHI:     You've agreed to incorporat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m all to the comments from Ed and Ke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MR. MASTROMONACO:     Yes.  There was on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ment that I needed to speak to Ed about.  We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address them.  I don't think we can agree with al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f the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CHAIRMAN KESSLER:     Any other comments 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FE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MR. BIANCHI:     When do you think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e able to develop your 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MR. MILLER:     I think the plans are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st important th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MR. MASTROMONACO:     How are we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esent this?  It will take a week to do th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MR. MILLER:     When is the nex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STEINMETZ:     Can we come on an agend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CHAIRMAN KESSLER:     Next Tuesday is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ex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MR. MASTROMONACO:     What is the nex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eting after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MR. KLARL:     Septemb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A month l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MR. MILLER:     We will do the plans in a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vised document for Septem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MR. KLARL:     That would be the Septe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gend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MR. BIANCHI:     Get it to us earlier tha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CHAIRMAN KESSLER:     Thank you. 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review proces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MR. KLARL:     Do we understand what plans w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re see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MR. VERGAN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Thank you.  Let's cl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it out.  Can I have a motion to refer it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S. TAYLOR:     We will get those pla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hopefully substantially before the Septemb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MR. MASTROMONAC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ARL:     Get them to the plan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by August 20th?  Circulate them to the bo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PB 1-88 PETER PRAEGER MOUNT AIRY ASSOCIATES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MR. MASTROMONACO:     F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R. KLARL:     Does that work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MR. MASTROMONACO: 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MR. FOLEY:     I make a motion that w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djourn -- I mean close up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CHAIRMAN KESSLER:     Just to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bac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MR. FOLEY:     Refer this application ba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Second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MR. BIANCHI:  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CHAIRMAN KESSLER:     Question?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(Board votes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CHAIRMAN KESSLER:  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ime is 8:45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STATE OF NEW YORK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)  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COUNTY OF ORANGE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I, PATRICK M. DeGIORGIO, a Short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Reporter and Notary Public within and for the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of New York, do hereby certify that the foregoing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a true and accurate record of the minut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been stenographically recorded by me and tran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under my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b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X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Dated:  August 2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00:00Z</dcterms:created>
  <dc:creator>chris2</dc:creator>
  <dc:description/>
  <dc:language>en-US</dc:language>
  <cp:lastModifiedBy>chris2</cp:lastModifiedBy>
  <dcterms:modified xsi:type="dcterms:W3CDTF">2005-08-05T17:38:00Z</dcterms:modified>
  <cp:revision>6</cp:revision>
  <dc:subject/>
  <dc:title/>
</cp:coreProperties>
</file>