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BOARD AGENDA – JANUARY 13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appy New Year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prove the minutes of the Regular Meeting of December 9, 2008 and the Special Meetings of December 1, 2008 and December 23, 200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3, 200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T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or the month of November, 2008 from Purchasing Dept., Water Division of DOTS, DES – Highway,  and the Town Just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nth of December, 2008 from the Office of the Aging, the Receiver of Taxes and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2008 Report from the Receiver of Taxes and the Town Cle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</w:t>
        <w:tab/>
        <w:t xml:space="preserve"> Reports from DES with respect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Montrose Point Road and Kings Ferry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Arlo Lane Fa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Mohegan Colony Association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Hale Hollow Road and Mt. Airy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Buttonwood Road; and Amend the V&amp;T Code to provide for "No Parking" on </w:t>
        <w:tab/>
        <w:t xml:space="preserve">  </w:t>
        <w:tab/>
        <w:t xml:space="preserve">    a portion of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 License Agreement Request at 4 Armstrong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 Vacant garage on Cortlandt 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Sprout Brook Quarterly Report for period July, August, and Sept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</w:t>
        <w:tab/>
        <w:t xml:space="preserve">Letter from David Steinmetz with respect to Evergreen Manor; and refer to DOTS </w:t>
        <w:tab/>
        <w:t>and the Legal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Letters from the Supervisor to the Secretary of Veterans Affairs and other officials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questing support in keeping services at Veterans Facility in Cortlandt; an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uthorize the Supervisor to meet with the Secretary of Veterans Affairs in        </w:t>
      </w:r>
    </w:p>
    <w:p>
      <w:pPr>
        <w:pStyle w:val="Normal"/>
        <w:rPr/>
      </w:pPr>
      <w:r>
        <w:rPr/>
        <w:t xml:space="preserve">           </w:t>
      </w:r>
      <w:r>
        <w:rPr/>
        <w:t>Washington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3, 2009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Page Thre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tter from Leslie Tomasulo requesting guardrail on Red Mill Road; refer to DES and DO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 xml:space="preserve">Letter from TowerCo requesting a Lease Agreement with respect to the Scenic </w:t>
        <w:tab/>
        <w:t>Drive Cell Tower site and refer to the Legal Depart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 xml:space="preserve">Letter from Jane Norton with respect to a fence around the perimeter of Camp </w:t>
        <w:tab/>
        <w:t>Smith; and refer to the Legal Depart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.</w:t>
        <w:tab/>
        <w:t xml:space="preserve">Adopt the salary resolution for Town employees for the year 2009 reflecting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 0% increase for elected officials and a 2% increase for employment contract </w:t>
        <w:tab/>
        <w:t>employe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Appoint Councilman Farrell as Deputy Supervisor for the year 200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>Appoint members to the Economic Challenge Committee for 200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  <w:tab/>
        <w:t>Appoint member to the Tenant/Landlord Advisory Board for 200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  <w:tab/>
        <w:t>Appoint the following for the year 2009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) Election Coordinator &amp; Local Liaison with Westchester County BO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) Bingo Inspector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c) Town Safety Committee with Jeff Tkacs and Claudia Vahey as Co-</w:t>
        <w:tab/>
        <w:t>Chairperson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d) Town Board Liaisons to Depar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e) The Town Workers' Compensation Insurance Compan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  <w:tab/>
        <w:t xml:space="preserve"> Adopt the following Resolutions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) Rules of Procedure for the Town Board Meeting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) Designate the 2009 Official Newspaper and alternates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3, 2009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left="1080" w:hanging="0"/>
        <w:rPr/>
      </w:pPr>
      <w:r>
        <w:rPr/>
        <w:t>c) Designate the 2009 Depositorie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) Designate the Supervisor and Human Resource Coordinator as authorizing             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authority to execute all Civil Service Forms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e) Authorize the mileage rate for Town Officials and employees for 200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</w:t>
        <w:tab/>
        <w:t xml:space="preserve">Authorize Town Officials to attend the Association of Towns training sessions in </w:t>
        <w:tab/>
        <w:t>February in NYC: and designate the voting delegate and alterna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</w:t>
        <w:tab/>
        <w:t xml:space="preserve">Authorize the Supervisor to execute the following 2009 Agreements and/or </w:t>
        <w:tab/>
        <w:t>contra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l contracts on behalf of the Town awarded by the Purchasing Departmen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b)         Applications for pool and concession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c) </w:t>
        <w:tab/>
        <w:t xml:space="preserve">      Applications for State Aid for Youth and Senior Citize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reement with Westchester County covering Employee Assistance </w:t>
        <w:tab/>
        <w:t xml:space="preserve">      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greement with Westchester County with respect to Youthful Drug Abuse Prevention Program fu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greement with the City of Peekskill covering Nutrition Meals under Title 3C of the Older Americans 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-Local Agreements for Nor-West Regional Serv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nutrition contrac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ter Agreement with the Paramount Performing Arts Center with respect to $10,000 for cultural ser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greement with the Villages covering shared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greement with the Villages covering Freon Disposal.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3, 2009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Page Five</w:t>
      </w:r>
    </w:p>
    <w:p>
      <w:pPr>
        <w:pStyle w:val="Normal"/>
        <w:ind w:left="10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" w:hanging="0"/>
        <w:rPr/>
      </w:pPr>
      <w:r>
        <w:rPr/>
        <w:t xml:space="preserve">l) Agreement with the Villages authorizing the Town Purchasing Director to  </w:t>
      </w:r>
    </w:p>
    <w:p>
      <w:pPr>
        <w:pStyle w:val="Normal"/>
        <w:ind w:left="1020" w:hanging="0"/>
        <w:rPr/>
      </w:pPr>
      <w:r>
        <w:rPr/>
        <w:t xml:space="preserve">      </w:t>
      </w:r>
      <w:r>
        <w:rPr/>
        <w:t>advertise bids on behalf of the Villages.</w:t>
      </w:r>
    </w:p>
    <w:p>
      <w:pPr>
        <w:pStyle w:val="Normal"/>
        <w:rPr/>
      </w:pPr>
      <w:r>
        <w:rPr/>
      </w:r>
    </w:p>
    <w:p>
      <w:pPr>
        <w:pStyle w:val="Normal"/>
        <w:ind w:left="1020" w:hanging="0"/>
        <w:rPr/>
      </w:pPr>
      <w:r>
        <w:rPr/>
        <w:t>m) All Personal Service Contrac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</w:t>
        <w:tab/>
        <w:t>Adopt the Town Purchasing Manual for 2009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0.</w:t>
        <w:tab/>
        <w:t xml:space="preserve">Authorize Agreements with Peekskill Community Volunteer Ambulance Corps </w:t>
        <w:tab/>
        <w:t>and the Village of Croton with respect to calls within the Town of Cortland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1.</w:t>
        <w:tab/>
        <w:t xml:space="preserve">Authorize the Supervisor to execute contracts with Westchester County with </w:t>
        <w:tab/>
        <w:t>respect to CDBG projects for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</w:t>
        <w:tab/>
        <w:t>Authorize an Intermunicipal Agreement with respect to E911 Serv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</w:t>
        <w:tab/>
        <w:t xml:space="preserve">Authorize an Intermunicipal Agreement with respect to NYS DOT for snow and </w:t>
        <w:tab/>
        <w:t>ice remov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</w:t>
        <w:tab/>
        <w:t>Award a contract with respect to Electrical Services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5.</w:t>
        <w:tab/>
        <w:t>Authorize a Contract extension with respect to Technology Servic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</w:t>
        <w:tab/>
        <w:t>Authorize a budget appropriation with respect to the SPCA and feral ca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</w:t>
        <w:tab/>
        <w:t xml:space="preserve">Authorize minor improvements with respect to a town building at Charles Cook </w:t>
        <w:tab/>
        <w:t>Park.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8.</w:t>
        <w:tab/>
        <w:t xml:space="preserve">Establish a Policy with respect to employee time while participating in </w:t>
        <w:tab/>
        <w:t>professional organization duties.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. Authorize a License Agreement with respect to 211 Kings Ferry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0. Authorize the Settlement of a Bond Claim with respect to the Stonefield Farms </w:t>
        <w:tab/>
        <w:t xml:space="preserve"> </w:t>
        <w:tab/>
        <w:t xml:space="preserve"> Subdivision/Vel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1. Authorize DOTS to solicit RFP's for consultant services with respect to the </w:t>
        <w:tab/>
        <w:t xml:space="preserve"> </w:t>
        <w:tab/>
        <w:t xml:space="preserve"> proposed Local Waterfront Revitaliz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2. Authorize the settlement of two (2) Tax Certiorari with respect to the A&amp;P and   </w:t>
      </w:r>
    </w:p>
    <w:p>
      <w:pPr>
        <w:pStyle w:val="Normal"/>
        <w:rPr/>
      </w:pPr>
      <w:r>
        <w:rPr/>
        <w:t xml:space="preserve">             </w:t>
      </w:r>
      <w:r>
        <w:rPr/>
        <w:t>Mr. Michael Ry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3, 2009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Page Si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3. Authorize the Supervisor to execute a Release to the manufacturer with respect to </w:t>
        <w:tab/>
        <w:t xml:space="preserve"> the Climbing Wall  at the Yout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4. Authorize Renewal Agreements with Northern Tier Communities with respect to </w:t>
      </w:r>
    </w:p>
    <w:p>
      <w:pPr>
        <w:pStyle w:val="Normal"/>
        <w:rPr/>
      </w:pPr>
      <w:r>
        <w:rPr/>
        <w:t xml:space="preserve">             </w:t>
      </w:r>
      <w:r>
        <w:rPr/>
        <w:t>the Transfer S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TOWN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ebruary 10, 2009 - 7:30 pm – 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800"/>
        </w:tabs>
        <w:ind w:left="1800" w:hanging="7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6:25:00Z</dcterms:created>
  <dc:creator> </dc:creator>
  <dc:description/>
  <cp:keywords/>
  <dc:language>en-US</dc:language>
  <cp:lastModifiedBy> </cp:lastModifiedBy>
  <cp:lastPrinted>2009-01-08T11:37:00Z</cp:lastPrinted>
  <dcterms:modified xsi:type="dcterms:W3CDTF">2009-01-08T17:24:00Z</dcterms:modified>
  <cp:revision>10</cp:revision>
  <dc:subject/>
  <dc:title>REGULAR MEETING</dc:title>
</cp:coreProperties>
</file>