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FEBRUARY 12, 2008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pprove the Minutes for the December 20, 2007 Special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>1.</w:t>
        <w:tab/>
        <w:t>Public Hearing to consider the adoption of a Tree Preservation Ordinance.</w:t>
      </w:r>
    </w:p>
    <w:p>
      <w:pPr>
        <w:pStyle w:val="Normal"/>
        <w:ind w:right="-720" w:hanging="0"/>
        <w:rPr/>
      </w:pPr>
      <w:r>
        <w:rPr/>
        <w:tab/>
        <w:tab/>
        <w:t>a) Close Hearing</w:t>
      </w:r>
    </w:p>
    <w:p>
      <w:pPr>
        <w:pStyle w:val="Normal"/>
        <w:ind w:right="-720" w:hanging="0"/>
        <w:rPr/>
      </w:pPr>
      <w:r>
        <w:rPr/>
        <w:tab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ab/>
        <w:t>c) Adopt a Local Law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February 12, 200</w:t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Public Hearing  to consider revising the Table of Dimensional Requirements.</w:t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/>
        <w:tab/>
        <w:tab/>
        <w:t>a) Close Hearing</w:t>
      </w:r>
    </w:p>
    <w:p>
      <w:pPr>
        <w:pStyle w:val="Normal"/>
        <w:ind w:right="-720" w:hanging="0"/>
        <w:rPr/>
      </w:pPr>
      <w:r>
        <w:rPr/>
        <w:tab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ab/>
        <w:t>c) Adopt a Resolu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Public Hearing to consider Bonding with respect to sewer pump reconstruction for the </w:t>
        <w:tab/>
        <w:t>Lafayette Sewer Distri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>a) Close Public Hearing</w:t>
      </w:r>
    </w:p>
    <w:p>
      <w:pPr>
        <w:pStyle w:val="Normal"/>
        <w:ind w:right="-720" w:hanging="0"/>
        <w:rPr/>
      </w:pPr>
      <w:r>
        <w:rPr/>
        <w:tab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ab/>
        <w:t>c) Adopt a Bonding Resolu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ceive and File Bids opened January 9, 2008 with respect to roof repairs; and Award the </w:t>
        <w:tab/>
        <w:t>Contract for same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ab/>
        <w:t>Annual 2007 Report from the Recreation Division of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December, 2007 Reports from the Office for the Aging and the Water Division of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nnual Technology Report and GIS Report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ab/>
        <w:t xml:space="preserve">January, 2008 Reports from the Purchasing Department, the Receiver of Taxes and the </w:t>
        <w:tab/>
        <w:t>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Report from DES with respect to Lafayette Avenue &amp; Ridge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Highway De-Icing Task Force Report with respect to the Northern Westchester </w:t>
        <w:tab/>
        <w:t>Watershed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the Supervisor regarding recent NRC fines of Entergy, ($650,000); and the </w:t>
        <w:tab/>
        <w:t xml:space="preserve">Town's position that the monies should be given to the host community to defer the cost </w:t>
        <w:tab/>
        <w:t>of the new Youth Center for Cortlandt Youth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February 12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Letter from the Cortlandt Ridge Homeowners Association with respect to stop signs; and refer to DES and the Traffic Safety Committe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Letter from Barbara and James Eberz with respect to speeding on Dimond Avenue; and refer to DES and the Traffic Safety Committe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Letter from Silvio Sabani requesting a License Agreement on a Town Right-of-Way; and refer to DOTS, DES and the Legal Departme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Letter from Paul Gallay from the Westchester Land Trust with respect to Conservation Easements; and refer to DOTS, DES and the Legal Departme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Letter from Mark Turkheimer with respect to a parcel on Locust Avenue and a request to purchase 5 acres of property at the end of Rita Lane; and refer to DOTS and the Open Space Committe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Letter from Coachlight Square Association; and refer to DES and DOT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Letter from Mr. &amp; Mrs. Al Gaines regarding road issues and refer to D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8.</w:t>
        <w:tab/>
        <w:t>Nomination of John Milmore, Chairman of the CAC for the Volunteer Spirit Awar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9.</w:t>
        <w:tab/>
        <w:t>Letter from Dominic Savino requesting a Guardrail on Red Mill Road; and refer to D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0.</w:t>
        <w:tab/>
        <w:t>Memo from the Planning Board with respect to amending the Zoning Ordinance; and refer to DOT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Appoint Fred Pardee and Steven Stein to the title Maintenance Mechanic Repair in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Appoint Janice LaFave to the title Intermediate Account Clerk per Civil Service </w:t>
        <w:tab/>
        <w:t>Procedu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ppoint two seasonals for the Water Division of DOT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ppoint Adrian Hunte as a member of the ZBA to fill a vacanc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February 12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/>
      </w:pPr>
      <w:r>
        <w:rPr/>
        <w:t>5.</w:t>
        <w:tab/>
        <w:t xml:space="preserve">Appoint members to the following Boards, Committees and </w:t>
      </w:r>
    </w:p>
    <w:p>
      <w:pPr>
        <w:pStyle w:val="Normal"/>
        <w:ind w:right="-720" w:hanging="0"/>
        <w:rPr/>
      </w:pPr>
      <w:r>
        <w:rPr/>
        <w:tab/>
        <w:t>Councils for the year 2008 and designate the chairpersons of same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able Advisory Board</w:t>
      </w:r>
    </w:p>
    <w:p>
      <w:pPr>
        <w:pStyle w:val="Normal"/>
        <w:ind w:right="-720" w:hanging="0"/>
        <w:rPr/>
      </w:pPr>
      <w:r>
        <w:rPr/>
        <w:tab/>
        <w:t>b) Historic Rivertowns of Westchester Representatives</w:t>
      </w:r>
    </w:p>
    <w:p>
      <w:pPr>
        <w:pStyle w:val="Normal"/>
        <w:ind w:right="-720" w:hanging="0"/>
        <w:rPr/>
      </w:pPr>
      <w:r>
        <w:rPr/>
        <w:tab/>
        <w:t>c) Continental Village Park District Advisory Committee</w:t>
      </w:r>
    </w:p>
    <w:p>
      <w:pPr>
        <w:pStyle w:val="Normal"/>
        <w:ind w:right="-720" w:hanging="0"/>
        <w:rPr/>
      </w:pPr>
      <w:r>
        <w:rPr/>
        <w:tab/>
        <w:t>d) Hudson Highlands Gateway Task Force</w:t>
      </w:r>
    </w:p>
    <w:p>
      <w:pPr>
        <w:pStyle w:val="Normal"/>
        <w:ind w:right="-720" w:hanging="0"/>
        <w:rPr/>
      </w:pPr>
      <w:r>
        <w:rPr/>
        <w:tab/>
        <w:t>e) Town Electrical Board</w:t>
      </w:r>
    </w:p>
    <w:p>
      <w:pPr>
        <w:pStyle w:val="Normal"/>
        <w:ind w:right="-720" w:hanging="0"/>
        <w:rPr/>
      </w:pPr>
      <w:r>
        <w:rPr/>
        <w:tab/>
        <w:t>f) Town Plumbing Board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6.</w:t>
        <w:tab/>
        <w:t>Designate the Town Board liaisons for Boards, Committees and Counci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Resolution exercising the Town's right to terminate GML 207C Benefits to a former </w:t>
        <w:tab/>
        <w:t>employ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>Resolution requesting NYS DOT install a Center Median on the Bear Mt. Parkwa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Authorize an IMA and the expenditure of $226,068.50 as the Town's share of the </w:t>
        <w:tab/>
        <w:t xml:space="preserve">acquisition of Hemlock Hill Farm as Open Space in partnership with New York State, </w:t>
        <w:tab/>
        <w:t>Westchester County and the Town of Yorktown (funding from the Open Space Account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Receive and File the Supervisor's statement protesting the NRC's  and Entergy Nuclear's </w:t>
        <w:tab/>
        <w:t xml:space="preserve">opposition to the Town's application to intervene in the Indian Point Re-Licensing </w:t>
        <w:tab/>
        <w:t xml:space="preserve">Proceeding; and if the Town's application is denied authorize the Town Attorney </w:t>
        <w:tab/>
        <w:t xml:space="preserve">to </w:t>
        <w:tab/>
        <w:t>appeal said deni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Authorize the transfer of a Town Contract from Edwards &amp; Kelsey to Jacobs, Edwards &amp; </w:t>
        <w:tab/>
        <w:t>Kelse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 xml:space="preserve">Authorize the Supervisor to execute an Agreement with NYSEMO with respect to </w:t>
        <w:tab/>
        <w:t>a Hazard Mitigation Plan; and authorize RFP's with respect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) Adopt a Negative Declaration with respect to the reconstruction of the Cortlandt Lake </w:t>
        <w:tab/>
        <w:t xml:space="preserve"> </w:t>
        <w:tab/>
        <w:t xml:space="preserve">    D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b) Supervisor to execute the State Assistance Contract, submit project </w:t>
        <w:tab/>
        <w:t xml:space="preserve">  </w:t>
        <w:tab/>
        <w:t xml:space="preserve">    </w:t>
        <w:tab/>
        <w:t xml:space="preserve"> </w:t>
        <w:tab/>
        <w:t xml:space="preserve">    documentation and otherwise act in all matters related to project and state assistance </w:t>
        <w:tab/>
        <w:t xml:space="preserve"> </w:t>
        <w:tab/>
        <w:t xml:space="preserve">    with respect to the Cortlandt Lake Dam Rehabilit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c) Construction Administration and Inspection Services with respect to the </w:t>
        <w:tab/>
        <w:t xml:space="preserve"> </w:t>
        <w:tab/>
        <w:t xml:space="preserve">    </w:t>
        <w:tab/>
        <w:t xml:space="preserve">    Cortlandt Dam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February 12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Page Five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ab/>
        <w:t xml:space="preserve">d) Preparation of a bid package for rock removal on Montrose Station Road including the </w:t>
        <w:tab/>
        <w:t xml:space="preserve">     intersection with Washington Street and Westchester County Park Lan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e) Preparation of bid package for water main cleaning, lining and replacement in </w:t>
        <w:tab/>
        <w:t xml:space="preserve"> </w:t>
        <w:tab/>
        <w:t xml:space="preserve">  </w:t>
        <w:tab/>
        <w:t xml:space="preserve">   Continental Village and Oregon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f) Agreement with respect to permitting and design services for Town Center Drainage </w:t>
        <w:tab/>
        <w:t xml:space="preserve"> </w:t>
        <w:tab/>
        <w:t xml:space="preserve">    Improvemen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g) Emergency Oil Tank replacement at the Community Cen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h) Seek RFP's for the reconstruction of a Croton Avenue wal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i) Seek RFP's for a feasibility study with respect to the HVAC System at Town Hal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j) Request state and federal funding to assist with the demolition of the Battery Place </w:t>
        <w:tab/>
        <w:t xml:space="preserve">  </w:t>
        <w:tab/>
        <w:t xml:space="preserve">   Bridge; and send letters to all federal and state officials with regard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</w:t>
        <w:tab/>
        <w:t>Authorize a contract with respect to webcasting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6.</w:t>
        <w:tab/>
        <w:t xml:space="preserve">Authorize a MOU with the Village of Croton with respect to the dog shelter located at </w:t>
        <w:tab/>
        <w:t>Arlo Lan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7.</w:t>
        <w:tab/>
        <w:t xml:space="preserve">Authorize the Supervisor to execute an Agreement with respect to the concession stand </w:t>
        <w:tab/>
        <w:t>services at Cook Poo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8.</w:t>
        <w:tab/>
        <w:t>Authorize amending a contract with respect to bus services and fuel charg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9.</w:t>
        <w:tab/>
        <w:t xml:space="preserve">Schedule a Public Hearing for March 11, 2008 to consider a Local Law to provide for a </w:t>
        <w:tab/>
        <w:t>Cold War Veterans Exemp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0.</w:t>
        <w:tab/>
        <w:t>Accept security in the amount of $15,000 with respect to Cortlandt Self Storag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February 12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Six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March 11, 2008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18:00Z</dcterms:created>
  <dc:creator> Administrator</dc:creator>
  <dc:description/>
  <cp:keywords/>
  <dc:language>en-US</dc:language>
  <cp:lastModifiedBy> </cp:lastModifiedBy>
  <cp:lastPrinted>2008-02-07T10:12:00Z</cp:lastPrinted>
  <dcterms:modified xsi:type="dcterms:W3CDTF">2008-02-07T15:20:00Z</dcterms:modified>
  <cp:revision>112</cp:revision>
  <dc:subject/>
  <dc:title>SPECIAL MEETING</dc:title>
</cp:coreProperties>
</file>