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DECEMBER 13, 2011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"Happy Holidays"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Approve the  Minutes of the Regular Meeting of November 15, 2011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ecember 13, 2011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For the month of October from the Water Division of D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or the month of November from the Purchasing Department, the Office for the Aging, the Receiver of Taxes and the Town Cle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011 Annual Report from the Department of Technical Services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The preliminary design for the community boat launch at the former Martin </w:t>
        <w:tab/>
        <w:t>propert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The preliminary design for the new Veteran's Park at Steamboat Riverfront Park and the </w:t>
        <w:tab/>
        <w:t>basketball court off Young Street.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 xml:space="preserve">1. </w:t>
        <w:tab/>
        <w:t xml:space="preserve">Memo from the Receiver of Taxes with respect to a fee for duplicate bills to a third party; </w:t>
        <w:tab/>
        <w:t>and refer to the Legal Department and the Comptrolle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The draft Green Buildings Laws from DO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Proposed revisions for a Community Commercial Center Zone with respect to various </w:t>
        <w:tab/>
        <w:t>areas in the Town; and refer to the Legal Department and DOTS/Planning.</w:t>
      </w:r>
    </w:p>
    <w:p>
      <w:pPr>
        <w:pStyle w:val="Normal"/>
        <w:ind w:right="-720" w:hanging="0"/>
        <w:rPr>
          <w:b/>
          <w:b/>
        </w:rPr>
      </w:pPr>
      <w:r>
        <w:rPr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SOLUTION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>Appoint Dawn Mahoney as Director of the Office for the Aging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Authorize a 4 week Leave of Absence with respect to an employee of the Town Clerk's </w:t>
        <w:tab/>
        <w:t>Office.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ecember 13, 2011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Authorize a Leave of Absence under the Family and Medical Leave Act for a </w:t>
        <w:tab/>
        <w:t>Recreation Department employe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>Appoint a Sub-Registrar to fill a vacancy in the Town Clerk's Offic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 xml:space="preserve">Re-appoint Steven Kessler as a member of the Planning Board and Re-appoint Loretta </w:t>
        <w:tab/>
        <w:t>Taylor as Chairperson and John Bernard as Vice Chairperson of same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>6.</w:t>
        <w:tab/>
        <w:t xml:space="preserve">Re-appoint Charles Heady and Adrian Hunte as members of Zoning Board of </w:t>
        <w:tab/>
        <w:t xml:space="preserve">Appeals and Re-appoint David Douglas as Chairperson and Wai Chin as Vice </w:t>
        <w:tab/>
        <w:t>Chairperson of same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>7.</w:t>
        <w:tab/>
        <w:t>Adopt the 2012 Capital Improvement Pla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8.</w:t>
        <w:tab/>
        <w:t>Adopt the 2012 Town Board Meeting Schedul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.</w:t>
        <w:tab/>
        <w:t>Authorize a Contract with SPCA for 2011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0.</w:t>
        <w:tab/>
        <w:t xml:space="preserve">Authorize the sale of a Town owned parcel to an adjoining property owner on Cross </w:t>
        <w:tab/>
        <w:t>Roa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1.</w:t>
        <w:tab/>
        <w:t xml:space="preserve">Authorize the Town Attorney to settle a Tax Certiorari with respect to the Cortlandt </w:t>
        <w:tab/>
        <w:t>Health Care Center and 3D Homes Inc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2.</w:t>
        <w:tab/>
        <w:t>Authorize the scheduling of a Town In-Rem Sale for February 28, 2012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3.</w:t>
        <w:tab/>
        <w:t>Authorize the purchase of a 4-Wheel Drive vehicl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4.</w:t>
        <w:tab/>
        <w:t xml:space="preserve">Schedule a Public Hearing for January 24, 2012 to consider merging the Recreation and </w:t>
        <w:tab/>
        <w:t>Conservation Department and the Office for the Aging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/>
        <w:t>15.</w:t>
        <w:tab/>
        <w:t xml:space="preserve">Schedule a Public Hearing for January 24, 2012 to consider Agreements with various fire </w:t>
        <w:tab/>
        <w:t xml:space="preserve">departments with respect to fire protection services (Continental Village Fire Department, </w:t>
        <w:tab/>
        <w:t>Montrose Fire Department and the Village of Croton)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>16.</w:t>
        <w:tab/>
        <w:t>Authorize Budget Amendments and Transfers for 2011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STANDING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i/>
        </w:rPr>
        <w:t>"In Memory of Harriet L. Boyle, former Town Clerk 1962 - 1965 &amp; 1976 - 1997"</w:t>
      </w:r>
    </w:p>
    <w:p>
      <w:pPr>
        <w:pStyle w:val="Normal"/>
        <w:ind w:right="-720" w:hanging="0"/>
        <w:jc w:val="center"/>
        <w:rPr>
          <w:b/>
          <w:b/>
          <w:i/>
          <w:i/>
        </w:rPr>
      </w:pPr>
      <w:r>
        <w:rPr>
          <w:b/>
          <w:i/>
        </w:rPr>
        <w:t>and also</w:t>
      </w:r>
    </w:p>
    <w:p>
      <w:pPr>
        <w:pStyle w:val="Normal"/>
        <w:ind w:right="-720" w:hanging="0"/>
        <w:jc w:val="center"/>
        <w:rPr>
          <w:b/>
          <w:b/>
          <w:i/>
          <w:i/>
        </w:rPr>
      </w:pPr>
      <w:r>
        <w:rPr>
          <w:b/>
          <w:i/>
        </w:rPr>
        <w:t>"In Memory of James Conklin a long time DES employee"</w:t>
      </w:r>
    </w:p>
    <w:p>
      <w:pPr>
        <w:pStyle w:val="Normal"/>
        <w:ind w:right="-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NEXT TOWN BOARD MEETIN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 xml:space="preserve">January 24, 2012 - 7:30 pm – 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56:00Z</dcterms:created>
  <dc:creator> Administrator</dc:creator>
  <dc:description/>
  <cp:keywords/>
  <dc:language>en-US</dc:language>
  <cp:lastModifiedBy>JDyckman</cp:lastModifiedBy>
  <cp:lastPrinted>2011-12-07T11:38:00Z</cp:lastPrinted>
  <dcterms:modified xsi:type="dcterms:W3CDTF">2011-12-09T15:56:00Z</dcterms:modified>
  <cp:revision>2</cp:revision>
  <dc:subject/>
  <dc:title>REGULAR MEETING</dc:title>
</cp:coreProperties>
</file>