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BOARD AGENDA – JANUARY 13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appy New Year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rove the minutes of the December 1, 2014 Special Meeting and the December 9, 2014 Regular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1. </w:t>
        <w:tab/>
        <w:t>Public Hearing to consider Agreements with various fire departments with respect to fire protection services (Continental Village Fire Department, Montrose Fire Department and the Village of Crot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Resolutions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720" w:hanging="720"/>
        <w:rPr/>
      </w:pPr>
      <w:r>
        <w:rPr/>
        <w:t>2.</w:t>
        <w:tab/>
        <w:t>Public Hearing to consider the Draft Environmental Impact Statement with respect to Cortlandt Crossing; and a Legislative Public Hearing with respect to same.</w:t>
      </w: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a) Adjourn/Close Public Hearing(s)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month of December, 2014 from the Office for the Aging the Purchasing Department and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Annual Report from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Letter from The Chazen Company representing the Hudson Valley Hospital Center requesting a re-zoning of a portion of the HVHC campus with respect to the construction of a new building; and refer to the Legal Department and DO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Letter from Kirquel Development, Ltd. Requesting Westchester County reinstate a parcel into the Peekskill Sanitary Sewer District; and forward same to Westchester County for their consider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Appoint an Assistant Youth Center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-appoint John Mattis as a member of the Zoning Board of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point a part-time kitchen aide for the Senior Center to fill a vacancy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Normal"/>
        <w:rPr/>
      </w:pPr>
      <w:r>
        <w:rPr/>
        <w:t>4.</w:t>
        <w:tab/>
        <w:t>Appoint four seasonal laborers for 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uthorize the Teamsters Contract for 2015 and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uthorize the White Collar AFSCME Contract for 2015 and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signate Councilman Frank Farrell the Deputy Supervisor for the yea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uthorize setting the salaries for Town Employees fo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ppoint the members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>Traffic Safety Committee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b) </w:t>
        <w:tab/>
        <w:t>Architectural Review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>Alarm Appeal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ppoin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 xml:space="preserve">Town Board Liaisons to Departments, Boards, Councils and Committees </w:t>
        <w:tab/>
        <w:tab/>
        <w:tab/>
        <w:t>for 2015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) </w:t>
        <w:tab/>
        <w:t>Jeff Tkacs as the Town Consultant to assist with NRC/Entergy/NYSDEC related issues with regard to the Indian Point Nuclear Facilit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)</w:t>
        <w:tab/>
        <w:t xml:space="preserve">Dani Glaser as the Town Consultant to assist with Green   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Team/Energy/Conservation/Sustainable issu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 </w:t>
        <w:tab/>
        <w:t>Bingo Insp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</w:t>
        <w:tab/>
        <w:t>O’Connor Davies (aka Bennett-Kielson &amp; Co.) as Town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Authorize an agreement with US Specialty for Excess Workers’ 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Adopt the following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 Rules of Procedure for the Town Board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Designate the 2015 Official Newspaper and alternat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</w:t>
        <w:tab/>
        <w:t>Designate the 2015 Depositories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firstLine="720"/>
        <w:rPr/>
      </w:pPr>
      <w:r>
        <w:rPr/>
        <w:t>d)</w:t>
        <w:tab/>
        <w:t xml:space="preserve">Designate the Supervisor and Human Resource Coordinator as </w:t>
        <w:tab/>
        <w:tab/>
        <w:tab/>
        <w:tab/>
        <w:t>authorizing authority to execute all Civil Service Form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e) </w:t>
        <w:tab/>
        <w:t>Authorize the mileage rate for Town Officials and employees for 2015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Authorize Town Officials to attend the Association of Towns training sessions February 15th to February 18</w:t>
      </w:r>
      <w:r>
        <w:rPr>
          <w:vertAlign w:val="superscript"/>
        </w:rPr>
        <w:t>th</w:t>
      </w:r>
      <w:r>
        <w:rPr/>
        <w:t xml:space="preserve"> in NYC; and designate the voting delegate and alter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Authorize the Supervisor to execute the following 2015 Agreements and/or </w:t>
        <w:tab/>
        <w:t>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All contracts on behalf of the Town awarded by the Purchasing </w:t>
        <w:tab/>
        <w:tab/>
        <w:tab/>
        <w:tab/>
        <w:t>Departmen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b) </w:t>
        <w:tab/>
        <w:t>Applications for pool and concession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>Applications for State Aid for Youth and Senior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Agreement with Westchester County covering Employee Assistance </w:t>
        <w:tab/>
        <w:tab/>
        <w:tab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 xml:space="preserve">Agreement with Westchester County with respect to Youthful Drug Abuse </w:t>
        <w:tab/>
        <w:tab/>
        <w:t>Prevention Program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Inter-Local Agreements for Nor-West Region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</w:t>
        <w:tab/>
        <w:t>All nutrition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)</w:t>
        <w:tab/>
        <w:t xml:space="preserve">Agreement with the City of Peekskill covering Nutrition Meals under Title </w:t>
        <w:tab/>
        <w:tab/>
        <w:t>3C of the Older Americans Act.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i)</w:t>
        <w:tab/>
        <w:t>Agreement with the Villages, Philipstown and the City of Peekskill covering share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)</w:t>
        <w:tab/>
        <w:t>Agreement with the Villages covering Freon disposal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k)</w:t>
        <w:tab/>
        <w:t xml:space="preserve">Agreement with the Villages authorizing the Town Purchasing Director to </w:t>
        <w:tab/>
        <w:tab/>
        <w:tab/>
        <w:t>advertise bids on behalf of the Vill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)</w:t>
        <w:tab/>
        <w:t>All Personal Service Contract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5.</w:t>
        <w:tab/>
        <w:t>Adopt the Town Purchasing Manual for 2015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Five</w:t>
      </w:r>
    </w:p>
    <w:p>
      <w:pPr>
        <w:pStyle w:val="Normal"/>
        <w:rPr/>
      </w:pPr>
      <w:r>
        <w:rPr/>
        <w:t>16.</w:t>
        <w:tab/>
        <w:t xml:space="preserve">Authorize Agreements with Cortlandt Community Volunteer Ambulance Corps, </w:t>
        <w:tab/>
        <w:t xml:space="preserve">Peekskill Community Volunteer Ambulance Corps and the Village of Croton with </w:t>
        <w:tab/>
        <w:t>respect to calls within the Town of Cortl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Authorize the Supervisor to execute contracts with Westchester County with </w:t>
        <w:tab/>
        <w:t>respect to CDBG projects fo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uthorize a Contract with respect to GIS and Tax Map Servic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Authorize a contract with Westchester County with respect to remote access to land and legal recor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Authorize the purchase or lease of a vehicle for the Town flee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Authorize the Director of DES, Purchasing Director and the Comptroller to evaluate leasing vs. purchasing vehicles and heavy equip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2.</w:t>
        <w:tab/>
        <w:t>Authorize the Director of DES and the Purchasing Director to evaluate the use of one arm automatic pick-up sanitation truc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3.</w:t>
        <w:tab/>
        <w:t>Authorize the Recreation Department, DOTS and the PRC Advisory Board to develop plans for hiking trails on the 70 acres of Hollowbrook property deeded to the Tow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4.</w:t>
        <w:tab/>
        <w:t>Authorize a request that the “Half Moon” be docked periodically or permanently in Cortlandt along the Hudson River; and forward said request to all New York State officials and agenci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5.</w:t>
        <w:tab/>
        <w:t>Authorize the following with respect to DOT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) Purchase software with respect to the Planning and Code Enforcement </w:t>
      </w:r>
    </w:p>
    <w:p>
      <w:pPr>
        <w:pStyle w:val="Normal"/>
        <w:ind w:left="720" w:hanging="720"/>
        <w:rPr/>
      </w:pPr>
      <w:r>
        <w:rPr/>
        <w:t xml:space="preserve">                </w:t>
      </w:r>
      <w:r>
        <w:rPr/>
        <w:t>Division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b) Award a Contract for survey services for the water tank at Croton Park Colo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The preparation of site plans and permit applications for the Sprout Brook Park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lacrosse and all purpose fiel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6.</w:t>
        <w:tab/>
        <w:t>Authorize the following with respect to D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 Amend the V&amp;T Code to prohibit parking at the intersection of 5</w:t>
      </w:r>
      <w:r>
        <w:rPr>
          <w:vertAlign w:val="superscript"/>
        </w:rPr>
        <w:t>th</w:t>
      </w:r>
      <w:r>
        <w:rPr/>
        <w:t xml:space="preserve"> Street and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Westchester Avenue in Verplanck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ge Si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Adopt an updated Trenching and Shoring Poli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An Easement Agreement and installation of a storm drain across 116 Teatown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o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7.</w:t>
        <w:tab/>
        <w:t>Authorize the release of Security with respect to a subdivision on Radzivilla Road and Santucci Constru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ary 10, 2015 - 7:00 pm – 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56:00Z</dcterms:created>
  <dc:creator> Administrator</dc:creator>
  <dc:description/>
  <cp:keywords/>
  <dc:language>en-US</dc:language>
  <cp:lastModifiedBy>JDyckman</cp:lastModifiedBy>
  <cp:lastPrinted>2015-01-09T14:53:00Z</cp:lastPrinted>
  <dcterms:modified xsi:type="dcterms:W3CDTF">2015-01-09T20:56:00Z</dcterms:modified>
  <cp:revision>2</cp:revision>
  <dc:subject/>
  <dc:title>REGULAR MEETING</dc:title>
</cp:coreProperties>
</file>