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October 2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11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ch Cohen, C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Please st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nk you.  Ken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oll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IANCHI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lar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AYLOR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eho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HO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yself, Mr. Verschoor. 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CAC I know Peter Daley is here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  Thank you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ve two additions to the agenda this evening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is PB number 25-93.  The application of Rocc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riglia for Roundtop at Montrose.  The second it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42-06, Planning Board Number 42-06 regar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onteverde.  Could I please have a motion to ad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to the agenda under correspondence at the 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f correspondence, letters I and J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Thank you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Could I ple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ave a motion to approve the minute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s of August 7th and August 21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DD: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INE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9-07 GIANNELLI/KAETHER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Thank you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Before we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arted, one of the public hearings this evening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ngregation Yeshiva Ohr Hamier, we ha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etter from the applicant asking --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torney for the applicant asking that we adjo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 evening's public hearing and pick it up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meeting, presumably because they needed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ore time to work on a number of issues,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wage treatment issue.  So we will do that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ince it is a public hearing, those that are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 wish to comment on it are welcome to do so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understand that the applicant will not be here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 so they will not necessarily hear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ments, they may read about them.  If you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wait until the next meeting when we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ull compliment of the applicant, that will als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eciated and we will pick it up at our Nov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7th meeting.  Okay.  The first item this evening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resolution.  APPLICATION of LUCIANNA &amp; VITO 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GIANNELLI, JR., AND ARTHUR B. &amp; MICHALINA KA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LOT LINE ADJUSTMENT BETWEEN 2 LOTS LOCA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2 EAST HILL ROAD AND 85 TROLLEY ROAD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 ENTITLED "LOT LINE ADJUSTMENT PLAT"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Y STEPHEN MILLER, PLS, DATED AUGUST 2, 2007.  Mi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ODD:   Mr. Chairman, I'd like to ma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 that we approve Resolution Number 46-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pproving the lot line adjus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Opposed?  Next item,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resolution.  APPLICATION OF MARK GIORDANO,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OPERTY OF WILLIAM P. LUSH,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AND WETLAND AND TREE REMOVAL PERMITS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3-LOT MAJOR SUBDIVISION OF 1.5 ACRES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TH SIDE OF KINGS FERRY ROAD, APPROXIMATELY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EET WEST OF TATE AVENUE AS SHOWN ON A 2-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S ENTITLED "PRELIMINARY PLAT - KINGS FE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MMONS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APRIL 19TH, 2007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teinmetz, good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ARL:   Mr. Chairman, I recuse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embers of the board.  David Steinmetz of the la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m of Zarin &amp; Steinmetz represen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For the record,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unsel is recusing himself from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Mr. Chairman, we did att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board's work session and listened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and questions.  We spent -- I know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oard spent a fair amount of time discuss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ility of having a vegetative buff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creening area along Kings Ferry Road.  We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 with Mr. Giordano's engineer prior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eeting, and according to Ralph Mastromonaco,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round 10 feet -- he said maybe 12, betwe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perty line and the septic area as shown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.  We are certainly prepared to commi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creening in that area of native hard wood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greens.  We would suggest that if we are gi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ermission to plant as close to the property lin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e that the canopy of some of these tree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ultimately extend into the municipal right of 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can basically encompass as much of that 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eet as reasonably possible.  Unless the town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to authorize Mr. Giordano to plan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unicipal right of way, which we all know is 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hough there is some possibility of a -- I he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you say a road widening along Kings Ferry, my cli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prepared to vegetate that as much as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uthorizes.  However, I can't obligate a fut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owner to keep that municipal right of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 a vibrant and healthy growing condition.  I ca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ligate a property owner to go onto the municip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ight of way and do something.  We are prepar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ever, to commit to the preservation and vibra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this private property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so we are clea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10 to 12 feet takes you up to the beginning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ptic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INMETZ: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Are there electrical lines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oadway in front of the hous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 don't know, Miss Tod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re are utilities lin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Overhead, not on the grou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INMETZ:   Are you concerne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 might interfere with growing condi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Yea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IORDANO:   Actually there are yel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sage tre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You have to talk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croph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What Mark was saying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indicated on the plan, they are in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ith the Osage orange trees.  They are right n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bounda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IANCHI:   Question.  I know we tal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is at length at the work session. 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3-lot plan, you have 3 houses, the one on the righ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reme right, has a garage where the other o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on't.  That garage just adds to the bulk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.  I could see if I were to consider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the 3-lot plan I probably would not want to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garage there.  Is it absolutely necessar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ave that garage?  The other 2 houses don't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IORDANO:   One of the reasons why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ed the attached garage on that side w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sidering of the adjoining house next door s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doesn't tower over the adjoining hous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ight, so we moved that over to accomplis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 don't see how adding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ouse over there is going to help that situ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out the garage that house would be further a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rom the other house, physical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The way that this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ays out, the attached garage would be within 2 or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ps of the first floor which means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asement will be buried and you would walk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rage right into the home with a couple of step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f we eliminate the garage, any one of these lo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's take lot number 3 in particular, th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ouse is going to be very high off the groun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drive-in garage on the basement leve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really doesn't fit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hey are bel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INMETZ:   Mr. Bianchi, if I can go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p further.  We talked about this at last month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eeting.  Technically you are not approving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ign, specific house location, house size, gara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o garage.  We have in front of you a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  There may not a garage there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ouse may be potentially a different size, etcete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o we appreciate the comment.  The most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to acknowledge is that we, respecting whate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ay ultimately be built there, we have propos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a vegetative buffer between our proposed 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d the neighbor which is something that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it to do and that can address the concer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eighboring property own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But we can requi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's a certain distance between that hous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ollowing house.  We can't require whe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re's a garage or not just to stat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INMETZ:   You've already don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We can increase that buff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f you will, to eliminate that possibility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rage there if we wanted to create a bigger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etween houses.  Let me summarize what I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're saying.  Because of the elevation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ouse, the other 2 houses have a garage, bu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undernea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INMETZ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Because the elevation all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or that.  Here it's low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No, that's not true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ason why we addressed the lot number 3 is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adjoining house being so clos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operty line.  We focused on lot number 3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monstrate how we achieved something nice on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umber 3.  The locations on lots number 1 and 2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typical, but that might not be the layou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ay have attached garages on 1 and 2, I'm not su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zoning allows certain distance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operty line and I will respec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 guess I have a problem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hat you are saying because on the other 2 lot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build right up to the approved zoning distanc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ide yard zoning distance; is that correct? 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do that, they can go right up to the side y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etbac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Yeah, it's no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Again, there's lot cover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, new FAR requirements that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cently passed by the town board and, of cour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as to be respec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TEINMETZ:   Mr. Bianchi, I don't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overly philosophical, but every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pplication that we bring before you we leav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ith lots that we have created together and the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to the building department and we have to fol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zoning ordinance.  We are never in here sho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solute precise locations of any perimete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ruc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o there's a review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fter a building permit is applied for;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GANO: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hat's when you would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determin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INMETZ:   On a lot by lot bas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Another question.  The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eptics are progressively smaller from lef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.  Why do you have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INMETZ:   Ralph can answer tha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detail.  I think it's based upon the siz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expansion area he's showing on the respec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s.  Am I correct, Ralph?  Your septic area on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1 is larger than 2 and larger than 3 in the fro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question is is the flip side, your expan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ea is larger in each kind of -- I mean in a mirr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age fashion?  If you could just come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TROMONACO:   The septic areas, sept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ystems are not designed yet.  What we are try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o is set aside enough area for the house.  We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could be in the front, in the back, it c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 both places.  We are showing where a septic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go in all cases.  We won't know whe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eptic system will be until we have house plans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k and an application from the Departm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eal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guess one of the poi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efore you walked in is talking about the b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and we certainly want to preserve in the fro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 certain amount of buffer so where the septic go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ze of the septic becomes important.  At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uture point we don't want to find that the sept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such a size that the buffer become 5 feet r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n what we find is appropriate this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ou can't have a sep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ystem closer than 10 feet from the property lin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10 feet could be set aside as a buffer.  It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ever be closer than 10 feet.  It's an area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basically use that as a buf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Any further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S. TODD:   I think we just need to ad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o condition number 6.  It says right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vide tree preservation area on the final pla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ront of the proposed lots and for screening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west side of proposed lot number 3. 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add something like including the addi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ative trees and evergreens to the satisfac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.O.T.S.  Because right now it's just talking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eserving the existing trees that I think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need to augment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Did you menti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anc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DD:   No.  Provide a 10- to 12-fo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 preservation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EINMETZ:   That's fine, we would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objection 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Again, in addit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of w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EINMETZ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eyond the right of w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INMETZ:   Right.  Entirely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ject property, on the privat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We would like as much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e.  I understand 10 is the absolute minimu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t we would be looking for something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INMETZ:   You've made that clear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when Mr. Giordano files his applicatio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.O.T.S. I know he will be doing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I think that will help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ot with the concerns about just appearing like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ant houses towering over the libra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IANCHI:   To that point, I'd like to ad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at clause to the satisfaction of th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f D.O.T.S. on that too.  As it stands it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 any approval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EINMETZ:   Susan just adde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said the addition to the 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rees and evergreens to the satisfaction.  I cal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D.O.T.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Bob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was the one that brought up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work session after having read this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the addition number 6 here which Sus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as just talked about, and Tom.  I'm please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I brought it up in conjunction with cond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umber 9 with the possibility of the 5-foot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y the town for road improvements for drainag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uture if that happens.  I'm pleased with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 still have reservations about myself voting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-lot plan on this.  I think a 2-lot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tter.  I know, and I appreciate the efforts of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ordano, I've talked to him.  I know the 2-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ubmitted was in conjunction with the 3, comparis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based on what Mr. Steinmetz just said a f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inutes ago in reference to answers to Mr. Bianchi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s, technically we are not approving 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izes or even septic sizes, and that's why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inforces my idea that with the 2-lot still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rees are preserved, more buffer area, more area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with, etcetera, etcetera, etceter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Unfortunately, the formal 2-lot was not presented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sh it had been.  CAC had submitted a letter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guess it was yesterday or today,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hould be read into the record.  So I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on't like the 3-lot.  I appreciate every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been done by board members, staff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 other comments?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ot,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One other commen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licant still has to come back for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approval.  Presumably the applican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e making application shortly after he recei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l for a building permit.  Will it be possi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ail down the exact location of the septic field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it will give you more of a buffer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ront.  It will give you an opportunity to work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ealth department between now and final.  Y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ayb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'm sorr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You are going to be wo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health department to get an approval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septic field for the 3 lots between now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l, because presumably soon after you get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inal you will be filing your building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package which we can't accept until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ave final, final approval from the heal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artment.  During that period if you can tr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ove the septic field as much as possible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of way you can get more of a buffer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TEINMETZ:   Mr. Mastromonaco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try to refine his design of the septic syst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e can try to refine the design of the vege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uffer.  The Mr. Giordano's point is that the heal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artment will not give its sign off until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 approved final pl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Right.  You can still do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sign work between now and then to get a b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a as to where the exact location of the sept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ield can be located.  I'd like to see another 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 real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EINMETZ:   That's fine. 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look.  I know you met with Mr. Giord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talked about the possibility of trimm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ic area and preserving some trees as a resul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oing so, so we will look into doing that du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l revie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w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rove Resolution 47-07 with the proposed chang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ondition number 6 as stated by board membe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ith the additional comments from Mr. Vergano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.O.T.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n the question.  To reinfo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at I just said, with further discussion now,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ms like there's some -- still some issues 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hether this is really going to come out the 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f us are thinking, so I'm still not for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Vote take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Oppo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Ken, for the reco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EINMETZ:   Does anyone have a cop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solution for the applica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SCHOOR:   Yeah, right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Poll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SCHOOR:   Miss Tayl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YESHIVA CONGREGATION OHR HAMIER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AYLO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ODD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6 to 1, thank you.  Oka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nto the public hearings.  The first one i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ed public hearing.  APPLICATION OF YESHIV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GREGATION OHR HAMIER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AND A SPECIAL PERMIT FOR A WETLAND AND T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MOVAL PERMITS FOR THE CONSTRUCTION OF A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RMITORY BUILDING WITH A CLASSROOM WING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NOVATION OR DEMOLITION OF EXISTING BUILDING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TE, AND OTHER RELATED SITE IMPROV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CLUDING IMPROVEMENTS TO THE ACCESS DRIVE, SIGNAG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ING, UTILITIES, LIGHTING AND A SANI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WER CONNECTION TO THE RED OAK SEWER DISTRI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ON A 37.32 ACRE PARCEL OF PROPERTY AT 14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URNACE WOODS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PROPOSED SITE PLAN PREPARED FOR YESHIVA OHR HAMIER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ATEST REVISION DATED NOVEMBER 22, 2006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LPH G. MASTROMONACO, P.E., AND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"PROPOSED RENOVATIONS" PREPARED BY KG&amp;D ARCHITEC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OCTOBER 19, 2006.  As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entioned at the start of the meeting,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asked via correspondence dated September 20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we adjourn this to our next meeting as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 more time to pursue alternatives to the s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nn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And at the November mee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r. Chairman, members of the board, we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on responding to all the questions we go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board.  We were in a position to do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stantially tonight, but we didn't want to spl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presentation, we wanted to come back and ma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rehensive presentation on everything,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articularly concerning the sewer.  We expect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Since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uation of the public hearing, is there any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wishes to comment at this time or wait unt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ovember 7th meeting?  Okay.  If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urther comment by members of the board,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djourn this hearing until the November 7t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ANCHI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Our next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earing, again an adjourned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W. LANCE WICKEL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ROVAL AND A TREE REMOVAL PERMIT FOR A 3-LOT MAJ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OF A 4.59 ACRE PARCEL FOR A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UILDING LOT FOR PROPERTY LOCATED ON THE EAST 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LAFAYETTE AVENUE APPROXIMATELY 250 FEET SOUTH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REENLAWN ROAD AS SHOWN ON A 4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PRELIMINARY SUBDIVISION PLAN FOR W. L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CKEL" PREPARED BY TIM CRONIN, III, P.E.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JUNE 27TH, 2007 (SEE PRIOR PB 229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ULLIVAN:   Good evening, Chai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Kessler, my name is John Sullivan appearing for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cke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Any opening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ULLIVAN:   Since the last time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ere, I've had an opportunity to meet with staff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 occasions and have incorporated in the revi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lans, which I believe were dated June 27th and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 to the board some time ago,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uggestions that we received from the board.  I di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believe, summarize those revisions in a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I sent to the board just yesterday.  I've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an opportunity to look into a question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aised regarding a notation on the 1979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, the Hassleback subdivision, a part of which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 property contained in this pending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, I believe I also submitted a summary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 my letter dated yesterday, but I was availab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 any questions on that point and/o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ummarize the revisions that we made to the pla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  I think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as some questions, but first, is there anybody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udience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pplication?  Comments from the board?  Iv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Well, I mean we had a discu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s to the issue that was out there for months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ation of not a building lot.  I guess put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side what the result of that may be, we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counsel that I guess the board certainly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authority to change that restriction, bu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sonally have some concerns about whether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se to do so just as a general rule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olicy against or the preference against flag l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it seems we would be creating what I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all a double flag lot where you would be runn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ng driveway alongside 2 existing homes to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hind both of those lots to create another lo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 personally don't think is the greate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lanning.  I don't know if there is any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et the same 3-lot count, that's the issu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 other comment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Just that I would parr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van's comments.  In the letter we just receiv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package tonight, I haven't read the whole 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d certainly haven't thought about it much. 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rd to last paragraph you say there's noth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y of the records mentioned above pertain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sleback subdivision which would indicate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ot a building lot notation on parcel B was inten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the planning board at the time in 1979 to prev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r limit further subdivision or development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cel.  It's hard for me to understand wh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otation would have ever been placed on the dra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I've seen that.  It says very clearly n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ilding lot.  If that wasn't the intention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, so I'm having a hard time with that.  As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aid, I've just begun to review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ULLIVAN:   It appears it was a 2-mon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ocess, the application and approval. 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nothing in the minutes where a concern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aised relative to a question of a building lo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ere concerns raised in a somewhat unusual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 facts in a sense this was an application by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sleback at the time of the application wa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ntract to sell both of what would be the new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ated lots to a Mr. Cohen and then Mr. Cohe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gain prior to the approval and prior to purcha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2 lots was already in contract to se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arcel B which is the rear lot, which is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the not a building lot indication app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r. Cohen was in contract to sell that to a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vis who owned adjoining land.  The only way n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uilding lot, lot parcel B, not would have acces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ublic road was if, in fact, the transaction w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rough with Mr. Travis and, therefore, Mr. Trav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other land he owned adjacent to this parcel 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ould have access to Lafayette Avenue. 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learly discussion about that point. 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ar, based upon the memo from the town atto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t the time who raised this concern about crea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landlocked lot in the first of the 2 meeting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minutes of the meetings it's indicated, and t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cated that he wanted to look into it,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ttorney, and he sent a memorandum essenti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ing that he thought the subdivision c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roved on the condition that that lot did,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t, get sold to Mr. Travis so there was acces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afayette Avenue.  There was no indication on how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 -- on the initial plans there was no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dication of not a building lot and then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ime that that access question got rais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time of the approval the revised subdivision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that indication not a building lot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ertainly is our position that even at the tim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n't contemplated to be a building lot becaus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as known that there was a contract to sell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to an adjoining land owner, even if for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ason not a building lot indication was add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haps to make the application more appealing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ertainly wouldn't run with the land, there wa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l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Appealing to who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ULLIVAN:   Perhaps the board at the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ho was concerned about the access question.  Agai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not clear from the records.  I've review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lication and the minutes, so we are really lef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uess.  That lot is part of what will now b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posed new building lot, but there's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that is also part of the -- w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oposing to be the newly created building lo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fortunately the record doesn't speak to wh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dicatio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've waltzed around the t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ith you and I understand what you are saying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believe you with the exception that somebody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rk on the drawing that it was a lot not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t on.  To say then that there was no reas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, that kind of flies in the face of the evid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marked on the drawing.  The property li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re marked on the drawing.  Are we to preten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doesn't exi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ULLIVAN:   The record is -- there's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reason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The only thing we fi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cords is the drawing with the notation.  I ag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you about that.  So I don't know from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here we go.  As I say, this information just c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us ton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INE:   Mr. Hassleback filed the map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not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ULLIVAN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 other comments?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t, we will review your correspondence and adjou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ublic hearing to our next meeting in Nov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we will revisit this again.  If there'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jection,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ANCHI:   Mr. Chairman, I'll mo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 this public hearing to Novemb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. 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ext public hearing again, adjourned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RICHARD HEINZER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ROVAL AND FOR STEEP SLOPE AND TREE REM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S FOR A 2-LOT MINOR SUBDIVISION OF A 39,4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QUARE FOOT PARCEL OF LAND LOCATED ON THE EAST 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RUMB PLACE APPROXIMATELY 200 FEET SOUTH OF OG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VENUE, AS SHOWN ON A 4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SITE PLAN PREPARED FOR RICHARD HEINZER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EPARED BY RALPH G. MASTROMONACO, P.E.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AUGUST 15, 2007 AND ON A 3-PAGE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DRAWINGS ENTITLED "PROPOSED SITE CONDITIONS PLAN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JAMES DeLALIA, RLA, DATED AUGUST 2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2007.  Mr. Steinmetz, good evening, ag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embers of the board, David Steinmetz from the la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Zarin &amp; Steinmetz representing the applican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ubmitted to you a submission letter attempt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 detailed responses to the comments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ceived primarily from the neighbors, some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board as well.  We attempted to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ith you a written response so that you could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we felt this application was going, how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elt we could address the concerns and mitigat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.  We believe you have before you an a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ight approvable 2-lot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s there anybody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udience that wishes to comment on this appl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es, sir, name and address for the reco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VIN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embers of the board, ladies and gentlemen, my n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Fred Grevin.  I live at 29 Taylor Avenue. 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ot having seen Mr. Steinmetz's letter, I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ious to hear a little more from him or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wn engineer as to how he proposed to remedy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jections from the last hearing, which to rec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riefly had to do with drainage, wildlife, w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, steep slopes.  Also the fact that Mr. Feli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raham whose property is adjacent to the area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t on has still not as of yesterday receive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otification of these hearings.  Looking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s, I note that the Croton --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queducts, I think it's the Catskill Aqueduc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, very close by.  We do have a concern which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aised last time about blasting and, I believe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inmetz said there would be no blasting, bu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e for those of you who have seen the propert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some very large boulders there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ould be curious shall we say how these boulder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removed if they are planning to be remov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ow that would affect the aqueduct, and by the wa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far as I know that does supply the Tow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rtlandt with water, drinking water, and also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sures that the structures would take to avo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ocks rolling down on the properties down be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have children living there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Thank you.  Anybody el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sh to comment on this application?  Yes, si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EFABIO:   Good evening memb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, staff, staff members.  My name is M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eFabio.  I live at 47 Crumb Place,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to the left.  I keep bringing up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ssues here with the blasting.  I just hear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not going to be any blasting now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re big boulders in there and I don't know how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remove these big boulders with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lasting.  The blasting, I don't know, it m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fect my property because I live at the top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lope over there so I don't know if the slop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shift a little bit or the foundation of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ouse will somehow crack or whatever.  Another 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e snow storage area, I note you guy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lanning on putting it on the right of way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over there it's all dirt so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ow in the world -- are you guys planning on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up a wall?  I see some stuff on your drawing here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.  Are you putting up a wall ther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now remov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y don't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spond dire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FABIO:   Oh,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We will make them resp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appropriate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EFABIO:   I see an area where the s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supposed to be put, but there's all dirt i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ea.  There's a tree over there, right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 is, the roots are exposed more or less, so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y are going to throw snow on top of it or bui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on top of it, I don't know if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oing to harm that tree.  The proposed water valv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ll bring it up again, where they are right near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wer drainage  I was just wondering if there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level accessway to come into the property?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lso concerned about snow removal from the drivew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of these 2 houses, if they are going to build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ouses on them.  Where are they going to p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now, are they going to put it on their property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e they going to push it up to where the s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age area is?  That will just put more snow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.  I'm concerned also about when it snows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owners at that time will actually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ir vehicles on Crumb Place which will bloc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nowplow from removing snow in front of my house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y decide to put the cars up instead of lea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in their driveway because then they wi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 plow the snow out.  That's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EED:   Good evening, memb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.  My name is Bob Reed, I live at 39 Og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venue.  First of all, thank you for the job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ys do.  I know you don't get much thanks for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 wasn't here back in September, so I miss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s to these plans.  I just wanted to do a qu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cap of what I said back in February. 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clude to that, none of the neighbors that I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have been talked to with any remedies,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privileged to these letters that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ovided to the board.  Mr. Graham who lives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still hasn't received any notific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's where the easement is supposed to be tak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drainage.  He wasn't able to attend ton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ecause of work commitments.  I'm going to star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ittle different angle.  I just want to be quick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major concern with this development isn't to st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r. Heinzer, but to make it a safe, environment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nd for the Town of Cortlandt.  That's the rea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'm here.  Just go back a ways to February actuall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rding to our own codes, I think it's Chap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259, wetlands, adjacent to steep slopes, the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, I believe, are right here on this map. 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low that is wetlands.  The aquapressure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fect the people in Shipley Park which i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ther side of this swampy area.  This swampy area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estuary to a green lands area behind Ship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ark.  I haven't heard anything mentioned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 at all and the effect of steep slopes o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wetland.  I see this driveway coming down,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I heard is going to be a wall built up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ownward slope off of Crumb Place which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ate a natural flow funneling into this est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own here and I don't see how in solution is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o it.  I heard in last month's meeting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oing to be plantings between the walls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bout a 5-foot distance in between. 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ith tap rooted trees that are going to be loa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salt coming off this road, those tree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going to probably die within the first year, so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what those trees are meant to do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n to look aesthetically pleasing for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x months.  Also environmentally, whole area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ow -- approximately right here on the map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, is the tallest tree slated to be tak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own, that's the home to the Red Tail Hawks that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there for about 5 or 6 years.  We have a 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ail Fox that traverses down along here, it cu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oss all the properties for the last 3 or 4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've walked this property.  I know there are are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there are deer nestings, raccoons, down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tream down below the steep slopes I personally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a turtle that was climbing up onto the roa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aylor Avenue last week, a 5 by 8 yellow bell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eam cop, I don't know what kind of turtle. 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etty.  There was also tad poles, frog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 else down that waterway.  What effec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reating a funnel going down this driveway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on that waterway?  We have also 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rainage.  I don't know if the drainage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d.  I have to count on our engineers for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've been told that dry walls were good enoug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verage rainfall, not for substantial.  Being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, above wetlands we have to consi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ose drainage bids.  When looking bac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 permits, I'm confused.  It says 200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outh of Ogden Avenue.  There's 5 property lin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Ogden Avenue and this property.  I'm sur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as to be 500 feet.  I'm sure you have a survey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where this 200 feet came from. 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p of the permit it says the closest school is Bl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untain which isn't our school district,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akeland.  The closest school would be Lincol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tus.  If you consider the yeshiva a school,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s the closest school.  So I don't know how corr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things have to be or do they just get brus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under the table.  Even the due diligenc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fying Mr. Graham.  No neighbors have been tal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.  The snow removal is a nightmare.  I talk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 about that at the meeting the last time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an't turn a snowplow around in that dead end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a wall there you probably want to mak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eans of plowing off the end of the street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low is not going to turn around and h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obably going to be in somebody's front yard. 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an aerial shot we can put up there?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 can see how steep these slopes are, the wetla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acent.  It's also steep just below this w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's also a need for the retaining wall.  Water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coming down this road insid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riveway, you have a wall and the water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vert into the backyard to these 2 houses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lready being done through the filtration of la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that's going to change with the driveway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going to be flowing into these people's back yard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think this wall is going to contain tha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f it does it's going to add any kind of chemica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put down for snow removal because that is a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illy area.  There's one other subject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ver, so let me just get my thoughts for a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 would like to see the board or somebody cont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eighbors and tell us what these resolu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re.  If you talk to the neighbors, we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who they are because they don't live in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eighborhood.  It would be nice to know who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.  It's kind of strange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All the correspond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receive you can go to the planning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they will share with you the letter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ceived.  The issue of notification seems to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at every meeting.  Could we for the record o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d for all, not tonight, make sure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 have been given appropriate no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o we can close out that issu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ou said Mr. Graham wa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otifi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EED:   He claims no one ever talk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im about it.  As a matter of fact, the only 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st of the neighbors have talked to is Mr. K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Verscho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ere's a difference between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ing notified -- nobody is obligated to go and tal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m.  It's a question of whether he go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ritten not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only requireme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there's a written letter going to the adjo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owners notifying them of the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EED:   I realiz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d the applicant,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ir responsibility to do that and give proof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that they have done s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EED:   So it's the applicant's d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ligence th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GANO:   We do have an affidavi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Graham was notified, was ser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EED:   Oh really, he doesn't seem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ember it then.  Okay,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What does the affidavit say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was served, when he was notified?  What da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The 23rd day of Januar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'07, that's when -- this public hearing was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pened in February and the notices went ou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anua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So he has to sign receip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No, it's First Class mai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Okay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EED:   Can I bring up one other subje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EED:   This is very critical on my mi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 don't want to stop Mr. Heinzer from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not my intent.  My intent is to be saf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aven't heard anything about geological study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roperty.  I don't know how sound that rock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up there.  I know from past experience in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rtlandt, Bob Lena built the expressway loop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oute 6, he didn't want to blast so he power dr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or like 2 months and almost went bankrupt d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I'm sure Mr. Heinzer doesn't want to d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e also know that when we built Jacobs Hill w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problems next door with buildings du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lasting.  We had buildings and pieces al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iding down the hill.  I think there should b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ype of geological study, not only to protec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, but to protect Mr. Heinz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vestment.  That's what I want to point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For the record, all the poi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the resident brings out are, of course, val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re the subject of our reviews.  Again, it'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teractive process between the revie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thorities, which in this case would be my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d the applicant's engineer and a lot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, of course, have not been brought to clo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et.  We are still very concerned about potent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osion problems as you had noted, building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teep slope, building in the proximity of a wetlan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are issues that need to be looked at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it closer, and as I said, there will be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s to th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EED:   The wetlands adjacen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, it's an obligation to include them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 don't believe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clu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Perhaps the applicant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ddress that question because they did so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spondence that we received to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And just for the recor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id receive a letter dated September 24th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r. Steinmetz, and included with that letter w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and hydrology report prepared by Ral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astromonaco which staff, of course, will now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o back and review and see if they hav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ssues with those 2 issu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Mr. Chairman, I think K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ants me to address that so I will do so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cated in our letter of September 24th tha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s apparently a drainage corridor, that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mpirical data, is no closer than 165 feet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ubject property at its closest point, and gi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 town regulated wetlands permit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quired for this 2-lot subdivision.  If the town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has some data that we are unaware of, prio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s point I don't believe the town has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dicated to Mr. Heinzer or to our development te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re was some deficiency in the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We can certainly send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-house wetland monitor to evaluate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ccording to the data we have, it appears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s are outside of the 100-foot buffer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ould not require wetland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Correct.  I think, in fa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 physical inspection will reveal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ing properties may have encroached i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uffer area.  That may be where there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 in the wetland and buffer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pplication does not have anything to do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ODD:   I would like to know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ion difference is between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licant's property is on the southern side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, just to get a sense of how steep the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s between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EED:   Just for clarification, wetla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uffer, is that 100 feet from the steep slope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That's a hundred feet from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ignated wetland or strea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EED:   And you will measure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ah, we can evaluat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Thank you. 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from the audience?  Sure, come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IRA:   Members of the board, my nam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han Mira.  I live on the other side on John Dors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rive which is on the down side of this propert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down.  At one of the public hearings, I for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hen, I did talk about the possible impac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ing this very steep slope on the down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the wetlands, for example, behind my hous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stream that runs from wetlands behind 1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John Dorsey underneath John Dorsey on the other 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ards this surrounding this property, I ca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oint it out on this map, this is not big enough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concerned about that stream in the spring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ises almost to a level of 2 to 3 feet in the back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back of my property you can't walk on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ecause of the water that emerges, so I'm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ed about any disturbance that thi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reate either through rock blasting or whateve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ate any problems on that stream.  That c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sastrous for John Dorsey, all the 4 hom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ul-de-sac.  I'm one of the house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l-de-sac.  The other neighbors, I don't know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y are here today, but I did inform them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tonight.  So that is a major concern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own side of this property, so I would urge you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a hard look at the possible impact, not jus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rumb, but on the down side given the natur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pography of this whole area.  The only other 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 would reiterate is what this other gentleman sai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ildlife, there's a deer path that runs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rough this in the back of the 2 houses of 16 Joh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constantly dealing with that in our own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s residents.  I think that any disturban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dlife is something we should take very serious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y only point is we need to be cognizant of how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is disturbed, whether it's blasted or no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mpact it could have on the stream that ru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neath John Dorsey and behind the 2 hom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hat it can cause in terms of backing up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ringtime when the water level rises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ISCHER:   Good evening, Mr. Kessl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rew Fischer for the record.  Can the town ask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ome type of a bond or security about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, the sewage that they are proposing for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sewer ejector pumps are typically made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ngle bathroom application and not for handling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the sewage for an entire house and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ing is the financial responsibili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is rests on the homeowner and these system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not made to handle the waste of an entir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or the entire lifetime of a house and those of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live downhill from the property are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everely impacted if there's a failure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ice that's really not made to handle an ent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ouse.  It's one thing to say it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ing on the day the construction is finished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 C of O is issued, but who is going to pay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airs and maintenance of this which c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everal thousand dollars a few years down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at homeowner turns out to be irresponsibl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's not like a sewage treatment plant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ten get with a subdivision where they meet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ngineering standards that the town looks at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.E.C. looks at.  These are very small sca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ystems.  That's one concern.  I'm wondering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some way you can hold escrow or secu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bout that?  Another thing is whether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lication of this size with 2 houses if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way to look at the visual impacts of thi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view of John Dorsey and Douglas Mulberry Roa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ompletely covered hill right now, and becau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steepness of these 2 properties i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ate 2 big gray roofs sticking out the middle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reen mountain.  We have no diagrams showing a 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ew of this other than of the houses themselves,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 is nothing of the -- nothing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showing the whole lot with its adjo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operties and how these roof tops -- how the hou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appear from a distance.  I don't know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re's a way they can do that for the board and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look at before you make a decision, bu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ould be appreciated.  It's a big visual impac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thing is as Mr. Mira had mentioned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ream downhill from this which is near McGreg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ok, the culvert that goes under John Dorsey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ometimes clog.  The town has had to come out. 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ple of times in the 3 years I've been the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lear it out, it has been clogged, there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issues.  I feel with this property the run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s really going to really pick up a head of ste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because there's a lot of impervious surf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ing added and that's going to mean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enance costs for the town.  It's a ques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hether these -- is that supposed to come ou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eral taxes or can a specific applicant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omeowner be levied something to shoulder their fa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are of the maintenance cost.  And then on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ing is if you can maybe specifically as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way department to address snow removal and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ould they, in fact, put the snow, if they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ally since they have their high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epartment foremen look at the proposed plan and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ey really can put that snow in the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esignated snow removal area that's on there no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doesn't seem to be realistic to me.  I don't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hy we should have any sense of obligat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nting a steep slope permit when there are so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mpacts not being addressed with this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Any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mments?  Yes, si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VIN:   Nick Grevin again.  Thank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or letting me come back, Mr. Chairman.  I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ed to pick up on the comment about the hund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oot buffer zone.  I had a question for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ow meaningful is a hundred foot buffer zone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lope is so steep?  It sounds to me you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ave a 120-foot cliff and but that's your b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e, but the water still goes straight down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wetlands.  That's my one question.  It sound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, maybe this is possibly, that the town to en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services of an ecological engineer to com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do from the town's independent perspecti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view of these various ecological issues, not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issue, one issue, one issue, that kind of th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ull it together.  Finally, Mrs. Zina, who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ting there, pointed out to me -- her propert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hind this one, below this one, so in effec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down below here.  I think that is bey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edge of the drawing.  She has a sewer l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unning from Crumb Place down through this lo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er property, and this sewer line apparently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 on any of these drawings.  I'm wondering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re's an obligation on the part of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ensure are accuracy in this area, number 1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umber 2, what will the effect of all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 area around here be on that sewer 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nk you very much for your patie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 further comments?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t,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continue to have severe doub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this is really properly approvable for a --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cessary slopes permit.  I think the respons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last gentleman's question about what do you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you have such a steep slope near the wetla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 think the remedy that the town's ordinance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 is the slopes ordinance and not the wetla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rdinance.  I don't think you can really make a c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you are entitled to the seep slopes permi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llow for the construction of 2 homes as compar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ng one home going in an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rough the building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Mr. Kline, at any tim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r the town's staff have some technical empir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you can supply that Mr. Mastromonaco ha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dequately mitigated the impacts associat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 of the slope, we are happy to ent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and see if there is something we missed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that his analysis shows that there i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ignificant, if any, difference between the 2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1-lot analysis.  That's why we did that typ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alysis.  Moreover, he believes there is no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ing improperly diverted into adjacent propert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improperly distributed into the wetlands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re is something that we have done incorrec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an engineering standpoint, from a gra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andpoint, from a wetland management standpoint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 to know that because we haven't heard that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aff and we are very mindful of the neighbors'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.  That's why we put in a writ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ubmission, Mr. Kline, trying to address everyth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we haven't adequately addressed Mr. DeFabio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ments about snow plowing, we are ready to do so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ct, we tried to propose a way to deal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.  If we haven't adequately deal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esthetics and the visual impact of the wall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gain, we have a landscape architect and he's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 to answer any questions that you all ha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INE:   We have an ordinance that s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to show the proposed activity constit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minimum disturbance to steep slopes necessar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ow the property owner a reasonable us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perty.  It doesn't say only if the town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idence that going beyond that minimum disturb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ecessary will itself cause some catastroph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EINMETZ:    Let's break that down.  L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NE:   Can I continue?  You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nted a plan that puts the one house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nvenient location for you to do your analysi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ne house versus the 2 houses.  As a matt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mmon senses looking at your plan, if you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cond page where the slopes analysis is,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you go from 2 homes to one, instead of putt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ice big home in the middle as you did, you sim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liminate the second home, just looking at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 disturbance is, you will reduce the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isturbance, and you will reduce it in the area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closest to the area of concern, that leading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wards the wetlands area.  So you can't really s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2 houses has no more slope impact than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es, you can draw a plan that demonstrates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 take the first house and pull it in clo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reduce the driveway and eliminate it fur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Let's go bac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edicate of your question.  That's why I tri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p you in the beginning.  You started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ncept of reasonable use of the property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predicate of your question which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dicate of the steep slopes ordinance.  The slop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rdinance allows reasonable use of property. 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got to your driveway the day you closed,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as a single driveway leading to your home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ew that one driveway would take you to your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ome.  When you got to that same property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line, you had a single tap for a single s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nection and you knew you were going to be ab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nect your sewer to your home and have a vi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ouse.  When my client purchased this property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2 sewer taps specifically carved out on Crum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lace for this property.  I don't know if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stated for the record.  I came into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plication a little bit late.  I want to make 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body knows, Mr. Vergano, please correct me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'm wrong, I'm not an engineer, I don't know w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neath the ground.  However, I'm told tha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e 2 sewer taps there for physical connec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my client came to this property, he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visited town hall before he closed.  He ha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on about the possible reasonable use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operty.  It meets lot area.  It's got 2 sewer tap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he's got engineering data that, in fact, h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got the least amount of impact.  Mr. Mastromonaco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, if anybody has a question of whether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ays that he can reduce the slope impact, please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guest, because he spent a lot of time, and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lient's money and a lot of effort trying to redu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impacts.  The whole reason, Mr. Kline, at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urging, my client submitted this comparative cha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because they have been processing an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or about a year for slopes permit for a 2-lot a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conforming subdivision.  I said to them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know what, you put one house on this property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have to go to the planning board, you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traight into the building department and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de out this property.  In fact, I learned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r. Mastromonaco that some of the impacts associ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at actually could be more significant.  N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gain, you want to question him, he's here fo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 reason, but the reason we did that 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how you it seems a little backwards for you to s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, we are not going to take into account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mpacts are for a single lot because your who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pose is looking at reasonable use.  Your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urpose is looking at public health safe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eneral welfare.  I think what we tried to show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we haven't done it well, tell me, tell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ngineer, tell my client, we tried to show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have mitigated those impacts. 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ufficient property for 2 lots.  I know you wish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n't building it.  I know you go out ther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ay my God, that property is going to require a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earth movement.  It's going to require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arth movement whether we build one house or 2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 is we have property rights.  We have 2 s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nnections.  Can the government stop us from ma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 of those 2 sewer connection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Let's take this one 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.  The sewer connections obviously was just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ood planning way back when.  That in itself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nt 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INMETZ:   We agree on the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, Mr. Chairm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Wait a minute.  Good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a time when towns wanted maximum build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's one house on every possibility of every lo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 lot different than our status right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INMETZ:  John, do you know when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built?  With all due respect, I know you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ove to take me on this issue, I know you want to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you know when they were built?  Ralph, when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y buil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EINMETZ:  They were built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decade.  They were built after ZORP.  They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uilt when we were here in the '80s dealing wit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of subdivisions where we were all worried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nvironmental impacts.  They were instruct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at a time when we all knew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lopes were, what wetlands were, what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wa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Instructed maybe 10 years ag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kay, I'll buy that, but under a plan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eveloped probably 20 years ago, 25 years ago by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 who was during that time an engine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cord who liked maximum buildout because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 town -- the towns were after at that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Very simply.  The second ta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installed if a second lot was approved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ertainly doesn't obligate the town to creat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 lot.  It was simply good planning on the p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f the engineer that put the plans together. 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t doesn't require us to rip up the roa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t a second lot is approv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Let's try this agai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of all, have you contacted the town to see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your snow removal is adequa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I haven't.  Ralph, you w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address snow removal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a town road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wn has to plow the road.  Whether there's hou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or not, they still have an issue with s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moval.  You are going to improve that becaus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iving them a place now to legally sto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t would be nice to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ome commentary on that.  That would be helpful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cord.  I hate to put our town engineer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pot, I guess, I don't expect an answer tonight,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ere to come back as a single building lo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ould the town, you specifically, approve this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ngle lot?  We are sitting here grappling over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ot, 2 lots and the premise that you said all al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of right you can go into the building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d put up one home and it would be approved.  Well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not so sure that premise is correct because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t so sure given all the issues that exist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whether the town engineer would appro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ingle building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You can ask.  We never he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ything, Mr. Chairman, of any data whatsoeve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engineer, D.O.T.S. in general had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echnical opposition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lso have a hydr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port that you have given us to review. 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some additional pieces of information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re receiving to come to a conclusion. 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judging the conclusion.  We haven't analyzed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staff, experts haven't analyzed all the data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to the same conclusion you've already reach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EINMETZ:   We want you to analyze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fully understand you have every righ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alyze it.  I would have hoped by now you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.  If there is stuff you need from us, tim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eed, please let us know.  My clients, with all d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ect, have been very patient on this 2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ubdivision.  They have really tried.  The reas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ed for several months was to d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mparative analysis so Ralph could explain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hat would be involved in a one-lot versus a 2-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report came in 8 d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go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That report came in 6 wee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go.  There was some modification that we submit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'm not sure if one lo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rovable, but I suspect if it is, that Ed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up with a way that it would be done with a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ess slope disturbance than your 2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at is true.  Again,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know if one lot would be approvable, but clearly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d stated, Mr. Kline earlier, that the criter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or one lot would be different than -- which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of right would be different than for a sec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posed lot.  The answer to the question is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right now.  I suspect it would be in some fo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Any other comments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ard?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Mr. Steinmetz's September 24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, the report was September 20th, not 6 wee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go if we are talking about the same report.  Agai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seem to be assuring us that there wouldn'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y blasting because people have brought it up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enuous nature of the terrain. 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cern.  Again at the same time you are saying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asting is expected to occur and then you go 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ay blasting must occur and you have your provi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That's definitely w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ay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'm not sure you elud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xplosives of blasting section of the town co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 have a little bit of an issue with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hy I brought that up with other subdivision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Thank you. 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AYLOR:   I just wanted to put out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, on the table that the fact that I thin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use of the word reasonable is something we all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ink about.  I don't necessarily agree that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ouses on this particular property is reasonabl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at just because -- I think I said th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alph in previous applications, just because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something doesn't necessarily mean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hould, so while he can engineer something that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s will be okay, I'm not so certain that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ecessarily true when you consider especial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s instance all the various issues that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to bear on this particular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irst of all, I think you may need to sort of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y from this thought that just because Ralph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o it means that we should automatically gravi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is 2-house situation.  I would be hard pre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even vote for one.  I'm not inclined at all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ote for 2.  I just want to put that out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EINMETZ:   Any time, Miss Taylor,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got some specific concerns that we ne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ear about in terms of the failure to grad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ly or deal with the drainage, we would lo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ea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'd like to take up the iss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an independent analysis of some sort, possi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or otherwise.  I know we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ydrology repo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Can you read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ANCHI:   No, it doesn't really me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ch to me.  I'd like to know from an exper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viewpoint what the impacts would be here of the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an environmental viewpoint, and that cover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ot of things obviously, drainage, trees,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things that go along with it.  I'd like to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 independent analysis of that as if this wer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rger subdivision almost.  We are looking at a DE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d all that kind of stu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Sure.  We can get a quot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ne of our approved environmental consultants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ote will be given to the applicant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pplicant would pay fo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'd like to se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ARD:   And if we could h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ependent consultant make sense of the hydr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port and let me know.  For instance,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ember 24th letter under wetlands, there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aragraph, second paragraph under wetland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subdivision would not effect this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urse, that's the water course across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goes down the steep slope and feed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tland.  This proposed subdivision of 2 hou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not effect this water course in ligh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istance and also the proposed drainage faciliti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.e., dry wells as discussed below.  So the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 have, and I couldn't pick it up in the hydrolog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ort is, are the dry wells set, the size of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stablished based on a hundred year rain event?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 what they are?  That's pretty standard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at's the only criteria you really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eet.  As we all know, we get a lot of those hund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 events in the course of an average year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ays.  Ralph is shaking his head no.  Can you pr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o we can hav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formation over the past 2 years for any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eds hundred year flood even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You have to go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oa.gov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have to go to noa.gov. 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o I look for?  How do I figure out for this area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want to know about Florid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You tell me and you get i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e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We will get it for you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rn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Noa.gov?  I want to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at?  I'll sort through it myself.  The question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re these dry well size, whatever siz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re, if they are only for a hundred year storm ev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there will be times when that water cours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e effected, there will be more water flowing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ater course just by virtue of the fac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you now have more hardscape on that area. 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 houses, you have a driveway.  Is that not corre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TROMONACO:   That whole issue is deal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draft report.  One thing you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alize is there are rock outcrops that compens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additional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Wait.  Rock outcrops that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STROMONACO:   There are exposed ro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at is there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o we have some hardsca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re alread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ARD:   But you are adding hardscap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you saying that you are building on top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ock outcrop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So you are taking in pl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rock outcrops you are putting the house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 accounts for a sm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raction.  There is some additional posi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tigation that we put in the dry wells. 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ldn't do the whole thing by just balancing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(inaudible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ARD:   I believ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we adjourn this public hearing to the Nov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th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ARL:   There's a woman raising 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SPEAKER FROM THE FLOOR:   I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 comment that they would like you to rea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pography map.  I have a couple comments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know if anyone has mentioned the population dens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our neighborhood.  It's very unusual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rtlandt.  We are right on the edge of Peekskil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very condos surrounding this area.  In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ay of thinking, to take a beautiful area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n, not built up and to change it so drast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s really a crime at this point.  It'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imals, it would be a shame.  My other one I w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say, the woman that lives on Hammond Avenu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that is below all of this, she is very worr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bout the drainage because she has lived ther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te a few years and knows what happens in a hu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ain.  She will certainly cooperate if there'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cological engineer to come in and needs to go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er property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INE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 this public hearing to our November 7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IANCHI:   Should we postpone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 if there is no more data to be review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I think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isable to postpone this to Decemb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IANCHI:   December.  Do we hav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GANO:   We will have more inform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office will complete a review of the hydr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port and have the environmental, presumabl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ur consult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'll amend my motion to adjo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s to our December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t me find out wh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cember meeting is.  December 12th.  We ar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tinuing with the public hearings again. 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ed public hearing.  APPLICATION AND DRA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NVIRONMENTAL IMPACT STATEMENT DATED MAY 2, 2007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RQUEL DEVELOPMENT LIMITED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PPROVAL AND STEEP SLOPE, WETLAND AND TREE REM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S FOR A 27-LOT MAJOR SUBDIVISION OF 52.7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CRES OF PROPERTY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XINGTON AVENUE AND AT THE SOUTH END OF MILL COU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S SHOWN ON A 10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AND SUBDIVISION FOR RESIDENCES AT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URT CROSSING" PREPARED BY CRONIN ENGINEER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.E., P.C., LATEST REVISION DATED FEBRUARY 13, 20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r. Steinmetz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We did have a site --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ess a second or third site insp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EINMETZ:   We did.  We appreciat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that the board took to go out and look 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uple specific issues that were articulated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 at the last meeting.  I know you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visited the 2 lots along Lexington up at the to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I and some of the conservation board me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ooked up with you.  We also spent a fair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looking at the entrance to the subdivisio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oad alignment and then we spent a great dea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at some wonderful property in the back beh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large rock outcropp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d then we walked ac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wetland to get back out to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And kudos to Mr. Cronin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ctually got us out safely and at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I guess the issu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nt to see was the driveway and the slop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riveway crossing the very steep area off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xington and getting to the flatter area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operty and that was a concern at the last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at was really the intent of the visit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ere other issues that came up during the cour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ur site inspection as it related to the deten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that is being proposed that we would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iscuss as well.  I think was there any other issu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 idea of Wild Bir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An alternative acces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.  With that, before we get into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mments, again, this is a public hearing.  Is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body that wishes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Yes, ma'a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OLSEN:   My name is Alison Olsen.  I l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n Mountain View Road.  My first question is,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going to be the final discussion for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r are we going to be adjourned at some point?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wanted to know because we have a petition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rom a number of people that live in the area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ards to this development.  We still have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pleted it yet and I want to know if we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ontinue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Let me tell you wha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ed at the work session and what the thin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s as of this moment.  Right now there's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being held on in effect 2 very speci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ings.  The draft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site plan.  Our intent is to clo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ublic hearing on the draft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, have the applicant go back an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epare a final environmental impact statemen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s all of the comments that occurred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is public hearing, these, I don't know how m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s, but probably one, 2, at the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ublic hearings, 4 if we include the work sess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those 4 sessions, the audience as well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oard, raises a number of issues that they are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ligated to address in the final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mpact statement.  If we do close the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DEIS, they will go off and spend a month or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r whatever preparing a final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 which we will receive and we will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ublic hearing and discuss their comment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se to what they heard over those meet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site plan we would like to remain opened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not settled on what this proposed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s going to look like.  We haven't decided a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 at the work session whether it's 2 homes or 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omes.  Right now the proposal is 21 homes.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ley raises the issue of access, there are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f the location of the road, as well as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umber of homes, open sp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OLSEN:   If I could read the main poi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d perhaps you can tell me whether i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 matter at hand is whether we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ctually continue collecting them or whether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it's a dead issue as regards to the DEI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re's no point in continu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's the petition f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OLSEN:   Let me read it to you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ition is basically addressed to you.  W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undersigned residents of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ing in close proximity to the proposed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f residences at Red Mill Crossing by Kirqu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Limited, and being affected by any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posed development do hereby petition the boar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ject such proposed plans for 21 homes or mor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following reasons:  1, the DEIS fail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equately recognize, address and remed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otential water runoff caused by the develop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, the DEIS and traffic study are inadequat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utdated and misleading in the report of traffic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 it will be effected by the development.  3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IS and traffic study completely failed to consi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ffect the development will have with regar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chool bus traffic and safety.  4, th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place an unsafe amount of traffic onto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urt which then must exit onto Red Mill Road 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ntly dangerous intersect with limited li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ite in all directions.  5, there is not enough op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 in this section of the town.  6,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till concerns by the direct negative impacts of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m water runoff on our homes, septic system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ur streets, that is Mountain View Road, Red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, Stone Court, Stonefield Court to name a f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 so far have collected 73 signatures.  This gro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people went around to collect these.  I'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ay one thing about this.  I actually walked up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Red Mill Road and managed to collect a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signatures who were home and the traffic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rrendous going up and down.  Not only the noi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ut it's very dangerous.  The other thing I'd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ddress is going back to the open space. 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 map here, it's a very old one.  It's dated 2003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 conceptual land use plan.  2003 master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wn of Cortlandt, it's a draft.  It show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rtheast quadrant, a fairly densely populated are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oth commercial and residential, and the south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lot more open space as you can see from the map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 the proposed and existing green area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posed on the existing open space, here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.  I'd like to put in a request -- that's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ing.  Is there any possibility of this particul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being considered as open space?  Th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ng is, some people are very worried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ility of blasting if this is to go throug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cause of possibility of damage to house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ention pond that is at the top of Mountain 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oad which was put in at the time of the Wild Bir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rm condos were built is inadequate, and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is particular building with removal of tre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rubbery for this new development would only ad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problems that we have with storm water runoff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d like to also ask if the e-mail letter which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ad sent to the superintendent, Linda Puglisi,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had brought to the last meeting, if they had r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t.  The other thing is something that was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in a previous subject.  That was with regar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lack of notification of people in this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Kirquel project and when these meet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re being held and the matter was being address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found a lot of people I spoke to hadn't even he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bout it, had no idea this development was going i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maybe concern was traffic on Red Mill,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ifficult it is to go to their driveway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nger -- I myself when I come down Red Mill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ve to make a sharp left into my road, I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w down to almost 10 miles an hour.  I indi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then I have to indicate again because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cator goes off as I am turning and sometimes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ave to stop.  If a car stops behind me, especi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wintertime, I'm using my car horn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ure people take notice, because otherwise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raid of getting hit in the back of my c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ccasionally people are kind enough to stop so I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into my road.  My road isn't the only on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s dangerous.  Even turning left into McArthur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 Mill, turning out of Mill Court, the traffic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just multiplied tremendously since I moved in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've lived there over 20 years.  Going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gain, I'd like to address again the possibilit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pen space in this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McDonnell:   Good evening.  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cDonnell.  I'm a resident of the Town of Cortland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ut tonight I'm speaking for Cortlandt Watch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read a statement from Watch.  The Cortland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atch believes that the proposed Mill Court Cros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 would be a detriment to the town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ollowing reasons:  It destroys valuable ecosyst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s such as erosion control, storm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rainage management and climate stability.  I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sen an already difficult traffic situation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t increases the danger on these roads. 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is 52.78 acres forested steep slope, that i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ts current state provides crucial benefit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and the nearby homes and businesses.  T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oots stabilize and prevent erosion and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 water quality by slowing and filt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ainwater as well as by protecting aquifer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.  The hill that is the site of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evelopment is a very large contiguous sta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 on a sharp slope.  The drainage problem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area are notorious.  Much was mad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 during hearings of the 2004 master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rees in this place slow the velocity of storm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it travels downhill.  Removing trees allow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water to pick up speed as it goes downhill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urn scours soil from the hillside which in t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comes sediment and contaminates stream wat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 improve water quality by slowing and filt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ainwater as well as by protecting aquifers,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eds and wetlands.  We have seen this over and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gain in the northern part of town, even to mu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ides which ended up in residents' closets, in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 home, and cars moved from their parking spa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of speed in the amount of water in a sto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 recent years, storms have become stronger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ld more rain.  The 5, 10 or hundred year storm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 engineering term for the amount of water dropp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land in one storm event.  By itself i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uninhabited area, a huge amount of water gets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ce.  However, the amount of rain dropp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outhern sections of Westchester County while l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a hundred year storm devastated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eighborhoods and communities.  The town and 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s have ample past experience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isastrous results of stripping tree cover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lacing with impermeable surfaces such as stree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riveways and roofs.  We do not need yet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monstration from this subdivision.  One acr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rees removes 2.6 tons of carbon dioxide each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nversely, one acre of trees produces enough oxyg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18 people in one year.  Trees are one of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trongest allies in the battles against clim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.  They do so much for us if we simply al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m to grow.  Removing over 400 trees to allow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ed houses amounts to over 100,000 pounds 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xygen and 1,040 pounds more carbon dioxide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very big carbon footprint.  There is no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traffic patterns can be changed to make 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 Road safer.  More trucks and cars and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uses will only make the road more dangerou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been much talk about the location of hous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riveways and entrances and exits to and from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From my own experience, I liv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eighborhood for 19 years and I traveled Red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up and down several times a day.  For 19 y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 worried as I drove it.  I even had concerns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one going over the downhill side and land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yard of the house on the north side of the curb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ctually did happen.  The road with on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ittle bit of rain was slippery and with ice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right dangerous.  One day at the start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nowstorm I followed a snowplow down the road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ow spun out right at McArthur Boulevard. 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good, clear sunny day traffic moves far too quick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cars and trucks need speed to climb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ill.  Once when I was test driving a new car I t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alesman I was going to drive Red Mill Roa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ee if the car could make it.  He urged me not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since he said that the insurance compan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sider this one of the most dangerous road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nty.  So we repeat, Cortlandt Watch mainta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this property is so important to provi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s and preventing worsening traffic imp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it should remain in its current state.  T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d, we urge the town to preserve the parcel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urchasing it.  We further urge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efer consideration of the proposed project unt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option can be exercised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OTTS:   I'm not here with any group. 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ame is John Potts.  I'm here with my wife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Cortlandt residents for 32 years.  We liv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38 Trolley Road.  That's between South Hill and 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.  I was going to wing this, but I decid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epare something because you were looking for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.  I want to make sure we really get the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o I have a prepared text that I'd like to rea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d I'd like to submit it to be part of the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at's okay with you.  I said my wife, Diane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 live at 38 Trolley Road in a small sec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olley Road between Red Mill and South Hill Roa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or the past 32 years.  I'm here tonight with a f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our neighbors to tell you about some of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xperiences and real concerns regarding a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problems with traffic, noise, safe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ater runoff.  Which we believe will worsen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s like the Kirquel proposal are approv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ter runoff and the condition of existing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s are real concerns to us.  We and our neighb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ve septic systems in this area.  We are all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ch concerned for any proposal for a maj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nstruction project on land that is nearby and 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er elevation.  In the past, we have se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estructive results on our local wetland and lo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catch basins by construction that was go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iles away.  For example, during the construc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irchwood Estates, excess silt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struction site caused flooding of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acent to our property which is part of a 2-parc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ot at 95 Red Mill and also filled the catch bas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64 Trolley Road which is about a half mile 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f our house on the other side of Red Mill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tch basin had to be dredged several times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construction project at the expen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taxpayers.  That problem was not at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ticipated by the planning board, town engine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velopers, architects, the builders prio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approval by the planning board.  We are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ed about the impact of any constructio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ur area on the existing water mains.  The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s in the neighborhood date from the 1950s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re fragile and subject to breakage.  In past ye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had a number of water main breaks in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eighborhood, one of which washed the Trolley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's entire driveway into the immed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eighbor's backyard.  The potential for ser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damage to our homes and propert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isruption of this critical service as a resul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main breakage has been acknowledged by Tow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rtlandt engineering and water departments as hi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sk for all properties located below water mai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Unfortunately the fragile water mains on Troll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and other roads in our area have not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placed.  Existing traffic is another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ncern.  Developments like the one proposed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add to this serious problem.  One is onl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rive on Red Mill Road, Trolley Road and other roa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cross Red Mill to understand the serious asp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f the traffic problem that we are facing toda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fety.  The volume and speed of cars traveling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ll these road is alarming, especially for vehic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veling do you know Red Mill Road.  Red Mill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as become a dangerous thoroughfare.  Walking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ing across any part of Red Mill Roa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iterally risking life and limb.  With c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veling on Red Mill often in excess of 40 mi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er hour in with only a limited view of onco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in any direction, one often has only seco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cross Red Mill after deciding to attempt it.  T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ssing Red Mill on Trolley Road and you'll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at I'm talking about.  Walking -- excuse m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sits to local post office, bank, hardware stor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xercise club involves crossing Red Mill Roa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riences can be at times quite unnerving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ddition to the traffic problem is traffic nois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n important one.  The instant din of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n Red Mill has virtually eliminated the sim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ure of enjoying time outside on a deck or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backyard or even sleeping with an open window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ight.  We are not trying to stop development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town.  However, we think that the board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wth centers should not skirt laws protec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etlands nor add or worsen existing problems.  Tha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Give a copy to staff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ill distribute it to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NFIELD:   Hi, my name is Dona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field.  I live at 155 Red Mill Road.  Frank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hen I came here tonight I just came to listen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idn't intend to speak, but now I want to spea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irst of all I want to say how I admire this woman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age for walking up and down Red Mill Road.  S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s either tremendously courageous or a total idio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ly, I started to think about whether I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peak to you about sitting in my driveway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ning after dropping my daughter off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chool bus at the bottom of Red Mill Roa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nting 42 vehicles going by as I was attempt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ake a left-hand turn out of my driveway.  This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ound 8:50 in the morning, 42 vehicles.  Clea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reason I came here was to say that I spo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s board and thank you very much for letting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ak again, Mr. Kessler and all the res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oard members.  I spoke to you in July, I believ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water flow that comes across annuall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spring time down across this property onto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It's not a clear water course, it's no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ater course that's on any map, it's just a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ow that exists in the springtime of every ye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ince it looks like this is a done deal, my bi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now, and this is a question I'm asking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on't want an answer from you right now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tually I want an answer, is once this water f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gins to continue and runs across my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ever and ever and turns my property in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tland, who will recompense me for my lack of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my property.  As this water course continu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go down across my property and blows out the st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ls between my property and Red Mill Road, who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sponsible for those stone walls being blown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 spring into the road?  Who is going to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is and how is it going to be addressed?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answers to these questions.  I just po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questions.  Because 3 or 4 years ago some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which normally runs down -- which normally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un done from my property through a gap in the w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oss the property of 143 Red Mill Road and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rough their driveway and onto Red Mill Roa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body who drives up Red Mill Road through that b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urve every spring can notice that that curv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is wet or is filled with ice, maybe this thi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ecause that water just courses down.  As the sp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gresses, as the trees leave out, as the tr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bsorb the moisture that stream stops.  Bu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-- as this development is made and w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all it, hard whatever, water has nowhere to go,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continue to course through my property,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143 down Red Mill Road and it will continu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ate ice, water and a wetland in the road an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ur properties, so how it is thi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d?  When this developer is gone, when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issolve their development company and when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is a water course and when somebod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uing me because rocks from my stone wall has bl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into the street, what is my recompense? 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re my questions.  I hope they can be answere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point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OLSEN:   There's no way we can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et anymore signatures?  Can I just present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You can probably get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If we were to clo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on DEIS we accept written com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or another 10 days which would include obviously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ition.  Give it to staff.  Bring i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lanning department and they will make it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co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JACINTO:   My name is Orlando Jacinto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live at 15 Mountain View Road.  I have 2 concer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ne, if there is going to be blasting, my hous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behind this property.  I would like to be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t the expense of the builder to expect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in the area before and after if there is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amage.  Second, if it is a sewer, I think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a sewer line in this development,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neighbors should be able to be hooked up int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.  So if it's possible, that's at l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omething they could do for us taking a chan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ing water all over our property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RIOLO:   Good evening, Frank Priolo, 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 Court.  Since I've spoken several times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bout the issues, I'll try to keep my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ef.  We talked a lot about water.  The one 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 think everyone in this room will agree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flows downhill.  This is a development uphi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people downhill will be affected.  We can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gue about everything which way the water i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 go.  Everyone on this board generally agre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ntion areas don't work.  They are built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ever get filled up, but yet we still keep 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.  Something has to be done to protec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omeowners in the future from the water issu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has to address that.  If it's going to req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 bond of some sort that remains in place to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 effect is from this settlement,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's the solution.  Instead of dealing with fut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ts trying to predict the future which wa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ater will go, how it's going to be effected, le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 this gentleman who wants to build post a b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ufficient to cover potential issues tha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 afterwards and let that bond remain in 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o he can't, as most developers do, go ou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 after the development is fully sold out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e absolves himself of liability.  That's my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n the detention area and the waters.  I he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 grapevine that there might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other traffic study done.  Is that the c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RIOLO:   We still need a traffic stud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one on this board agreed that that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udy was inadequate, outdated and misleading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misleading for a lot of reasons.  I had a ch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go into the DEIS a little more fully and all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dden I see the size of these houses that h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oing to build.  They are 3,500 square feet.  Oka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's saying that these houses are going to have 1.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ars on average.  I have a 2,500 square foot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4 bedrooms.  3,500 is going to have more than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drooms.  It's going to have more people in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going to have bigger families.  Bigger famil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eans more kids.  More kids means more cars.  1.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s per household is ludicrous, ludicrou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ubmit to you in every household there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least 3 cars.  These houses are such a siz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t will take 2 people working full-time to main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pay for them.  So you have 2 people work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very kid who is able to drive is going to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.  I know that from our neighborhood.  The sm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ouses, the 2,500 square foot houses on our h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everyone has got at least one car -- at l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e extra car for the children.  It's at least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s.  Basically it's at least double what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raffic study says.  I also felt a little suicid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ther day and I went down to Mill Court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easured the line of site distance along Red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from the traffic, the stop sign at the e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ill Court to the west, which is the hardest on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the one that is basically a blind cur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ming around.  That blind curve there is less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 feet from that traffic stop sign to whe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irst see a car coming out.  I measured it.  I ha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pe measure less than 200 feet.  To the east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s up the hill coming down from McArthur is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t better, it's about 250 feet.  That direc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low of traffic imposes less of a hazard becaus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not coming directly out into that lane from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urt.  There is no addressing of the bus issu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 dangerous situation.  As I stated befo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ow many more studies is the town going to pay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ing the excess traffic on Red Mill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efore they finally say enough is enough?  I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nking of the cliche the straw that brok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mel's back.  Every time you have a traffic stu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y will say 5 more cars isn't going to make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difference.  The next study comes back and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ay 10 more cars isn't going to make en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ce.  Sooner or later enough is enough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oard has the power to say now enough is enough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too many cars coming out onto Red M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oad from Mill Court.  Stop the traffic.  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first step.  Let's see if you want to put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actice what we have been paying for, the stud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been paying for to alleviate the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blem on Red Mill Road.  If you want to allow hi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uild these houses, fine, but make him pu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ccess out onto Lexington Avenue and get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 of Red Mill Road as the town is trying to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t can be done.  We have spoken to an engineer wh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s for the county.  Even though you are cro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tlands, a road is possible.  If this boar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approve plans the way they are, giv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nly access down Mill Court to Red Mill Road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 to you the only plan they should approv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alternative property layout B which provid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imal constraint disturbance for 7 houses. 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ouses down Mill Court is tolerable for Mill Cour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still going to present a problem, but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ertainly less than 21 houses going down that are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are going to allow more than that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uild, you need to have another access, specif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access out to Lexington Avenue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ddition, if the board is going to approve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, I suggest that the board m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uilder improve the line of sight in a wester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rection along Red Mill Road, that can be don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on't know what kind of an advantage you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et.  I know there's a little bit of a bump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can be taken away and give you a little b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line of a sight.  Unfortunately, I think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nly going to let you see what is coming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t earlier, it's not going to stop the traff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's not going to stop the speed of the cars com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, my second suggestion is the posting of a b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r the water issues that will develop afterward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, if there is going to be blasting, I thin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uilders should be required to post a bond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know what the regulations are with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wn.  I also think he should be required to p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pre-inspection of all houses within a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ance to ensure that -- that damage don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ourth suggestion I have, and I don't know what el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o about the school bus issue.  School bus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ot going to be allowed to turn up onto that roa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not going to allowed to come out from M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urt onto Red Mill Road.  I don't know how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eviate that unless there's another access rou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aybe you make him buy mini-buses that can come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d make him pay for the drivers.  How l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an that really last?  You can make him p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itially, but that is not going to last forev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is is a problem that we are going to be stuck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st of our lives.  I hate to be the bear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loom and doom, but of this proposal goes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is amount of houses and kids coming ou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aiting for the bus at the end of Mill Cour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bus staying there for a long period of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hile the kids load and unload, something is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happen.  It's our kids that are going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urt, not the big developer, not the homeowner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our kids.  That's what this board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ost worried about, our children who are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maged being down there and potentially harmed b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raffic accident on that road.  It's an accid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iting to happen.  Anyone can tell you, you he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 here again tonight, the traffic situation on 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 Road.  I was one of the first people to bu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ouse on Mill Court.  20/20 hindsight know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situation, I don't think I would have bou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 now.  So I ask the board to really consider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 that we have brought up and deal with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best they can.  I thank you for your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ISCHER:   Good evening board, Andr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scher.  These are all new comments, not thing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eard before.  When I went in to the planning off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aw a letter from the Westchester Coun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lanning Department, it was discussing a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ute 6 bypass road and they included a dia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howing 3 potential paths for future proposed Rou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 bypass roads.  2 of those 3 paths, the only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alistic to be built because the third on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hrough severe steep slopes and wetlands, 2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m go directly across the middle of this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ould go through 2 or more of Kirquel's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ouses and potentially one of his existing buil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n an adjacent property.  A big proponent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pass road, we need it, our northeast quadran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uffered from the Cortlandt Town Center's growth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150 new homes built over the last 10 y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ithout the necessary traffic improvement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tainable Traffic Study spent 3 or more y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rying to figure out solutions to these problem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mmended a Route 6 bypass road.  The Baker Str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mmunity has begged for better access to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hood which this road would provide. 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rove this applicant's lot layout as proposed,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guarantee no future Route 6 bypass roa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only solution we will have to our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ightmare will be lost.  The correspondence tha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aw in the folder about this kind of glossed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ubject.  For some reason we asked Edwards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Kelsey for a quote for them to look at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, but they did -- they were not our chos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raffic consultant on this, but yet they a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any most qualified and most looked at thi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most detail in the Sustainabl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y, so I would suggest that you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pecifically asking Edwards &amp; Kelly to comment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ute 6 bypass road proposal and how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erty would stand in the way or not stan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of that.  Also specifically ask the Westche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unty Planning Department -- they need speci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s.  When they are asked in general to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ook at the stack of 1,500 pages they never seem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at the details.  You need to ask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pecifically which routes are likely and wher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fit adjacent to this property and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operty.  This applicant only shows you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in the boundaries on that line, but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oad comes from to the right, left, north, sou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ter as well.  We need to see -- the public nee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be able to see diagrams that show that so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 you comments.  The comments that came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ew York State D.O.T. were a complete jok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thing they wrote, "We don't see a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mpact on the State Highway System."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we are interested in the State Highway System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on't know if that means the New York Thruway, I-87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87.  Did we ask them specifically about Route 6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exington Avenue?  Route 6 and Strawberry Road?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if you rewrote and request to the State D.O.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comment on those specifically thos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tersections, maybe they will give an answ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they will tip their hand as giving a rea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f this Route 6 bypass road and how this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impact it.  Our State D.O.T. has a histor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ot wanting to condemn property that has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built upon.  Right now this hasn't been bui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upon.  Once you have an approved plan they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propose building the road anymor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ime to act is now.  Asking the stat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ally comment on those 2 intersections, Ro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6 and Lex and Route 6 and Strawberry Road.  Als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keland School District seems to be tongue-t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or comments as well.  Again, they are give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cket of 1,500 pages or more and don't know wha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ake sense of.  Maybe you can ask them specif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omment on how many students George Washing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lementary School can handle without having to ad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classrooms and how many students they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andle at this location without having to add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 routes.  If they do indicate that they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eed to add more classrooms or bus routes, mayb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ask them for a cost guesstimate on that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on't give them specific questions they don't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with any answers or comments on a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lication.  I know firsthand that school i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capacity as is.  The kids are in trailer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re put there 6 years ago as temporary trail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een used as full-time classrooms ever si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 know the 27 homes proposed would require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assrooms, but you need that documentation in fro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you.  Also if you do move forward with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approval on this, I'll ask that you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 couple of conditions.  One is to put a condi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phased construction plan where they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tabilize one section of steep slope before mo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to disturbing the next section of steep slope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past, other projects sometimes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takes have happened where they go too fas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downhill impact is silt in the streams and po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ow.  I think you have heard from plenty of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ere, that happens without disturbance, so they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hased approach to stabilize something and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eed to pay for construction monitors to make 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hased plan is obeyed.  Secondly, I'd ask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you put a restriction that no oil tanks can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ed on the property during construction and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ven no oil tanks for the homes themselves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m use gas or propane service.  Because downh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here is the Peekskill Hollow Brook which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very sensitive stream.  It's a public drinking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pply for 41,000 people and with the steep slop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d drainage problems you have heard of, we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't risk having an oil spill that can pollut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rinking water supply.  At least if it were g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 or propane service, that risk would be g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'm sure Con Edison would run gas lines dow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 for a subdivision.  Thank you for list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ALEY:   Hi, good evening, my nam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y Jo Daley, I live on 9 Stonefield Court.  I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ne of the people that was collecting the signatu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petition and I just want to for the rec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nk the people who signed it.  I had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esting conversations with people along the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d I'm going to make a few comments about that as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d and make notes here, but not to s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dundant, I'd like to reiterate many of the issu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ave already been mentioned tonigh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raffic being a main issue.  I was diving from Rou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, Lexington Avenue onto Strawberry around 4: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day and my daughter counted 32 cars from the e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Strawberry Road down to where the end of mosq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erty ends and that's a daily ritual a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.  I'm sure Mr. Canfield who mentioned that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aughter counted 45 cars coming down Red Mill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nes cutting through from Strawberry Road, a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know people do from Route 6 to Strawberry Roa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 Mill Road to go home from wherever they go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northern part of the area.  Getting out of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 on Stonefield Court is often a challeng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'm heading out straight.  I can only imagine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f the people that live on Red Mill Roa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ctually attempt to back out of their driveway do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bravery, I guess, a lot of courage, which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lieve Alison not only was brave going out on 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 Road because I would not do that for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llecting of signatures, I stuck to Trolley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my street, but it was also the determin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we all have to speak out agains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.  There are 2 other small develop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were listed in the minutes this evening, I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small, but it's still more develop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was a concern that I had upon enter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.  There is a plan to build behi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osque, I believe.  I know this is a Yorktown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ut it's still more houses.  How much traffic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rea take?  Of course, we also have the b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afety issue which Mr. Priolo mentioned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ntioned when we were here fighting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ubdivision on Stonefield Court.  I know I mentio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that we tried having a bus come into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reet, but they were unable to turn out onto 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 Road because they had to make a wide tur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unless there was a stop sign farther down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top the oncoming traffic there was no way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us to get out of their safely.  I was also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, a little concerned, my children do not bene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rom a late bus that is provided by Putnam Vall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 District because they are dropped off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rolley Road and the only way for them to get h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o walk up Red Mill Road which I would n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llow them to do so, so I don't benefit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hat is offered to me.  And I just w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comment also on Alison's map that she poi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.  I think it was very shocking in a way to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hat has changed in the last 5 or so years as far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pen space, and I would like to emphasiz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mportance of that and I know that you all spo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your site visit and how you are stumb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rough it at some instances.  I was thinking ge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n't it be nice if there was some pathway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rails for the people to enjoy as the only bi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e open space left in this northeast quadr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rea.  I did speak to a person when I was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lecting signatures and he said, you know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ally commend what you are doing and I think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at and I'm definitely going to sign the pet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he had my ear for about 10 minutes and he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used to come to these meetings and he us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ight certain issues, but he sort of gave us. 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imented meant you and Linda Puglisi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ard work that you do, and I've stood before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ked you as well, but it's just the import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we reiterated before, that if you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ue all of this development in this area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lan has to be made for all of these other issu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said he sort of just given up coming because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elt like the same issues were being addresse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kind of laughed and he said yeah, I'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ighting the traffic issue, yeah, I've been figh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rainage issue and I've seen so m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eople when I sit home and watch these meeting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V speaking about the same issues, and I just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 great concern.  I also wanted to ment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lison had said that people didn't know abou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 lot of houses that I went to said oh, yeah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ink I heard about that, or oh, really, they wa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know more about it.  As soon as I mentio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raffic they were like I'll take it, give it to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, I want to sign it because the concer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speed of the people that drive on Trolley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Red Mill Road and all the other areas is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ncerning and very scary.  It's almost like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ing your life in your hands whether you ar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oot or in your car.  I would also like to point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hat Mr. Priolo mentioned earlier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1.6 cars in the houses that were being buil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totally ridiculous.  I know I mentione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t a prior meeting that I was at one of the meet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were invited to by the builder, who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ought was very gracious to have such a meet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ld me that I had too many cars at my house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ive on Stonefield Court and there's 10 hous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t least 28 cars because one house has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dults in it.  My house it's my husband, my m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and my daughter is getting her licens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ear, so that's 4 people driving.  You can't tell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I have too many cars if I have the car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ccommodating the people that are driving,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diculous.  To tell me there is only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1.6 cars in these million dollars house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diculous.  Another point that was brough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everal times is the drainage.  Someone brought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tention pond and you know we had sev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cerns and issues with the retention pon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nefield Court.  There was also a mention i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arlier public hearing thing about a geologi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ort.  I know that I questioned that before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lieve you said one was done, but was ther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ity on the native American artifacts?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just don't think that the amount of time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ey that I know it takes to put in such a str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etailed search for such things was truly don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haps maybe a small area was done just to appe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result of such a thing, but I don't think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uly done in such a vast area.  I would also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 point out, Mr. Canfield mentioned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that he had with drainage and possi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urning his property into wetlands as well as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eas with this development.  Now you are ca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 for future wetland problems or drain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sues.  One thing that I would like to say that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houses do get approved, for whatever m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ouses are approved, that a deed restriction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ced that was not done at the time that Stone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urt was built and that's why there was a probl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the subdivision there was trying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roved, that was something that someone on Troll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who was unable to be here this evening asked 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please consider and strongly make sure that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writing.  I would just like to close -- wel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ctually there was one other thing that some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me to mention.  Because Red Mill Road is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 busy thoroughfare, cut through from gett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ute 6 to wherever people are going that pos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peed bumps are put in, that it was done some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Yorktown.  I would like to close by saying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an't object to the growth or deny a land owne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 on land, but the town has to consider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ssues in the big plan.  I vaguely remembe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we were doing our cul-de-sac that ther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ome guidelines for a cul-de-sac with town law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st the size of a cul-de-sac and the distan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 cul-de-sac, so I hope the town also conside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I appreciate your time and effort in all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ou do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NSVIS:   Rich Gansvis, 6 Mill Cour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fairly brief.  I just want to mention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cern again about the ground water.  The o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keeping the subsurface water in check a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rees and all the vegetation.  And the more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ut down, the more groundwater there'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e.  I don't think you can predict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undwater is going to go.  I don't think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ngineer can come up on Mill Court and point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all the little springs are.  I think th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nes that know where those little springs a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of us that live on Mill Court, so I can'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nvinced that they can really make a feasible pla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roundwater is very -- I don't understand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y are going to alleviate the problem by d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s.  To me, the dry well, they are going to di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ole in the ground and they are going to fill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water.  I don't know how that's going to hel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groundwater.  To me that's just crea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servoir for more water to percolate into the so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o elevate the water table.  And that's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y major concern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All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YD:   I'll make it brief.  Willi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yd.  I live at 190 Red Mill Road.  I live right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end, across the street from Mill Court. 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groundwater, I'm not sure how tha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ffect, I guess that's speculation because right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doesn't affect me.  It's a pretty steep slope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eard you talk about you visited the site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ok you out towards Lexington; is that correc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We started off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xington and then went to the area of Mill Cou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YD:   Did you go down Mill Court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back up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Not this vis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OYD:   Next visit come up Mill Cou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INE:   We did that on the first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site vis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YD:   I encourage you to come to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and try to get out of my driveway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etty tricky.  Just getting the mail is sc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ough.  My son has to catch a bus in the mo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he has to cross the street, so that's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retty dangerous for him and it's kind of sc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or us to think about.  Adding more children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ee with the neighbors, it's just -- you ar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mpounding it and some day this is just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ow up.  The developer is not going to be affect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's going to be us.  I just thank you so much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Thank you.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intent was to close the public hearing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EIS, but it's getting late here.  I think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some very specific issues that it wan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ddress in the FEIS, so I think I would recomme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ep this open one more time just to be su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verybody has specific questions and I would urge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leagues to make sure we have very speci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questions that we want addressed in the FEIS. 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mple, I don't know if your intent was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other traffic study in the FEIS.  The question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raised.  I imagine you are going to ans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aying you already did a traffic study, but it see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 there seems to be a human cry here for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raffic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TEINMETZ:   Let's start with that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.  I don't know how with all due respect,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hairman, holding the public hearing on the DE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ned until the next month addresses that at a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f you want to ask us that right now, that's fin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nswer is if there are any supplemental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questions that we have gotten from the board or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of the public, as you know they hav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en taken down by our stenographer, each and e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of them will be addressed.  If our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nsultant determines his data is some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accurate, I'm sure we will somehow have to d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likelihood is h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ot going to say his traffic study was inadequat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's be fair.  That's what the FEIS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f you are asking for 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o an entirely new traffic study,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ny basis for it.  You can have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sultant, Mr. Chairman, review that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determine if there is some deficiency.  You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 have done this -- the public may not be awa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you know we do this on every project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's a gap in time between the DEIS and FEI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ways that these traffic consultants,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urs and one that the town hires that my client p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reviews this inform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I understand tha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 isn't solely traffic obviously.  We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pending an hour listening to the public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very specific questions that the board ha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work session and I think you were there for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EINMETZ:   We got all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s d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But they were not all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co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EINMETZ:   Here is what I'll sugges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had 4 sessions of this public hear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nnection with the DEIS.  The public has had a fu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fair opportunity to comment.  Your board has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 full and fair opportunity to comment.  Your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.  However, even if you close the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n the DEIS this evening, as you well know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ate a time period for further written commen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me in subsequent to tonight while my cli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is development team begin the prepar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IS.  Mr. Chairman, you know I'm not trying to st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your board from getting answers to every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I don't answer them now we are going to end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aling with it during the FEIS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ut the reality i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you are already preparing the F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 don't think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ctually a fair statement.  My client will tell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e's not authorized his team to prepar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until we have a sense of what the totalit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are so that Mr. Miller's office,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ronin's office and my office can begin grou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comments and responding to them as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quired to under SEQR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re are a couple of op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ou can close the public hearing and bring this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old business.  Of course, the board can op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n whatever issues and that can be address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IS or simply leave -- as we mentioned earlier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meeting, we would leave the meeting opene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 days after the public hearing is closed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mment period opened for 10 days, we can mak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 days, there are a couple of options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Let me ask the board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lose it does the board want to submit their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pecific written questions so that it's address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E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ODD:   I'd rather do that speak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peaking at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oru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I would too.  Mr. Steinmetz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ll due respect in the past, starting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cope which may be what you are counting as 4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s on this, the work session, special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hich was productive was not a public com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quite a few things that were brought up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e and others at the scope that really were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d in the first EIS, not the revised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ink I said that at the work se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You did, and your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embers reminded you that your board accept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ument as complete with regard to scope, cont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adequac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'd rather keep this ope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ant this board to possibly send a memo to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oard based on what I've been talking about for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 as a possible, not an emergency access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ild Birch, and I know some Wild Birch peopl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and don't want it, but we are look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omething for the greater good of the town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fety of an adjoining neighborhood can only take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uch of the traffic.  If the town or whatever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 in a memo could look at the possibili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ike in one of your alternate plans, whatever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 or 6 of the homes egressing onto th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lternatives, one would go into Wild Birch o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herst or they could choose to go down Armstro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outh Hill and out towards the traffic circl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oid the dangerous part of Red Mill.  It gives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2 diffusions of traffic.  At the time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 in that memo that we ask that part of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lan would be separated from the main body s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only be a few houses that perhaps Wild Bi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ould be impacted.  If Wild Birch agreed to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 with turning over the roads to the tow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re may be an upside to that where you w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maintain through your common fee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atever the snow plowing or road maintenanc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would pick that up.  The other portion of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lan, perhaps it would be cut in half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s down Mill Court to Red Mill and the other 3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5 homes are on Lexington.  While I first explo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dea of bringing an access up to Lexington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oes traverse the wetlands and the slopes so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that practical.  I think the better answe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ld Birch, and as I said at the previous meet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have confirmation of this from a citizen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area of Winthrop or whatever that neighbor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lled, I forgot, that feeds out onto Westbroo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the original plans and approvals, I though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Wild Birch before it was called Wild Birch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have an access into these vacant adjac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ies which may have been develop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uture in which you are one of them now.  That's w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have continually brought it up.  I brought i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 the past and now.  Could we do a memo as a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sk the town board to look into this, again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hurt Wild Birch, but to share some of the impac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is.  The other one would be this Route 6 bypa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was brought up.  I was on the Sustain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Task Force for a number of years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itizen stakeholder and I thought that York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estified at the scoping meeting, you know, about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80-foot right of way through your property,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your site plans.  I don't know if it's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more.  It's not on the latest plan that I ha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 think that bypass even if it doesn't end up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orthern one through your property is ke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olving the town's problems on Route 6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rktown border down to the town center, so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has to be shown on the site plan. 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issues.  Access to Mountain View and so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m have been explained to me.  Those are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ssues I have and would like to keep this ope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pen space being the main one.  No real discus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open space, yet we received something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and trust, maybe that person should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vited to speak.  I don't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INE:   If we choose one of the op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 threw out of just closing the hear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ringing this back under old business, will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then be accorded the same weigh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urposes of the obligation to respond in the FE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Absolut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Does the applicant ag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EINMETZ:   I want to make sure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what Ivan is saying so my client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e cl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t seems to me that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sn't had a chance to digest everything that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said in comment and Ed suggested why don'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lose the public hearing since the public has had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4 meetings to speak and bring it back under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usiness and at which we can give our comments,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nt then respond to those as if it gi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t a public hea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Absolutely.  So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s clear, because I think the chairman eluded to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rlier, so the public is clear, the public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ave another opportunity to comment on the FEIS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oard's practice, even though SEQRA doe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andate a public hearing on an FEIS, this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this chairman's leadership has consist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ducted itself that way whether applicants ob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not.  I know that you are going to giv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ublic another opportunity.  We are not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vent the public from coming forwar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mmenting on the FEIS.  Give my client a ch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ddress the site distance, the traffic, the sto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s, the school children, the bus school bu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etlands, the alternative access points, the Wi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rch issue, we've heard them for 4 meetings.  G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us a chance to start doing it.  We look forwar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back next month.  If there is anything el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we have missed, obviously your board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ind us.  We will make sure we address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Very g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Verbal comment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ccepted at the next meeting from the board is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saying?  Just to be clear and responded t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INMETZ:   Absolu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re will be a 10-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mment period if we were to close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if the public wishes to com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INMETZ:   I believe that's statuto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fter the next meeting gr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t would come back under old busines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At the discretion of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man, will the public be able to respond at a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Not if we clo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ARL:   The chairman does from tim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give point of ord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I think we heard qu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stently from the public over the 3 very 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ublic hearings what the issues are. 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Would this mean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would treat seriously the alternativ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esser homes with lesser impac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not clo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ublic hearing on the site plan.  We are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the DEIS.  We have not reached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greement as to what this development looks lik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 access is or with what the number of h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y or may not be.  We have not done that. 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remains open.  That will continue along as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duce their FEIS.  There is no agreement her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or not, and if there is development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number of homes will be.  That's very cl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That's correct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hairman, Mr. Foley, my client believes he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you a viable, buildable and environment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ensitive 21-lot plan and that's a reduc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27-lot plan that he spent a great deal of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alyz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That's my problem,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We haven't act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yet.  One final short com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OLSEN:   The people in the area wh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d these problems and these particu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ubjects, drainage, schools and so on, over a peri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several months, maybe a year, I'm not quite su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so far we have had nothing come back to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No.  The obligation i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ddress this in the F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OLSON:   If we address it, yes.  Do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ave any come back on those particular thing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Steinmetz ha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OLSON:   It's not closed at that poi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INE:   There's new hearings on the FE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at 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There will be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on the FEIS.  Once we recei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ocument we review it, staff reviews it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 will review that document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OLSEN:   And are you -- is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going to look at the possibility of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pa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bsolut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OLSEN:   Since we have so little op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Let's be clear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ice to talk about open space, but the applica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ot to speak for him, is going to seek some so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ncial return for open space.  It has to go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town board and say we think open space is gre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an do that, but there's a price to be paid. 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town willing to pay that price and a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itizens willing to pay that pri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INE:   This board does not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thority to turn somebody's property into all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pace.  We don't have a funding mechanis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OLSEN:   Am I correct to understa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cently there are several areas in the south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 of the Town of Cortlandt that have been gr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s open spa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As part of approva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OLSEN:   Granted and open spac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wn will pay for that or the sta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last one that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ware of where there was funding was Hill top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rth of Annsville Circle.  That's the last on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 recall whe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We had open space wher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roved a project, Emery Rid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re ar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iscussions as I understand it between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and other applicants in terms of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lications in front of this board where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purchasing their property, but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en no agreement that I'm aware of.  We st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applications in front of u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OLSEN:   I remember seeing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over 600 acres turned into open space.  It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ave bee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You are probably think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omething like Valeria whereas part of the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board gives in connection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ubdivision there's an extensive amount of sp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rved as open space, but that's differ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If there is some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, there will be some open space tha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eeded to the t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OLSEN:   The most important part, i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oing to be an area that is not just wetland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We don't know the answer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se questions.  That's why we need to proce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ext pha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We have to proceed al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QRA path.  If there is some corollary 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's going to take place in terms of talk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nt about purchasing the land for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pace, we would applaud that and we welcome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we can't stop the process and awai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ccurrence.  We have to continue along.  If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activity in that regard, then that's wonderfu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OLSEN:   The next question is will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some sort of proposal in regards to reduc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ose homes?  I know at one time there was a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 and it was discussed at 16, 17, 18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then it was increased up to 21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No.  Let's be clear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a work session where we sat with the appl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discussed the layout of the property and h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 we thought were perhaps inappropriate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if that's the right word, for a building l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e made a suggestion.  The applicant listened to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ggestions and came back with a proposal for 2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s I said before, the preliminary plat is st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discussion.  There's been no agreement a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number of homes.  They have not proposed 21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original proposal of 27 and we ar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ocess of evaluating that.  I can't tell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ting here tonight what the number is.  We have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otten that far.  That is why we will awai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in the FEIS and we will take that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ccount as we sit and analyze the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and decide collectively what we think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propriate number of homes is for a development,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pprove it at all.  That's the point we are 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May I just say on open spac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funding, I believe there's new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egislation that was passed about some funding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nicipalities for open space.  I'm not tot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knowledgeable on it, but it's worth looking int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ISCHER:   Andrew Fischer, I'll be qui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n the SEQRA process, it was my understand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the public reviews the DEIS and fi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accuracies, discrepancies, conflicts, fact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accuracies, that the applicant has to repl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before we move onto the FEIS and we get to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The vehicle responding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ISCHER:   It seemed in the pas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as happened on other applic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The applicant ha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ligation to respond to the public exempt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FEIS process.  They can if they choose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the vehic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ARL:   I think he's talking about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d a vote one time where the DEIS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atisfactory to the scope, content, adequac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have already g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rough that.  We already ruled that the DEIS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sive to the scope that we established 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ublic hearing, another public hearing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ing document.  We closed the public hear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scoping document.  They went back and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IS, we reviewed it, staff reviewed it,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nsultants reviewed it and after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terations and a number of changes, many revis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DEIS, we accepted it as complete agai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gard to the scope.  Now, issues come up a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ew the DEIS as to what is in there and we as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or further clarification and that will now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thcoming in the FE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ISCHER:   I was thrown back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about asking for another traffic study as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t was some duplicate of the first one.  Dozen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zens of people have come up here and critic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accuracy and validity of this traffic study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not asking for another one, we are ask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first real one because this one was just fil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inaccuracies and impossibilit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I heard that consisten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out all the meet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ISCHER:   I thought we had a chanc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that and comment on that before moving o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Comment on w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ISCHER:   On a real traffic study,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urate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I think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say that it is accurate and their consul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s going to say that it is accurate, so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we go with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ISCHER:   The people are trying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case to you and ask you to look at the sit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alistic dates and times on your 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problem that man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us have with traffic studies is what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ctation is -- it's very hard not to be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unt cars.  I think it's pretty clear that somebo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count cars.  The issue comes up as to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xpected growth is.  They use a very conservative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it's 2 percent a year expectation of growth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y build out future years in the traffic stud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that's where some of us have issues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may not be realist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ISCHER:   That's why I ask for compan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are more intimately familiar with the area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a harder look at it.  If that can happen --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cern is when we get to the FEIS process, th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lot count and site selection are much more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 stone there then they are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ite selection is not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 stone.  That is why we are keeping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earing open on the preliminary plat.  That mea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y are proposing has not been accepted an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 still negotiating as to placement, roads, nu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units.  That is why we are keeping it open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re nowhere near a meeting of the minds o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ISCHER: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Okay.  Lorett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lose the public hearing on the DEIS and review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old business for the next meeting while we k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pen the hearings for the preliminary plat s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an further explore issues of concern.  That's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On the question.  I'll vot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 understanding the SEQRA process, but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ope this board, we are working on the larg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plans, originally 27, I would hope we als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iscussion in the future on the smaller alternati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ome of the other ideas that have been brou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orth, not only by the public, but by at leas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member where I really felt starting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cope stuff wasn't even addressed in the first F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We a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Opposed.  Thank you. 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l adjourned public hearing.  REFERRAL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WN BOARD FOR CHANGES TO THE ZONING CODE TABL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MENSIONAL REGULATIONS IN THE CC,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MMERCIAL, HC, HIGHWAY COMMERCIAL, AND HC-9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WAY COMMERCIAL/MULTI-FAMILY RESIDENTIAL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ISTRICTS FOR BUILDING SETBACKS, BUILDING COVER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LOT COVERAGE.  Is there anybody here that wish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comment on this issue?  Okay.  Any comments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ard on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ODD:   I think I'm ready to go al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our staff's recommendation that it's a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Here,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Can I have a mo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DD:   I'd like to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d a memo back to the town board in suppor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zoning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1-07 REFERRAL FROM TOWN BOARD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Let's close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fir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ODD:   And to close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Not necessarily i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rd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Flip those arou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Mr. Chairman, may I backtrack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?  At the next meeting on this pre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ject, old business, I could then addres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 of a memo to the town board or will tha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one by nature -- by virtue of what I said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e are going to d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G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ou really should do a mo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ODD:   Motion to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ow about you prepa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raft for us to review at the next meeting, that 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ill look at it before it go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GANO:   G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ur final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f the evening is a new public hearing.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J. FOSHAY REALTY, FOR THE PROPERTY OF RICOC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ALTY, FOR SITE DEVELOPMENT PLAN APPROVAL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 OF A PROPOSED ADDITION TO AN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OUSE FOR USE AS A REAL ESTATE OFFICE LOCATED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,046 SQUARE FOOT LOT AT 3240 EAST MAIN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(ROUTE 6) AS SHOWN ON A 2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PROPOSED REAL ESTATE OFFICE ADDITION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EPARED BY TURNQUIST ARCHITECTS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JULY 26, 2007.  Now, we are going to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djourn this because there was, I guess, we did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he 20-day required notice prior to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earing; is that correct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s.  The sign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osted on the property had to be up 20 days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t ended up being 10 days.  What we intend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s conduct a public hearing tonight and then adjou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nd depending on what comments we get ton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ave a resolution for the next meeting to ap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7-07 J. FOSHAY REALTY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our application.  So if there are any comment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night, this is still a valid public hea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Anybody in the audi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ishes to comment on this application? 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mments from the staff or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Just a quick one from this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ember.  I mentioned bypasses.  Ed knows what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.  Route 6 bypass would not affec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operty or this application, meaning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can choices closer to Route 6, i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ot, it would behind it if it ever happe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That's all I want to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An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make a mo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make a motion to adjour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the November meeting with a resolution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at meeting, resolution of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D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understand what is going 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FOSHAY:  Yes, I understand.  I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Come up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icroph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FOSHAY:  How much longer before possi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hether you grant me the right to rebuild what u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the garage as part of the office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andicapped bathroom before I can put my sign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?  They are not separate issu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The expectation i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have approval on November 7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OSHAY:  Thank you, Chairman, member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ard, have a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You too.  Onto 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.  APPLICATION AND FINAL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MPACT STATEMENT DATED APRIL 4, 2006 SUBMITT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ER PRAEGER OF MOUNT AIRY ASSOCIATE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ELIMINARY PLAT APPROVAL, WETLAND, STEEP SLOP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 REMOVAL PERMITS FOR A 5-LOT MAJOR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F 48 ACRES OF PROPERTY LOCATED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CGUIRE LANE AS SHOWN ON A 3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5-LOT ALTERNATE, LAKEVIEW ESTATES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EPARED BY RALPH G. MASTROMONACO, P.E. RECEI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VEMBER 22, 200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ODD:   Mr. Chairman, I recuse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iss Todd, thank you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id receive a letter from the applicant reque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y would like a 4-month extension, it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etter dated October 2nd, 4-month extens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QRA time frame.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Mr. Chairman, I move we acce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applicant's request and to adjour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pplication to our February meeting, February of '0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Thank you.  Seco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Opposed.  Next item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ld business.  APPLICATION OF DR. MARK HITTMA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ITE DEVELOPMENT PLAN APPROVAL AND A SPECIAL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MEDICAL OFFICE LOCATED WITHIN 1,000 FE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HUDSON VALLEY HOSPITAL CENTER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UATION OF THE EXISTING MEDICAL PRACTIC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1989 CROMPOND ROAD AND FOR AN APPROXIMATELY 17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QUARE FOOT ADDITION TO THE EXISTING BUILDING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HOWN ON A 7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, RECEPTION ADDITION DR. MARK HITTMAN"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Y BERNARD E. PFEIFFER, P.E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GUST 24, 2007.  This board had a site visi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ofi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I have to rec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yself for this, but someone please call me back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had a site visi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is application this past Sunday.  This is pret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aightforward so we will set a public hear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for the next meeting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chedule a public hearing for November for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ZUTT:  No comments, questions we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ware of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Absolutely no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LUIS &amp; CARLA FERREIRA FOR FINAL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ROVAL FOR A 2-LOT MINOR SUBDIVISION OF A 2.7 AC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CEL LOCATED ON THE NORTH SIDE OF RED MILL ROA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ROXIMATELY 500 FEET WEST OF McARTHUR BOULEVAR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SHOWN ON A 2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"INTEGRATED PLOT PLAN, LUIS AND CARLA FERREIR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" PREPARED BY JOSEPH F. SULLIVAN, P.E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ATEST REVISION DATED JULY 25, 2007 AND ON A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TEN ENTITLED "FINAL SUBDIVISION OF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EPARED FOR LUIS FERREIRA AND CARLA FERREIRA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DANIEL MERRITTS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UGUST 12007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epare an approving resolution for our Nov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for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n the question.  I ask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ork session on your site plan, Mr. Ferreira,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-bedroom house.  It's no more than 35 feet hi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bviously, but is this house going to overshadow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way the house on McArthur Boulevard, the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came and spoke at the hearing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ERREIRA:   I don't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GANO:   Maybe I can help you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Whatever you propose has to comply with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riteria or code.  The height of the house, the siz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house, again that's all spelled out,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verage and what have you, that's spelled ou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code.  It's really up to the town whe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uilding application is made to make sur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 complies with our co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I know you are on the sl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you are going to build, so that will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ownhill section.  Just be very aware if you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ve that 35 feet that has been a real sticky 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 this area with really large ho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Opposed?  Last item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ld business.  APPLICATION OF FRANCIS AND SAKK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ARR FOR FINAL PLAT APPROVAL FOR A 2-LOT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2-97 FRANCIS AND SAKKIO PARR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UBDIVISION OF A 20.06 ACRE PARCEL OF PROPERTY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NEW BUILDING LOTS CREATED FOR PROPERTY LOCATE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145 TEATOWN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FINAL SUBDIVISION PLAT PREPARED FOR 145 TEA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OAD" PREPARED BY CHARLES H. SELLS, INC.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EMBER 5, 2007.  Miss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AYLOR:   Mr. Chairman, I move we prep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pproving resolution for the November 7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Opposed?  O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spondence.  LETTER DATED SEPTEMBER 12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ROM KEITH STAUDOHAR REQUESTING THE FIRST, SIX-MON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EXTENSION OF PRELIMINARY PLAT APPROVAL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37 CROTON DAM ROAD CORP. SUBDIVISION LOCAT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TER HENNING DRIVE.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DD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approve Resolution Number 48-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EPTEMBER 14, 2007 FROM GABRIELLE SALMAN, AI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ING PLANNING BOARD APPROVAL FOR AN OUTD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AR AREA LOCATED IN THE BACK OF LA CUNA BAR LOC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3144 EAST MAIN STREET (ROUTE 6).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recommend that this go to code enforc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For an inspection and repo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INE:   I second that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EMBER 15, 2007 FROM LINDA B. WHITEHEAD, ESQ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QUESTING THE FIRST, SIX-MONTH TIME EXTENS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PLAT APPROVAL FOR THE FURNACE DOCK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UBDIVISION LOCATED ON FURNACE DOCK ROAD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LINDA B. WHITEHEAD, ESQ.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pprove Resolution 49-07 granting the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GUST 27, 2007 FROM JOEL GREENBERG, R.A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QUESTING THE THIRD, 90-DAY REAPPROVAL OF THE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T FOR THE APIAN WAY SUBDIVISION LOCATED ON FA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IDGE COURT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'll mov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dopt Resolution 50-07 approving the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EPTEMBER 12TH, 2007 FROM STEPHEN R. MILLER, L.S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ING THAT THE APPLICATION OF SUE ANN &amp; RAYM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. LEVERICH REQUESTING THAT THE APPLICATION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VED FROM ANY FURTHER REVIEW AND CONSIDER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we rece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d file this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EMBER 7, 2007 FROM KENNETH GUNSHOR, ESQ.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ETTER DATED SEPTEMBER 19TH, 2007 FROM TIM CRONI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II, P.E., REQUESTING A REAPPROVAL OF RE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UMBER 13-03 TO SATISFY THE CONDITIONS OF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EQUITY ENTERPRISES LLC CONTRACTOR'S Y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OCATED AT 2 BAY VIEW ROAD.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Mr. Chairman, I recommen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ove that we refer this back to code enforc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ll they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5-02 KENNETH GUNSHOR, ESQ.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SCHOOR:   Their role would b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pect the site to see that it conforms to the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lan that was previously granted con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for.  The other issue here is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roval for the site plan expired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lfilling all the conditions and the applica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sking that the board re-approve the site plan, bu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we want to hear from code enforcemen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verything is in order on the site, that it compl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site plan.  I don't know if the appl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as anything else to add to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I think the original resol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d 13-03, I think there were 5 conditions and 4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were addressed.  The one condition t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ot was, I believe, the signatures on the plat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hairman.  The site is essentially as it wa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re's been some modest changeover in tenants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than that, it's still pretty muc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ntractor's yard.  We would like -- co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forcement, they have been out there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ctually have a violation and the violation wa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 not have the final approval.  They have bee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site and didn't issue any other violation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aware of.  If at all possible, assuming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 favorable or concurrence of what we are sa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code enforcement, could we possibly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solution or either we getting a reapproval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roactively approved time extensions for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eeting to save us from coming back in December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issues out there that the code enforc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eeds us to address or we need to add as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s to the resolution, that could certai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 accommod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  Where are we,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question?  Yes, we are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EPTEMBER 19, 2007 FROM KEITH STAUDOHAR AND A 3-P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T OF DRAWINGS ENTITLED "SITE DEVELOPMENT PL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OLIDAY INN EXPRESS" PREPARED BY CRONIN ENGINEER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.E., P.C., ALSO DATED SEPTEMBER 21, 2007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LANNING BOARD APPROVAL OF THE PROPOSED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IONS FOR A HOLIDAY INN EXPRESS HOTEL LO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N OLD ALBANY POST ROAD.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we refer these drawings and the applic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KEITH STAUDOHAR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Cortlandt Architectural Advisory Council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A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We will refer thi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chitectural Advisory Committee for their review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building elevations and they will report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AYLOR:   May I say something with reg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is particular application?  I hav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pecific concerns about the possible landsca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One whole side of a -- in my opin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autiful, interesting and unique vista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ved for the preparation of this hotel.  When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oked at the current drawings there's no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 for landscaping.  I would like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 seriously take a look at what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pefully be proposed.  I'd like to see landsca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long the whole front.  I mean some ser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ing, not just a bunch ever matchstick tr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 the front.  I think that we owe the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as to pass through this section something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n a huge parking lot that they have to look a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drive past, so I would say this, t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ooking -- I am looking to see what develops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respect to plantings and landscap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omething very attractive for the eye as you pa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is now one-sided vist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ODD:   Why don't we also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for a landscaping plan be submitt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lan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im, do you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andscaping plan prepared at this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There was a landscaping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ubmitted on the original plan.  The only chang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from the original plan.  It went from the n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Wingate to Holiday Inn.  The building is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wer and it is not as wi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AYLOR:   And further forw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And further 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AYLOR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Away from the main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AYLOR:   With more park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Excuse 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AYLOR:   With more parking up ther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rger expansive park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IASKOS:   The parking is larger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KEITH STAUDOHAR 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ssuming we may have bus tours so we can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for the buses.  There's also added balcon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n the back of the building and the landscaping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, was very satisfactory on the original pl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owever, I want the board to understand that I'm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ing a half-ass job.  We are doing a lead cer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uilding.  We are going to be the first le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ified building of any franchise.  We will b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irst in New York State, the first of Holiday In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6 in the country that was built from scrat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first one on this side of the Mississippi like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ll 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Wouldn't you have 2 le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s being built on the Peekskill side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earb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But they are not hotel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otels built from scratch I'll be number 6.  I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ed very hard on it and there's been no shortcu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ince I started.  I had promised you 6 years ago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going to make a unique property.  The board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very satisfied with the landscaping.  I wan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ve it open for Mr. Clemens to commen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mprovements.  We had submitted a plan about a mon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 half ago for Mr. Clemens to review.  Ther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exact same plan with the exception the lef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side was kicking back about 6 feet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elieve -- I'm sorry, 4 and a half feet.  So inste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being straight forward it was kicking back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inishing the corners.  I chose to make th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aight to gain some more rooms in the front,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 room and a half to make the property more uniq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ide.  Mr. Clemens liked the kickback, bu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asn't originally on the first plan. 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ill really daily the process.  I was hop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e building the footings before the frost.  I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with Mr. Clemens on the details and defini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n the color choices.  I basically left that up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m because I basically had a hard time making up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i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 had mentioned you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arlier plans with the landscaping.  Clear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has changed, Tim.  You might want to d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f those plans and resubmit the landscaping pla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we can take a look at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AYLOR:   Are they going to rema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Well, it's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KEITH STAUDOHAR 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Why would we want to look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pla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The parking area has had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inus revisions on the building.  As Geor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ntioned, its geometry has changed.  The earl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lan was a robust plan for landscaping and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that we propose now will at least be tha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f not more.  It's important that the building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tel is going to take 9 months to a ye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eorge would like to get into the ground this yea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we can work the details of the landscap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lan with this board and also with the town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e consultant, we have no problem with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 would really like to be able to move forwar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oint so George has an opportunity to g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uilding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rchitectural will t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ook at that.  We would like to see the landscap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NIN:   Would we get a resolu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ext meeting and work out the landscape pla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cember, January, February while George hope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under construction.  We know where the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s.  We know where the parking area is.  We can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many trees in as the town feels is appropr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One other question.  The hot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ar faces Albany Post Road, am I right, on that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IASKOS:   Albany Post Road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Around the back.  Albany P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But the front fac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lo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IASKOS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The front of the hotel fa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parking l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That's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AYLOR:   When I looked at your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looked like from the way you drew them you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ike these 2 little arches and they seemed to b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the old one, I'm looking at the new one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ooked from the way they were drawn on the sket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y had reversed it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IASKOS:   No.  That's the proto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KEITH STAUDOHAR 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AYLOR:   This is the new one.  Is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ront or that the fro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The front faces the rema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ck cut on Albany Post Roa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IASKOS: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rchitectural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ll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This is what I meant by --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iece here is called the rear elevation.  Do you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here?  When we look here, this is what we k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see, so I'm trying to figure out why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lled the front and the front is looking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t'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ecause that's proba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acing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Here is one arch here. 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re's these 2 cut outs.  There's only one 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there's 2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This is where the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in the front and the road.  You have to s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 want to be clear.  Whic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se -- this is called the front with this one ca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This is called the front.  There's only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ap here.  I'm wondering if this is the fro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the rear?  It's kind of confusing to m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an't figure it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I certainly don't want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enalized for making the rear of the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ich one of those fa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ld Albany Post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That looks out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lo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No, that is in the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There you g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IASKOS:   This is the parking,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uilding and the parking is in the back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ee extending out is the pool and our intention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ut planting on it so the people staying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p floors when they look down will be looking 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e (inaudible)..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AYLOR:   This is what is confusing m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one cap here, this there to the left of 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little -- on top.  Right there.  There's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p there.  On your drawing behind this you hav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ou show -- flip it up so I can show you,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KEITH STAUDOHAR  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one cap up there?  You get one cap and you c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front.  You have these 2 caps here and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all that the rear.  When you flip this back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ill see this piece looks like it's fa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lbany Post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So the back looks as nic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fro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t's not so much it look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ice.  I'm trying to figure out where the fro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itioned on this draw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IASKOS:   This is the front facing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Do you understand what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ooking 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You are looking at this lit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iece right here.  That right there is the far 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buil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AYLOR:   Look at the 2 little piece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 of it.  Flip it down, you will see what I me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hen you flip the top sheet down you look a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ece with these little caps there.  See what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aying?  In that area.  It looks like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at the rear of the buil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That's because the build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t straight in the front.  It has little bump ou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just basically for -- it's kin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andar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Did we make a mot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 this bac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ARL:   We are talking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ing.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Can I ask a quick questio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te plan?  The billboards are remaining? 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billboards out and put the moose back up or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bronze moose.  The billboards are going to st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re?  It says here existing billboards remai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t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AYLOR:   Does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re they billboard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LEY:   They are righ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One Last question.  You said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floor?  Still 5 floors bu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Let's wai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chitectural Review to look at this before we st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earing it a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KEITH STAUDOHAR   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On the microphone, Georg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on the microphone so we have you on the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eor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Can I get a motion to m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orward subject to working with Mr. Clemens so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delay the project?  I have a structu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ngineer that is ready to do the final pla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chitect to work the final detail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AYLOR:   Is the motion that w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ggestion that we actually have a motion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loor in the record that says we want a landscap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, does that sort of go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IASKOS:   Absolutely, you can have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not going to do a shortcut on anyth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AYLOR:   Pard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I'm not going to do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hortcuts.  Putting in a building takes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o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GANO:   George, what's your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ame?  You have all the health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pproval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As soon as I'm done every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s pretty much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ou have the Certificat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mpletion, everything is done with the heal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art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NIN:   We got permission to inst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hen do you plan on making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lication for a building perm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The structural engineer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member when I asked you for a partial permit so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do the footing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GANO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I met the contractor today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hook hands on the deal.  It's the bank that I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o the final closing and by the time I wrap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ings up the structural engineer should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ing plan.  They would like to do it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rost.  They have no problem putting th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le it is freezing out because we do IC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nstru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ou actually want to star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uilding itself before the wint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Yes, I hope.  I want to fini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ext summer or at least we are going to give i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ir shot to d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GANO:   The issue here is the A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KEITH STAUDOHAR   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ill has to take a look at your concept and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ard wants to see a landscape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IASKOS:   Absolutely.  As long a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the building I have no problem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andscap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think they go togeth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GANO:   Yeah, I was going to say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Would it be okay to say we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old landscape plan?  We would like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 on it, but the original plan as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roved it was very satisfactory to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Maybe what we need is a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rom the Architectural Review Board saying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happy with the plans and then also I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kay to see the original landscape plan and t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on modifying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ARL:   Landscaped plan could b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ject of further revi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Right.  If we could ge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I'm not quite clear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approving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AYLOR:   Neither am I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We are not approving any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We are sending thi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chitectural Advisory for their review an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is is for again --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lication in front of you is really for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proposed building elevation.  You want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mments from the ARC.  George wants to get star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soon as possi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AYLOR:   Why don't we just follow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normally do.  What is the proble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Right.  That's what I wa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et an idea of the time fra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AYLOR:   He gets it when we finish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ss.  I don't understand why we have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.  They have to look at it.  We want him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 a landscape plan.  Let's just move on i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et it done and then he can start.  I don't know w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having this discus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What happens af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chitectural Review looks at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GANO:   They give the thumbs up on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guys give the thumbs up on the elev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They come to you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KEITH STAUDOHAR        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uilding perm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y come to me for a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ermit,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sn't that what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peaking to tonight is this letter reque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approval of the building elev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ich we are going to have Architectural Revi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or disapprov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GANO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Can't we approve this ba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chitectural Review's agree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ou can do that, s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ARD:   Isn't that what we norm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GANO:   Sometimes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Does staff think we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old onto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e landscape, Bob, can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me back before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f they start setting foot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 and that's going to affect other things in ter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front of the building or how much parking,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ome extent depending on the kind of landscaping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affect parking.  One thing sort of could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omino effect on the other.  We will settl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ever ends up being landscaping becaus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arted doing this, that or the other.  We have d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before on the board.  I don't understand why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just haven'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 tend to agree with you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oretta.  I suppose in a perfect world they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 a foundation permit, but you're right,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uld be some issue with the ARC that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tentially affect the foundation so why not just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verything toge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Do it the right way. 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oing to take that long.  I think we should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 process.  We waited 6 years to ge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You waited 6 years, I'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orking for 6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We gave you approval, lo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n that if you talk from the beginning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ttom line it's taken as long as it's taken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 this point.  We can wait another 3 or 4 week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ever and move the process along as quickly a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an.  I'm sure you won't have to wait 6 years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KEITH STAUDOHAR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response from us.  It will be a few weeks, bu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we should follow the pro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IASKOS:   Do you recall when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was, do you recall your not being satis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ith the landscaping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 don't recall anything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know that you have a different situation, sligh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situation than when we started.  Wha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ould like to see is some sense of exactly whe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with the front of this that fac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oad.  We have been doing this, you know, for pret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ch every application that fronts the road l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I don't think why it should be any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IASKOS:   That is the original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 don't know that every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as, but again, I think the strip is too narro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ndscaping there on the front is too narr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'd think I would like it to be deeper and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lush.  We have shrubs or trees or what, w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GANO:   Again, I have to se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e plan.  Presumably nothing is in that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riang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AYLOR:   I would like a fairly lush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ice looking landscaping strip along there,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 think that we have lost some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ll right, we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ound and around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We go around and around a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Let's stop going aro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round and let's be very clear.  You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go to Architectural Review.  Tim, it looks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ard would like to have a landscape pla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flects the current state of the building.  I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ns redoing the building drawing and picking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landscape plan that you had the last time, fin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ever you want to do, but bring back t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oard a landscap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Personally I'm okay, if this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et through Architectural Review for the approva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earance of the elevation subject to us l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pproving a landscape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KEITH STAUDOHAR    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All I'm saying is we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andscaping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NIN:   You can submit a landsca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, but we would like to have a conditio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roval by this board subject to the architectu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's review and approval to allow the footing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et started this year and the landscape plan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put as many trees as we can fit into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reas in accordance with what the town's consulta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ees appropri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ARL:   On the record, subject t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 review by this board as the landscape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Can't we just condition a CO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being a further approved landscape pla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AYLOR:   You are probably not interes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seeing it, but I a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INE:   It's not a question of not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ested in seeing it.  It sounds logical to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 the appearance of the building is one issu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ndscaping is a second issue in that we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pprove the appearance of a building at one po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pprove the landscaping thereaf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AYLOR:   What is thereafter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d?  How far thereafter would you want to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ometime between approv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ppearance of the building and his trying to op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AYLOR:   We can talk about it now gi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one thing and they can come back in November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ecember and give us a landscaping instea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bruary, March, Apri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NIN:   It will certainly be Novemb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ill work on it as best we can, but Novemb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ecember.  Certainly by December, but hope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vember.  We are certainly looking to get a pla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board so we can get comments and hope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IASKOS:   This takes a lot of effo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AYLOR:   We didn't ask you to d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ing.  We just asked you to look at i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idn't ask you to d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Could I have a mo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ODD:   I'll make a motion that we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KEITH STAUDOHAR        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plans to Architectural Review for their feed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us and that we request the applicant to give u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andscaping plan that is up to date and sui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yout of the new site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ARL:   You want it by the Dec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DD:   As soon as possibl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vember or December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NIN:   With the resolution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opted next month, assuming one is, a cond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uld be that a landscape plan has to be approv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More enhanced landsca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he motion we request is we ge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ore enhanced landscaped plan by the November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ember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AYLOR:   I'm serious about the fac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see a strip.  I'd like to see this landscaping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ealt where a little more -- a little differentl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d like to see more depth to this landscap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DD:   She is talking about a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dulated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AYLOR:   It's directly across from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jor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DD:   I think hedge r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So we have a little skinny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When you see, you have 2 la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ming in and 2 lanes going out.  The architect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iticized me for overdoing the egres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uilding, like I was building the Taj Mah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People in commerce, the 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rees they have or fewer trees they have the bett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again, there is a sort of aesthetic that we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keep in that part of the town.  Just because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major traffic road doesn't mean that we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ive up everything that is nice and pret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We are not giving up no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AYLOR:   No, we are.  We gave u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 of that other part of the rock c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IASKOS:   For the record, I'm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a statement for the record.  To stabiliz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ize of the rock cut in 1990 the county spen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ion dollars and this thing is going to hap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gain.  The town owns the road.  It's estimate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$5 million expense to stabilize the loose ro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is going to get worse.  I took the li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KEITH STAUDOHAR       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AYLOR:   I'm sorry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Your welco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 In other words, there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more enhanced aesthetically pleasing landscap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lan and we would se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So I cannot move on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ructur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didn't say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rchitectural Review is going to review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ions.  They are going to approve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esumably if everyone is comfortable on the boar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Architectural Review says it's okay, then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ll come to you for a building permit.  Concur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at, you will give us within the next 2 to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onths, preferably 2, a landscape plan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AYLOR:   Can we ask for a specific da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For the December mee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 ask for a landscape plan which we can look a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ide if we think it needs enhanc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IASKOS:   And I'll make sure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G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ASKOS:   I will impress you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rying to do an exceptional job all the way aro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lead certification effort that I had pu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building is really outstan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's the 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's the motion; r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think that was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On the question.  Can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oceed with his footings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e can't proceed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ootings unless Architectural Review says it's ok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he gets a building perm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INE:   The question is does he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back to us in Novemb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I'm missing something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 can't you proceed when you have your engin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architects proceed with a foundation desig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?  It's going to take him a month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epare design plans, it's going to take us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to review it.  I just don't see the time fr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s being realistic.  You can't get foot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KEITH STAUDOHAR    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fore the frost.  Again, that seems high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like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IASKOS:   Ed, I spent a lot of mone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me to release structural and then come over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d have been asked to change things and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uce structural, then I'm going bust.  I'll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at you want landscaping.  I make sure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tisfied.  I haven't disappointed anybody.  If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anted to do a quick fix I would have put a w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ucture, minimum standards and I would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pened already.  I'm stubborn, they told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George, don't shoot yourse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the foot.  Please, give us a moment here. 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asking, what we are trying to do is allow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go ahead with the footings, but if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 thinks that we ought to study this a b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ore, then that's what we should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 don't know why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alking about December.  Why can't you ge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back to us, the landscaping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rom the ARC, they are very expeditious,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vember 7th meeting, we are only talking a mon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IASKOS:   I have no problem.  I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ed a release on the building so I could st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tructural.  That's all I'm ask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t's going to be a warm wi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re, won't be any fro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 problem with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re's a chance that the Architectural Review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comment that could affect the structur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IASKOS:   We won't do it until I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kay from the Architectural Review Boa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bsolutely.  I get the okay, I deliver it to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I go to structural.  I still owe you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andscaping plan to your satisfaction.  It's clea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have it clear with Architectural and then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landscap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y is this coming to u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late date if frost is so critic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he point is he's not r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 footings.  If you don't have structural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't put footings in, so what is the rus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IASKOS:   That's correct.  I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ease structural designs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IANCHI:   You can release it. 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 Take a ch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IASKOS:   I can't take a ch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KEITH STAUDOHAR         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IANCHI:   Take a chance.  You can ta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 So you want us to tak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ce then?  It doesn't make any sen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IASKOS:   You aren't taking a ch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e are taking a chance.  If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ive an approval to start with the found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rchitectural Review Committee comes back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ants something different, we give you the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tart with the found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IASKOS:   I will get the architectu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first before I do anything else.  Before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lease structural.  I just don't want to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over here one more time excep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andscap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f that's understood, then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kay with that.  I can live with that.  If it'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subject to the ARC then if that's w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going to get George started with his engineer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oundation, I don't think we are taking muc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 chance.  I think that's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agre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So is that sti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ANCHI:   We have a second alrea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Opposed?  I have no id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we agreed on.  LETTER DATED SEPTEMBER 20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ROM MARK J. GILLIS REQUESTING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FOR A NEW SIGN FOR GIL'S GRILLS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2115 ALBANY POST ROAD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pprove this subject to code enforc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Opposed?  We had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al items on the agenda.  First item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etter dated September 28th, 2007 from Gerald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rtorella regarding PB 25-93, Rocco Triglia, 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p at Montrose requesting the 14th time exten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preliminary plat.  Joh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Mr. Chairman,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MARK J. GILLIS                 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servation, I move we approve Resolution 51-0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nting the exten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Next and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ddition to the agenda is a letter dated Sept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8th, 2007 from William Zutt regarding Monteverd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B 42-06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ceive and file the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Mr. Chairman, I woul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ke a request, essentially repeating what I as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last meeting.  As you know, this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cerns a petition to rezone.  You were give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, I imagine, a memorandum from Mr. Wood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 substance says that the town board need not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w entertain the petition and I believe he off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undamentally the same advice to your boar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mmends that you suspend or abandon your SEQ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view.  In respect to Mr. Wood, I believe h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rong, at least as far as your board is concer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yours is the only board that I'm concerne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.  The SEQRA regulation are pretty cl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explicit.  Ken Verschoor knows them very,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.  You are required to make a determin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ignificance as lead agency within 20 days af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lead agency status has been established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ok place about 3 or 4 months ago at the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st.  I called upon you to do that at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eeting.  I repeat my request now.  Obviously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werless to force you to do anything at 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's our position and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don't know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course you have, Bill.  Clearly the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elling us we don't have an obligation to ac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s and that is his recommendation, so we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his recommendation.  I would imagine that you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ave some recourse to have that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7 HILTON NURSERIES LLC            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ZUTT:   I understand.  I 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.  I just needed to make a little rec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to new busin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LICATION OF HILTON NURSERIES LLC FOR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RICHARD ALBERT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OR A NURSERY, FARM MARKET AND APARTMENTS ON A 2.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 PARCEL OF PROPERTY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OUTE 9A, NORTHWEST OF THE ROUTE 9 SOUTHBOUND ENT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MP AS SHOWN ON A 2-PAGE SETS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"PROPOSED SITE PLAN, HILL TOP NURSERIES, LLC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EDMOND GEMMOLA, R.A., DATED SEPT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21, 2007 (SEE PRIOR PB'S 24-03, 6-05, 3-07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ANESSA:   Good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We will refer this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taff for them to issue a review memorandu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nce that memorandum is responded to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we will then bring this back on the age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presumably schedule a public hearing at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NESSA:   What kind of timing do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at?  Is this likely it will be back in fro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planning board in Novemb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I would probably s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ember is more likely.  The memoranda will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ssued within the next few week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t will take some tim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spond to all the comments, so December is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realist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NESSA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s application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Opposed?  Final item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vening.  APPLICATION OF PIKE PLAZA ASSOCIAT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LC FOR SITE DEVELOPMENT PLAN APPROVAL AND A CHAN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USE FOR A PROPOSED CHILDREN OF AMERICA CHI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ARE CENTER AND A PROPOSED OUTDOOR PLAYGROUND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IN THE EXISTING PIKE PLAZA SHOPPING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T 2050 EAST MAIN STREET (ROUTE 6)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-PAGE SET OF DRAWINGS ENTITLED "CHILDREN OF AMERI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POSED CHILD CARE CENTER" PREPARED BY LOTHR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4-07 PIKE PLAZA ASSOCIATES             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SSOCIATES, DATED SEPTEMBER 21, 2007 (SEE PRIOR PB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0-95, 14-96).  Mr. Zutt, good evening, aga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ZUTT:   Good evening, Mr. Chairman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curred to me as I walked up I've been involved 2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years with this property one way or anoth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nsel to the planning board or several prev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wners.  With me tonight is Art Seckler from Lothro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ociates, the project architect, and Lloyd Am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ho's with the management company.  What is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is a change in tenancy in part of the up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uilding.  Those of you familiar with the propert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lower and upper building.  The up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uilding is most distant from Route 6. 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is an approximate 10,000 square foot 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are center, or child care center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priately, along with a 2,500 square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utdoor play area.  Right now there's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8,700 square feet of vacant space in the yellow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hown on this site plan.  We anticipate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organizing some of the additional space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ame building we may pick up 500 to 1,500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quare feet, so we may be asking for as much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10,000 square feet to be devoted to this use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ticipate accommodating approximately 120 child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n a daily basis.  We will have to relocate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, 7 parking spaces unless I'm mistaken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ill be taken up by the outdoor play area.  Mo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raffic we anticipate would arrive out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normal rush hour because these facilitie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pulated from the early morning 7 to 8 a.m.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rame to 6 to 7 p.m. time frame, drop off and pi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, so we don't anticipate any traffic problem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re would be no change in the building desig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xterior appearance would remain pretty much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s except for the outdoor play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As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evious application, we will refer this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for their review and we will schedul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eeting.  Can I have a motion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 move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ZUTT:   We have an interested tenant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4-07 PIKE PLAZA ASSOCIATES              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or whom time is of the essence, so if staff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erate a review memo to us in time for u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spond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ll right.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INE:   I move we adjou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11:27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orter and Notary Public within and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New York, do hereby certify that the forego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true and accurate record of the minut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en stenographically recorded by me and tran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der my supervision to the best of my 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ted:  October 17,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06:00Z</dcterms:created>
  <dc:creator>chris2</dc:creator>
  <dc:description/>
  <cp:keywords/>
  <dc:language>en-US</dc:language>
  <cp:lastModifiedBy>Chris Kehoe</cp:lastModifiedBy>
  <cp:lastPrinted>2007-10-22T10:53:00Z</cp:lastPrinted>
  <dcterms:modified xsi:type="dcterms:W3CDTF">2007-10-26T18:51:00Z</dcterms:modified>
  <cp:revision>5</cp:revision>
  <dc:subject/>
  <dc:title/>
</cp:coreProperties>
</file>