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ctober 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8:00 p.m - 12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  Please stand for the ple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  Thank you.  Ken, roll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VERSCHOOR: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VERSCHOOR:   Myself, Ken Verschoor, and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gano, Mr. Kehoe, Mr. Daley pres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2 changes to the agenda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ing.  First item is we will add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rrespondence the Application of Poritzky, Pla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Number 26-06.  That will be letter F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rrespondence.  One other item of note.  Under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iness, item B, the application of John Sulliv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roperty of Heather and David Fraser and Russell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athleen Kozar for a lot line adjustment, tha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moved from the agenda because the application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omplete.  Can I have a motion to approve the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f August 1s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On the question, I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rrections for pages 12 and 13 and page 1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noted.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Opposed?  First item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:  APPLICATION OF DISTINCTIVE HOM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DUTCHESS, INC. FOR A LOT LINE ADJUSTMENT BETWEEN 2 LO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ON THE WEST SIDE OF RICK LANE WEST APPROXIM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2,000 FEET WEST OF RICK LANE AS SHOWN ON A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9-06 DISTINCTIVE HOMES OF DUTCHESS, INC.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NTITLED "LOT LINE ADJUSTMENT MAP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INCTIVE HOMES OF DUTCHESS, INC." PREPARED BY ANTHO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EROSA, P.L.S., DATED AUGUST 17, 2006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pprove resolution number 35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Opposed?  Second resolu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vening:  APPLICATION OF LUIS &amp; CARLA FERREIRA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RELIMINARY PLAT APPROVAL FOR A 2-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A 2.7 ACRE PARCEL LOCATED ON THE NORTH SIDE OF 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ILL ROAD APPROXIMATELY 500 FEET WEST OF MACARTH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ULEVARD AS SHOWN ON A 2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"PRELIMINARY SUBDIVISION FOR LUIS AND CARLA FERREIRA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JOSEPH F. SULLIVAN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ATED AUGUST 15, 2006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pprove resolution 36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pposed?  Third resolution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BRIAN KHAN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FOR A 2-LOT MINOR SUBDIVISION OF 3.54 ACRES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WEST SIDE OF LEXINGTON AVENUE, APPROXIMATELY 4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ORTH OF JOHN STREET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TITLED "2-LOT SUBDIVISION FOR BRIAN KHAN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JOEL GREENBERG, R.A., DATED JULY 14, 2006, REVISED AUG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5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BIANCHI:   Mr. Chairman, I move to appro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number 37-06 which approves the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Next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PPLICATION OF MICHAEL AMERICO FOR FINAL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 2-LOT MINOR SUBDIVISION OF A 38,649 SQUARE FOOT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OCATED ON THE EAST SIDE OF DUTCH STREET,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,700 FEET SOUTH OF ROUTE 9A AS SHOWN ON A PLAT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"SUBDIVISION MAP OF PROPERTY PREPARED FOR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5 MICHAEL AMERICO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MERICO" PREPARED BY ARISTOTLE BOURNAZOS, L.S., LAT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SION DATED APRIL 28, 2006 AND A 2-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RAWINGS ENTITLED "INTEGRATED PLOT PLAN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CHAEL AMERICO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LATEST REVISION DATED JUNE 28, 2006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Mr. Chairman, I move for the ad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f resolution 38-06 granting the applicati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 set for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Final resolu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PPLICATION OF TEATOWN LAKE RESERVATION FOR FINAL PL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FOR A 2-LOT MAJOR SUBDIVISION, WITH NO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WELLINGS PROPOSED, OF 15.127 ACRES LOCATED ON THE NOR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DE OF TEATOWN ROAD, APPROXIMATELY 1,750 FEET WE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PRING VALLEY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SUBDIVISION PLAT OF THE FORMER MOORE PROPERTY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Y BADEY &amp; WATSON SURVEYING &amp; ENGINEERING, P.C., LAT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SION DATED JULY 13, 2006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S. TAYLOR: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39-06 subject to the 4 conditions there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n the question.  We discus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t the work session.  Was there any other langu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we were going to include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ith regard to the one condi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let me fin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Condition 2, I belie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SCHOOR:   Yes.  The board question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ard to condition number 2 that the declaration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strict the development lot 2 with certain excep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passive park purposes and they wanted to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ose exceptions were.  We do have a draft declar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as provided to the board and we were thinking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e should include the language that is i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laration and that condition as to what the excep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re, and they are walking trails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ment thereof as may reasonably be determin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e owner of the lot including stream, bridg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kways, installation of benches and the constru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no more than one gazebo type structure no longer tha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ndred square feet, and the construction of deer fen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learing as may be necessity to effectuate the fore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e would include that language within the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That was what w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nt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kay, that's fine.  We ar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Opposed?  Thank you.  Oka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to the public hearing portion of the evening. 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hearing.  APPLICATION OF 37 CROTON DAM ROAD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PRELIMINARY PLAT APPROVAL AND A WETLAND PERMIT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ROPOSED MAJOR SUBDIVISION OF 13.68 ACRES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 OF A 500-FOOT LONG, 7-FOOT WIDE AND 11-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HIGH BERM TO CONTROL STORM WATER FLOW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S FOR PROPERTY LOCATED AT THE END OF WAL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ENNING DRIVE AND BONNIE HOLLOW LANE AS SHOWN ON A 4-P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T OF DRAWINGS ENTITLED "4 PARCEL SUBDIVISION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37 CROTON DAM ROAD CORP." LATEST REVISION DATED JANU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7, 2006 OR IN THE ALTERNATIVE A DRAWING ENTITLED "SKE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LTERNATIVE 2-LOT SUBDIVISION PLAN" DATED AUGUST 26T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5 BOTH PREPARED BY TIMOTHY L. Cronin, III, P.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guess a couple things.  We received the natural resour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ventory and bio-diversity assessment from Mr. Cole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ut I think that it seems we have had some omission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Vergano will talk about in terms of what we pro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 Mr. Cole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es.  Mr. Coleman's report di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ddress the findings from a report prepared by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consultant hired by the develope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years ago.  That report was based on a hydrologic stu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Tim Cronin, the site engineer for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nd again to how that hydrology will impact the flora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una of the wetland area.  It's a critical issue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eally needs to be evaluated by our consultants.  I spo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our consultant today about it.  I will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forward that information onto him and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ressed in a report that he will prepare for us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uple week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n addition to giving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ccess to those reports, he will also have access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VERGANO:   That'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a long way of saying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hile we have the environmental report, there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ain pieces of information that we believ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ritical to his evaluation that were not afforded him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need to give him that information and he needs to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evisit his report and see if any of his com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nclusions would changes because of that information,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of that we will have to adjourn this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hearing, but since it is advertised as a public hearing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ere anyone here that wishes to 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You certainly can choose to wait until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we have the full report to discuss.  Any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from the board?  If not,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djourn this public hearing to the November 1s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Opposed?  Next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V.S. CONSTRUCTION CORP.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EVELOPMENT PLAN APPROVAL FOR A REVISED 1,972 SQU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OT, ONE-STORY COMMERCIAL BUILDING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OUTHWEST CORNER OF CROMPOND ROAD (ROUTE 202/35)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TON AVENUE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NTITLED "SITE DEVELOPMENT PLAN FOR V.S.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P." PREPARED BY CRONIN ENGINEERING, P.C., P.E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VISION DATED SEPTEMBER 18, 2006, AND A 4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VATION DRAWINGS ENTITLED "PROPOSED EXTE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ELEVATIONS" PREPARED BY GEMMOLA &amp; McWILLIAMS, LAT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SION DATED SEPTEMBER 18, 2006 (SEE PRIOR PB 5-04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CRONIN:   Good evening,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board.  In light of the concerns and comme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 planning board raised at an earlier meeting, we w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and met with our client and based on discus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at we had, we reduced the size of the building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,700 square feet to 1,972 square feet, an approximate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ercent reductions.  In doing so, we were also abl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rease the number of parking spaces from the 11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riginally shown to 13 spaces and that is where only 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equired.  I looked over the report that A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nsulting did regarding the traffic and I think 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lusion on the bottom of the first page will no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proposed development will not have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 on area traffic operating conditions provid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space is not used for a high volume quick ser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ility, and that is not something that we are pro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do.  If the board thought necessary, could make tha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 of the resolution.  In light of everyth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e have done, that the town has had done by hiring Adl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ulting, we would like to see this project pro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nd have the public hearing closed this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Unfortunately, Tim, we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ive the Adler Consulting traffic study this eve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o staff has not had a chance -- staff and the board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had a chance to review it, so we certainly ne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ime to do so.  But I thought there was also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representative from Adler Consulting to be 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VERGANO:   He's not here.  John Canning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now.  He was supposed to b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At any rate, we wanted to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him present his findings.  If he can't do i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evening he will certainly do it next time after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d a chance to review it as well.  And perhaps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have more questions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RONIN:   Would it be possible to have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repare an approving resolution for consideration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in the event that what Adler presents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hat we modified is acceptable, that we could hav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That's a tough one. 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s?  We will continue the public hear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'd rathe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GANO:   It may be appropriate since Joh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n't here and it is a critical part of this appl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aybe we could come back to this issue a little bit la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evening when John does show up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nsidering where he is on the agenda, he would b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ound 8:30.  I'm expecting him shor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Let's move on and hopefully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 revisit this in a few minut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FOLEY:   In other words, the public ca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ak now and we will wait for Canning to co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We will postpon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until Canning comes.  Does anybody want to sp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now?  The public hearing will continue, we are just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have a little time out if that's okay?  I do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o stop you from speaking, but you will have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portunity to speak in 15 minutes presuming the re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se things are not too onero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RONIN:   Mr. Chairman, I would assum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majority of public comments are going to pertai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and it would be fruitful if Mr. Canning w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hear those.  It may not be a bad idea, since he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soon, for people to direct their 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As soon as the representa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ws up we will go back to this agenda item subseq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o finishing whatever we are up to at that point. 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next items also is an adjourned public hearing:  REFER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E TOWN BOARD FOR A RECOMMENDATION BACK TO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OARD WITH RESPECT TO PROPOSED AMENDMENTS TO CHAPTER 307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THE ADDITION OF A NEW SECTION 65.4 IN THE TOW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DE FOR A SPECIAL PERMIT FOR THE CONVERSION OF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ING STRUCTURE TO A LICENSED NURSERY/DAY CAR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WITH RESPECT TO A CONCEPT FOR A NURSERY/DAY CARE CEN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AT THE END OF RADIO TERRAC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GANO:   John just showed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We received your repor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ing.  Let me get back up to speed here.  We th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t would be appropriate -- we are in the middle of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and we thought -- we the board hav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ad a chance to read it.  We thought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priate for you to at least give us your overview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report and your comments about the area 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issues in the area.  There, of course, 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number people in the public interested in tha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 on tha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CANNING:   For the record, my name is Joh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ing, Adler Consulting.  Again, this report com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you at the last minute partly because we had to schedu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counts after school started.  It was difficul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get it completed in an expeditious manner.  Basically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a redo of a traffic study we did in June just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chool ended which was a redo of a traffic study we di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ink it was January.  The size of the developmen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ecreased from about 2,700 square feet to about 2,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quare feet, so the expected trip generation will go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y 10 or 15 percent.  We conducted traffic counts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6:30 in the morning until 9:30 in the morning, from 1:4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n the afternoon until, I believe, 6 in the evening. 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aturday from, I believe, 11:30 until 3:30,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t was.  Basically we took these counts which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ucted in September when the school was in se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e also looked to see if there was a weekend when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a ball game on at Panas High School.  There ar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3 home games this season and only one of them was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turday and that game was at 7:30 and that didn't l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tself to that regard.  We projected the existing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olumes forward to next year, added traffic expec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e generated by the Valera development, by Rust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adows, by, I believe it was the DiPaterio development,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bowling alley and by the possible expan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dson Valley Hospital, and we increased the volumes by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ercent to account for a general area growth.  W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nalyzed these future traffic volumes withou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and compared them to the current road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capacities.  We generated trips for the development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expected to generate on the order of 20 trip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orning, probably about 45 in the afternoon and may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55, 57 on a Saturday afternoon, half of thos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e in and half of those would be out, and a substa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tion of those trips would already be passing, mos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n Crompond Road.  We are presuming there would be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vel of convenience associated with this facility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y were selling milk and I needed milk and I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ssing on Crompond Road I might stop in.  We add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raffic that would be generated by the pro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s under study basically which was Crom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oad with Croton Avenue and the site driveway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ared the future traffic volumes with the pro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urrent roadway capacities and then compared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ults to conditions without the development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found -- in fact, we found -- the analysis indicate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ctually reduced delays by a little bit by virtu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fact that people would be passing eastboun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bound who might divert in and pick up mil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example.  If they are on the eastbound and westbou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rough movement today, those are the moveme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experience the longest delays in the peak hours and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divert to the right turn movement to come i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xample, the delays on that movement are les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ificantly less, so it's a weighted average delay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you take them off a high delay movement and put them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w delay movement and it's a moderate delay move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way out, when you do the weighted average it show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elay actually goes down.  The bottom line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ould be no appreciable impact from the development. 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thing that is not actually in the report which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id do.  We compared the results of the analysis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y that we did in June and the study that we di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January.  Basically in all instances the comparis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ture traffic volumes with or without th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ndicated to be virtually no impact.  What was not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that the current projections for future volu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either with or without the project are in between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d previously forecasted and before we were ba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our projections on operating conditions wh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ft-turn lane was installed, so in January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orecast higher delays and then we did our counts in Ju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e had forecast lower delays and now we ar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id-range ba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Were the existing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s consistent between your 3 repor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CANNING:   They were reasonably consiste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you go out from one day to the other there's al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 certain amount of vari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ll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KLINE:   Just so it's clear on the record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lusion about no appreciable impact is condi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upon certain types of high volume retail uses be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oided, the ones you have listed in your repor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onvenience store, coffee, doughnut store, sandwich st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gel store, fast food restaur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CANNING:   Exactly.  Based on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ing of the history of this property, we fe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nything that is a high attractor would generate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and we felt that the board was more interes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eeing a moderate level of intensity of use and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we evalu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IANCHI:   So the improvement that was mad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intersection, I haven't read the report,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ummarize, the improvement that was made did improv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ything else stayed the same as far as the impac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is proposed development there, but the improvemen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made did show or did result in reductions in wai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imes or service levels, improved service level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Yes.  It improved services leve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t reduced delays considerably.  There are st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iderable delays out there.  It's in part du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act that the Bear Mountain Parkway was never complet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you have a very high volume of traffic on Route 20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t's also due in part to the fact that you have a schoo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has a burst of traffic activity in the morn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bout 15 minutes and the same in the afternoon for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5 minutes and it's also due to the fac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upstream and downstream intersections have difficul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ssing their vehicles, so sometimes they spill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rough this intersection.  You could get a green l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202 and if there were no cars ahead of you, you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roceed which really isn't the fault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, it's the fault of the subseq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ntersection.  I'd like to say it's all a bed of ros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there, but it's not.  There are still delays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t's much improved over what it was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ay I ask, again, I haven't been 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o really read the report because it was handed to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onight.  You're saying that the intersection has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d, levels of service and everything else.  Does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nclude with school bus transportation and with tractor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iler trucks traversing the intersec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CANNING:   Absolutely.  We have a 10 perc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tor in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Did you witness any school bus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ctor-trailer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CANNING:   Absolutely.  Today I witnessed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st have been a 65- or 70-foot tractor-trailer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left turn from Crompond Road into Croton Avenue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as vehicles waiting in the left-turn lane an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as able to make the turn without even going ov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uble yellow line.  It was reasonably easy.  I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itnessed school buses, including full size school buse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the right turn in and it's more difficult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right turn, but they were able to make it with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pping and they have to exercise due caution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intersection seems to be wor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started to say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bout 10 percent factor.  Finish that thou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We assumed based on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ounts -- it's not really assumptions,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accounts we did in June that 10 perc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vehicles turning onto or off of Croton Avenue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ning peak hour are school buses or heavy vehicles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evening, the 5 to 6 peak hour, I think we used 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cent, but there's much less school bus activity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evening hour from 5 to 6 than there is in the afterno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r from 2 to 3.  Traffic volumes from 2 to 3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onsiderably lighter than they are from 5 to 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 reason I asked about the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ses and the tractor-trailers, and I've told this to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gano last week with the school buses I witn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ifficulty, school buses, especially the larger one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75 passenger ones that hang out a lot in the rea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heading eastbound on 202 to make the right turn to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uthbound on Croton Avenue, even with the white s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line set back as they are, it was difficult and in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se -- I witnessed 2, one I believe a car in the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urn had to back up, luckily there wasn't a line of car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heard from people in the area that they witness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o.  That's why I asked if you had actually witnes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.  Secondly, on the tractor-trailers, yesterday I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 point of returning to the north end of town coming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nace Dock Road from the Panas area and a tractor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railer, a FedEx, 18-wheeler, however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escribe it, was barreling up Furnace Dock Road hea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rth.  I pulled over by Croton Park Colony and let h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ass me because I wanted to observe how he was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euver the new intersection.  When I go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ntersection he was already there and he was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, so I said oh, he's going to make a right tur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go east to Yorktown on 202, but then as I approach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the left turn in the new left-turn lane, he had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rm out window holding me back and he had his lef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ionals on.  Just prior to that a tractor-tra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like you said you witnessed was coming westbound on 2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ake a left to go south on Croton Avenue.  Now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edEx tractor-trailer was heading north probably he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a little to accommodate that guy, truck drivers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is, to maneuver the curb, which he was able to, but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riginal tractor-trailer heading north wasn't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 little he may not have.  Then when I realized wh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ctor-trailer that was going to make a lef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eft directional, but in the right lane, I held back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n when the light turned green he waved and made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left turn.  He literally was in the right or stra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.  I hadn't even thought of that.  I had writt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eek before a letter to the school superintendent as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n evaluation for of the intersection for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uses, especially larger ones, but I hadn't witness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ctor-trailers until yesterday at 4:00, between 4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4:10.  It just seems like -- I know you didn't desig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, but it seems like everything is tigh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 new southbound lane on Croton Avenue.  The curb c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my opinion -- again it's not your purview, could b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t's not quite 45, it's a little less, but ther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enty of room on the site plan, if that was shaved of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ittle it may give these school buses and tractor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ilers room so their rear wheels don't jump the cur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 just wanted to point that out now.  I had an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in reference to what you said a minute ago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unts.  Again, I haven't read the report. 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ning they were done at what times, starting a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im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ey started at 6, I believ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ere 6, 6 to 9:30.  In the afternoon it was 1:45 to 6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aturday I think it was 11:30 to 3:3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FOLEY:   Those were human beings mak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CANNING: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y were positioned on the ac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CANNING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Right on Mr. Santucci's propert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CANNING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 think the key here is what 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f use this property is going to receive.  The conclu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assuming these -- that it does not have these h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volume uses.  So I would be looking to see if ther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way that we could put a condition in there some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stricting, if you will, the types of uses to avo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s or to fit within the parameters of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re is a listing in the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f uses, some are high impact, some are low impact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 could give us that list and maybe put them i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r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 believe Mr. Canning, I believ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as his January report addresses certain uses which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ss impactful on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CANNING:   They are in this report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It talks about the 57 for the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nd grocery store and hundred for the convenience st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various food sto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Is it a listing in the repor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just read them a few minutes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KLARL:   Page 2 and 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S. TODD:   What you read were the thing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not work well.  What things would work well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KLARL:   That's his page 2 l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Basically it's anything that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imed towards getting a lot of customers in and out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rry.  A coffee shop or a Dunkin' Donuts shop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orning, the idea is to get him in, get him his coff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doughnut and send him on his merry way whereas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have something more service oriented.  If you go in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r local deli as opposed to a Subway where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your sandwich and they slap it on and you are on your 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the door as opposed to a deli, where you want a ha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ound of proscuitto, some pasta salad and whatnot,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of a leisurely thing, it's not a production li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omething like that.  Or if you had an apparel store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tor's office or accountant's office, toy store,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hobby store, something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 hadn't read this, but it i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n here, some of the recommended uses that you tal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.  I would say maybe we could start with tha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ork it down a little bit.  Some of these a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question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Why don't you read the 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IANCHI:   These are uses that would gener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7 trips or less during peak hours.  Offi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edical/dental office, grocery store, apparel store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ts and crafts stores, hardware store, paint sto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harmacy, video store, furniture store, auto parts/t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e, quality restaurant, I don't know what it mea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CANNING:   Quality restaurants,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cDonalds.  It's a couple of notches up from MacDonal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BIANCHI:   Family restaurant, ice cream st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bar.  There were uses that generated at lea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hundred trips or more during at least one of the 3 pea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rs, these were convenience stores, coffee doughnu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tore, sandwich store, bagel store and fast f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taur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This is a public hearing. 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nybody 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Name, address for the reco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RASACK:   Thank you.  Good evening.  My n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s Frank Marasack, I live at 127 Croton Avenue.  I'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living at that address since 1988 and have witn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blue color area of Cortlandt Manor deteriorate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ch new development with each change and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pecifically at Croton Avenue and 202 grow to the poi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being absolutely ridiculous.  I don't mea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ramatic.  In going to work where I used to go and le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7:00 in the morning and go up to 202, make a righ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go to the Taconic, I no longer do that.  I do the ba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s.  The buses, it's not just Panas High School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ew developments, there are lots of young children so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buses coming in all day long from all 3 leve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elementary, intermediate and the senior high school. 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a statistician, that's not my forte. 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ppreciable statistically.  I live there.  I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eciable and I'm concerned with any new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going in right on that corner.  Mr. Foley is correct,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mi-retired, so I'm home pretty much 5 days a week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each 2 days a week.  Buses turning that corner off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ton Avenue definitely come in to the oncoming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weather is beautiful right now.  Come the winte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 the ice and snow we are going to have a proble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t's not wide enough for the tractor-trailers.  We can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there tomorrow morning, it's right out ther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mud, the tire tracks, over the concrete shoulder and in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ud.  We who live in that area are concern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raffic.  New development is brining in 66 home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least 2 cars per family.  I've driven up there,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than 2 cars per family.  That's an appreci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ifference.  Those folks are either going out 202 or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going out back roads.  I would hope you give it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erious consideration.  We have a commercial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right side of Croton Avenue as you are going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202.  It used to be a dentist.  Now it's Allst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urance, etcetera.  It's not high volume, but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rough the good courtesy of folks living in the are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people exit.  There's only one-way in and on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out.  It would be easier for them to exit onto 22 tha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t out on to Croton Avenue.  Fortunately folk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neighborhood are pretty decent, okay, I'll take the ti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let you out.  I think I can speak for several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neighbors that we are concerned.  We have lost w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d over the years and it's not getting any b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gain, my concern is for the kids.  A bus slides arou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corner, it's going to take out 3, 4, 5 --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ing, the timing on it, the lights there, some part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ay it's 2 seconds.  One car gets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ntersection making a left turn and it changes back to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een light on 20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GANO:   There was a problem with the sig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ing at that intersection for a couple of weeks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as corrected by the DOT about a week and a half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RASACK: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I guess just to summarize,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nything that you would like to see --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you envision at that inter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RASACK:   Much wider inter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KLARL:   In terms of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RASACK:   I don't know what the traffic da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s for Cortlandt, but I would have to assume it is on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usiest intersections, it's probably as busy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ight turn into the Home Depot which is a very accid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ne location.  We need to be concerned with w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reating at that intersection?  It's not the town's faul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202 has become such a major thoroughfare off of B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Mountain Parkway.  It's something we have to live with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least we can control how we are going to negotiat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my concerns are if we go down 202 and we go to the fir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strip mall where the Italian restaurant i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ry-cleaner, etcetera, leaving there to make a left tur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go back up to Croton Avenue, I do not attempt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 left turn, I make a right turn, go up to B.J.'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 around legally.  I think we are building that on 2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nd Crot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Anybody 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ARSUCH:   My name is Joe Barsuch.  I liv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38 Wooddale Avenue.  I'm a bus driver for Lakeland and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that turn this morning around 11:15 going to Wal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anas to take the tech kids to BOCES.  I wa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-hand lane and there was a Royal Coach van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eft-hand lane on Croton Avenue and I was on Crompon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could not make that turn.  My right back wheel w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ver the curb as I made the turn I had to stop, she h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ack up at least 10 or 12 feet.  If I had ma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urn properly where my right wheel did not go ov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b she would have had to back up probably another 6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8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were on 22 making a lef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ARSUCH:   I was on 202 making the right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on Croton going to Walter Pan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Heading eas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ARSUCH:   Coming off Bear Mountain Exte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nd I could not make that turn.  I talked to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rs and they have to pull out to the left, cross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lane to make a fluid turn.  Another concern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should really consider is when you make that right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hand turn properly I was fortunate I had no kids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.  If there were kids on the bus they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gotten bounced all over the place.  I personally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corner is worse now than it was before.  That'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y personal 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body 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MARASACK:   There are 2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s down Croton Avenue, 2 warehouses, on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urnace Dock Road and the other at the end of Crot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enue, which are fairly high volume and they a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arge trucks again.  Will Croton Avenue get repaved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last development is finished?  It's been dug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lay pipes, gas pipes I assume, it's been patched up,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beat up, it's been patched up, you know, it'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question.  When it's all said and done and the last b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developing on Croton Avenue has occurred, will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venue look like other avenues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body 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TURNER:   Good evening.  My name is Bo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er.  I live in Emery Hill Gardens.  I just ha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question of many, but one question for Mr. Canning. 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did he have any recommendation for a turn coming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of this new development here to go left or right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?  Because I'm afraid that anyone coming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aking a left-hand turn is really going to have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n the morning and if there is 10 or 20 cars coming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re as he stated, it's going to make qui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ifference with people trying to come in since you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w make a turn off of Crompond Road, make a right-h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urn when the traffic is not flowing.  So in other word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don't have a light stopping that traffic. 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onstant traffic now coming across that driveway.  Now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they go to make a left-hand turn when they come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driveway they might be blocking the traffic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w going to go south on Croton Avenue.  I wa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ondering if he had any suggestions as something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ld be put in to the resolution as to which wa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raffic should be directed coming out?  Should it b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turn only or left turn only?  The other thing 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plan it says 250 feet for line of sight.  And if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get in your car, drive down Croton Avenue, pull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lightly on the side of the road, if you are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ssenger seat and see if you can see 250 feet dow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road, you really can't.  I don't think anyone can.  Now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may not mean anything, it's only a number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aper, but if you are traveling 20 miles an hour or 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les an hour, you travel 36 feet a second and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only can see 100 or 150 feet you have got 3 to 5 secon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get out of that driveway.  This is assuming whe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s no high traffic.  When there is high traffic you hop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ople will make an opening and they are not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raveling at that speed.  I'm talking about wh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slows down, there's less cars, they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raveling at the 25 miles an hour and you will not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m.  You will have 3 seconds.  Take one second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your decision and you have 2 seconds.  It's not a g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uation, especially if you are crossing the traffic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aking the left-hand turn.  Now, as far as the cur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self, I noticed on the plan that the land deed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wn is the dotted line, I believe, if you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.  And that looks like it's set back about 6 or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feet behind the curbing.  That means that the curb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been set back that far, I believe.  I'm no engine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but that's what it looks like.  They could have gained 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8 feet on that corner.  I know there's a teleph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ole back, but it's back more on the straight-a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s by that first arrow where you see coming d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202.  It's behind that, so they could have grabbed a g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tion of that so when a bus went around that corner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uldn't ride up on the curb.  The other thing is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ld be made a mountable curb which I believe i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y have over on Westbrook Drive.  If anyone has s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18-wheeler go around there, you have to know it can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any of those corners without going up on the cur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nd I think this is a similar situation, that's why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ntioned Westbrook Drive.  The other thing is w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grass was first put in here, you could see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patterns going across the curb and in the di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 think the other gentleman mentioned it.  I believe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receded about 3 times so far from days I go by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got big ruts, you go by a couple days later,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ass.  I don't know what kind of grass they use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t's very fast growing, I'd like to get the name of i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re also footprints, and I noticed that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ew days when the ground was very wet.  There were a 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footprints in the grass going east/west on 202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you look on 202 itself, of course where the turning la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used to be the shoulder.  There is a shoulder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believe, from Peekskill to Yorktown on that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 except for that parcel right there.  Which mea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nd there are quite a few bicyclists on 202, I see th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veling east/west on that corridor many times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have a problem if they happen to be going by at the wr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.  So, there aren't that many bikes, there are cal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imes, but if you get a fast time and one bicyclist,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ld have a problem.  Also people walk back and for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 see them coming from Peekskill towards Yorktow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t areas, different people, but nonetheles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annot walk in that area.  I thought this was brought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one of the previous meetings that there should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houlder or walkway put in there.  I don't see it. 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other things, going onto something else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rought up, was the driveway itself.  I believ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.E.P. had put up a letter of 11/18/05 say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roper drainage on the property and it looks lik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 have a drain going across the driveway to ca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ny water that goes down the drive.  I know tha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in the old car wash setup, but of course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ot expecting that type of water.  If you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pographical lay of the land there on the map, it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t's sloping that way and there's no drain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way.  It may not mean anything.  If you are tr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o get out of there in a hurry and there's a little 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bottom of that driveway you can have a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member, I said before you only had 3 seconds.  It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a problem.  Thank you for your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Thank you.  Anybody else wi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omment?  Comments from the board?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Yes, I think as Tom says,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main issues as we all have said is the usage, lower us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at parcel would be more amenable, but I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ink -- again, Mr. Canning, I haven't read the rep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as handed to us tonight, but I will reserv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mment on it on the traffic.  I guess some of this m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fall within your purview, but I think the -- I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you didn't design the intersection, I don't know whe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had contact with Lakeland Schools before you di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port, but someone in Lakeland, the transport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or told me last week when I witnessed the first b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ncident, that there hadn't been any contact,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cessarily from you, but from the town or D.O.T. to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r no letter.  I think that's important if you did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that contact.  But I think that if at least o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lanes was made wider, meaning the eastbound lan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2, which as Mr. Turner just pointed out it kind of t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way the breakdown lane or the shoulder, and I rid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ike, I don't ride it there, it's not safe, but it's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f like we are trying to make a better project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a major redesign of an intersection and you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at that would have been accommodated that whe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 lane was put in, I know it's a squeeze, ther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have been a few feet between the curb and the actual la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re the cars and trucks and buses are in.  So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's a real shortcoming to it.  The fact that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 sidewalk, again, I don't know how much room is lef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site plan, but I think it may be a good idea if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included.  Again, that may not be your jurisdic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Mr. Canning.  If this hearing continues I'll bring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 later.  I think there needs to be correction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ntersection for the safe passage of bus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ctor-trailers.  It may be an improvement for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lone if the light trip is corrected.  I know last wee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was very short.  I read there was an articl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aper that I submitted to the board how quick one schoo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 got through it before it turned red going north.  S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gain, I want to read your report and did you have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 contact with Lakeland School System before you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report other than for the days of the traffic cou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 e-mailed Mr. Fitzgerald as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him -- telling him what we were doing and asking him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ays of the traffic counts adequate or sufficien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idn't discuss the operation of the intersection him. 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t, I never even got a response from him unfortuna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On the traffic cou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You think it would have been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dea to have -- again, you didn't desig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, I don't think you had any inpu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esign, but I would just think as a planning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would have been a good idea to check with the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ystem to see if certain size buses could maneuver i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ng it up because I don't live there and I don't p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rough the intersection a lot and since it's complet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e all awaited the completion like you had to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counts, I kept thinking it could have been better. 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witnessed the bus incident and yesterda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ractor-trailer was trying to maneuver it which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posite what you are saying you witnessed, I wish I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 video camera on my cell phone to take a picture of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sa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CANNING:   Obviously I haven't watched e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 that went through the inter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What time were you there?  What ti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afternoon were you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CANNING:   A colleague of mine was there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ning from 7 to 8 and I was there this afternoon from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 2:4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ou were there before you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did the report of October 2nd;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VERGANO:   John, based on what you observ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based on the geometry of the intersection,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your opinion of the improv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t's certainly an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mprovement from the capacity perspective.  It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ommodates practically all vehicles.  It requires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pproaching the intersection from the west when you'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ing the right turn.  Most of the school bus driv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re repeat drivers and that they drive every morning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y other morning so they are familiar with it so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low down when they approach the intersection.  If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re to make it a wider intersection which i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at could be done, there's a possibility that the bus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approach the intersection faster and that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necessarily a good thing.  The purpose of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is to get these ideas out and have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iscussion them and make decisions on them.  That is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eling on the intersection.  You could make it bigg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make the radius greater.  If you make it significa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eater the buses will go through it fa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BERNARD:   Fast or slow, does the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 specification or is this under a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pec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VERGANO:   It received a state D.O.T.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o it meets some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pecif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t was designed by a consul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hired by the town and, of course, he had to go through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ew process with the D.O.T.  I know there was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f permutations and this was the final result of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Do you know, Ed, if there w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engineer on the scene before they gave 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es, of course there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CANNING:   The engineer that met us ther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ar and a half ago is now the head of their traffic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afety division.  He's the chief traffic safety enginee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Dilm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It seems to me that the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or may not need some tinkering to improve it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ink what we have before us right now is reall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of whether this application is going to ma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orse in any appreciable way and we start with the f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t is a piece of commercially zoned propert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hich some thing some day is going to go.  I think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aled down now by the applicant and if we limi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uses, imposed a condition the applicant agreed to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think we are essentially mitigating the impac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uch as could be done and I think it becomes a proj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deserves to be approved with the modificatio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ave been made.  I don't see anything in the way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be laid out that would interfere with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inkering to the intersection.  Whatever trouble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 buses are having it sounds like they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have or not have regardless of whether the 1,900 squ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et of retail space is built in here.  I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hat we have before us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While Mr. Canning is here, sinc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know he probably won't be at the next meeting and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raffic expert, another thing I noticed, and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D.O.T. plays into it, maybe there i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ction and maybe you refer to it in your repor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 haven't read yet, when you are heading north on Crot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enue and you are in the new left-turn lane and 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ight is turned, I assume there will be a green arrow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point to go left onto 202.  At the same tim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've experienced is the cars coming south on Maple Ro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crossing into you.  Some want to go straight s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have to wait in the middle, others are making a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bound on 202 and you are merging into one lan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estbound on 202.  Have you reviewed that all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raffic safety stand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t's my understand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mprovements are completed at this stage and unles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elects to make further improvements, ther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no left turn arrow .  The operation of the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pretty much standard for all 4-way intersec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at vehicles making a left turn in the face of oncom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regardless of whether or not they have a le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urn lane are required to yield to oncoming through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turning traffic unless they get a protected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rrow, so the intersection is no different than hundred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not thousands of intersections throughout the st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FOLEY:   I know that.  My point is this w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wly designed intersection.  This was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ake it better or state of the art current and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that you do have to yield and sometimes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yielding while sitting in the middle, in this cas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ute 202.  Another thing because of the issue of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going faster.  I don't agree.  If the lane is improv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lightly by a few feet, and I know Mr. Santucci from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 read is very cooperative with the town and staff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hink it's that big of a deal and I'm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resume that professional school bus drivers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 faster.  I think they are very careful and the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lot of responsibility for the kids that are in the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es, so I don't think they are going to take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han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Most of them are.  I saw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ndividual today, I couldn't believe how fast he mad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turn from Croton Avenue onto Crompond Road,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ncredible, incred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still don't think tha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basis for a decision to improve the intersectio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it a little better whil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CANNING:   There are 2 other quick item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of the gentlemen raised.  There was a require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plan that the applicant provide 250 feet of s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ance.  If this application is approved and buil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ertificate of occupancy will be conditional up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iance with the site plan which is that they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250 feet of sight distance.  At 36 feet per secon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nslates into a 7-second window into which to mak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etermination as to whether you should proceed or no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the driveway and possible turn prohibition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driveway has been situated in such a way as to minimiz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s interference with the intersection and to maxim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ts operation, so to prohibit turns into it or ou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uld create a bigger problem than what would occur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don't.  Frankly in my experience, I don't expe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re will be a significant problem for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sons.  First of all, it is 170 feet from Crom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oad.  Secondly, it's on the west side of the road,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ually you have either a stream of traffic passing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outhbound or no traffic passing you southbound at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int you decide whether you want to go left or not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re is no cars in front of you, you can go left,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re cars in front of you, you must wait. 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re fortunate enough for somebody to yield to you beca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come out at 7:15 when there's a big cue of c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oming back from the school and there's still no c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ing from the left, you may proceed.  If you wer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opposite side of the road it would not be so simp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you would have to cut out through that traffic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make a left turn.  Furthermore, the analysis that we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idered the impact of the cues and it also look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eft turns into the driveway and found that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significantly impact the operation of Croton Avenu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o my recommendation would be not to prohibit turns in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out of it primarily because what would happe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omebody would turn down and go down to Park Place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ever it is down there and start doing U-turns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re and that would probably be worse than having peop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ing a left turn out of the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While Mr. Canning is still here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He's not going anyw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On your report, are there inci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of accidents and history of recent accidents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CANNING:   We did not report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bring that up because it's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aid before about crossing into the oncoming lan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of way.  There was an accident this Saturday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oontime, a minor accident, but property damage with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s head on.  It happens and I wish that again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dealing with a site plan with a retail establishment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ink one connects to the other.  That was par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ing, approve the intersection and see what c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mbers of the board.  David Steinmetz.  I'll b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brief because this has gone on awhile.  We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Mr. Canning, the town's consultant and his firm g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ut as quickly as they could when school started and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is analysis.  We also appreciate the fact that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line reminded everybody we are here specifically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regard to this particular property and this site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.  We are not here to solve or address a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potential issues of this particular intersec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having been said, I want to make su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cord is clear, because there was some im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sure it wasn't intended, I want to make sure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clear this intersection was improved by Mr. Santucci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s expense as mitigation in connection with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roject.  The work that was done here was not design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Santucci or his development team, it was design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town's approved consultant.  It was reviewed as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gano said by the State of New York, Depart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ransportation, it was approved by the 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partment of Transportation.  It was simply impleme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 accordance with those specs.  Having said that,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nything that Mr. Santucci can reasonably do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onnection with this site plan application we are happ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listen to the town's potential needs.  If, in f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town believes that something can be done a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tion of the intersection that I'm indicati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ointer, there may be a way to give the town some kin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ement along this area here that would give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flexibility should it determine in connection with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gano or any other outside consultants as well as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anning if there could be some softening of that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.  We are going to defer to the town.  This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ur issue.  This is in effect a critical intersection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that Mr. Santucci attempted to do everything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ot attempted, did everything that was asked of him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ould like to try to focus right now on our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pplication.  We are extremely pleased that Mr. Canning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 was completed.  It seems when you all review it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is site is restricted as we are willing to restric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or retail use it will not provide a detri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o this intersection.  In fact, if I understoo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lusion from your consultant, in some mathematical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t actually ends up providing a benefit a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.  As a result of that, we would love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you close the public hearing tonight, I understan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've indicated that you can't because you haven't y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inished your review of the report.  If that's the cas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d reiterate what Tim Cronin said earlier.  We would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you to simply to ask staff to take a crack at begi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raft a resolution because we hoped at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eeting we would be in a position to close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earing and proceed with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 me ask a question, may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little unfair question.  Clearly you are talking to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ople about a possible tenant for that space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ropose.  Is it conceivable that some of those tena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have a business that perhaps starts a little lat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morning than 7 in the mor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I guess some potential ten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ight start later than 7 in the morning.  I'm not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ition to stand here on behalf of my clien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started out by saying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unfai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I want to be fair in my answ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teve.  I'd love to tell you yeah, no problem, but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going to be disingenuous.  I can't tell you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ink your board knows you really can't regulat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For example, if i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iquor store they are not going to be open at 9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ning, they will be open at 10, 11:00.  T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question as opposed to deli or something of that s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Realistically I think wha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oard has done and your professional consultant has d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e appropriate thing and that is to analyz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EQRA calls the worst case scenario, that is analyz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impact at a peak hour with activity at this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good news is Mr. Canning's report, and John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ct me if I'm wrong, contemplates activity a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ite at 7 and 8 in the morning when commuters are com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going and when the buses are rolling.  W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rying to sugarcoat this and say we are close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iness until 10:00 when the kids are all safel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chool.  I can't give you that bind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appreciate that. 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think the idea of includ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idewalk or some sort of pedestrian avenue in that are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very important, particularly with the gentleman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alked about it being the only spot on 202 where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have a place for people to walk, that they ha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alk in the mud.  That also might help in terms of giv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little more room for turning in some ways.  Mayb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idn't necessarily have to be raised.  Maybe we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k at just some striping or something that could b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edestrians walkways.  It could also be used for bi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ucks when they went by.  Maybe it could be a ra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idew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STEINMETZ:   Susan, just so we are all clea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you in this area 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S. TODD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t seems that there's room t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unless I'm reading the site plan wrong, where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ntucci wouldn't even have to give an easement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re would be room.  The new pole seems to be set ba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r enough for this typ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S. TODD:   I just think it's something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 the inters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I guess the question is, is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critical to have that or perhaps grading that tur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little bit mo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Might be able to do bo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FOLEY:   Again, I know Mr. Canning was ther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what I witnessed it ain't working, particularl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lane in making the right turn for large vehicles.  E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y little SUV is a tight turn and I don't drive f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STEINMETZ:   Again, we are prepared to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town in terms of providing an easement 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ffort at seeking a resolution of this, but again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ments that have been installed by Mr. Santucci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 intersection at his expense were all direct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and we kind of feel like we did what we were as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Underst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On the site plan, can I bring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?  Some of this was covered, but the sign,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obstruct the view, Ed, throughout the corner? 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another page in the site plan.  Check into the siz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sign whether the sight line would be obstruc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We will make sure it's ou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ight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lso the breakdown lane where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urn lane is, there was a breakdown lane prior to that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bike lane.  This took that away.  It didn't have t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re was room to move it in 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kay.  No further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from the audience?  If not,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djourn this public hearing until our November 1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 and direct staff to prepare an appr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On the question, in other word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05 V.S. CONSTRUCTION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re asking for an approving resolution at the meeting,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hat John just sai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An approving resolution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oted on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FOLEY: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KLINE:   On the question, I would assum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solution will have the condition we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limiting the types of us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BIANCHI:   Defini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re may not necessarily be any m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f any further improvements to the inter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 will be under evalu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Certainly if there are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 we want to add to that resolution we will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at the work session and do that at the meet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x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I hope Mr. Steinmetz understand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know Mr. Santucci didn't design the intersection or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anning, my issue is whether that it c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ter.  I'm not blaming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STEINMETZ:   I appreciate you making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ear,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Next item, als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djourned public hearing.  REFERRAL FROM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 RECOMMENDATION BACK TO THE TOWN BOARD WITH RESP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O PROPOSED AMENDMENTS TO CHAPTER 307, BY THE ADDI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NEW SECTION 65.4 IN THE TOWN ZONING CODE FOR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ERMIT FOR THE CONVERSION OF AN EXISTING STRUCTURE TO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CENSED NURSERY/DAY CARE CENTER WITH RESPECT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NCEPT FOR A NURSERY/DAY CARE CENTER LOCATED AT THE E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RADIO TERRACE.  Good evening,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S. MONTEZ: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here to continu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ublic hearing.  When we last left this, staff had d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research as to whether this board had jurisdic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nd, in fact, we do have jurisdiction over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, so certainly we will be able to proceed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 stated, what we have to do is make a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back to the town board and the town board will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tinue to hold their own public hearing on this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me subject and then ultimately approve or dis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 change in the zoning.  Is there anything els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6 SPECIAL PERMIT NURSERY/DAY CARE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ishes to add about the code?  No, okay.  John, do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nyth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ERNAR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body that wishes to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McCORMICK   My name is Janine McCormick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ive at 75 Jean Drive.  My husband and I have liv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 Manor for about the last 8 years and I have a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nd a half year old daughter that attends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ppy Tots Day Care Center.  I can stand here and 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you tons of horror stories about the shortage of d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, especially in Westchester County.  We have spo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o Kathy Halas from the Westchester Child Care Counci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o confirms that.  In trying to do some research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onight's meeting, I also learned that Governor Patak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mself in August of this year has announced ov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million and a half dollars of grants for start up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ansion of child care in New York beca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hortage, so I just think that this is a very import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pic, especially in this county.  One of the th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'm proud of to say in my experience in living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 Manor is the support of local people and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usinesses.  One of the things that is important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ect to the 2 ladies that run Happy Tots is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re 2 local women.  They not only have their busin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, but they have their homes here so the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personal investment in our town.  Another item I wan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address, I don't understand zoning coding law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o understand that this is a residential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Happy Tots is a commercially zoned busines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guess.  But it is not -- a day care center obviously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a run of the mill business.  It's not a 7-day a we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siness.  It's not a high traffic business.  I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mited in the number of children and famili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ttend the day care center.  I think Radio Terrace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fect position for this because you have dual acces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get there so there's no unreasonable burden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s that live on Dogwood, I guess it is.  It is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main strip which is another issue with the day ca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it is commercially zoned it's not something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an pop into the town center.  It is not something tha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you can reasonably put in any type of strip m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t really conforms more to a residential typ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.  I think these are important reason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sider making this amendment or change as it stan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you.  And the other issue, the other benef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is property which is also something that I'm prou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6 SPECIAL PERMIT NURSERY/DAY CARE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ay about this town is I think that the evidence show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t is a strong supporter of preserving land, so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ink one of the only options for Happy Tots would b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nd property to purchase, but I know preferential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have a building structure that is there that needs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or modifications to put it in and not have to tak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more land in our county is definitely a benefit as well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Thank you.  Anybody else wi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INE:   I just wanted to mention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jurisdiction, since I think I raised it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last meeting, what I was able to ascertain under a st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ute, under the New York State Social Services Law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 resident of a home wants to use it for a family d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 or a group family day care and obtains a licens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from the state, then the local zoning is preemp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at's what I was referring to.  That preem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oesn't apply to this particular application because as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 it this is not where the homeowner --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 resident running something in a home in which he or s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ves.  I agree though with your comments that we do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o make it possible for these types of day care program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e put in as well and I actually -- we discuss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 work session some modifications which was draf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would really be designed to give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lexibility and allow for them to be put in in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uations than just the one that you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S. MONTEZ:   The residential program t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re referring to caps the children at either 6 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aximum of 12 children and we are looking for someth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more extensive as we have a significantly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, s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MOSS:   Good evening, my name is Adam Mos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live at 2274 Hunter Brook Road in Yorktown Height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just want to speak briefly on the status of day car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chester County.  In the last 5 months we have ha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do situations with the current place we are in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y care at Happy Tots and have been forced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elsewhere to place children.  I have 2 children, on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4 years old, one that is 9 months.  It is to sa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one word, pathetic, the type of quality of day care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nd the places out there.  There's opportuniti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lace one child in different locations, but to place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ildren, and especially one that is under 2 years and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onths is almost impossible.  Although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6 SPECIAL PERMIT NURSERY/DAY CARE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laces that take these children, the quality is not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ce that I and many parents that I know would put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children.  It's not safe, it's not quality day care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ppy Tots family that has been built is one that is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trong and one that takes children from 6 weeks up to 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ars and my child -- my oldest son Isaac has been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ince 8 months and my youngest son Rex has been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nce 12 weeks.  They are in a loving and c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environment.  If we lose this scenario w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place many parents that are not going to be 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ind the opportunity to get quality day care anywhe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ve look at many places.  I've taken time off from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o scour Northern Westchester for day care. 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out there is not conducive.  I've gone to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ares in retail shopping malls.  There's no outsid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 place for children to play in a 20 by 20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ith a jungle gym in there.  Where we are now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eld, kids run around, they have fun.  The proposed p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 we would like to go has an open field and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emendous opportunity to grow and nurture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hildren.  There's not that situation anywher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chester County.  Again, 5 months ago we looked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ultitude -- my wife and I looked at a multitud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ions for this and it wasn't there.  We did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 put our children in parking lots in a fenced in are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play and have the exhaust and fumes and peopl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've been to this location.  The traffic -- we are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w in Croton and I drop off my children every mo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nd we are able to park cars in front of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y day.  I don't have a problem parking my car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low of traffic and parking is not going to b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matic.  Again, you have families coming between 7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9 and picking up between 5 and 7 and it's a sporad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enario.  I just really hope that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understands that the situation we have here is to keep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y care center alive.  It's great for this commun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By moving it from Croton to Cortlandt Manor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hance Cortlandt Manor, it's going to enhanc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mmunity greatly to something that they don't hav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re some quality places out there, don't get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rong, but at this point the amount of places out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very limited and I'm very happy to see that Gover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ataki has authorized that much money to improve day c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Westchester Coun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Tonight we would be clo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6 SPECIAL PERMIT NURSERY/DAY CARE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commending to the town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But there's no other hearings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c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The town board will h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s on this as 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And I assume all of the normal safe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pects, fire department access, checking and Boar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Health and all that is done during the proc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MONTEZ:   Yeah.  Actually the state -- w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 gain the approval of New York State before we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 come to the town for this request and we hav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fire safety inspector, Joe Romano, who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ntleman that also came in to give the present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building department.  He loves the site and he s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's approve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There fire hydrants right up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ll.  You mentioned a field.  Where on the proper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e play field, proposed play fiel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MONTEZ:   It sits on 8 acres and there's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n the front, all sides.  The building sits on --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are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OLEY:   I know the site.  Is it facing nort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pen field that you are talking 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S. MONTEZ:   There's a big field in the fron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you are standing directly in front of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re's property to the left, there's a lot of grass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a around th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FOLEY:   And it's not in that close proxim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ash residue plant below it, the Westchester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acil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MONTEZ:   No.  They have carved out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roposed legislation, I think it gives a hundred fee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ch side.  You can't even see the pit from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FOLEY:   Any kind of contamination with wi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anything.  I think that first cell was sealed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S. MONTEZ:   It's closed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witnessed it a few years ago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as just the one.  It is pretty close when you walk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nd of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As we discussed,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instruct the staff to prepare a recommendat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wn board and as we discussed at the work session and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Kline mentioned, we would like a little bi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lexibility in terms of the language.  Ultimately it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 permit.  Ultimately it does come to this bo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pprove a special permit, so whether we have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6 SPECIAL PERMIT NURSERY/DAY CARE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t's appropriate to have the flexibility and le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decide, whoever is sitting on this board on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pplications whether to grant that special permit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ture day care.  So with that,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BIANCHI:   Mr. Chairman, I move we clos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and request staff to prep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commendation to the town board for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INE:   I think the recommendation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e that the planning board as the board gran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pecial permit can vary whatever sort of criteria be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t forth here so that it wouldn't actually have t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inimum of 2 and a half acres or you wouldn't always ne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5,000 square foot structure because those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may be too strict for what is needed.  That may b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se here, but if we are going to do this give u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flexibility.  I think it shouldn't be limited to R40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80.  There may be plenty of parcels in an R20 zon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may work fine for some size here.  There are certain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ent size parcels in an R2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KLARL:   Remember, you want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e the variance author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KLINE:   Yeah, I think that makes sense s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doesn't have to come to the planning boar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 special permit and to the zoning board to var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imum lot size or set back numbers or so forth.  I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ink just for clarity there should be a section adde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nd that makes clear to the extent that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jurisdiction is pre-empted by the State Soci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w that these requirements do not apply at all,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gain apparently would not be the case here, but might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ase with the next person that comes in and wa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nvert their own house into one of these while liv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Our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hearing, again an adjourned public hearing.  REFER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E TOWN BOARD FOR A RECOMMENDATION BACK TO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OARD FOR A PROPOSED ZONING CHANGES FOR THE LIMITED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REVIEW FOR SINGLE-FAMILY RESIDENCES PROPOS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STRUCTED WITHIN THE NEW CROS ZONING DISTRICT AN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DIFICATIONS TO THE FLOOR AREA RATIO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ZONING ORDINANCE (SEE PRIOR PB 10-05).  We have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CROS ZONING DISTRICT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commendation from staff in terms of the floor are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tios as it relates to various lot sizes. 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ill look at this and see if it makes sense to us and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bring this back.  It's a public hearing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ntinuing.  Is there anybody that wishes to discuss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?  If not, I think it's appropriate for us to 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public hearing, bring this back under old busin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hopefully resolve this at our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SCHOOR:   Yes.  Staff will prepare a li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lot sizes which appropriate FAR ratios pursuant to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onversation at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with that,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KLINE:   Mr. Chairman, I move we clos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on this and bring the item back under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usiness at the November 1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Opposed?  All right, our fi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of the evening, is a new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LICATION OF JOHN RINALDI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ETLAND, STEEP SLOPE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3-LOT MAJOR SUBDIVISION OF AN 8.59 ACRE PARCEL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LOCATED ON THE EAST SIDE OF BUTTONWOOD ROA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WEST SIDE OF LAFAYETTE AVENUE APPROXIMATELY 2,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ET SOUTH OF ROUTE 202 AS SHOWN ON A 3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RAWINGS ENTITLED "PRELIMINARY SUBDIVISION PLAN FOR JOH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NALDI" PREPARED BY TIMOTHY L.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VISION DATED AUGUST 21, 2006 (SEE PRIOR PB 8-05) 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nin, good evening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KLARL:   I am recusing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.  Mr. Klarl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cusing himself from this application.  We discus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t the work session.  I believe there is an issu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roof of title and access rights that has not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tisfactorily been presented to this board, something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ink a formal letter from the appropriate authorit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a title company or s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CRONIN:   If I may on the map that's up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reen, this lot here currently fronts on Buttonwoo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 think the issue was raised that does this lot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will be enlarged through the accumulat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and here, have access to Buttonwood Road, and tha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ought to our attention either late last week or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is week and we are in the process of putting toge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1-06 JOHN RINALDI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letter from the title company that will show that we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rights of access over Buttonwood Road.  Re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 there is an existing lot here that it's already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tonwood and we are actually accessing Button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rough that existing lot.  We will be able --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will be forthcom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So clearly we will ha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journ this public hearing to our next meeting so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have that information with us.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ere anybody that wishes to comment on this?  Y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ir, please come on up, name and addr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ARO:   My name is Dave Faro, 52 Carolyn Roa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armel, New York.  I come here on behalf of Dav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cGuire, the name to the north of this.  He's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own, not able to make the meeting.  He asked me to c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bring a few of his concerns.  I have a letter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effect that I can represent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can read it or give 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taff and staff can make it available, your cho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ARO:   He has a few concerns.  Lot 3 a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depicted here would cut off his access to his barn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rn was built during the 1780s and he's accessed 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last 15 years as well as the 3 owners before him u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ccess driveway to get down there.  He just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 to be on the record that he will be getting cut o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his access and he believes he has some legal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o that access.  With that being said, he is negotia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, I guess, Mr. Rinald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Does he have something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cates that he has legal righ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FARO:   I don't believe he does.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he wants to go that route yet.  He's us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oad.  There is some sort of legal precedent that o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use the road that long you take access to it an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ould have access there.  He just wanted that to b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rd.  That being said he's negotiati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developer to try to hopefully purchase that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ere is he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loc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ARO:   He's to the north, 241 Lafayet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re's the map.  You can see the dotted line.  Tha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ccess to that ba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FOLEY:   Is that the gravel driveway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ess, steep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AR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s it on Mr. McGuire's propert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r. Rinald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1-06 JOHN RINALDI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ARO:   Parts are Mr. McGuire's and por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on Mr. Rinaldi's.  I'm just voicing his opinion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t's on the record.  If it's going to stay open he can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at the next meeting and express he his concer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Anybody else wish to com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is application at this time?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taff that can't wait until the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S. TODD:   There's a lot of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f no further comments,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Mr. Chairman, I move that we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public hearing and I think we didn't set a date. 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want to set a dat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And put it back on the agenda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next meeting.  In the meantime we are look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to get the appropriate letter proving that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has some access, access rights to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SCHOOR:   On the question.  One ques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his section of Buttonwood Road.  This is a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road, is it no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RONIN:   I believe so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VERSCHOOR:   Who maintains this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RONIN:   I don't know.  Mr. Rinaldi, wh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ere, his father and the next house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s there any kind of for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greement, written agreement to that eff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RONIN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SCHOOR:   It's informal.  Okay,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to be aware of when we ultimately decid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Also, I was unable to go to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visit.  Would it be possible for me to go and visi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, just walk arou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CRONIN:   If you would like, Mr. Rinaldi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ompany you or give the office a call and someon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office can show you both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think I missed this on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ell.  Why don't we schedule this as the last item on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 visit and those that want to go to this as well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do so.  I think it's the 29th of October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eduling site visits so, this one may be some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round 10:00.  We are on the question.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Thank you.  Onto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usiness.  First item:  APPLICATION,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 STATEMENT DATED JULY 14, 2006 AND SEQR FIN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TATEMENT FOR THE HUDSON VALLEY HOSPITAL CENTER FOR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PLAN APPROVAL AND A SPECIAL PERMIT &amp; WETL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TEEP SLOPE AND TREE REMOVAL PERMITS FOR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ADDITION OF 133,200 SQUARE FEET AND A 394-C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ARKING GARAGE LOCATED AT 1980 CROMPOND ROAD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6-PAGE SET OF DRAWINGS ENTITLED "HUDSON VALLEY HOS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ENTER"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SION DATED FEBRUARY 16, 2006 (SEE PRIOR PBs 16-9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32-95, 18-97, 4-01, 23-01, 25-01).  Mr. Steinmetz, g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ing, again.  As you know, and as I'm sure you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ell us, we had a special meeting of this board a wee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o where we spent a good 2 hours going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findings statement and discussing various aspec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-- where we discussed the parking garag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ffice space and their interrelationship of those as we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the removal of trees and the wetland buffer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arking garage located in the wetland buffer.  We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ive from staff in the mail as well as this evening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updated SEQR findings statement that includ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s previously as well as from the last meeti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ell as some additional language that the applican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od enough to provide us as it relates to the paramed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nd ambulance corps which staff has included as well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lieve right now this findings statement inclu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everything that we have discussed heretofore.  We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 resolution that staff has prepar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ncludes -- I presume you've see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Yes, Mr. Chairman, memb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oard, we have seen the revised SEQR findings statement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seen the revised resolution.  We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resentation for you this evening.  I have 2 min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s on the resolution whenever you are rea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I just wanted to make not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 number 14.  I don't know if that was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ings that you wanted to comment on, but condition 14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has been much discussion about the parking ga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nd the fact that .3 acres, about 12,000 square fee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parking garage lies in a wetland buffer. 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learly concern and discussion on the part of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is there any way to eliminate or mitigate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at encroachment in the wetland buffer?  Wha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 does is leaves it up to the town engineer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Vergano, to work with the applicant and for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o work with Mr. Vergano in exceptionally good faith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 if there is some way as he deals with the engineer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project, specifically the engineer of that garage,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 if there is some other way to configure that ga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o it doesn't create any more adverse impact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pefully mitigate some of the impacts that exist t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uffer.  I think that's a very critical linchpin to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STEINMETZ:   We understand that and we will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bsolutely in good faith and expeditious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hopefully be able to receive feedback from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editiously so we can complete the can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You had 2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2 questions, one I rais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taff, but I want to make it part of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agraph number 4 talks about 5 percent inspection f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for all on-site construction cost.  I wanted that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ear that was all on-site site work which I know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ustom and practice of the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's correct.  All on-site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t does not include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We did talk about the -- we sp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 great deal of time throughout the process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tigation of noise, etcetera and on condition number 1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 know we have this post construction noise monitor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ought we had talked about doing that for the yea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2 after construction.  I didn't think that w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petual condition.  That seems to be more of a townw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enforcement issue.  We have no problem doing that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rst year or 2, but I don't think we ever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doing it for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Comments?  Any discu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bou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Again, it's the board's pleasu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t was intended to be on an annual basis, but if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like to modify it naturally, it's really up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t was a major issue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hearings and from the public the problems over the ye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at least in the Conklin Park, eastern e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STEINMETZ:   Bob, we totally understan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at's why we spent the time an energy to com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ith the wall, to build the wall.  We expect the wall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equately mitigate.  Your consultant told us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ould do so.  We expect that it will.  Like any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ject anywhere else in the town, if you lear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have done something that violates the town code o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roblem you are going to let us know.  We will probab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nd somebody out there to find out if we are viol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code or not and rectify it if there's a problem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don't think you would be having every other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roughout the town monitor whether it's --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ther the Cortlandt Town Center monitors whether i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noise violations forever.  I hope they don't,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lieve they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GANO:   They don't.  How abou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ggestion, how about 3 year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Sold.  Quite honestly I'd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see it maybe twice a year because depending --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oing it in the summer is a lot different than doing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winter when the air conditioning is going,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re's more truck traffic as well as landscaping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gs of that s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Twice a year for 3 year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Twice a year for 3 year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o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VERGANO:   Sol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 staff determin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ropriate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Let us know when you want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go out there and we will get the equipment out ther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it and we will provide the results, no,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Any other problems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in terms of the resolution or the fin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tat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We talked about modifying the wo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of 13, so it would apply to all the proposed parking,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the garage.  The free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GANO:   Just take out the last word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After C of O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iod.  Any other comments?  If not, Miss Taylor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have the hon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don't think that's m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I'm sorry, Mr. Foley, you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hon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UNIDENTIFIED FLOOR SPEAKER:   May I say some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 is it related t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pecific to what issue?  Is it a point of inform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(inaud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versation from the flo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need to come up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icrophone.  We are really past this at this poin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iscussed 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I didn't mea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cause a problem.  My concern is that the amount of ext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ter, they talked about the lower level of th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lot being close to the water level.  If there's a gre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al more water it's going to rise up and there'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o be a problem there so that needs to be considered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re reconfiguring that part.  The other thing,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pent a lot of time at the hospital, far more than I'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ke to.  One of the things that I observed when I'd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 the hospital, frequently someone in a car is dropp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 a patient who has a great deal of difficulty w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o they drop them off at the entrance, the drop o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ce, and that person has to go park the car an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requently have trouble walking also.  One of the th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hospital did do is they set up some senior citiz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arking which helped a lot with that, but there's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e a lot more parking and this garage is going to b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tories and it's going to be a distance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spital.  If there's more senior citizen parking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more parking for the disabled people, not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ndicapped, that's another category, or if there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e some way somebody is having difficulty walking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garage to the hospital after they have parked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ar that they can call to come and pick them up.  It m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m like something inconsequential, but when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aving trouble walking and walking on hills, it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The points you rais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esting ones.  That should be addressed directl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hospital as part of their community servic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unity concerns rather than anything specific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re regulations as to the number of handicap spots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know, but I could be wrong, referring to sen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arking and you could defin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That wa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at the hospital did and that was a really good th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senior parking was immediately right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entr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t would be abused by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unfortunately who tend to do that.  Quite honestly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you should take up directly with the hospit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UNIDENTIFIED FLOOR SPEAKER:   I'd rather see i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lans.  I hadn't really focused on the parking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nd when I came to the last meeting with the idea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ing a lot better and got sick in the midd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Thank you for coming. 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The way I'll vote tonight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able, it has nothing to do with a bad dream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had where I'm being wheeled into emergency and I look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re's a shorter guy with glasses in doctor's gar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nd a taller guy with glasses in another doctor's outfi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way, I'd like to make a motion that we accep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findings and approve resolution 40-06, combined find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That's fine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On the question, I'v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servations about this project and I appreciate all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that's gone into it and input from my colleague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till hate to see that woodland go and hopefully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ough mitigation and hopefully a movement of the ga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 accommod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hope everybody appre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at there is a process that needs to be followe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imes that process may take longer that is bey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eople's expectations, but what is important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ss, however long it takes that gets us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oint.  With that, we 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ank you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Second item under 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iness.  APPLICATION OF ANGEL AND MARIA MARTINEZ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RELIMINARY PLAT APPROVAL FOR A 3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 WETLAND PERMIT FOR A 3.82 ACRE PARCEL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OCATED ON THE WEST SIDE OF LOCUST AVENUE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00 FEET SOUTH OF OREGON ROAD AS SHOWN ON A ONE-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RAWING ENTITLED "LAYOUT C, PRELIMINARY SUBDIVISION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NGEL &amp; MARIA MARTINEZ"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RONIN, III, P.E., LATEST REVISION DATED AUGUST 25, 2006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od evening, Mr. Zut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ZUTT:   Good evening, Mr. Kessler, member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oard.  We have referred to the court of Jud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Vergano, Verschoor and Klarl at the last meeting in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ffort to work through some of the conditions tha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iscussed and we did, in fact, meet with your staff and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we made substantial headway, but we haven't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gotten to the goal line yet.  I spoke Mr. Posen toda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ttorney for the objectant's next door and inte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end him a set of conditions tomorrow which I think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ill find acceptable and hopefully we can report back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r staff by the end of next week that it's d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ssion.  We understand that you met.  There i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ome discrepancies and how those resolution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itten and we will refer this back bring it back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Nothing that can't be overco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So with that,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I move we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is application to our November 1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Opposed? 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FT ENVIRONMENTAL IMPACT STATEMENT DATED JUNE 3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F KIRQUEL DEVELOPMENT LIMITED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ERMITS FOR A 27-LOT MAJOR SUBDIVISION OF 52.78 ACRE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LOCATED ON THE WEST SIDE OF LEXINGTON AVENU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T THE SOUTH END OF MILL COURT AS SHOWN ON A 9-PAGE S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DRAWINGS ENTITLED "SITE DEVELOPMENT AND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FOR RESIDENCES AT MILL COURT CROSSING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GINEERING, P.E., P.C., DATED JUNE 1, 2006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teinmetz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Good evening, once again. 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f all we want to thank the board for the time and energ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you put into the work session special meeting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eek on this.  I know that everybody got a little bur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after a long and intense meeting with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iscussion.  My recollection, Mr. Chairman, is you lef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 completing the left-hand side of your board from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vantage point and you were going to be receiving com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e right-hand side, although you made clea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at may not be the rightest side of the board in term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ir lea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Right.  So with that, Ivan wh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on the far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KLINE:   I don't have too much because I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ying to avoid duplication.  The consultants made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 few comments and I think they did a good job.  Jus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w points.  First, I think that the -- I think it'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ection 1.2 there's an expression exclusive limi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ess community and I wasn't sure what that meant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you are going to put up a guard house and keep peopl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or what, but I think you need to explain what you mean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mited access community since I thought you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roposing a town road and I don't know how a town ro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ld be limited access, so maybe you could clarify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re's a reference in a few places and I think 1.4 i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ample of the need for, I guess these 3 to 5 bed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market houses.  I wasn't sure what you were referr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need based on what?  I don't question that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emand, but I think there's a difference between a dem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 need.  The need suggests that the absence of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ould cause some hard of some sort and if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laim there's a need I think we should know based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hat or what kind of a need i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e word is probably demand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 think we will take a look a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think the word need is 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STEINMETZ:   The word was probably intend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demand, you'r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KLINE:   It said the project responds to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inued need and demand, so I assume you me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omething different.  If it means the same thing, you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say so.  The section that deals with steep slop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re's a reference at 3-1.2 that says the town's mas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only -- I may be phrasing it wrong, the tow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aster plans only steep slope prescription is for slop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eater than 30 percent, but of course the steep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ordinance covers slopes less than that of the 15 to 30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not sure why there was a reference the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master plan and not as well discussing the steep slop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dinance.  You elsewhere do refer to the coverag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teep slopes ordinance.  I think the DEIS should hav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alysis that we are trying to get with all the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lope applications for why you believe you mee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iteria of the ordinance.  Some other application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gone through this at later stages and I think it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right up front in the DEIS going through why the ba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for your assertion that the plan you are proposing mee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the various criteria including the least disturb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o slopes as needed to get some reasonable us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.  There's also a comment that the impa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teep slopes of 15 percent or greater are mostly limi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site entrance roadway and to storm water d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asins along the eastern edge of the site and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adings for homes along the eastern edge of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t looks as if from figure 3.1-5 that ther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urbance of slopes greater than 15 percent on a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f the lots, not just along the eastern edge,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at needs to be looked at and clarified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that came up at the last meeting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ossibility of using Amherst Road.  I think the docu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sort of contributed to the confusion because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ink you explained very well in here what the situ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with Amherst Road, if it is a private road an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have no rights to extend, I think you need to say s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's confusing is you, yourself, show it on 1 or 2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plans as being used as a second access, but it'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clear why you can do that in those plans, but no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nother plan or why you are able to get -- maybe it is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nd I didn't see it.  I think you mention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last meeting that as I understood it you would b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gotiation gaining the ability to bring it in, but may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nly if it didn't connect through to the other side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hink that's made clear anywhere in the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STEINMETZ:   I can let others speak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ge and reference.  While we are on the topic let's 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 make it clear.  I hope it was clear.  I thought i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veyed as clear in the document.  We have secured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greement from Wild Birch Condominiums for them to conv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favor of the town in connection with this projec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emergency access easement.  That's it.  Why?  Beca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have private roads in their complex and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omething that you can verify with your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 and your town board because that's a town issu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not a private issue.  We have been told by Wild Bir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y are private roads, they are willing to ext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o us an emergency access easement which is technic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 easement in favor of the town.  It's as simpl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But you have -- one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lternatives shows houses being accessed through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ension off Amherst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STEINMETZ:   That was at the request of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in the alternatives, am I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INE:   My point is it just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arified.  If you are presenting this, but say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have no right to do this, I think you should state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STEINMETZ:   Just so you know, Ivan, we t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that in the scoping session and you told us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coping it and we had to study it.  We cooperated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David, it's not in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ument that I'm looking at.  In terms alternativ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lternative C, is the one that shows the acces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mherst, and all C says is a cluster alternative with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out a number of affordable units, a minimum of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ercent.  It doesn't say anything about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Anybody want to address why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llustrated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guess the point is, it's conf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o the members of this board.  We have gotten confus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ardless of what might have been said in a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bout the scoping a year ago, our point is we are 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king at a DEIS and it needs to be clarifi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If we have an alternativ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effect is a nonstar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STEINMETZ:   We will clarify it at the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er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You have a reference in 2.5 deal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access that the extension of Mill Court you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as contemplated by the 1989 approval of the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.  You may want to discuss whether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ontemplated was a through road that connected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where, not just the lengthening of a cul-de-sac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fact that there might have been some contempl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ther access through Mill Court onto the parce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mained doesn't necessarily mean as you stat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ly possibility was going to be a longer cul-de-sa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STEINMETZ:   We will addre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think the remaining coup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mments I had were on the fiscal side.  I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ably gone through the same discussion elsewhere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'll just say it again.  You're making the conten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tax revenues, particularly on the school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ide, are going to have a real positive impact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 district, but the way you have gotten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you've taken the -- you presented the total budget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Lakeland School District and then you present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ortion that is raised through the property tax levy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divided that smaller number by the number of stu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o arrive at what you are calling a per student cost. 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ms to me that the true per student cost is the big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number divided by the number of students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igger number is how money the school district will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o run its operations, which if you divide by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students is your per student cost.  They are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ble to raise that difference through some way other th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operty tax.  The difference between the 82 mill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nd 117 million.  Unless you can show tha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ce will continue to grow as the students gr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hich is not -- it's not obvious certainly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f they raise $10 million through the sale of car wash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sale of items, which obviously I'm mak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up, there's no reason to believe that the addi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s here will increase the non-property tax reven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 think you need to analyze this in terms of the tr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st per student is the greater number divid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number students and then how will the school taxe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home pay compare to those?  You also have ref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o, I think you said, an unpublished study that stat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se types of subdivisions have a positive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on school districts which, if you are going to clai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, I'd like to actually see some example becaus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uspect there's no single example in this region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ddition of subdivisions of this type have lea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lower school taxes.  From all observations, in the l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un they lead to higher school taxes because of th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for additional facilities.  The other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alysis is if you are going to use the same per 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ost as a constant, is there any actual evidence that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 population of a district grows that the 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tudent cost stays flat.  Most people, myself includ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believe it goes up.  As you need to ad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facilities you inevitably start to raise the per stud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st in the district.  On the town tax sides, in tr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 arrive at, I guess, the cost to the town of a resid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ing difficulty coming up with a number, you deci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use the residential portion of the tax levy which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 is about 60 percent.  I don't see anyth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ocument that actually shows why is that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ber.  In other words, the fact that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roperties or nonresidential properties pay 40 perc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ax levy doesn't mean that they drive the need for 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ercent of the town's cost.  I would tend to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properties in that regard are essent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verpaying and that there's very little demand for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rvices generated by commercial parcels and that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ally residential parcels that are driving close to 1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cent of the town budget, so if you are going to us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60 percent figure I don't think it's sufficient jus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 that's the residential portion of the town's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evy. 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 just want to comment on th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unt.  By the applicant's engineers calculations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52 some odd acres, after you take out for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lopes and wetlands, come up with a possible lot cou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3.  The application here is for 27 homes on those 5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cres and I'm just guessing that -- I don't know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verified a 33 lot count with steep slopes and wetl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duction or not, but typically the 33 lot cou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robably more reasonably 27.  That sounds like probab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re you would be if everyone did their own calcul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t 27, given the plan of where these houses go and the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how you have to access these houses,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everal locations that I think would be better left o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lan.  It looks to me like -- let me back up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ection 3.6, land use plans, a lot of the justific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is residential development is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estchester County Patterns Plan of 1995 which detail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owns in the county should channel develop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areas where you already have infrastructure that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pport that type of growth.  That sounds like a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lanning tool.  Also to preserve and protect the county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atural resources and environment.  I can tell by th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the housing has been put onto this land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oiding the wetlands and avoiding some of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reas, but obviously you are utilizing every area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 have a house on it.  You have 3 lots kind of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enter portion that are accessed by a long driveway al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order of the property which I know my colleag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have already talked about at the last meeting as be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bit problematic getting there.  It goes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pography that is going to require a bit of fill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inage to access those 3 particular homes. 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3 lots or 2 homes that are up in the upper right-h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ner of the plan are essentially flag lots that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ff of Lexington and long driveways into, I guess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vation is higher there than the existing house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t that corner.  I'm sorry, there are 3 houses up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maller lot, I think, is one of the affordable hous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e built, the 1 of 4 or 1 of 3 affordable houses.  Do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ember that cou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STEINMETZ:   3,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o that's another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estchester County Patterns Plans is to encourage ran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housing types that are affordable to renters and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buyers to address the needs of the county and the tow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course, for affordable housing.  I don't know if 3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of 27, how did you arrive at that number, how di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arrive at that numb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STEINMETZ:   10 percent would be 2.7 and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unded it up to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BERNARD:   All right.  One other, on page 369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states that there are no mechanisms proposed suc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deed restrictions or conversation easements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se lots from being further subdivided in the futur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it is noted that the proposed number of lot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upposedly the maximum number of viable lots so tha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uture under the existing town regulations no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buildings could be proposed or approved. 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ts -- in fact, the majority of the lots arou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ircular loop driveway as it were, are on .9 to one ac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ts there and they are kind of self-constraining. 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f the other lots like those 3 that have been centr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up upon one of the main wetlands, those lots v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up to 7, 7 and a half acres, I believe, and evidently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not proposing any restrictions on any of the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reas there or the land bordering on those buffers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d like to see some consideration given to doing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STEINMETZ:   Just so you know, John, once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 better command of the lot layout that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ill agree with, we are happy to get to that as a detail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ypically that's an issue that is addressed during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pproval once we understand the layout wher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ke that might be appropriate.  We are amenable onc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understand the overall implications for the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That's most appreciate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ome comments on the school taxes also and mathematic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t there, but Ivan has certainly cover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oroughly.  As a parting shot I would just sugg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STEINMETZ:   Comment, not sh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Absolutely.  As a parting com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 would like to suggest that we have the ability to l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an alternate that is a reduced lot count, mayb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ange of 16 or 17 lots on this property.  I'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of those flag lots and those long driveway lo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re problematic eliminat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 submitted my comments. 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going to go through all of them.  They are there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rd.  I do want to focus on 2 of my comm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expound on them a little bit more.  One of them,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st, has already been discussed and that i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value of the homes.  Again, I will say that the h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ues that are projected it effects so many thing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analysis you have to be careful in terms a valu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se homes appropriately in today's dollars, not a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rom now, 2 years from now, 3 years from now.  It effec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ax revenue estimates, it effects the school, fis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nalysis, etcetera.  It effects everything. 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lly important that the home value analysis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erformed accurately.  What I'm suggesting i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e 3 bona fide real estate agents that do an analys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iven the projected manner which these houses are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o look, sizes, lot sizes, shapes, etcetera and interi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ace.  As to what today's value in that house would b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 mean today's value as if it were standing there toda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a year from now, 2 years from now we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what their market is going to be.  Could be higher,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ld be lower.  All we know is today.  Tax revenu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fiscal analysis, everything should be done in today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llars.  Not the home value 2 years from now compa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day's budget.  That's mish-mashing money from one ye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next.  I know it doesn't sound like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years, it does make an impact.  Again, I'd like to see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ses 3 independent analysis done from real e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ompanies that could project what realistic valu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se homes would be.  A range even is fine.  John hi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is one and I'm totally in agreement, it'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 analysis that I had some comments on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ne that is not in here in thinking about this, you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7-lot alternative which you dismissed pretty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offhand it's not economically viable.  Wherein the r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alternatives the lot counts are way up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gain.  I'd like to see something in the mid-teen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a size that I would like to see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encourage me to consider this more seriously, I guess,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point.  I know that probably wasn't in the sco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ocument, etcetera, but I just don't like the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s as you have laid them all out. 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ee something more realistic in that area.  Those a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ly comments I wanted to expound up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STEINMETZ:   Tom and John, that 16 or 17,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predicated on some analysis that had been don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you and your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 know for me it's predi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losing those 3 houses that you have to create a very l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way for along a property line.  And those 3 lot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n the upper corner that border right o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 of Red Mill Road and Lafayette and thos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driveways converge basically at the same place out on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fayette right by that intersection.  Maybe that'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eal problem, but there are just several consideration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flag lots.  I know there's one affordable hous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ick up there.  It just looks as if the plan is to pu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e on every available place that you can put a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 know that's crass, but that's what it looks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That's my -- the way I arriv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t area too.  I'm not saying it has to go 16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omewhere in the mid-teens is somewhat reason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John, you were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Lexingt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Lexington, that's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Mr. Chairman, may I ask one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f information?  It may have been in Tom's writt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s, I don't recall, I don't know if anyone 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aid it, nobody said it tonight.  One of th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you recall scoping was a cluster alternative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alked about that.  I wanted to just remind your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taff for the benefit of the record that on Octo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20th, 2005, just under a year ago, after a meeting bef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r board at which we discussed clustering, I perceiv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f note was actually told, to correspond with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about clustering.  You may recall on October 20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2005 I actually wrote a letter to the town board and sa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fter appearing before this board and discu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is project and receiving words of encourageme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 a cluster alternative, we were writ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wn board for authorization for your board to purs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ustering on this property.  I want the recor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lear that in the ensuing 350 some odd days, nothing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done by the town board.  My understanding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y received and filed that letter and it has gone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ther.  So my client is left with a situation wher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eems as if you are asking him to study an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Town of Cortlandt hand rendered infeasibl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reason of the fact that it has not authorized you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uster on this site.  So I guess, question 1, hav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heard anything from the town board that we haven't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2, if you have heard nothing from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n the last year, are you still asking my client to stu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that you have no authority to appro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I think I would not assu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by their inaction that means they are not inter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n cluster.  I think we are a little early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ision-making and review process.  I think a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oint if we find cluster is the more appropriate vehic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 development then we would go to the town boar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sk for that authorization.  I don't think they are --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't speak for the town board obviously, but I woul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ssume their inaction means that they are disapproving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otential clu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STEINMETZ:   I think I probably said the sa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g a year ago, but I feel a little more strongly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You will recall on another project that I had befo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oard a number of years ago, we got to a point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ybody thought it would be a great idea for a clus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e didn't just talk about it, but you guys actually vo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endorse a cluster and I took that endorsem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own board and they buried it.  They refused -- they m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voted down.  They didn't bury that one, I think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ffirmatively voted no on that.  I just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ind of run around in a circle for the fun of ru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round in a circle.  Let's be honest.  If you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viable alternative and we are more than a year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roject, step up and turn to the town board and say 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ang, either you are going to tell us that we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lexibility to do this if we ultimately decide to do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not.  Because otherwise you are creating -- it se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like you are creating the need for us to study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easibility fiction, I'm not quite sure why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laying that cat and mouse game.  Let's be honest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Mr. Steinmetz, how did we get from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lleagues Tom and John talking about lower numbers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 have also and I believe during the scoping session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us did a number of homes to necessarily cluste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e are talking about certain impacts on slop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s and long driveways and a reduction in a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of homes.  You have jumped in now to cluste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We did that, Bob, becaus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ere tonight talking about the DEIS on your agenda. 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know, Bob, the DEIS is predicated upon the scop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you voted on and adopted.  You know, Bob, in your scop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 cluster option.  I'm not jumping, I'm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outline you have given my cli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What prompted it?  Was it the f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at we may be looking more seriously at the lower nu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homes or you may prefer clus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STEINMETZ:   No, that's not what I said, Bob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I'm trying to do is get a document accept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mplete because that's what is before you.  So with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ue respect, you have an outline, a checklist,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EQR document that calls for a particular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night Tom and John threw out a possibl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lternative.  That's exactly what triggered in my min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y, they are talking about a new alternative.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llowed to do that.  I think it's great that they are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st sharing honest, legitimate issues that a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cerned.  I asked them if they had an empirical bas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it and then it prompted in my mind we are suppo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tudy this alternative that you guys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uthority to approve.  I'm asking -- I don't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appropriate, in fact, I think I'm duty-bound to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 question, what's happened?  You all told us to stu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, we went and did what you asked, we wrote the let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e asked them to give you the authority.  I'm as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I have a client that's following your checkli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he wants to know whether you have heard back from them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pretty simp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The alternative is just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just 1 of 3 or 4 or 5 alternatives that w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sked to study.  That's the only -- it's either w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or clus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STEINMETZ:   Of cours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t's just another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or us to review where we have a complete DEIS and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oint we are trying to get to, is to have a 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EIS so that we can study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Steve, what an opportun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hile we are discussing completeness to ask whether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heard an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The answer is we haven't he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thing.  But we don't know we want to hear anything y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ecause we haven't decided which direction we wa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rsue.  I don't know how else to state it.  I wa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leased also with the comments from Frederick Clark and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you will carefully review their comm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ncorporate them into the revisions.  Things alrea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, limited access community, certainly the high dem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ntinued need for housing also, these are throw a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nes that need a little bit more substance behind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lso Ivan's comments, I would go back through this,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many places where you talk about, for example,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homes in wetlands or buffers greater than 20 perce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fine, but the operable -- slopes greater than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ercent, the operable number 15.  So while it may be tr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20, it could have been true at 27, but the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umber is that it's 15 as to the impacts and what we ne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o in terms of a steep slope permit.  So wherev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20, that needs to be revised to 15.  In terms of --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ge 110 you talk about trees greater than 12 perc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ater on you give a number to that, that number sh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d up front, 1,627 trees, greater than 12 inches,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nches DEH.  114, percentage sign missing, no big deal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would like though, some discussion -- you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your plan based upon environmental constraints.  I'd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know specifically the environmental constrai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you considered in your plan in the configuration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lan which may be different than the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aints we may consider.  Page 117 you talk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elderly and children, I need a definition of that. 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ge 122 and throughout this we talk about stone wal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 would like a linear foot inventory of stone wall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estimate as best you can what you think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tained and what you think would be destroyed and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cent may be relocated.  In fact, we will mak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art of DEIS of going forward as a general retir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We will address that. 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heard your comment on that in the pa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talk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lternatives inconsistent with SEQRA. 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specifically what aspects of SEQRA you consi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lternatives to be inconsistent with.  I know they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onsistent with the needs of the applicant.  I'm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not aware specifically of the citations in SEQRA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s the alternatives inconsistent.  Very confusing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any places you talk about 4 bedroom and other places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 3 to 5 bedrooms.  Tell me what it is? 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nconsistent in discussing the size of the homes,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standing the price.  On page 16 you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etlands.  I think also there should be eithe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heading or wetlands and buffers should be part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iscussion.  We seem to give short shrift to buffers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alk about buffers that are being disturb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oads.  And in your chart I think you have changes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rface cover table, 2.1.  I would like to see you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bout wetlands and water.  I assume buffers is inclu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where.  I'd like to see a separate categoriz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etlands and buffers.  Some explanation on page 211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ry wells on 16 lots.  I'd like to underst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need and functioning.  Page 212 and page 127,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onsistent in terms of the interested partie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gencies that are affected by this application.  I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ive you details, but if you just line them up,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ee they just don't match up at all in many ways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I mentioned earlier, figure 327, the driveway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not shown.  327, I believe, is the map that show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ep slopes, the wetlands and the buffers and it sh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here the houses are located, but I don't have a g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icture of where the driveways are in relation to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geographies.  And the alternatives need to be col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ated which they are not, just like the other maps 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other alternative maps need to be color coded.  I'm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curious why, we talk about the 12-inch tre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n we talk about the 36-inch trees and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hat happens in the middle.  I don't know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fics.  I don't know what's happened, so I'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know some discussion of that interim size which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ificant.  On 362, I know Tim would appreciate this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ink you talk about the Hollowbrook Golf Course is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.  I think you need to take a look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hart and update it.  It would be nice to know the d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information on that chart.  So there ar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ings on there that have been approved, constructed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not quite clear.  On page 3-6 and 38-1, i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alculations, where you talk about -- this goes back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iscal impacts, on 381 we talk about the tow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ortlandt population of 28,000 give or take and then y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-- when you discuss on 386 per person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using a divisor of 39,665, so I'd like to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ce in the populations used for the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mputations.  And a couple places, a small point, but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ills me, I-T's appears in a number of places.  Unles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ean it is, there is such a w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You are definitely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On page 22, you not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er's prior projects.  I don't see though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ingle family homes listed under the prior projects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just wondering if there were any or if that --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y just tended to be more urban proje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e answer to that is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kay, fair enough. 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all I can make out in my notes.  Afford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ousing, I think you mentioned on page 1-25 unmet need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ink we need to quantify that about unmet need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Versus unmet dem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I think it was your words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met nee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STEINMETZ:   I'm going to blame somebody 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at w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That's it.  Thank you.  Ba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left side.  Additional comments on top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mments from the las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do.  I'll go quick.  On top of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 said at the last meeting, I didn't have all my p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bers for Fred's benefit here, but the closenes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Hollowbrook it's page 1-7 as you reference the 3.5 mil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ink it's much less than that.  That's a minor 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omething that someone, a neighbor passed along to m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idn't bring up, I don't know if anyone else has,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blasting in the topo section, page 3.1-9, I'm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bout blasting in that area.  The closeness of some re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ld homes, I'm not the only one.  Plaster, siding, ho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nd so forth that may be affected.  I would rather al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 a project where the magnitude of the blasting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t's a lesser project, may not be that great.  That's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inion.  I don't know which section it is in, bu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neighbor who is familiar with the property has no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place in there you talk about abandoned --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rash and other things and fuel tanks.  There m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ually be more than that on the property.  I was at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ite visits, I believe.  I'm trying to recall,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 old cars are abandoned in there, at least i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nstance towards the Croton Colony area of the projec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know what direction that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STEINMETZ:   Bob, you are asking u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dentify if there are any large trash item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Yeah, to include that.  I mentio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ypass road, the proposed Route 6 northern bypa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nd while I've been told in the document that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 access on the eastern end up at the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Red Mill is not doable because of the slopes and wetl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ther in across from West Street, when you are on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nd Lexington by George Washington, you think it'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en field, but further in, according to the mapp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re's slopes and wetland, and therefore you are sa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precludes an access to there which I though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ave been a good idea, a second access, especially i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mherst one is not doable.  Yet in the documen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ypass road, Route 6 bypass road, seems to -- mayb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r doing, but it's the sustainable development,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roposing it and running it right through that same are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actically, through wetland and slope.  That'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nconsistenc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Can I make 2 comments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y client's understanding is that the bypass is no long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viable option.  It has been pronounced dead by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governmental authority or consultant.  Is that tru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No, it's not dead.  It has g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rough a number of revisions in recent months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ually sit on a subcommittee of the Sustai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evelopment Study and of course this is one issue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ed.  When we meet, which is usually every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months.  Right now the feeling is to try to mov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pass road closer to Route 6.  In fact, represent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rom the D.O.T. presented a concept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Yorktown about 3 weeks ago.  Again, they pretty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rote off the possibility of the bypass road bis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your property because of steep slopes,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s, because of a number of constraints.  Agai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ypass road is still very much alive, but at present do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involve this project on thi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STEINMETZ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would rather see it closer to Ro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6 anyway.  I just pointed it out as an inconsistenc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stly, I agree with what my colleagues have sai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fiscal impacts and a better way to gauge that. 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raffic section with intersections, pages 1-11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1-12.  Again, it may not have been mentioned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ope, because I know Tim always said that I didn't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t at the scope, but as I read this whole document,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ar after the scope, and the impacts that you mention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d Mill Road and Oregon Road, Westbrook Dr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 on page 1-12, unless I'm missing it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very familiar in living in that area.  I know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nother major intersection of a lesser scal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 one and that's Lockwood, Oregon and Old Oregon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 traffic light and I wondered if that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have been included in this analysis.  It is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aymond Keyes study of 10 years ago and the append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you have in here of Raymond Keyes actually may be a new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y, but I'd like to see if that could be addr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lso.  I mentioned in the past the lots that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croaching the wetlands and catch basins, that's i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ar as the document at this st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.  An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mments from the ladi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None from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S. TODD:   I'm looking at the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youts.  Are these stone walls, it looks lik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lready divided up into squares, is that what those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Pretty extens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My comments last week, I think,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as describing the type of plan that I would like to se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ink really I should have made it more specific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as really talking about an alternative that I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see which really is not that differen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lternative layout B.  Nowhere in the DEIS is there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ion of conservation easements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iscussions of open space, but all that is in priv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nds in existing lots, the lots as configured. 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ike to see a discussion about the value of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ements on this property.  I also feel that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layout B, if you wanted to try an alternative layout B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at maybe had a few more lots in that central area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be open to that.  I think it's one of the n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ings about this is and you can maybe even try this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ther layouts,  is the way the access roa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roperty off of Mill Court cuts away from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 very quickly.  In fact, I don't know if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ome off the side of the cul-de-sac, if that's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or not -- no, it's not.  If you could d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at would be even more preferable.  The more you can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way from impacting the wetland itself and concentrat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mitigating the buffer impact there, I think the bette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e this is the area where development seems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most sen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ODD:   I also finds it's hard for me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ne walls, I keep thinking that those are lot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on't know, do you think it would be better for som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layouts not to have the stone walls on 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STEINMETZ:   We are going to address the st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ls in future plans as to what we can do to deal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t.  We are very well aware of the location.  We wal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operty and saw where they are and my clie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going to come back with a concept of how to deal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Thank you.  No fur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s.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BIANCHI:   Mr. Chairman, I'll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APPLIC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FINAL ENVIRONMENTAL IMPACT STATEMENT DATED APRIL 4, 200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MITTED BY PETER PRAEGER OF MOUNT AIRY ASSOCIAT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RELIMINARY PLAT APPROVAL, WETLAND AND STEEP SLOP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EE REMOVAL PERMITS FOR A 10-LOT MAJOR SUBDIVISION OF 4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CRES LOCATED AT THE END OF MCGUIRE LANE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 ENTITLED "10-LOT ALTERNATIVE LAKEVIEW ESTATES"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 THE ALTERNATIVE A 7-LOT SUBDIVISION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 ENTITLED "7-LOT ALTERNATE, LAKEVIEW ESTATES"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REPARED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JANUARY 27, 2006 OR A "5-LOT ALTERNATE" PLA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MAY 17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Mr. Chairman, I recuse 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Thank you, Miss Todd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noted.  We received a letter from Tim Miller Associat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Mr. Robins asking to extend the time fram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ecember 6th as they continue to work.  Let me read i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The project team continues to work on addres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ost recent comments from the New York City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Protection related to the proposed Lak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Estates project.  As a result, updates to the find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ment and storm water pollution prevention plan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not be submitted for your consideration at the Octo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rd planning board meeting.  We agree to exte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wn's time frame for decision-making for December 6t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6."  So we will do that.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KLINE:   Mr. Chairman,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back and bring it back at our December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Thank you.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Next i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PPLICATION OF FURNACE DOCK, INC. AND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 STATEMENT ENTITLED "FURNACE DOCK SUBDIVISIO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REPARED BY TIM MILLER ASSOCIATES, INC. DATED MARCH 7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6 FOR PRELIMINARY PLAT APPROVAL AND STEEP SLO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ETLAND AND TREE REMOVAL PERMITS FOR AN 18-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VENTIONAL SUBDIVISION OF 42.43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NORTH SIDE OF FURNACE DOCK ROAD, 1,500 FEET EAS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BANY POST ROAD AS SHOWN ON A DRAWING ENTITLED "GR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LAN, 18-LOT LAYOUT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.E., LATEST REVISION DATED SEPTEMBER 28, 2005 OR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LTERNATIVE A 16-LOT LOOP ROAD ALTERNATIV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 ENTITLED "16-LOT ALTERNATE LOOP ROAD PLA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REPARED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APRIL 10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KLINE:   Mr. Chairman, I'm recusing myself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So noted.  We did recei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 dated October 3rd, 2006 from Linda Whitehe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ttorney for the applicant that says that "You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all that at your August meeting we submitted a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on behalf of our client agreeing to an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ension of your time to make findings under SEQR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your November meeting while we await a determination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board regarding the cluster authoriza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own board is continuing to study this matter and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ider the option of the town purchasing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y client therefore hereby agrees to further exte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9-99 FURNACE DOCK, INC.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ime for adoption of findings to December 6th 2006."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ill do that.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S. TAYLOR:   Mr. Chairman, I move that we adjour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matter to our December meeting per the applica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Opposed?  APPLICATION OF JES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CKHOUSE AND JOHN DEIULIO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OR A 5-LOT MAJOR SUBDIVISION OF A 6.6 ACRE PARCEL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D LOCATED ON THE NORTH SIDE OF LOCUST AVENUE, 50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EAST OF GABRIEL DRIV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IMPROVEMENT &amp; INTEGRATED PLOT PLAN FOR HILLSIDE ESTATE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LATEST REVISION DATED JULY 21, 2006 AND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S ENTITLED "EROSION AND SEDIMENT CONTROL PLAN"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PROFILES AND DETAILS" LATEST REVISION DATED JANUARY 27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6, ALL PREPARED BY BADEY &amp; WATSON, P.C, (SEE PRIOR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36-99).  Mr. Zutt, good evening, again.  We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re are still some things to be worked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ZUTT:   I can tell you that this has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onizingly slow, but that would be faster than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going actually.  But I have a feeling we are al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This is the agreement for those of you who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call.  A contemplated agreement between the neighbo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and Mrs. Bendavid and had Mr. Stackhouse and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artner, which if implemented would provide us a litt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it more wiggle room in terms of bringing o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oadway on the south end of the site, but for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s in my office this week I think we probably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have gotten the legal documentation in order, but du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ircumstance beyond everyone's control it didn't happe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o we will be back next month with a signed agre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S. TODD: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RTLANDT SELF-STORAGE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TEEP SLOPE AND WETLAND PERMITS FOR 3 NEW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ND 2 BUILDING ADDITIONS AT THE EXISTING CORTLANDT SE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-STORAGE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TORAGE COMPLEX LOCATED AT 44 REGINA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 ENTITLED "SKETCH PLAN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MASTROMONACO, P.E., LATEST REVISION DATED JULY 24, 200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SEE PRIOR PB 30-99).  Good evening, Mr. Mastromonac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ARL:   I will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, Mr. Klarl, no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We discussed at the site plan we are willing to schedu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ublic hearing with the stipulation that we recei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raffic study by October 16th, so if we receive it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n, then we can advertise the public hearing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November 1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Who is doing that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tud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Adler Consul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MASTROMONACO:   Have you heard whether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going to have it by th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We just spoke with them tonigh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 said they should have it by the 1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With that contingency,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OLEY:   Mr. Chairman, before I mak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tion, Mr. Vergano will also let the traffic consult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f he is already aware, the intersection there at Regin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ome kind of request that I thought this board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ome time ago for a no left turn westbound, for him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k at that.  I make a motion we refer this back in lie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of the traffic study due hopefully October 1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scheduling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earing contingent upon receiving the traffic study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 1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FOLEY:   Let me reword it.  Setting a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for the November meeting contingent upon recei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nd evaluation of the traffic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Opposed?  APPLICATION OF H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POT FOR CHANGES TO THE APPROVED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FOR THE ADDITION OF PARKING LOT SHOPPING CART CORRAL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RCHANDISE DISPLAY AREAS IN FRONT OF THE BUILDING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ENCED ENCLOSURE MATERIALS STAGING AREA IN BACK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FOR THE HOME DEPOT STORE LOCAT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RTLANDT TOWN CENTER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SITE PLAN" PREPARED BY KATO SERVICES, INC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EVISION DATED AUGUST 26, 2006 (SEE PRIOR PB 5-0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12-94)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KIOKIO:   Good evening.  My name if Luc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Kiokio (proper noun subject to correction) with Cuddy &amp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der and I'm here on behalf of Home Depot.  We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orking on an amended site plan and changes to addr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violations, outstanding violations at the Home Dep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ite.  We submitted a plan September 15th, a revi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.  We had worked with the Department of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ervices to address their comments on our plan. 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to walk through the changes.  We can briefly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at this evening to give the board an idea of w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done and what we have addressed.  I underst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ite visit will be scheduled.  We would also like to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d like the board to know that we have adjourned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last court appearance based on this process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addressed all the issues and we are due to app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 court on December 15th, so if possible,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perhaps schedule a public hearing before that tim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hen we do appear in court we can let them know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ed through the proces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Our plan was to set a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pection for October 29th.  Beyond that, any com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t may be possibl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November meeting to schedule a public hearing for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ember meeting.  Did you say December 15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S. KIOKIO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t may work into that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chedule that we could have a public hearing in Dece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's the connection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public hearing and the court appear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There may be a prosecutio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ocal court will often take a time out if an appl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s I'd like to proceed before the planning board, ZB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try to rectify this.  The court wants to see if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ved their violations of the planning board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We may not know that aft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ember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KLARL:   They might request from the judge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don't know to be adjourned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S. TAYLOR:   Can't they resolve their viola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a the code enforcement?  Why do they have to be h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solve violations that code enforcement issued?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LARL:   They are seeking more storage.  I'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ve it to the applicant to explain what they pla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KIOKIO:   What we can do, we are prepare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ill be brie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Brief is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KIOKIO:   What the site plan amendments a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'll turn it over to our site engineer, Tom Sebul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roper noun subject to correction) who will go over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riefly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EBULA:   As you can see, on the site plan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gentleman running the machine there has zoomed i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appears to be the westerly portion of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here we are proposing a small garden display area ins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a temporary fence which will allow the sto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isplay what they have in a seasonal --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ing is a small display area for a seasonal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rame, April to September for their garden display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 on the other end a small permanent fenced display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hich would house just small half size panels of fenc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ailable from the store.  At the rear of the stor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e lumber door by the concrete pad also a perman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age enclosure of a security style fencing for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of materials to be rotated into the store on a 72-h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sis and in conjunction with the rest of all of this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re meeting with Mr. Vergano and Mr. Verschoor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ing to increase the radius along the parking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sland along the main drive where there is a conflic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ight turning of cars running over the curb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tems like that.  That's why we are here,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get these issues addressed and approved so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djournment of the violations can be proc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ant to set a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VERSCHOOR: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Why?  Why are we setting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Because it's an amende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My feeling is with Home Depo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nybody else, there are certain things that are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ong with that store and they have been cited repeated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by code enforcement.  Some of us on this panel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ed to issues about the way in which that whol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s kept.  It's very unkempt.  It's as though peopl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 regard for whatever the specifics are in terms of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you maintain that site, they just do whatever they w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o.  Now we are supposed to have a public hear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ddress their need to expand some site and they have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itored or taken care of the site in terms of w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lready have, why should we give them more spac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hatever they want to do?  I don't understan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KIOKIO:   Some of the other changes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re proposing are landscaping similar to what is there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est Buy, additional landscaping.  Cart corral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you see at some other Home Depot locations so that 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arts that in the parking lots are corralled in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reas.  We are trying to address some of the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s that have come up and address some of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ssues throughout this site plan amend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e point that is being made 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is is consistent with other violations, if ther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ing violations, those violations should be addre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before we consider any real expansion to an exi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AYLOR:   That seems to be the policy for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.  I don't know why we are accepting it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oint, why this is an exception.  I've been a very bi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n of Home Depot and was going up to Fishkill long,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for many years before Home Depot had came here and I'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ll you I've been very disappointed.  I don't thi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ere addressing certain needs of our community in term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service, and you are not here to talk about tha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'm talking about in which the way the site is maintai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not maintained.  I'm not predisposed to cons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ersonally, I'm only one member of the board, but I'm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disposed to consider that we give you more spa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ore -- more leeway to do other things when you are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ing what you are supposed to be doing with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ave.  That's my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 amended site pla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guess, is a way to correct the viola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TAYLOR:   They have appeared here befor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 exactly the same thing.  Nothing much in my opi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has changed.  I go there very regularly, but I don't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is one very regularly anymore because I'm si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t, but when I do go, I don't see that they address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ole lot.  They do for maybe 3 weeks, 3 months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t is back to whatever they want to do, park the car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k the vehicles, put stuff way out into the back,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out into the traffic lanes, into the fire lanes and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whatever they want to do and everybody know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Your point is well taken.  As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ntioned it is a policy to have the violations ta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are of first.  We deal with this with other applica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well.  If the application that we are consider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needed to address some of those violation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omething we need to know.  Maybe what we need to know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to put together a chart or matrix of the vio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nd how they need to be addressed and how this relate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S. KIOKIO:  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Maybe you can submit that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next planning board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KIOKIO:   Absolute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SCHOOR:   If we can have that before a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pection, that may be something we can focus on 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e are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t will be great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I move we schedul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ite visit for this applicant on October 29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so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 that, have the applicant provide a lis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olations and the proposed remed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ERNARD:   As you sai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APPLICATION OF MONTEVER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TAURANT, LLC, FOR AMENDED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PPROVAL FOR PROPOSED SEASONAL OUTDOOR DINING AND MOV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GA PLATFORMS AT THE MONTEVERDE RESTAURANT LOCATED AT 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EAR MOUNTAIN BRIDGE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EXISTING-PROPOSED PLOT PLAN FOR MONTEVERDE, LLC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REPARED BY ED GEMMOLA, R.A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PTEMBER 26, 2006 AND A DRAWING ENTITLED "TOPOGRAPH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AP" PREPARED BY JOHN MEYER CONSULTING DATED MARCH 30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ZUTT:   I've given the board member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hotocopy of the parking tabulation from the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at you all have.  This, as you know, is a request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 plan approval for patron service on existing pat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t the restaurant and for some movable yoga tabl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the application.  No new construction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roposed.  We have shown you on the site plan the are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viously approved for the facility cater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ent.  We have shown parking as proposed for that area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given you a parking tabulation which respon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taff's suggestion that we talk about alternate us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s for the different uses on the site. 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roposing -- what exists currently on the site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25-06       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not shown on the table, I believe is approximately 6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aces.  The utilization of the entire site as propo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ssuming that the patron service was in the restauran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atios and that the tent was in full uti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ould require a total of 256 parking spaces per cod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we are suggesting and what we are committing to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o avoid the combined usage of both the outdoor patr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rvice on the patios and simultaneous use of the t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t would be one or the other, not both. 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ult in a parking demand of 148 spaces if the pat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ining were in use, that's option A under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quirements I've given you and highlighted.  If the 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ere in use, the patios would not be the --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quirement there would be 179 spaces, slightly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e are proposing to provide.  It should be noted tha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ast to most facilities -- well, maybe no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ntrast to most, but in contrast to many facilitie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kind, there is valet parking uniformly used. 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result, the 9 by 18 parking dimension is an extrem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nerous one and probably far more than is neede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arking that is used.  So for that reason we believ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156 proposed spaces will be more than adequa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rovide the parking requirements for all these 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'm confused.  You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have 60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60, and on the site plan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proposing a total of 156, so that would be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4 additional if my arithmetic is right.  No, I'm sor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94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thought we were just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bout outdoor dining and yoga platforms, but we are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ing about park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ZUTT:   That's implicated in the use, but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was implicated in the allowance you gave u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pring to erect a catering tent which was previous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d in May of this y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GANO:   Just as we discussed in the pri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, before there's any expansion of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facility, the violations should be addressed, whe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legalizing the exist improvements.  Even the yo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latforms, what use are they?  Is it a part of the spa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is the status of the sp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ZUTT:   It's opera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Bring it in front of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e attempted to apply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ertificate of Occupancy for the spa and were denie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25-06       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filed an application to the Zoning Board of Appeals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currently pending.  If you read the application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know that it's our position that a spa is an as of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e in that zone and that appeal actually has been he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t its first session before the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ere is th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quirement for the spa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The rooms that are used for the s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re the same rooms that are used for the hotel.  Wh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tel room isn't in use, it's used for spa services. 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 hotel rooms in effect are doing double duty. 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cant, they are used for spa servi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KLINE:   Portable spas, you just move th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ou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ZUTT:   I've never been a spa patient mysel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I don't know quite how it works.  Evidently Mrs. Tod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uld shed some light on it.  The point is is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add to the demand, we just simply brought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lternate service so when a hotel room is vacant the sp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rvices are available and are rendered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ARL:   The spa use, we had our first ZB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at the September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ZUTT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Maybe just like with th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pplication, maybe what we need here is a list or cha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violations and how these violations are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ddressed and how the application in front of 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resses those viol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ZUTT:   As you stated on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, once in awhile the planning board get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pplication and its purpose is to remedy an alleg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olation.  In this case the construction -- all but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f the patios existed as part of this site when i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rchased and we have a prior zoning letter whi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zoning board has as part of its records.  Wh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inspector was asked whether a building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as required for any additional at-grade patios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swer was no.  So an additional at-grade patio was bui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nd Mr. Friedberg now wishes to serve restaurant patr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at additional patio and that's the natur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pplication.  We didn't need a building permit fo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tio.  The yoga platforms by the way are movable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re here to ask permission to have them any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'm confused.  You say they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need a building permit.  They didn't need any kin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, is that what they were tol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ZUTT:   We were told we didn't need a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25-06       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ermit for an additional patio at-grade.  Stop me if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ong, Mr. Friedber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VERGANO:   And not a site plan 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 don't know.  Sean, do you kno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ean Hevron is the building manager at Monteverde.  H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ne that has had all the contacts with th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HEVRON:   I'm the construction manager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onteverde and at the time that I asked for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arding a building permit for a patio on grade I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ld that I didn't need -- Monteverde didn't nee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permit application to build a patio on gra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Nobody mentioned anything about a site plan approval. 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rse, at the time of building the patio it was stri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or use as a patio, not at that time for serving patr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side.  And then subsequently on a site visit he t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me at that time we needed a site plan approval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ning board at which time that was on a Thurs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fternoon.  I was in the planning board office on Frid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ning with the application fees and all the subseq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drawings to request a site plan approval the day after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re told that we needed the site plan approval. 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 was simply to be able to serve patrons outside.  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me on a Thursday afternoon, told us that we need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ite plan approval.  We filed it on Friday.  Subseque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violation was issued on Tuesday.  So as far as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ncerned, he told us.  We filed it immediately.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you have anybody who files as quickly as we do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e are told what we need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So we are here.  Actually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oint I would like to go through, if I could,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ickly the staff's memorandum.  Most of the items a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 informational nature and many of them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ded to.  You have a topographic map.  We hav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given you sign information.  We will provide that. 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n't take too long to do.  We are asking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aiver of the tree survey since we are not propos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oval of any as I understand it.  We will show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existing landscaping.  There's a great deal of it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ose of you who may have dined at Monteverde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is point according to our architect there are no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m water drainage facilities required.  I went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e parking with you.  Talked about alternating usag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arking and simultaneously usage of the patios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nd catering tent.  I think we pretty much have gone ov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The board is going to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25-06      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for a site visit just so we completely understand w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ppening here.  We will schedule that for the 29t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ctober in the morning, Sunday morning probably around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Home Depot and this.  I'm trying to figure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hich one if I reme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Home Depot first, this secon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inaldi thi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Some of us have already bee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inaldi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onteverde first, Home Dep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nd then Rinaldi, 9:00 shar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Any chance we can get a public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n this next month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will have to ask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re we ready for a public hearing?  You will hav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rt for us for the site visit in term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violations that exis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 think I reviewed them already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e will be happy to provide them to you in written form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s. s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INE:   Is there really a rush?  I ca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agine that you are going to use the outdoor din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wi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e are trying to clear up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roblems.  Just so you are aware, there have been effor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eet with the town board to talk about some fai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mbitious plans for this site which will requ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ificant legislative change and other considera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ut right now these few minor items are standing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y of our being given an audience with the town boa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o we are trying disparately to get these cleaned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inions?  Read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GANO:   If the applicant can satisfy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nditions in the memo in the next 2 weeks let's s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Mr. Gemmola says he c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GANO:   That's fine.  We can say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chedule a site visit for October 29th and i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is received b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Directly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ptember 20th, 2006 memo from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BIANCHI:   Then we will schedule a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VERGANO: 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9-05 KOSKI   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All right.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APPLICATION OF KE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ND KIMBERLY KOSKI AND ERIC KOSKI FOR FINAL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 SUBDIVISION/LOT LINE ADJUSTMENT WITH NO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UILDING LOTS CREATED FOR 2 LOTS LOCATED ON THE SOU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DE OF MAPLE AVENUE APPROXIMATELY 1,200 FEET WE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LAFAYETTE AVENUE AS SHOWN ON A DRAWING ENTITLED "LOT LI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JUSTMENT MAP PREPARED BY KEITH KOSKI AND ERIC KOSKI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REPARED BY BADEY &amp; WATSON SURVEYING AND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.C. DATED AUGUST 24, 2005.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Mr. Chairman, I move that we dir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 to prepare an approving resolution for the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1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Opposed?  REFERRAL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BOARD FOR A RECOMMENDATION BACK TO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ITH RESPECT TO PROPOSED AMENDMENTS TO CHAPTER 307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53, OF THE TOWN ZONING CODE UNDER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NDITIONS AND STANDARDS FOR A TENNIS CLUB, YACHT CLU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PORTS AND RECREATION FACILITIES WITH RESPECT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NCEPT FOR THE CORTLANDT CENTER INDOOR ICE SKA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ILITIES LOCATED AT THE CORNER OF WATCH HILL ROA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OUTE 9A.  Mr. Steinmetz, hello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Who wants to begin?  Staff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want to take us through your current thinking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otential revision to the zoning cod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As indicated in our memo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eptember 29th, we are also recommending that one way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ther restrict this proposed use from occurr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other areas that we could limit the locations to parcel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nting on New York State roads such as Route 9A,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6 and Route 35-202, require that portion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e located in the following commercial zones:  High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mmercial, highway commercial; multi-family and desig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.  Require additional landscape buffer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rom adjacent property if located in a residential z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require that the residential zone be located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400 feet of the above state highways.  We then eval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uch parcels along the state routes and there is a ma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e handed out tonight that shows 4 potential parc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n Route 9A.  There are 2 potential parcels on Rou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2-35 and 3 parcels of land on Route 6.  For the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art, these parcels are all split zone parcels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looking at in terms of this evaluation.  And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lso noted that a sports facility is currently commit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of right in commercial zones.  However, this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ermit it would require 2 acres or greater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arcel siz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STEINMETZ:   Parcel size in general, Ken,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cel size of the commercial pie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VERSCHOOR:   No.  If it's located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zone as permitted as of right. 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ermit doesn't regulate the use.  It's when the spe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 regulates the use that more than 2 acre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ay that one more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SCHOOR:   Dave was just asking, if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 your question correctly, in a commercial 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asically you're asking if the 2 acres apply.  Basic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would apply would be the minimum lot area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zoning district.  It's not necessarily 2 acres. 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 permit to apply, you need 2 acres or gre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's a requirement in the regulations that we adverti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is special permit.  There's a minimum of 2 acr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 residential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So the parcel itself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larger than 2 acres, but a minimum of 2 acres has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uated within the residential zone which Ken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entioned, this type of facility currently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owed.  Only in a commercial zone and under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the facility concep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e allowed in the commercial portion of that propert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you need the special permit to extend it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sidential por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But just to take a step back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is staff's recommendation that we clarify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de to include these uses with these caveats that you'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Condition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 discussion by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I haven't had time to really try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gest the this in the 2 days since I got the memo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taff, and the map is helpful.  Are you saying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pecial permit would be if any proposal of this magnitu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whatever encroaches on the residential or includ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residential part of the zone?  Restate what you had sa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minute ago, whoever said it?  If a parcel, whether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parcel down on 9N and Watch Hill or those 3 parcel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 in the northeast quadrant of Route 6 and Lexingt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ll of them border on residential zon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Correct, and they are all spl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zo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So this could open up any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loca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We specify the loca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aragraph 2 of the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eah, I saw that.  The 4 possible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9A, one of which is mostly wetlands, the 2 on 202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be restricted also and then the 3 up at the north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rner on 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How accurate is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SCHOOR:   In terms of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That these are the only parc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at fit that bill.  For instance, that old white ho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 on the hill right is there at 9A 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GANO:   It doesn't meet this criteria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 GIS system and all the parcels are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app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t doesn't meet that crite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eca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t may be less than 2 acres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 residential zone.  Just for some clarif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 see.  Some houses may not b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cr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Exactly.  Just for some clar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you may have a 5-acre parcel.  If less than 2 acr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ends into a residential zone, I'm talking ab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plit zone situation, that doesn't qualif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You can just put it on the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art as of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ou could do it as of r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nd you can't combine any 2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arcels, if the developer buys one out and then they me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riteria what could or may happen with PVD'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We could stipulate as of parcel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re in ownership as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LARL:   He's talking about aggrega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ce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VERGANO:   Right.  I'm talking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revent that from happening, I believe we could pu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 in there saying that that would be prohib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fter a certain 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Ultimately it's a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ermit.  They have to come, make a case, it has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istent with the -- not disruptiv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neighborhood.  There are other criteri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would just like this to be a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ing.  I feel we a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Gerrymande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S. TODD:   Yeah, it doesn't seem right to me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I got from the information that you provided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at the zoning wouldn't probably approve the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riances.  At one point, I think that's in the secon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ird page.  So why are we trying to make an opening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to happ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Susan, excuse me.  What it's sa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e use variances, something that is typically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llowed.  We are not talking about a use variance,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ing about granting a special permit which is no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aragraph 4 of that memo, last paragraph on page 3. 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s instead of the condition rezoning parcels and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ap, the town has amended special permit language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code to accommodate proposed uses such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Hollowbrook Golf Club that was done for the Hollowbr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lf Club and also for the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or that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The town board did that o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ndividual basi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is is how we handled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ndividual type situ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o we can continue to keep doing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That's what I voted 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KLINE:   Ed, just to clarify th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iteria that you have now outlined, would those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pplicable to all of the uses that come under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53 or only to the for profit spor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ecreation facil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's an id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KLINE:   I'm just asking.  I couldn't te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your memo.  In other words, if someone still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have the tennis club -- let's take the yacht club. 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impose all of these requirements, are you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reclude any possibility of a future yacht becaus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n't be a single parcel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VERGANO:   It could includ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KLINE:   I'm not saying if you should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n't.  I'm just asking what your intention wa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VERSCHOOR:   It's very possible to have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t levels of these uses.  One for not for 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the other one for profit.  I mean, if it'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's intention to allow what's currently in the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o continue, this could be another overlay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be regulated by special perm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KLARL:   For example, we amended that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lf cour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When you just said about profi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for profit, are you talking about obviously a 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making sports arena or a golf course that is ther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fit as opposed to with any amendment a town t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acility that's funded by the taxpayers, etcetera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Currently in the ord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re's a private not for profit club permitt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 permit.  It could be like a neighborh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ssociation type of recreation facility in a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OLEY:   In a village or homeowner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SCHOOR:   Exactly.  That's curre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ted by special permit.  The fact that we are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ntemplating recreational facilities that would be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.  Those rightly should be located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mmercial corridor, not in a residential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On page 1 of your memo,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ullet, residential zone, require that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e be located within 400 feet of the state high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Does that then hold true -- you are saying on page 2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 areas of the town that holds true in all of those --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each of those 3 areas on page 2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Correct.  On all those lo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you have within 400 feet of the highway going back,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ial area or residential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ARL:   The GIS tells us that, right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VERGANO:   Just for clarity,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ing about State Highway 129.  The memo mentions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6, 9A and 202-35 specifically.  It wouldn't be all st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ghways.  I think 129 is a little bit different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hat you would find on those other 3 state high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y half, especially after see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3 areas, that if we were to recommend this to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, does that then make it appear that we as a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have studied and reviewed this, how much weight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ave?  I'm a little reluctant to recommend this because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 see what this could open up to in one area of tow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f you have a major sports complex or whatever you w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all it, and the traffic generation in an area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know the town board ultimately say no to that fo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s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VERGANO:   The town board can modify this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ndred different ways.  They can even put an F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quirement, a floor area ratio requirement.  They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an evaluation requir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Let's be clear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ing here.  You have an existing zoning code tha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little bit perhaps not as descriptive as it should b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probably written many, many years ago.  You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expand the language to include other uses including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call recreational facilities.  You are elimin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hether it's for profit or not for profit, is tha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ct statement in the zoning cod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KLARL:   It would be for prof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is would include for prof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You are expanding i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ing for profit, you are also restricting wher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ould possibly be placed, but you are dealing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ly -- the only time it really applies is when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going to be built as part of a commercial and perhap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ial zone that abut one ano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KLARL:   Split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plit zone, thank you. 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ultimately it's a special permit, so whether it appl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a thousand parcels or 3 parcels in the town, some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has to come here and say I would like to do this and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special permit and we evaluate that based upon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nd environmental issues and everything else that we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ny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VERGANO:   Right, but regarding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cels that it could apply to, the way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tructured right now, it really only could apply base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r evaluation on the number of parcels, I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re's 9 parcel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But Bob's pointed o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uld be people that start aggregating parcel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But then again we can preven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.  We can say that parcels that are under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ownership as of October 3rd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Right, even if you don'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hether people do that or not is still a special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You are still dealing with each one individually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ing an assessment on each one individually to se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t's consistent with the character of the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hatever else we decide is import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VERGANO:   That'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t's the alternative to sp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zoning which is the other extreme that w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ing about.  So this is fix the code, make it a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it more encompassing to the reality of the world ra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leaving it for interpretation and put cer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strictions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Historically that's what this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has don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Mr. Chairman, my client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ne who filed the petition and started this proces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viously in connection with a specific piece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 mind.  We did it simply to give ourselve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portunity, a fair opportunity to come back befor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oard if in the wisdom of the town board the text chan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adopted.  As you say, Mr. Chairman, all this allows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 do if we were successful in getting the text chang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 back in front of this board and proces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lication.  Whether it lives or dies, whether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d or not will ultimately bear out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EQRA process ultimately exercised in your discre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looking to get into the starting gate. 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sult of opening up this door, it triggered this no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e were seeking or there was the possibilit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eople could seek to do this anywhere in the tow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where in a residential area.  I think what th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has done, Ken and Ed took pains to figure out how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trict that because that was never our inten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imply addressed the specific section of the zoning co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e thought made the most sense by expan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efinition of certain types of membership clubs to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e for profit clubs, including for prof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creational facilities I should say, including 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kating.  All we are asking tonight, since we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mpetus, although we seemed to have been joined by staff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asking for you to recommend to the town boar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town board consider this text amendment.  Let us de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town board at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For the record, this is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milar to what we just did -- what we are in the pro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of doing for the proposed nursery school, very simila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d as you said, what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for the gol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VERGANO:   Right, and the hospi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en did we do i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hospita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at was part of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You're right, I forg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wish there was a way in the tim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have, which I don't have right now, to measure the 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y as opposed to what you are proposing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The old 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Number of parcel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If this wording wasn't adopted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ed, the way it currently stands is what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ould be less restric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No, there would be -- any parce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ad part residential could not be used --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tion of it could not be used for this kind of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So in this case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tion can be as careful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By special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VERGANO:   By special permit, not as of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n most cases that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ortion can be abutting another residential por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But then you move in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iteria can this be disruptive to the neighborhoo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e can prepare a d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recommendation for the next meeting and you can review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decide if that's something you want or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Yeah, that sounds like a fi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dea.  Maybe you want to do it 2 ways, one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existing -- where you limit it to what currently is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ce versus one that is more open-ended.  And tha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be, I think, where I hear some of the concern, bu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-- to me ultimately it's still a special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re's nothing as of right and I think that's wha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ortant here.  It sounds like we are cleaning up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de, whether or not there's an application or not,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it was a little restrictive, but w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giving up any rights.  This board is not giving up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s in terms of review approval of any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This special permit legislation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opted, of course, any recommendation from thi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dopted by the town board, the applicant, you know,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here would have to come back to this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That's the other point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e are doing is making a recommendation.  Again, we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something in front of us and vote on it and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ecide thumbs up, thumbs down or again a split vote. 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lly doesn't mean anything much.  You woul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ink it means something, but ultimately it's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through their public hearing process that i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o make the final determination on this.  We are just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visory body in this regard.  Ultimately they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sponsibility change the zoning, text amend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and we are just doing it.  We could punt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learly if we care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at's why we are asking you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o something as soon as you can.  We have been p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rough the process.  We spent a lot of time, mone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effort.  We want to come to closure one way or an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Right.  One way or the oth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vote up or down, sideways, whatever, get it out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rt and into their court which is the way w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eal with it.  Let them have the public hearing.  Wh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we have something prepared for the next meet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verybody can think about it some more.  I think w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se site of is we are not making any change, we ar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aking a recommendation and, therefore, we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ider this in that light.  All right, so let's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otion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Off mic discussion from the flo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 We decided to bring it ba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 old business and have a further discussion. 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as provided us with more information.  We all ha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ter understanding of what is being discussed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KLARL:   Last time you closed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That does not presuppos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we come time to vote on it, I can't presuppose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eople will vote on a resolution.  We have to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in front of us so we can take some 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Let's at least get to the point where we take some a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ee what the voting is.  That's the point we are 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I thought that at the last meeting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eared, at least initially, that the board --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board members didn't like the idea of the chang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mendment and shortly thereafter afte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iscussion this idea of tonight came up, coming up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el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LARL:   I think your action last time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osed the public hearing and bring it back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business fo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There was also discus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ther we just talk about spot zoning.  That wa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ne of the considerations last time.  Ivan brought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be have the applicant come back as part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pplication and deal with this issue and the rezoning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property for this use specifically.  There were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ings we talked about last time.  That's why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, they go back and rethink these things and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ifferent arguments, sometimes persuasive, sometimes no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again, we still have another few weeks to think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is and I'm sure we will discuss it again at the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VERGANO:   Simply put, the question is do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make sense?  That is something that, of cours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lanning board has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Does the legislation make sen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Yes, does the legislation m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nse?  Something we want for the town?  You can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potential areas built out from the memo. 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ndreds of issues that could be added by the town boa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nd as Steve continually reminds everybody, this is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special permit, not as of right.  The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lications have to come back to this boar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KLARL:   For site plan and special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So with that,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Mr. Chairman,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is back to staff so that they can prepare perhap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ation with wording that we can consi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Right, couple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BERNARD:   On the question, even those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ms like a simple clarification and it simplif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ings for the town or someone, it still to me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zoning of residential property for other uses and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ough it requires a special permit and even th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 map here that shows me there's only 8 or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ocations in town that this would apply to today, it se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recedent -- to me it's rezoning.  You are t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sidential property and putting it into a commercial 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is fine, and I understand it takes a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o do it, but I don't know why we are doing it i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shion.  I don't understand why not just say the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own is open for a special permit, the entire town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limit it to these 10 or 15 or 2 locations?  Why not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 that anyone can apply for a special permit for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use for any property?  What's the differ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guess part of it is --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o speak for the staff, but part of it was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was located near a central highway so you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utting it on -- in the middle of Croton Avenue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ERNARD:   That's valid, but then why restri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to any number of acres at all?  Why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striction be 2 acres of residential property or more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understand the logic behind these restri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unless it's very specific pieces of property t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 to be considered, is that the go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VERGANO:   No, not really.  Actually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the last meeting there was a concern express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board that the way the legislation was crafted they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en it up to development anywhere and it didn't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ike the board had a concern.  With these conditions,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esn't open it up to potential development anywher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pecial permit, only to those specific parcels.  Kin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xact opposite scenario as the situat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nursery school where we wanted it to be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oader language to open up the possibility for nurs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chools to go in more locations than what is be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KLARL:   By the way, we had funeral homes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 permit, but only on certain roads, we have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6, Route 9, Oregon Road.  We do that in the funeral h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uation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FOLEY:   I guess my feeling as I said befor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our endorsement of something like this,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aying you did a good job here, maybe a few more th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here, would that give the appearance or under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at maybe we are in favor of -- this whole thing seem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have hinged on one proposed project, and that seem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be hanging over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t's the same thing we did 2 hou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go with the proposed day care group.  We amend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code so that in a residential zone you could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 that kind of use.  That doesn't necessarily mea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appropriate as well, but conceptually it's the ex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ame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ou can write your recommend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ny way you want.  You can say in your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early this is not an endorsement of the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roposal.  You can say something like that if i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6 INDOOR ICE SKATING FACILITY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you more comfort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at would be interesting, yea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S. TAYLOR:   We are going to be back agai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 it, so why don't we just stop at this po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Voice of reas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gre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We we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Correspond den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(Off mic discussion from the flo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a'am, this board is no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ossession of any traffic study.  This board is no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session of any application for this piece of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at's probably the Concept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 people do outsid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oard is one thing.  What happens at this board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tally another 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INE:   Ma'am, I think the answer to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is if the town board ultimately make some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 enables the applicant to make the application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be a public hearing on the site plan and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ermit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Off mic discussion from the flo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r look at the website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ears that you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(Off mic discussion from the flo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en there's an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re will be plenty of public hearings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re you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zoning change or concerned about a traffic stud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There will also 2 membe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rtlandt Watch here tonight.  Introduce yourself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m.  They will be glad to let you know when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ings come before the town board and/or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(Off mic discussion from the flo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to correspondence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ATED SEPTEMBER 7, 2006 FROM JOEL GREENBERG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ECOND, 90-DAY TIME EXTENSION OF FINAL PLAT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OF THE APPIAN WAY SUBDIVISION LOCATED ON FAWN RID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RT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S. TODD: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 resolution number 41-06 requesting the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90-day ex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2-98 JOEL GREENBERG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EPTEMBER 18, 2006 FROM GERALDINE TORTORELLA, ESQ.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QUESTING THE TENTH, SIX-MONTH TIME EXTENSION FO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EVELOPMENT PLAN APPROVAL FOR ROUNDTOP AT MONTR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ON THE WEST SIDE OF ALBANY POST ROAD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Mr. Chairman, I make a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e approve resolution number 42-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On the question, I am not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voting for this.  I think 10, 6-month time extension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 much unless you have some compelling reason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re going to convince me.  I think that this proj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ms doomed because you can't get approval of that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ater drainage underneath the train track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RTORELLA:   Good evening, for the reco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Geraldine Tortorella of Hockman, Tortorella &amp; Wechstei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sorry that you think that the project seems doom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e don't feel that way.  I regret that I am 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questing the 10th extension because our client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o have the shovel in the ground about years ago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not been able to satisfy all of the condit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reliminary approval because other state agencies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we need the approvals have taken extraord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mounts of time to process our applications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lly 2 that stand out in my mind that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articularly problematic.  One was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nsportation permit that was required for the curb c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nd that has been obtained and that took u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raordinary amount of time to do that.  The oth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SPDES permit, storm water pollution dischar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imination system permit.  We do not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pplication pending with the storm water under the tr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cks, etcetera.  The SPDES permit is required primar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ecause there's a sewage treatment plant that is propo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constructed by the applicant as part of this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s you recall it's going to be built in compartments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dules which is going to be expanded by the tow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uture if the town wants that to hap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Do you have the SPDES perm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S. TORTORELLA:   No.  That's the approval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93 GERALDINE TORTORELLA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re waiting from the D.E.C. for,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Conserv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VERGANO:   What about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S. TORTORELLA:   The health department perm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fall in place after the SPDES permit is issue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health department isn't going to issue us that perm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til the state has signed off on the SPDES perm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GANO:   But everything has been submit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health depart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S. TORTORELLA:   Oh, it has been.  It's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mitted for an inordinate period of time. 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nformed the Transportation Corporation even though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n't be required because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anted us to do that.  We have done everything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been asked to do.  We have been victim of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credible delays at the state level stemming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ges in personnel to overburdening of the people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have been reviewing the applications to death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mily of the reviewers to losing, if you can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is, losing the application materials and hav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ubmit entire packages of material to the D.E.C. mont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fter we were supposed to have received comment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m.  We were assured by the D.E.C., and I put assu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n quotes, that that permit that we are a waiting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have been issued earlier in the summer.  We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write for an extension until the very last moment beca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ankly I was hoping we wouldn't have to mak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pplication to you.  That's where we stand.  What I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 to you, and I have said this to you in the past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oon as we get that permit we will be back before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.  We will not sit on it and hold it. 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dvantage to us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The D.E.C. hasn't responded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n any way, form or shap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RTORELLA:   No, the D.E.C. h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BERNARD:   So there's been no problem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S. TORTORELLA:   That's correct,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been no problem.  We just can't seem to ge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finish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Mr. Chairman, in similar situ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here we have had these long extensions you have p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 about progress reports about every 3 or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eeks so it doesn't get thrown behind the cabine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's your realis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expectation of approv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93 GERALDINE TORTORELLA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ORTORELLA:   I'd like to say within 3 month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I hope even sooner than that.  We actuall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emanded a meeting with D.E.C. because the review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dn't processed it within the time that w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quested, so that meeting is supposed to be schedu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time this wee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S. TODD:   Do you have permission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tro-North to discharge your storm water underne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ir tracks on their drainage pip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RTORELLA:   No.  We made a good faith eff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rom Metro-North and Metro-North won't cooperate with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That is the clincher for thi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have had that letter and nothing has ever been chang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it.  You have no way of getting rid of your st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RTORELLA:   But the condi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pproval isn't that we do it.  The condi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is that we use our good faith effort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TODD:   And you've been doing that for 5 ye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it's time for us to put an end to your suffe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What happens if you don't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roval from Metro-Nor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S. TODD:   They are not going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 happens though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ir 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RTORELLA:   Then we deal with th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water in an alternate fashion, but that was review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uring the EIS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S. TODD:   Why haven't you done that alread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RTORELLA:   Why haven't we d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S. TODD:   Why haven't you done a differ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sign already if you have had so much troub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TORTORELLA:   We do have a different de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Have you seen that,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S. TORTORELLA:   Let me clarify for a minu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not that we can't discharge.  Metro-North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ant to pay to fix a problem we didn't create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tro-North thinks that we should take extraord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measures to deal with storm water from everywhere 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us our site.  We have tried to reach an accommo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ith Metro-North and Metro-North says we have to m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repairs.  We are entitled to discharge wher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entitled to discharge.  I don't understand the focus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S. TODD:   To me this is the deadlock because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't get your permit unless you have a pla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discharge your water that flows into the Hu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93 GERALDINE TORTORELLA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ORTORELLA:   No, you're confusing the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S. TODD:   You think the pipe and drainage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roble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S. TORTORELLA:   You are confusing the 2 issu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Oh, I am?  I don't think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What makes you think if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anted another 6-month time extension, the 10th,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s another 5 or 6 years, that during that 6-month peri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are going to get the approval where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Metro-North cooperating with you, how is th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ge at al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S. TORTORELLA:   I don't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ion with Metro-North.  Metro-North has noth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do with the permit that we are waiting for in order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le to have a complete final application. 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we are waiting for is the D.E.C. the SPDES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f they got the SPDES perm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in your mind do they have a completed final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f I could just scroll back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econd.  The point here is this project dead or not? 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some approving authority out there that has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aid no way?  Maybe what we should do is just maybe p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over for a month or so and get letter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etro-North, from the D.E.C., from D.O.T.,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cation from them that this is still a vi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pplication, there's just some technical information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dures that have to be followed, but this is a vi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pplication, it's still alive.  If we get a letter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tro-North saying we reached an impasse, we don'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how they can discharge water, they will not dischar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ter, then you can make a dec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What I'm hearing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 or the attorney for the applicant, even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etro-North there's an alternative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ed that we somehow have agreed to,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engineering has bl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is has been such a lengt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know.  Maybe that nee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e looked at.  I agree let's put it off for a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Maybe we should do 2 month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Let's do 2 months to give u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ce to review our reco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You wants to do a 2 mon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en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VERGANO:   That's my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93 GERALDINE TORTORELLA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OLEY:   You really think in the 2 month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VERGANO:   I think in 2 months we will ha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icture of where this application stand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different approving author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ou can almost get that in one mon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VERGANO:   Then give them one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's be honest, one mont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November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would have though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ocumentation which she is saying which I'm going to as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, do you have documentation from which you were sa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nd it would have been passed along to your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f they had a SPDES permit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y have a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usan is correct, they st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crossing for the storm water.  I remember that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ll 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GANO:   That's why a simple letter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tro-North either thumbs up or thumbs down will ans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But it sounds likes whether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t's thumbs down there's still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's what we have to evalua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'm not in a position to addre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want to give them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onth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You want 3 letters, D.O.T. let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.E.C. letter and Metro-North let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es.  And something from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BERNARD:   I'd like to see any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D.E.C. over the SPDES permit and just to verif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re's no other issues that we don't know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Exactly.  There could be a sm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gun here, who know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Could be.  I hope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FOLEY:   You are asking us to voted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-month instead of a 3-mon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Instead of a 6-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nstead after 6-month.  Could we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 proviso 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vote on it -- if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quest for another extension you vote on that again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o made the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I di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y don't we amend it t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 10th extension for 2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93 GERALDINE TORTORELLA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ORTORELLA:   Can you just clarify for m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getting late, you're looking for letters from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3 agenci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Status from the 3 agencies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t this point in the process and they are wait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llowing information or they are waiting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following procedure to be completed or whatever. 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itive indication that it's not just dead in the wa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f I get a letter from the D.E.C. for example,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nection with the SPDES permit that there is no vi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reatment plan to concept that we are willing to consi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ate that had has been proposed or being evaluat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onsidered, that may kill the project.  The board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AYLOR:   How much time do you ne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aluate this once we get the l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The evaluation that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regarding the drainage iss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TAYLOR:   No.  You said you needed these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s to evaluate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VERGANO:   Not much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o be covered within the 2 month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nd then when the letters are don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hoever is putting it together stressed the projec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menities to it, affordable housing, I don't know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know better, Ed, how these state agencies deal, are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king at it with tunnel vision or are they consid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ll the other possibiliti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's what we will find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Bob, an amended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amend the resolution 42-06 inst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f 6 months to a 2-month time extension on the condi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discus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  Opposed?  Poll the board,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No.  It's my practice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board knows not to vote for more than 3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93 GERALDINE TORTORELLA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xtension, so this is well beyond that and I'm not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e inclined to vote on that.  If anything would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happened it would have happened before this time. 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lly would have.  So I will not be vo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No.  And I feel the same.  I'v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is file, Metro-North has never agreed.  Ther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erous letters back and forth and that's why I br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at up.  I don't think that they have a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I'm voting yes, but it will b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st time.  While I agree with what Loretta and Susan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aying, I think maybe this project which we have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ed hard on has certain pluses to it t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enefit the town.  That's why I'm voting yes now, but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be the las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SCHOOR: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SCHOOR:   It passes 5 to 2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Please get the informa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s soon as you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RTORELLA:   We will, and we will keep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osted on the stat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TER DATED SEPTEMBER 1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2006 FROM STEVE CHESTER REQUESTING A NEW FREESTAN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 FOR SCHIMMECK REALTY AT 2127 CROMPOND ROAD (FORME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NORTH RIVER OFFICE PARK)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the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Review Committee has approved this sign if it's reduc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9 feet to 6 square feet.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pprove this application pending zoning board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PTEMBER 18, 2006 FROM GABRIELLE SALMAN, AIA,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PPROVAL OF A FREESTANDING SIGN FOR RC GLASS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272 EAST MAIN STREET (ROUTE 6).  Good evening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elieve you need a variance?  They need a varianc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SCHOOR:   Yes, that's correct,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In front of the zoning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ey are not in front ye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y will have to make an application to get the 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3-99 STEVE CHESTER         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ermit from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will have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pplication to the ZBA for a variance for your sig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the siz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VERSCHOOR:   Basically based on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s.  When you add up the total square feet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ver what they are permitted to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kay.  And then what happe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t comes back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You know, it's up to the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f you want to approve it subject to they will go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board and not have to come back here. 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anted them to get the variance and come back here,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 do that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How much variance will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SCHOOR:   A hundred percent variance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3 to 82 square feet of signage.  The zoning board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have the authority to grant such a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om, you want to approv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ubject to ZBA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we did recei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letter on this from the RSE by the way which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design is -- they have no object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esign.  It does need a variance. 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pprove this subject to the granting of a Zo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of Appeals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Opposed?  LETTER DATED AUG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3, 2006 FROM CLINTON B. SMITH, ESQ. CONCERN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NDITION OF PRELIMINARY APPROVAL FOR THE PAR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LOCATED ON 145 TEATOWN ROAD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INE:   Mr. Chairman,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We have to ad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tem under correspondence.  A LETTER DATED SEPT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9TH, 2006 FROM MR. ZUTT OF MOULDER, HEINZ &amp; ZUT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pplication of Poritzky, PB Number 26-06.  Can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6-06 PORITZKY          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motion to set a public hearing for the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So m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VERSCHOOR:   On the question, we would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ke to have everything in a review memo addressed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next 2 weeks so that we can send out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not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ZUTT:   Fortunately I'm dealing with the sa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chitects as I am with Monteverde so I'll make sur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get the job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Opposed?  New busines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PICKWARD BASH, M.D.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PPROVAL FOR A 3-LOT MAJOR SUBDIVISION OF A 6.12 AC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CEL OF PROPERTY LOCATED ON THE NORTH SIDE OF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VENUE, 50 FEET WEST OF JACOB STREET AS SHOWN ON A 4-P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T OF DRAWINGS ENTITLED "SUBDIVISION AN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DEVELOPMENT PLAN FOR PICKWARD BASH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GINEERING, P.E., P.C., DATED SEPTEMBER 22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otion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otion to refer this back to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Next i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pplication of John Sullivan and Heather and David Fras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Russell and Kathleen Kozar, as I mention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eginning of the meeting that application is incomple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e will remove that from the agenda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bjection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12:03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porter and Notary Public with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New York, do hereby certify that the foregoing is a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nd accurate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tenographically recorded by me and transcribed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upervision to the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Dated:  October 28, 200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22:00Z</dcterms:created>
  <dc:creator>chris2</dc:creator>
  <dc:description/>
  <dc:language>en-US</dc:language>
  <cp:lastModifiedBy>chris2</cp:lastModifiedBy>
  <dcterms:modified xsi:type="dcterms:W3CDTF">2007-01-03T14:31:00Z</dcterms:modified>
  <cp:revision>3</cp:revision>
  <dc:subject/>
  <dc:title/>
</cp:coreProperties>
</file>