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October 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ris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 of Allegi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Roll please, K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Ms.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Ms.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Mr. Bernard? 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.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HOE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And 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Just for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 not have a stenographer this evening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ease make sure when you come up to the microph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peak, state your name and address clearly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e can record this in the minutes,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nographer will be using the video of tonigh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eting to do that, so we want to make sure we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comments accurately tonight.  We d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e change to the agenda this evening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dd Planning Board Number 23-04, Hu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alley Hospital Center, we will add that at the 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correspondence as letter E.  Can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otion to add that to the agend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Opposed?  Can I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motion to approve the minutes of th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August 2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  On page 7 I have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s.  Line number 4, you can't defin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 by whether there's a drainage pipe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o lines down, condition of building the go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rse, that the amount of water.  Not no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of water.  Then down on line 18, Miss Tod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, it's against the wetlands ordin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On the question, I jus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inor correction on page 4 and one othe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'll submit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 KESSLER:     Thank you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First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evening on the resolution is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ARAH GILLEN and ROBERT JERSEY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AT APPROVAL AND A STEEP SLOPE PERMIT FOR A 2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OR SUBDIVISION OF 3.9 ACRES LOCATED ON THE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DE OF FURNACE WOODS ROAD, APPROXIMATELY 1,5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SOUTH OF MAPLE AVENUE AS SHOWN ON A 2 PAG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DRAWINGS ENTITLED (SUBDIVISION PLAN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JERSEY)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.E., LATEST REVISION DATED NOVEMBER 17TH, 200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SEE PRIOR PB 4-93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work session.  There were a couple ques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ame up.  Mr. Kline, do you want to articul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looked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bmission that came in from you,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terday, regarding the steep slopes permi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ill did not see in there any actual calcu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amount of slopes measured by acres or pa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an acre that existed on the propert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 of that that would be disturbed by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y own view was that absent that informatio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see how we could grant the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  Did we need a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permit on this application?  I don't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eded a steep slop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es, from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derstand from the plans submitted, that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disturbance of the steep slop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osed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4 GILLEN/JERSEY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  It was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ing that each area was less than the 5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quare feet or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We did receive from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fice an analysis of the steep slope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I just thought he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 didn't receiv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said we received it, bu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dn't have the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t doesn't conta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formation as to the area, the amount of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being disturb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  I thought tha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point, it was less than 500 square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We don't know that. 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question is we need to know for the recor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what the area is of steep slope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  It's my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asn't any steep slope on this pie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 where we were disturbing. 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 little areas just about as big as this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chairs here, that wa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Ralph, each month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genda it says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  I think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did have that. 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there was some activity in the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It didn't chang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  Let me ask you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What does it matter at this moment?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 a time constraint at this point?  What d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do here?  Do I have to go back and resub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omething and reanalyze this?  I'd be happy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but I didn't think it would be an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night.  If I knew there was an issue tonigh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this 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  I think we would feel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doing our jobs thoroughly if we did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 percentage of steep slopes we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  What do you want 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?  Do you want me to come back next mont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w you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4 GILLEN/JERSEY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  That's one op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option could be if the board wanted to pas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solution not granting the steep slopes permi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ing it up to staff to verify that one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eeded.  That's an o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He's got a whole sub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re that purports to demonstrate why the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granted, not that it's not needed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ssume it was written becaus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Ralph, are you sa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I'm not sure w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 say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r October 4th mem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For Jersey?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  Are you on Americ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You mean the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4th document?  You know, that's the problem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 these things and there is no real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lopes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f there are none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esumably you wouldn't be applying for the perm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 be submitting something saying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eed the permit, but you submitted something s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the permit should be gran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  You're saying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why the permit should be granted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lly an analysis of the conformance to the sl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  Ralph, are you saying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disturbance is less than 500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  My understand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ning when we submitted this or yesterday mo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s that there were two little areas less than 5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eet, but we still had to submi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 analysis prov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's less than 500 square feet, is that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ay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  You know what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at information.  I wasn't planning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tonight so I don't have this at my fingerti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'm taking a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vember 16th, 2004 letter from your offi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6 says slopes greater than 15 percen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wn and a steep slopes permit is require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4 GILLEN/JERSEY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requesting you append, I assume amend,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form with a check in the steep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rmit box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That was a year ag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I can't remember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 was a slightly different plan then too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was in a totally different place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oint.  We moved the house to a total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.  I think that might have obvia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eed for the steep slope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Can you get us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fore the November 1 meeting so we know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y is on the steep slop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Yes,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 we have a c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we need to deal wi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e close 9/7 and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eting is November 1, so it should be withi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are we clea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we need to do?  Sus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Adjourn or just br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We refer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 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staff and prepare a resolution of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eep slope information that comes in in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Just so it's clear,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demonstrate no permit is needed then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issue is off the table and I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ervations about it, but if the permit is nee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'm going to reserve the right to vote no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 don't believe you met the criteria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ermit.  If it's needed I don't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 information to prejudge whether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titled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Opposed?  Next item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TION OF DANIEL P. AND CONNIE LARG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HILIP LIPKIN FOR PRELIMINARY PLAT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OR SUBDIVISION/LOT LINE ADJUSTMENT BETWEEN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XISTING LOTS WITH NO ADDITIONAL LOTS LOC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6-05 LARGE/LIPKIN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EAST SIDE OF CROTON PARK ROAD SOUTH OF A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AS SHOWN ON A DRAWING ENTITLED "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INOR SUBDIVISION PREPARED FOR DANIEL P. LARG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IE J. WIEMAN-LARGE AND PHILIP LARKIN"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Y DAVID J. O'DELL, PLS, DATED JULY 20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RGE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have a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discussed this at the work session.  W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 letter from Mr. Lipkin asking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tter dated -- I guess it was received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Dated today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Asking for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more time to assess the remaining part of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erty and how it interacts with w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here.  That's all we know.  A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miliar with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ARGE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  You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ARGE:     I'm Daniel Large.  I li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102 As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ou represent Mrs. Harki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RG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e received from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partment today a letter from Mr. Lipkin st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"I'm not asking the proposed stipulatio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ategorically denied, but only your decisions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tponed until such time as I may be afford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pportunity to present and the board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orded the opportunity to review plan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tilization of the land in its entirety."  We fax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etter down to Miss Harkins in Virgini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he spoke with the attorney for Mr. Lipkin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we might receive a fax tonight for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aying either go forward or not go forward, but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he Large application saying I wa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olution and Lipkin says I don't. 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of the mind to adjourn it until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th on the same square concerning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ARGE:     So that means wait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on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our co-applicant has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ARGE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We don't have a time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  I think we close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6-05 LARGE/LIPKIN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7th, so November 1 will be within the 62-day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a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journ this until the November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item on the resolution is the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ANCIS AND SAKKIO PARR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A 2 LOT MAJOR SUBDIVISION OF A 20.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RE PARCEL OF PROPERTY WITH NO NEW BUILDING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D FOR PROPERTY LOCATED AT 145 TEATOWN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HOWN ON A DRAWING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PLAT PREPARED FOR 145 TEATOWN ROAD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PARED BY CHARLES H. SELLS, INC. DATED AUGUST 23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5.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pprove resolution number 36-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Thank you. 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  I think we discussed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-- isn't this the one we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difying condition 5, amending condition 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Right.  For condition 5 t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To take out the words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quired by the NYCDEP required at the begin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nd to indicat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inal pl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 sentence beg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th indicate.  The first 5 words of condition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re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We a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Opposed?  On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 of the evening.  First one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ourned public hearing.  APPLICATION OF ULYS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JRAM, AS CONTRACT VENDEE FOR THE FRONT OF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BARBARA DELFA, FOR PRELIMINARY PLAT APPROVA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0-04 AJRAM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T LINE ADJUSTMENT AND A WETLAND PERMIT FOR A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MAJOR SUBDIVISION OF 5.85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CATED ON THE EAST SIDE OF CROTON AVENUE SOU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GATE DRIVE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WINGS ENTITLED "PROPOSED SUBDIVISION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ULYSSE AJRAM" PREPARED BY PETRUCC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GINEERING, LATEST REVISION DATED APRIL 22, 2005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received a letter dated October 5th from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jram that says, "please be advised that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to purchase the above-property from Ja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Barbara Delfa has expired.  As a result,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draw my application for subdivision approval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time.  Should the contract be reinsta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ar future, I'll make a new appl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subdivision at that time.  Thank you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 service on this application and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sideration in this matter."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move that we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ublic hearing, receive and file the let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5, 2005 from Ulysse Ajram and dee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tion withdra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is also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OF JOHN CUNNINGHAM AND JJ HAMBONE, IN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ROPOSED LOT LINE ADJUSTMENT BETWEEN 2 LO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NO NEW LOTS BEING CREATED, LOCATED ON THE 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LEXINGTON AVENUE APPROXIMATELY 2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RTH OF JOHN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OPOSED LOT LINE CHANGE PREPARED FOR J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UNNINGHAM AND JJ HAMBONE, INC." PREPARED BY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. MULDOON, LS, DATED AUGUST 3, 2004. 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ybody that wishes to address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evening?  Any comments from the board?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t,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lose the public hearing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-05 CUNNINGHAM/HAMBONE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  I also move we ado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38-05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37-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37-05 deny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Opposed?  Also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ed public hearing, APPLICATION OF O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OUNTAIN PROPERTIES, INC. FOR THE PROPERTY OF ALB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. FOR A SPECIAL PERMIT FOR A BUSIN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FESSIONAL OFFICE IN A TRANSITIONAL LO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OCATED AT 20 BALTIC PLAC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RVEY ENTITLED "SURVEY OF PROPERTY FOR O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AIN PROPERTIES, INC." PREPARED BY RILEY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RVEYORS, L.L.P. DATED MARCH 29TH, 2005 (SEE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10-84)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TZICK:     Good evening.  Dia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rtzick for Oak Mountain Properties.  I'm as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f we can have another adjournment?  We do no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our paperwork ready.  It should be ready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kay.  Is there any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ere who wishes to comment on this recogniz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ll be back on our November 1st meeting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tinued public hearing?  You have an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mment.  Anybody want to comment?  If not,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we adjourn this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BARTZICK:     Thank you.  Have a n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e you November 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xt public hearing, also an adjourned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:  APPLICATION OF ORLANDO PAPALEO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LIMINARY PLAT APPROVAL AND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TREE REMOVAL PERMITS FOR AN 8 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BDIVISION OF 13.9 ACRES LOCATED ON THE NORTH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DE OF LOCUST AVENUE ACROSS FROM BROADIE STREE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3 PAGE SET OF DRAWINGS ENTITLED "SUN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IDGE SUBDIVISION" PREPARED BY JEFFREY CONTELM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LATEST REVISION DATED AUGUST 19TH, 20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YAN:     Based on the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eeting when we had the public hearing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pened, we supplied the board with a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e to the written comments that we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we also submitted 2 alternatives also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's comments.  They wanted to se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ul-de-sac shortened and fewer lots so we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alternatives, 7 lots with a 500-foot cul-de-sa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one of the alternatives shows the right of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ding to the adjoining property to the eas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e shows without the right of way because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clear from the last meeting whether or n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oard wanted that right of way, so we showed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  Also in those 2 alternative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ved the storm water basin out of the north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of the site.  The first one that Mr. Ke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t up is the original 8-lot subdivision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the board as part of the application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hows the storm water facility in the north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of the site and all 8 lots ou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tland buffer and this alternative next to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 with the 7 lots and 500-foot cul-de-sa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right of way to the adjoining property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 one without the right of wa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joining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ould you poi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ight of way to the one on the wall please?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take the microphone with you so we can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re we have everything on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That first one also h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of way, that 8-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aring.  Is there anybody that wishes to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LANO:     My name is John Delano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icensed professional engineer from the fir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adey &amp; Watson.  I'm here this evening on behalf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djoiner to the subject application. 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ight, there's something I have to put up.  Szeg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ty is the owner of the 22-acre parcel of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lined here in yellow.  It's immediately nor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pplication that the majority of this board s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reviewed and denied a number of months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alled Hillside Estates.  It butts up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 project here along the wetland and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ffer area.  Our owner is concerned that a poo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ubdivision should include some extens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ublic right of way to provide reasonabl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 property so as not to preclude him from fu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as was insisted upon by this very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Hillside Estates was in.  There's sev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mos in the record dating back as far as M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0 wherein the Hillside Estates application c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the director of technical services and the h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lanning division asked that in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Hillside Estates that the subject --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d that the subject parcel was bounded by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2-acre vacant parcel to the north which is Szeg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our client.  They noted with resp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illside Estates the vacant parcel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 matter of this application.  They requ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Hillside applicant to continue hi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road to the northern boundar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zeged property to provide for a possible fu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.  We believe this request was mad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ff consistent with Section 26517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regulations of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erein paragraph B requires "the arrang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s in the subdivision shall provid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tinuation of the streets in adjo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s or for their proper projection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joining property has not been subdivided."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at's what the planning board ask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en the Hillside application was here and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any reason why the planning board should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sking for that here and we are concerned tha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ning board does not ask for that 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ur property owner will be restricted from d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reasonable with his property.  That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ntiment was further documented or memorializ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, again February of 2002 wherein staff no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"in order to provide for a possible fu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ation of the proposed road into the adja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2-acre property, when and if subdivided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right of way should extend to the r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perty line where a proposed cul-de-sac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."  We contend or hope that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oard would require the same as this applican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ttempted to do when Hillside Estates wa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re so not to isolate or landlock or prohibi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asonable development of our 22-acre parce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r in that year, 2002, memo from staff Aug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26th talked about providing a map that wa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ide Estates to show potential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nections.  Hillside Estates did provide a ma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in essence this map seen up here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ple of name changes because of ownershi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ide Estates was required to show a righ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y through to provide possible subdivis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2-acre piece and they were required to show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asonable road system.  We don't se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sked to do that as was Hillside Estate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 concerned that our 22 acres are go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mmed up.  Also in that August 26th, 2002 mem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nt under Hillside Estates was ask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an area map showing potential wa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wer connections in connection presumabl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on the adjoining properties.  Hill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states applicant did, in fact, produce a map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similar or extremely similar to this map wher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oads were not highlighted, but the possible rou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ewers and gravity sewers and water system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hown.  I admittedly have not had the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udy these plans for Sunset Ridge in detai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t by quick inspection I'm seeing septic syst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here, I'm not seeing an overall plan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ravity sewer as was required of the applican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ide Estates to prove that he could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ravity sewer service through our 22-acr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adjoining parcel Sunset Ridge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so mentioned in the town staff memorandum. 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points providing access to the adjoining 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showing a schematic arrangement of some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supply and sewage were again memorializ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aff memorandum on October 23rd, 2002.  So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cern of Szeged Realty, the owner of the 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cres.  5 of the people sitting at the tabl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were involved at least towar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clusion of Hillside Estates.  I don't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5 or 6 of you were necessarily around whe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arted.  We are very concerned about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22-acre piece of land and we have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8 feet of frontage on Locust Avenue, so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ther way in our development potentia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xtremely limited.  Your code provides and requi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o have developers extend rights of way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ther lands that have not yet been subdi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he right of w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proposed there would cross the green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 have outlined on your map is what, wetla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Blue is wetland, gree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ffer.  We don't have complete buffer becaus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have complete wetland flagging becaus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as on the neighbor's piece.  What I'm gath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ckly is this right of way shown here seem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e in I'm guessing right abou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if we were to ag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there should be a right of way I'd be agre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 goes through wetland and wetland bu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a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ere's no way to ge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e parcel to the other without go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wetland buffer as was the case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illside application was presented.  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was here in front of this boar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ticular route of this right of way is indi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Insite drawing traverses the contour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erpendicular manner which is going to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eeper access, if an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I want to make a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not the first time, but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isagreement between the staff and board 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the right of way of Hillside was, in f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appropriate way to proceed and in the e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the board was leaning more agains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LANO:     In the beginning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insistent upon it at recommendation of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I'd have to go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heck.  I don't know if the board was insis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r if the staff recommended that the board agr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point with staff and as we got more int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sort of moved away from the right of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It did take quite awhil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to move away, but at the beginning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knowledged that requirement regulatio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 didn't disagree with staff for quite awh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 practical as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where that right of way is, a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ediments to accessing the property tha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bviate the need to provide a right of way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I'm looking at what lies between you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this proposed subdivision and does it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se to propose a right of way knowing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ould tacitly be approving crossing wetla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tland buffers which is not something we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  Also in reading from 265-17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you left out the part abou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ANO:     Absolutely, I left out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tences than I read to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You left out the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dgment of the planning board and I don't see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planning board can't have a different judg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han it did have 5 or 6 years ago based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ditions as they exist now or upon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  I also recall for Hillside Estates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mpany negotiated an easement that ran for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 of time.  I don't know if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xtinguish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at has expired to the b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my know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Your client foresaw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ght have to rely upon something other than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wn code section to assure another wa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ting onto the parc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  Maybe just didn't negot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ly to protect its own property rights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sure we are bound the crossing of a wetlan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rder essentially rescue your clien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osition it put itself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My client has not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imself in any position.  This is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how the property has been for years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most a landlocked parcel. 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here and current applicatio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's a provision in the code wherein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make a decision to have an applicant exte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of way of property to provide for fu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.  If you look through the recor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Hillside Estates application, it shows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 to provide gravity sewer servic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y down and out and through and what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Hillside Estates, what might happe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zeged's property and what could happen on Sun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aking some existing homes along the wa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nrico and taking them over to the Waterbury Man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District which is one of the reas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vailable to the board to justify providing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ay to such a parcel as this because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en up the avenue for expansion of proper la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sewer and water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The fact it's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esn't mean it's necessarily the right 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ANO:     I can't argue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Delano, as I recall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n I think the board with its concern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ide and the possible impact of so many c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ing out at the one location at a dangerous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ocust, at least I asked, to see what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y was back there and what impact they hav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point I was not aware of any wetland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ything like that.  I think the concern wa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other way in and out of there, a vi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is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itially pushed the applicant and Hillside E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rovide an access of right of way to the r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and once they got there and onc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r entered into an agreem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illside Estates, then the Pandora's box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ed.  You sent these people down this roa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ubdivision possibility and then you asked the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e all the impacts that you imposed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m.  We are a little torn.  Obviously Szeg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ty has invested some time and effort ever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inception of Hillside Estates only to se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porate.  It's in the process of still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th Hillside Estates trying work someth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know if anything is going to work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anning board based on their recor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ide Estates application.  That's why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re this evening to review what possibility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exist or what the board might see themsel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the position to approve to not lock ou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lock any future development on the Sze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When did your client bu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2-acre parce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Good question.  8 years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At that time what access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have to a road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LANO:     Same access it has tod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17 and 18 feet of frontage on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re you done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la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LANO:     If no one has any ques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done for the mo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Let's continu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.  Who else would like to spea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QUENZA:     Good evening.  My n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dor Sequenza.  I live at 197 locust Avenue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re for the second time on this public hear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 very much for listening to the neighbo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'm almost torn as much as he is, perhap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.  Because this is what we are facing, gre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21 acres there and I'm losing money, I can't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money.  Give me a right of way on th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my property too so I can make a little extr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and make it -- 3 lots in the back of my l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y not?  And my neighbor too, give him a righ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so he can also make a few extra dollars?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ive him a right of way and we are destro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  We are fighting for that for so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so many letters back and forth.  So much mo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spent on this.  We are facing and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ck to square 1 every time we have to mee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ganization.  It's very upsetting.  I'm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rn as well.  At the last meeting that we had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 consensus and it was indica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ning board that at no point you had request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.  There was perhaps one memb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ff who requested a right of way, that wa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So now it's about -- we are going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ame issue.  The applicant has agreed to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of way and he shows it in this map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re.  I'm going to remove this becaus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ing this application, not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 is willing to remove the right of way and h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so.  Where do we keep the insist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of way?  Otherwise you give me a righ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, my neighbor a right of way so we can all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little extra money.  Take it from me, it'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We asked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repare 2 alternatives with and with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ight of way so this board is considering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QUENZA:     Which one should I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Right now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was the one on the right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entioned and the 2 on the -- I'm sorry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ight, and the 2 on the left are revisions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on the meetings we had with the applicant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now proposed 7-lot subdivisions with a 500-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 which meets the town code and then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e of those is exactly pretty much the sam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without the right of way.  That's what thos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QUENZA: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YAN:     I stated before,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application with the 8 lot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osed right of way to the adjoining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water basin in the back.  Based on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the public what we did was add mor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ings, relocate some of the houses here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m further away from the existing residenc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ng the buffer plantings also to protect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idences more and based on Mr. Sequenza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we relocated these houses further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rom his house here and also added som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ings in this area right here.  I think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re the only changes that we made. 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ifted some of these lots over here too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y are -- based on comments from staff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going to take another look at these lo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end so that houses aren't facing the back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houses, these are going to be able to shi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ound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QUENZA:  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nk you very much for allowing me to speak aga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like to prepare -- I want to eliminat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ack and forth of letter which is very customar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type of situations where things appear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arified and then things are coming back a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obscure again.  I don't want to go in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ack and forth, but I'd like to refer to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from the applicant's consultant rega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ome of the changes that they had made to the pl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ome of the responses to the comments tha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e neighbors have had.  One of the respon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mments regarding that no breed of mosquit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 happen on open point with movement of win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little vague.  It doesn't say much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aud the fact that they are looking to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of way as has been reques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ning board and by the neighbors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 very good and positive move o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rection.  I also see the reduction of the lo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good direction to take.  We are working --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project now.  Regarding the letter that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nt, and I don't want to go into this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, but I'd like to indicate and rea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ction of the code about dead end streets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extended, the town code say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ceptional cases.  This is an exceptional ca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judge.  It also says on 17E which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oint number 3 to my response on the site lay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n regards to the intersection of the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offset to other streets, the subdivision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give a manual of choice whether you cho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isibility or safety.  You say overhang of 50 f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think that's the case.  There's no cho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re.  You have to meet safety visibility and st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 from 50 feet from other intersections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good design.  Also regarding the topograph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that we had questioned, the reas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fer to that is because in the site plan,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ll read it from here, it indicate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pographic -- it shows here on it's take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Town of Cortlandt area topography.  It's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eet.  That's why we had questions.  That's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 topographic survey, becaus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e.  Regarding the buffer plantings on lots 5,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7, only buffer planting has given to lot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7, not 5 and 6.  We have requested no blasting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ed.  I know that blasting may be authoriz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discretion of the Building Department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we requested that is for quality of lif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's not a matter of -- it's not allow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, but it's a quality of life and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amage and potential personal injury, so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life.  These are all my comment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nk you very much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OSSOFF:     Kathleen Rossoff, 1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cust Avenue.  Thank you for adjour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public hearing.  We were on vacation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 watched it on the cable channel.  I'm in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ment with all my neighbors.  The right a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Lupion property, Szeged, Benny, Bassin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whoever it is, Mrs. Bassin's name i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ed should be denied.  This was a self-cre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rdship about 50 to 60 years ago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andlocked their own 26 acres by selling the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y should we be responsible to let them into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now?  This property supposedly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urchased, it was a farm with horses and goa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 it was being used for.  The acc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ght distance to the Sunset Ridge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or.  Locust is an extremely dangerous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dlife is being destroyed by all the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s.  We have Cooper hawks, turkeys, de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d tail foxes, silver foxes and turtle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queduct beyond the Lupion property is precio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need to protect the land and limit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 to be built.  I would gladly welcom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orses back that were there befor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Nex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ORD:     Loretta Ford, Fermi Court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s that this basin is right across fro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use.  Is that true?  Can you show me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waters basin is?  It's right across from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use.  I still do have that concer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quitoes.  The other question I have is can i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rought back up into their development?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force the new homeowners to take care of i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pposed to it being right across from my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nd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You are located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v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ORD:     I'm righ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RD:     Here is where our ho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ight here and they are putting a retention 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You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RD:     Craig Ford, her husband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ems 7 houses is not much of a reduction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sked for a few less lots and this is only o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t if they leave this here, nobody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 this.  This is going to be an eyes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ever.  They're not going to do anything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say they will, but you know how it goe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uld much rather move this retention 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where into their property so they have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t it and maintain it.  They will have to stare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it's in the back there nobody cares, nobod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oing to see it except us.  Maybe lose a lo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sh everything forward and just to make 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ttle bit nic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RD:     I also have another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bout development that's going forward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ime on because we have had the master pla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s of that study and those results have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this whole area really should be left al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ot developed, so it goes back to so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ers wanted to build on these 40 acres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really do have to take a look at what you di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the results were of the master plan, otherwi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no sense of spending the taxpayer's m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 these plans if you are not going to take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ce.  So if you continue with the Hill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velopment, you continue with the Sunset Rid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any other developments thereaf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n the whole thing was a waste.  This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part of wooded area that's along that si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's i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cLoughlin:     Katherine McLoughl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180 Locust Avenue.  You've seen me here qui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times because I was here with neighbo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illside Estates.  I remember when we came a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us were accused by others of being cy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cause we thought people were working tog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3 properties.  And tonight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firmed because the engineer who was on Hill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ere today looking for a right of wa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nset Ridge to the Szeged property.  This i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example of why the public is cynical abou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cess and another example of how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can do what everyone is asking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ster plan, we have wetlands law, steep slop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nces, we have all of those good ordin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regulations.  These individual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s and it seems, you know, even jus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en as an individual I would say okay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crossing, but every wetlands cross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done, that there's a variance for adds up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wn just like every subdivision is adding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this town and the person before me said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wooded area in this part of town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ery important to keep it.  Back to the Sun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ge.  I commend the planning board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nking about the right of way and not cros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tlands.  I also wanted to note,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f it's on here, but the plan that I saw h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coming out not -- Broadie Road is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ocust Avenue so Broadie Road comes and then Sun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ge Road or whatever the name is, is coming 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2 do not meet.  Just from a traffic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int of view, my understanding is that th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exits and entries from main road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reates more conflict points for drive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destrians and whomever.  I don't know if that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 addressed in this, but here is another town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going in, I think there's som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s before the board on Locust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it's a private road or another town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ing in, and again I don't have the answ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It's my question.  Is there a tipping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terms of the traffic hazards?  I'm very focu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ocust Avenue, not only because I live t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t it's really one of the beautiful road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.  It has its own character, it has its 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one wall, everything.  There's only 2 other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ways that cut across town like Locust,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rook and even in kind of a curvy way Red Mill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up there.  Both those roads have become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oroughfares with a lot of blinking lights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-- for traffic safety in terms of slow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wn, but it's changed the complete charac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roads so they don't look like rural roa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more.  I realize we are developing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rural anymore, but there must a way to re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character.  I'm hoping that we can reta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racter with each application as it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ward.  So keep that in mind in terms of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.  I also saw the last month's meeting on TV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I can only echo what the neighbors sai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everything that they said.  I though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re very, very articulate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, wildlife, so forth.  We are a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Locust Avenue neighbors and we really care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roads and homes, we would look to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oard to keep it the country character that it ha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MITH:     Anne Smith, we live at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rmi Court.  When I was here last month I noti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the retention pond was almost around oppo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driveways and I see that it has been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urther up the property, but I guess I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ords in that having that retention pon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tention pond, whatever it's called, w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r of this property, this is not our drain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is not our retention water.  I think tha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be a part of this plan,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ally should be incorporated mor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mmunity itself.  We have lived in other pla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communities that have had these ponds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really more incorporated into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what I'm seeing from this plan.  It's li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eople who live there are going to have the bene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iving in this brand new community and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ing to have the benefit of their retention wa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object to that.  As for whatever else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id in terms of Locust Avenue and its character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 that it will be maintained.  It is a beauti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 and I hate to see it further developed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semi-rural community, let's keep it that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SSOFF:     Mark Rossoff, 179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venue.  I agree with everything my neighbor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and I want to repeat some of the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houldn't be allowed to cross over th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e back lots.  The access lots I'm gla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duced it to the 500 feet.  Our roads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lready overcrowded and if some day thes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ies do go through, the houses, the ca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ust is terrible now, come by at 7:00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orning between the school buses and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tting from Putnam Valley to get across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rtlandt is unbelievable.  That's pretty much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body has said everything els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NIGHT:     Tony Knight and Caro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ight, we live at Fermi Court, that's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l the way at the very end of the cul-de-sac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 with all of my colleagues, neighbor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like to stress that the picture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ation I think doesn't do us kind of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cause those developments are actually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 out that woodland in there and if you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bigger macro of what's happened to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re, the golf courses have been insta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wn to the lower part of that roadway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whole batch of other communities that ar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ut up there, so the roads have been --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roads has increased by a factor of 2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ercent within the last year and additional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reen space right there being wiped ou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se areas in there, I think it is defini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an impact on ours, on the qual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fe of whatever it is that we had.  We had a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autiful area where we have the exclusiv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untryside and we can literally driv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oads.  We have the benefits of Cortlandt tow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else that is going on.  I think now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just bringing all of that right back in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yards at this point.  Please consi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vestments and time and everything else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here for 15, 16 years and again the sporad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rowing of the community has been fantastic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again the way this has been structured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ving retention ponds in the front of our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 point.  I can cite one exactly right a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street, there's another development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on -- right from Enrico, there's a ret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ond there, mosquitoes all over the place and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you and the kids can't go playing over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se are things that do need to be weighed 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, if we are going to be making those typ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velopment then somebody has to invest in pu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aved walkway on the entire stretch of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venue because there's a tremendous amount of ki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with all of these cars and presumably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be houses that will have young kids com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things of that sort.  That's a very,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angerous piece of road right there.  Again,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issed it, but I would love for you guy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sider maybe having some of these guys foo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ll.  We definitely missed it with the golf cou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ject and all of these things, so maybe thes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be weighed in and factored into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erly.  Thank you for hearing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John Delano on behal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zeged Realty.  Based on some of the comment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d this evening in front of board, we have mix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motions with the fact that our neighbors enjo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our property without pitching in to pa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xes.  We take objection or are concern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onsider our property to be their backyar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s just said.  We have also heard --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out that some of the people that came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microphone this evening to speak, their h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hysical access of their homes are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vided by extension of public right of w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by the Town of Cortlandt in conn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 previous subdivisions, i.e., Fermi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homeowner came up here, they take acces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ir home by an easement off of Locust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rangements not dissimilar to what has bee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this board in connection with Hill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states and again what has been present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ance in front of you this evening.  We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ard persons come up to this microphon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and speak about wetlands law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ariances.  Your wetlands ordinances as in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s where I practice are permitting ordinan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permit intrusions into wetlands and buffe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process for that and permi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btainable.  It's not an exclusionary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hibitive ordinance and it's not someth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ich one seeks variances.  I'd like to clar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for the record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May I ask something?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ano, the property that you are represen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zeged Realty, that's on Lupion and Bassett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corner of those drawings?  That's o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p.  I'm looking at our site plan here.  Dow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LANO:    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Just a rhetor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and that doesn't require an answ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's going back to what Mr. Kline earlier ask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as your -- the applicant -- n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licant, but the owner of that property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ed this property 8 years ago, what wer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nking was going to happen in terms of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beyond the 17-foot right of 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LANO:     It was purchased 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estment.  The owner, Szeged, the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 owner made an investment of real esta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id a price for a piece of land that was zon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certain manner and had a certain potential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regulations and has been paying real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xes all a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 18 feet of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wa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Has a potential bas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bdivision regulations that permit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to mandate other property owners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ights of way in connection with thei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As Mr. Kline poi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o the judgment of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LANO:     Absolute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But if it me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sing over a wetl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LANO:     Which is a permit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Subject to a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LANO:     Correct.  If the righ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isn't there we don't have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sk for a permit because it takes us now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What would it do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arcel before us on Hillside were never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development, it would have to just sit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LANO:     This particular owner m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ach those owners and try to purchase it or 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make arrangements to buy rights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want to point o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is not the only opportunity for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zeged property.  Hillside Estates was deni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osed, but there is still a possibilit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ture at some point that Hillside Estate are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 developed at some other degree and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ovide access to this propert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k this is the sole way of getting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e planning boar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read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Denied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osed, but there could be another applic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ture that puts one hous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LANO:     Anything i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at would provid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pportunity for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That could.  That avenu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re and the board didn't seem to -- they pushed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at road and then they pulled the carpe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rom under the applicant on the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ide 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ANCHI:     I don't think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 terminolog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LANO:     It's colloquial spee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t was denied and uphe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t's not use the word pulled the rug out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  Article 7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Let's not use the word pu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rug out under.  The application was den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osed.  If it should come back in a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at it would have to be reconsidered and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other opportunity for your client to get ac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ANO:     Absolutely, and I'd po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ypothetical question, where would the board si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 application for a subdivision of a propert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ar here where we would have an extremely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ead end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can't answer that until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e the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I underst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Y:   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I'm Tom Kelly and I'm an attorne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icant.  We were here at the last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s a result we made some modification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ite plan.  As you can see, we are trying to t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lanced approach in developing about 60 perc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property, improving it with 7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which is one of the alternatives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osed.  We do have the 8-lot subdivis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up.  There's about 40 percent, almost 5 plus,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res of property towards the back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ing as open space and wetland.  We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nderstand the desires of the neighbors and desi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oard with regard to the integr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tlands.  There are just some issue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respond in writing so many of th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ere raised, but with respect to some of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re addressed tonight, particularly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cLoughlin’s comment, she left m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ession that there was some arrangement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y client and the owner of the property, who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ano is representing, and there's not.  I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d any conversations with them. 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eaning of that was.  If she can amplif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I'd appreciate that.  We are trying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gether a plan here that is sensitiv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ighbors, but yet meets my client's objectiv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 rights in connection with the property an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abling him to develop the property which h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rights like everybody else.  You will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under the alternative 7-lot subdivision that al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ts are more than 40,000 square feet, s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mo to Mr. Klarl back in December seems to satis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requirement even though we think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trictive covenant in the deed is of no for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ffect and void as a matter of law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-lot subdivision we think as proposed strik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alance and what we would like to do is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 on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  A lot of the comments m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addressed to the retention basin.  Is the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ay with that 7-lot alternative on the righ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ry to bring that forward more so it is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way from the neighbors on the other str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Again, we don't hav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tland disturbance with this scenario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going to be a minimal amount of bu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turbance with the scenario with the gra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d with the storm water basin. 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ttempted to do was keep as much disturbance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tland and buffer as much as possible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so includes that northern portion of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developable outside of the buffer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have attempted to do is meet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s by increasing the size of the area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be undisturbed on the site and by grav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orm water has to go downhill, we're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be pumping that, so that's the low poin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that falls outside the wetland and ou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buffer and also outside that northern por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Is there any wa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ing how many days a year that detention bas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ll be w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I think it's designed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ry basin, so it would be after a storm ev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case it's designed to release the 2-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orm which is 3 and a half inch rainfall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ed to release that over a 24-hour peri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resa, when we last m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our office we last talked about the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ewering that subdivision.  With sewer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uld not need septic fields, that is you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take down a lot of trees and effect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site disturbance, even with the addition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ra lot or so which is something we spoke ab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that something you evalu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We did.  I have the pla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 did submit.  Mr. Delano didn't see it. 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didn't FOIL the town for it.  We did subm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lan as you know of the potential sewer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I'll show that.  This was the pla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.  This was actually prepared by some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lse when there was a joint application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ue is our site.  The green, heavy green lin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at was proposed for the potential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to Waterbury.  The lighter green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isting sewer mains, so that green line i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proposing to take through.  Some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perty.  The orange line is wha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 to take down Locust Avenue and then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more direct route to Waterbury, so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for a sewer conn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  How long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The orange line is about 1,7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eet.  The green line is closer to 3,00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ELLY:     With regar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stallation of sewer mains, I don't know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talking about forced mains, but the tow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lking about offering up additional lots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be more specific and talk about the co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o is going to be responsible for the cos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set of cost associated with the tak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asements, installation of the mains, instal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ll of the other pertinence and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sociated with the mains?  And we haven't begu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 about sewer capacity and other hookup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asements.  There's a tremendous cost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.  What we have proposed is individ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ubsurface sewage disposal systems on the lot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county health code.  To begin to get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scussion at this point on the establish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lementation of an extension to a sewer distri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don't know if this is an existing distric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has, you know, there are obviously cos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ime associated with that.  Quite frankly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the issues that relate to a sewer give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xtension, whether it's a 1,700 foot forced ma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gravity main, 3,000 foot main, we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 some significant issues with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 with the balance type of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are propos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Was a cost evaluation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Y:     I don't know.  From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llection the last time I looked in this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 are looking at $150 to $175 a linear foo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vity.  That's between digging.  Tha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clude manholes, that doesn't include pu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aratus or other pertinent facilities.  Until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look at your system and know what is there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ing to be difficult for us to have a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at.  Certainly it would warrant giving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 opportunity to go back and looking at i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tell you at the outset, we need to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additional lot count you are looking 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the comments of the members of the public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ast time they didn't like -- it was 8 or 9 and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 7, so I think we struck a balanc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I'm curious as to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int application was, what was the acreag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ther parce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I didn't mean to confuse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rlando Papaleo, the current owner, had a part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riginally this application was submit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eve Auth who was his partner.  It was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, just a slightly different configu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  I have a couple qu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I have a problem with the retention 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ere it's located right now.  I actually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neighbors that it should be brough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to either lot 3 or lot 4 and that we should 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 lot 3 or lot 4.  Right now lot 4's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ystem is in -- about a third of it i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buffer and to me that shows that you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n't really have enough room for those 2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We don't have any septic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wetland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'm looking at alternate 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sion plan, lot number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I think you might be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the building setback lines.  They look simila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t's not the septic.  We don't have the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Where is the septic li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t 4?  It's right along the wetland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  Is the 7-lot with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f way, is that drawing AP-4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YAN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 think that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ighbors articulated about the pond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accessible to servicing except from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riveway seems very true to me and it doesn't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of sense because that is going to need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clean it out, to mainta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YAN:     We have no rights over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.  We are showing an easement between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2 and 3 which will contain a drainage pipe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also contain access to the storm water bas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access will be on our own site.  We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s over the adjoining prope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  Where those little arrows a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going to be a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YAN:     It's going to be a gra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.  It will look like la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  I don't think they'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iming that you are trying to put it literall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ir property as compared to your propert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 point is from a physical location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k like it's behind their property and no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art of your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YAN:     It's located totally o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and we also show some buffer plan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tween the storm water basin and the adjoi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 have a question for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ow often do the basins do you feel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ed at and cleaned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  They should be cleaned ou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feeling at least -- depends on the drainag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some of the physical characteristic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n itself, it should be 2 to 3 years they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e cleaned out.  Silt builds up and compromis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ydrologic function of the facility itself.  So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's not functioning as a retention pond, it'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ctioning as something less than a r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Would sometimes that ne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mall backhoe or something to get that silt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  I didn't understand jus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ows at the top.  This is the dire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lope of the property?  Which wa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Along the property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Those are swa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  One in one direc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in another dir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YAN:      Yeah, there's a high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y run in both directions.  That's to col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run off from the lawns and the septic area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rface run off and take them into their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ter facilities so we are treating all of the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f from our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Could you point them ou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map up there on the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Parts of the developme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in into the storm water management area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ginning of the develop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YAN:     I'll show you wher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.  It's not where the natural break in g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What's the total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turbance?  What is the total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YAN:     Surface of the pond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Disturbance, total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sturbance?  Are you disturbing over 5 acr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  You are disturbing over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YA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refore,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hase 2 kicks in you need the water quality basi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Absolutely.  We hope to m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D.E.C.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How are you treating 7, 6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Those drain toward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not be collected through subsurface coll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 and the roof drains will be connected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to the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'm not sure whether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nset Ridge Road come out directly where Broadi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is, if that's a better connection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site distance from Sunset Rid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t was something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ooked at.  Ideally you want to bring stree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ly across from each other.  If you w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 this you would reduce the availabl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ance significantly and that's even more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Would there be any poss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a sidewalk on Locust Avenue?  Is t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rable spot?   Would the neighbors lik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  That's certain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  I'd be all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furthe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rom the board or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I agree with what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agues have been saying.  There'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cerns, I don't know what we are going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 you want to b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 back under old business?  Do you want to clos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you want to discuss it?  Is there anything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are going to do with the public hearing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I understand w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as to hopefully the limited impac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tention basin, but I wish the applican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some kind of shifting that would enabl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at least be moved whatever it can be mov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some of the concerns.  You have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me flexibility on the lot sizes that I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push things around a little bit.  It's 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do just sitt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We can take a look at i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ould like to point out with this scenario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 lots we have taken it out at the back 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quest and we have kept all the disturb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side of the buffer in the front por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te and the alternative is to put it in the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where it has less impact on the adjoin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LLY:     One of the things to do i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close the public hearing and then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ertainly look at this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Even if it's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it comes away from the property line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configu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YAN:     Just put it further awa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We can take a look a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can probably try to increase the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ings there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  You can probably p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lots 2 and 3, move 3 back a litt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YAN:     I'm sorry, what wa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  I'm suggesting maybe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it between lots 2 and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YAN:     Storm water basin?  It h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below the improvements.  The run off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e has to get to the storm water basin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vity.  We would have no way of treating 3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orm water basin if we put that up higher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an take a look at some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e only other option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we have some access square footage on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lots.  If we want to maintain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umber of houses I think it's a good idea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tention basin on 3 because that's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deal.  That, of course, will eliminate on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you unless you rearrange everything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's what Susan said and I have to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YAN:     Eliminating another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You are doing such a good jo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We started out with 9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ut of the wetlands entir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we are wi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close it, but you have to understand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some work that has to be done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ard, the staff and the applicant.  We may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time to do that, so as long as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indful of that and agreeable to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ing to proceed and close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 out some of these detai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With all due respec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ment made by Mr. Bianchi, I believe he infer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only one possible solution and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nk that's true.  Based on our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there is more than one way to sk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t.  I'd like to go on the record that Szeg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ty would be more than happy to sit dow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pplicant and give them a drainage easeme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hange for a right of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Questio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DAVID:     I just wanted to say f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is always good, less traffic, less ang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ighbors, just less impact on natur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You are jus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IS:     I'm Joyce Bendavid, 16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?  If not,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close the public hearing and ask f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xtension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  And bring it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nd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Down the road an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y be nee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  I would assume the sanit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 plan that was brought up earlier woul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 the boards as we continued to enterta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en it would get more complic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  I agree with the attorney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regarding the costs and there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hould be -- if it's something that's in the mi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you are probably talking more units to off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cost.  Of course there's a time frame invol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You have to form a sewer district,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rovals from the health depart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authorities and that is going to del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applicant.  Frankly I personally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t evaluated, because I do believ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anitary sewers eliminating the septic field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significantly reduce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te disturbance even if that involved another un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My concern is if we clo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anitary sewer issue is entertained, how d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and timewi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e have 62 days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cision.  The chairman has indicat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that he's anticipating there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utual extensions that are needed and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didn't like what was given at a given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the time was running out you always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ility to deny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next item is also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COPE FOR A DRAFT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APPLICATION OF KIRQUEL DEVELOPMENT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PRELIMINARY PLAT APPROVAL AND STEEP SLOP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TREE REMOVAL PERMITS FOR A 27 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BDIVISION OF 52.78 ACRES OF PROPERTY LOC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WEST SIDE OF LEXINGTON AVENUE, AND AT THE SOU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D OF MILL COURT AS SHOWN ON A 3 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AWINGS ENTITLED "SITE DEVELOPMENT AND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SIDENCES AT MILL COURT CROSSING" PREPA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RONIN ENGINEERING, P.E., PC DATED MAY 20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Steinmetz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members of the board, David Steinme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Zarin &amp; Steinmetz representing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Chairman, we are really pleased we ha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pportunity to conduct a site inspection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and members of your boar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AC.  We were out there this past weekend.  W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good weather and a good opportunity to condu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rather thorough review of the property.  We fe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 valuable and quite productive.  I hop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oard did as well.  What we were hoping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, Mr. Chairman, is a little bi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st-mortem on the site inspection.  If ther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 that your board members had. 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ke to focus on the scope tonight.  With m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are representatives of both Tim Mill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fice and TRC Raymond Keyes.  We have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and clean up items we would like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 you and staff on the scope.  We think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ize the scope tonight and my client is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xious to move forward on the 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comme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te inspection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'd like to just quick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articularly thank CAC members who came to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, Chairman John Milmore, Peter Daly wh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oking at this, Rich Cohen who can't b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 and Valerie Cambigianis who is an engin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particularly appreciat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comme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ite?  If not, let's move onto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.  This is a public hearing.  Again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are here to do is make sure that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 includes all the issues that ne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dressed by the applicant in their Dra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.  Ther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mple opportunity down the road to commen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ft Environmental Impact Statement as well a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application in general when we do hol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n the DEIS and the application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do have a draft scoping document.  W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 last time.  I think it's pretty comprehensiv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has prepared it.  There's some addition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ussed at the work session that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as well as perhaps some other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tersections to study and we will get to al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So with that, where should we start? 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 any comments on the scoping document,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not included in the document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like to see included in the scope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an be addressed in the DE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MORE:     John Milmore, chai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C.  We had the opportunity to visit the sit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planning board on Sunday and thank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the applicant for a cordial reception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earned a lot and had a lot of good discuss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We did send you a memo last month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nt through the checklist of items that we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 highest priority, but this property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now has every conceivable class of problem,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, wetlands, trees, traffic and so forth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like to reemphasize our request that 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study be done and in particular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were there on Sunday, the drainage issue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them and we realize that you'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crutinize this, but issues such as the pump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wage uphill, who will maintain the pump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 is going to happen if the pumps fail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dle of a horrible storm?  Drainag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dividual sites, what happens, for example,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water drainage on an individual sit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intained by the property owner over the year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drainage goes off -- and it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ceivably happen that the drainage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her that property owner who has neglec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rainage devices, but the neighbors, what recou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ey have?  As you know, this area is famou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ts drainage issues and there ar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s that have come to your at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cause of the drainage problems up in that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se responsibility is the drainage?  Is it sol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individual land owner?  Is the town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take a major drainage project around the si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cause problems on the site will not be confi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ite?  This whole issue of who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responsible for the drainage not just for tod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over the years, is something that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ed at in detail.  Personally what impress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ost about the site were the number of trees.  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ll know we have a town tree ordinance. 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oking it over again just last night and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ectfully ask that the -- that we tak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hortcuts in looking at the trees becaus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 tree inventory, of course, is go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ne.  It's unclear to me because I'm a littl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.  Who does that inventory?  I know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C will get a copy of it.  This is such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issue because as I looked a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undreds of trees, and hundreds might b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tement, everything from saplings to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rowth trees, huge numbers, and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27 acres of development on a 54-acre lo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w many trees are going to come down?  A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ing, this issue is right up ther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ainage and related to the drainage. 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and -- we have an engineer on the CAC, 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mbigianis who is not here tonight, but she wa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visit, and she raised the issu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intenance of the drainage on the sit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it with the project engineer and the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discussion about whose responsibility is it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going to be the town or is it going to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dividual land owner and that has to be resolv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odiversity issue, as the trees come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iodiversity suffers.  That's simple biology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 is my number 1 issue.  I'd have to sa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rainage is such an obvious problem.  And,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se, traffic, which has been discuss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rought up.  I was discussing this with a neighb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ly and he said wasn't Red Mill Road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thoroughfares that there was great concern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vacuation plan from Indian Point?  I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 an answer for him.  I think we do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cuation plan and that's a major thoroughf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whole traffic issue.  The access, as I loo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Mill Court, as you know it's a cul-de-sac. 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f you put 27 units in there, roughly 50 cars,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 a hundred trips a day going downward is no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ul-de-sac, where would those cars go?  They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out to the intersection of Mill Court and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ill Road.  Will a traffic light be put ther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nother question, whose responsibilit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be?  Does the state maintain Red Mill Roa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.  So is it safe to have that level of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ing back and forth onto an already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oroughfare and onto an intersection which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will tolerate it.  There's talk abou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ussion about an alternate access from W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rch and that would only be an emergency ac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don't know if this has been considered. 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it be a regular access?  The whol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blem, you know that's a big issue.  I'm a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y I guess.  I guess that's the one I'm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-- well, the CAC will be writing another mem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you will be getting it shortly and we thank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r the opportunity to have a dialogue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continue and we hope that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olve some of these problem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ppreciat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articipation, we do.  Anybody else wish to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NSFUSS:     Richard Gansfuss, 6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.  One of my concerns is the traffic. 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very familiar with the intersection, even thoug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 off rush hour, the intersection with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urt and Red Mill, it's a very danger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.  The cars going up the hill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ster than the cars coming down the hill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traffic isn't supposed to be using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ill, there's a sign there, but that's about a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 be nice if everyone would follow the law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t they don't.  It's not realistic.  Also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is fairly narrow and this summer there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cident on this private drive here where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was called and the first fire tr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sponded, they had a little bit of trouble fi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.  They came up to the cul-de-sac, tu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ound, pulled in the private drive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time the volunteers came, they parked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de of the road, the second fire truck cam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ouldn't come up the road.  They had to s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bout halfway up between the cars parked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and a fire truck here looking for the ho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mergency vehicles could not pass.  That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in the winter with the snow piling up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urns Mill Court into about a one-lane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lot of children there, that'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cern.  The other concern we hav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.  We are all on septic.  There are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prings coming up in this area here, above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below, but they are not year-round spring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characteristics of the run off change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rom season to season, especially in the win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the ground is saturated and the spring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l see the water starting to seep up.  I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it's actually a small stream and a neigh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s had to dig a little diversion ditch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coming up flowing down the curb and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cing down Mill Court.  Also it seep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yard of the house above me and alo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riveway of the house on the corner and h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systems, if the characteristics of th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hanges, I'll have to tell you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s that's going to give us all.  It'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be a health problem.  So we are just afrai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un off is going to change and the sp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cations, if they find different paths,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ake very large problems for u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Any other comment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  I'd like to reiterate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entleman said because I did speak some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tensively to another neighbor, I think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neighbor that dug that little trench,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drainage problems on the site.  I'm not sur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ncludes it, but the scope -- I think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clude the entire Mill Court drainage issu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 the intersection.  I think there's a l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storm drains on the top section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at run off gets converted off to the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freezes during the wintertime and there's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rings that pop up different times of the yea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nk that that certainly has to be extend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 that entire road.  The traffic I noticed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the road looks narrower than the road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over there.  I can see very clearly if car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rked on both sides and access is limited. 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 the intersection to Mill Cour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cluded.  I also have another question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technology over here, I'm going it use it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upper section of the -- point to the top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Court there's a section where there's a 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oad that is going to go in,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blasting there soon because I noticed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very large ledge rock, the loop.  There's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at's covered in the scope.  It looked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ke -- for you to do what you wanted to plac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looks like you will need to do some bla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  That can be asses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scussed in the E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ques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On the west sid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erty where we have a lot of steep slopes,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the point where we stopped and talked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bout drainage on the site visit and down be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Mountain View and Trolley.  I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e an analysis of drainage on that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because I think that right now there 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umber of lots proposed on that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n fact, on the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sue, I think I had asked Ed Vergano earlier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possibility of some kind of a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rainage study for the quadrant, at least mo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quadrant on that drainage basin getting dow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san just said, towards definitely Mountain Vie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Trolley, possibly from the side, I for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ich direction of Wild Birch, that it drai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y towards Mountain View and Trolley,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des of Trolley going even towards South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I would think that the town would look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whether that has to be in the scope.  Agai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the Raymond Keyes study from 10 years a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there was a letter which I'm sure is enter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 of September 20th from Nicole Curr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Trolley Road who had spoken at a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and she details not only the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sues, but the traffic and mentions the Raym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yes study and includes part of it, as fa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ccident surveillance going back to June of '85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'94 update and also her own drainag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appreciate that.  I hope staff will look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Before you move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rainage, Mr. Foley, and I hope you don't mi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ruption, we did spend a significant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ime talking about drainage and we were stopp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particular point of the site and engaged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cussion about it.  I'm aware from prior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've attended where this issue of Trolley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s come up as an issue that the town is dea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d your professional staff is dealing wi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m assuming, Ed, that you have data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have access to that predate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lication.  It would be very useful to us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would share whatever empirical data, stud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information that you have and let us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.  Those of us that attended the site w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s that Mr. Cronin says there's 2 ways to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t this.  He starts that his engineering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that there is no exacerbation or aggra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off site run off.  We are not going to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water going off site.  Having said that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ight be able to assist the town and other off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with mitigation of storm water based upon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ddress our own storm water.  There's 2 way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it.  One is to deal with things entirely on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te with certain things that we can install o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, another is to look at things off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out knowing exactly what the town has off si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proposing off site and how we might contrib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it, we are working at odds and we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at.  So whatever information you can sh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th us I'm sure Tim Cronin's office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team will take into account and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e back to you with an intelligent respon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we want to worry about our own si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ke sure that we are not creating a wors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gravated situation off site or maybe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uggest something that we can work in conjun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  When I was poking around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fter the site visit, there are stream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e out from your property and drainage area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see not just numbers, but loca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re these streams are and where they are go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's going to be impa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There are unclassifi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ams in that whole general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  And you can tell they ge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of flow because the sides are scraped fr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2 other quick thing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, there's a note from Raymond Ke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ssociates, October 3rd, but they are represe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rquel I assume.  I don't totally agree with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are saying.  I was the one that -- I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ly one, that asked that Mountain View,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ill and I asked about Old Oregon be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tersection study.  I don't underst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ational if the first 4 are included and what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ed the additional 3, that the other 3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ublic brought up and the board, at least I di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matter.  I feel they do.  I live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a and if you came out of your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ame down Mill Court, if that's the only way ou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don't necessarily have to traverse s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se intersections.  I'm saying that --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another one left out, but I'd like to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uth Hill, Mountain View.  I think Stone Hil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 out.  South Hill, Mountain View and Old Oreg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f we can address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sked a representative of TRC to atten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to address just that issue.  We did prep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submit a memo with some comments.  If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at hopefully we can nail down the cor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ersections required in the empirical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ASTANOLI:     I'm Luigi Castanoli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Raymond Keyes Associates.  I wanted to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2 items on the letter that was sub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your attention.  Specifically regarding the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study locations brought up in the stu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 the scope -- draft scope DEIS and additional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s added by the town staff, ess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cCarthur Boulevard, Trolley Road and Oregon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last three, 8, 9 and 10 locations on the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ich were discussed a couple weeks ago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, and essentially based upon our revie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xtensive review of the network of the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cinity of the proposed development, we fee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first 7 study locations, the 4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s contained in the draft scope of the D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the 3 additional locations along Red Mill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by the town staff would adequately analy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existing and future traffic conditions on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rollment is constructed.  Given the natu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ther 3 locations, specifically South Hill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untain View Road where it almost acts like a d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nd road where there's limited amount of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out to Red Mill Road, we feel that analyz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ose 7 locations would encompass any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, if any, along Red Mill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  Can I ask you, Old Oreg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what type of road is that?  You sai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udied those stree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ASTANOLI:     Actually I drov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road tonight just to have another look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Did you drive back on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STANOLI:     Unfortunately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know it's a one-way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STANOLI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Are you taking into acc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ffic that comes out of Putnam Valley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r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ASTANOLI:     The traffic alread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roadway system and the people are still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traveling along that roadway and making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efts or rights onto Red Mill Road.  If you dr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at road it's not exactly a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oroughfare in the sense it's very windy and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arrow.  You have cars park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Which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ASTANOLI:     Old Oregon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It's a one-way straight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t, there's no cur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STANOLI:     I meant to say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exactly -- how should I say, I would say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en I came here tonigh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meeting at the traffic light, of the 6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d a green light coming off Putnam Val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rossing in front of me, I was at Lockwoo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egon.  5 of the 6 went onto Old Oregon Road,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urned left on Lockwood and they worked their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owards Strawberry, Rt. 6, points east. 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regon Road is a pretty well-traveled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 in the morning and late afterno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's why I have been urging that the Raym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yes Study be incorporated and looked at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cope.  South Hill Road takes traffic ou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, from the other end of Trolley Road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ot sure if there is a connection to Wild Bi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ms from South Hill.  Mountain View Roa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ople who live on it spoke on that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My client has indica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ight of the comments that you raised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, and Luigi was not with us on the site wal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espite the fact our traffic engineer feels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necessary to study these 3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tersections, Kirquel will certainly study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, provide you with the data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 looking for and we will all analyze thi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sure all of the appropriate mitig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ing proposed, so we accept those inters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re was letter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ffordable housing, testimony of letters from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ganizations which I did ask the applicant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ite walk what the meaning of that w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ir hopes, whatever, have some affordable un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We are certainly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proceed with an appropriate percentage,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 percent affordable as we said on the site wal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 we did on other projects with the tow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icipate to work with the town to achieve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ffordable housing on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thing else we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mention publicly to put in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Only during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ssion we had a discussion about the alternativ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'm not sure if the applicant has anything 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add concerning their view of the alternativ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t's not necessari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ternatives, Ken, but I think it might be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.  Before we get to some comments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nk Fred has and before we leav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ogether, there was a request that you mad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se are my terms, that we layer our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the Edwards &amp; Kelsey model or all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dwards &amp; Kelsey model to take into account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  It's my understanding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ferred with our team that Edwards &amp; Kelsey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id the sustainable development already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t this site with this site built out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nsity.  Having said that, if you still want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rk with Edwards &amp; Kelsey and do this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, although we think it's been done alread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 will do it.  We would simply ask that in l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fact it appears there is a report that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, if we are going to do it again to dou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ck it, that it be set at some reasonable cap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are not signing away of license to restu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that has already been studied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 cap in mind that we are prepared to contrib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Edwards &amp; Kels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You guys need to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  That's currentl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and we would like to see it rem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  What I'm saying, Ken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not going to object as long as we can s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asonable cap on it because we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has been examined by Edwards &amp; Kels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ir own report shows they studied this sit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ed site.  If you all in your profess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inion think we need to go back to them again,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head and do it.  We think that they should be 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whatever empirical study you are requ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thin a range of $3,000 to $5,000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time.  Is that acceptabl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We appreciate that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lternatives, we do have something els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    I wa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-- I sat in on the work session and I took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tes, but I was unclear as to how thing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ed, so if we can go over those in particul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What do you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    I think you stru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number 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hat sound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And modifi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tem B to indicate there would be a conven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with no lot disturbance to wetla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tland buffers or steep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think we struck E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clusion on B were a number fairly close to 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 we did.  In other words, if you di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alysis on B and it came out to 15 would b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, then I think we felt there would be no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do 1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A number wa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ru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We didn't strike E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call what we discu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We are looking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umber on 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What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ticipate in the EIS -- will present what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 with those limitations and to throw 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umber now is premature, I can't come up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Can you come up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umber by the next meeting?  Is it possible to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before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t occurred to me if we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at sort of content maybe we should throw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s well and not having any dead end road excee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00 feet.  If you have a second way out that w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an issue at all.  If you are only proposing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for the bulk of this property and i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have a dead end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    Right now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is to extend a dead end to another circ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think we can't meet that with out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  Because you are already o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We are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th Mill Court which is already a dead end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ed to get some feedback from you which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nk we did as far as options for access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we are still looking at dead end stree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ybe more than one.  Limitation of 500 feet pu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in a very tough posi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That's a fair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The limita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roperty from this map that the wetlan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buffers take up a significant por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erty.  We are trying to stay off those now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do a better job getting out of those and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se some lots in the process, I don't know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.  I think we can do that and addres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ccess concerns and our interests in hav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able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  Let me dove tail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of us on the site walk talked about th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ttle bit with Councilwoman Lindau.  There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proposed to study a cluster and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would be very useful at this stage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if you and your board would give u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eedback.  You have all had an opportunity now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ur the site.  You have already seen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formation that we have been able to shar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.  My client is prepared to proceed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uster design.  Obviously we can't do that un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board authorizes you to approve a clu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don't want to go to the town board and expl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thout your endorsement.  If at this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board thinks a cluster would be an improv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erms of protecting open space areas, sen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as, preserving scenic vistas,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damental purpose of statutory -- for a clus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are happy to do that, but we need to hear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hat your board is interested in adopting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imary or base plan.  We'll go right to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see whether they authorize you. 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ather go to the town board obviousl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from you that says we think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od site to do this on.  Otherwise we ar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         PB 13-05 KIRQUEL DEVELOPMENT LIMITED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go with a conventional layout and we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achieve a conventional layout.  Having to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site it's not what was originally made ou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Your preference i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luster, your client's prefere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  We really can go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on that, Mr. Chairman.  I don't know if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firm preference to go one or the other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clearly my client's preference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preserve the density to the extent that h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reason.  I believe that he can achie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ore easily with you and your board with a clu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.  There are ways to do i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ventional, but it will take more effor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are there for and that's why we need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p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did discuss th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work session.  Our perspective, the board lik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ew as many alternatives as possib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ertainly a cluster is an alternative that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review as well and I don't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 issue going to the town board asking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  Would you prefer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be the primary or preferred alternat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bas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ould you prep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luster in accordance with what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be with no disturbances to wetla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tland buffers or steep slop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The only thing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sk the development team, Tim and Fred primaril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walked Mill Court and the entry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te and having seen it, what was at least appe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 to be high and dry, we were told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a was considered -- there was a small pock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Bruce Donohue classified as a wetland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mall pocket of wetland buffer.  Realistically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get into the site without some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There are other me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entrance to the site.  Amherst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    The only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ublic road is from Mill Court without cross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tland or significant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Having said tha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sign -- and we spend a lot of time on ou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lk, I know some of you went out on that earli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rted site walk, but we spent a lot of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oking at that area as we come in and we have m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strides in trying to minimize the wetlan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 buffer, including the driveway and lots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rather be candid with you, Mr. Chairma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n't think a complete avoidance is a realis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.  A maximum avoidance we are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study and I think the cluster gives u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exib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  We have to be careful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following the proper procedure her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ery first question that needs to be answere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a reasonable lot count?  I think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ery early in the process.  I think it's vir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ssible to establish what is a reasonabl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nt at this point.  When you go for a clu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you have an established lot count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ally can't happen until you are really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IS process.  That's what we have don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ast.  For example, Emery Ridge, we brough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DEIS process before we wen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luster approval from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We definitely had our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unt before we went there, right. 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for cluster approval, we are look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uthoriz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t may be too soon to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wn board that until we see the count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.  We are not ruling out cluster 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'd like to see the answ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 the alternative of a conventional plan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maybe an understanding that it's going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be some minimal to get in there disturba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wetland buffers and steep slope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nk that will help engage in what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lot count if we are going to see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luster rou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That's fine. 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hilosophical observation I'm going to make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municipalities do this differently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n having the applicant spending a lot of ti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and effort studying a cluster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out knowing whether the legislative bo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authorize under 281 clustering, often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are sent out to determine if the town boar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ive you that legislative authority or invoke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y to give you that flexibility and the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 about doing the studies.  Here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us to do, and we are ready to do it,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ady to study a cluster alternative that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legal authority to grant.  What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ggesting is there's nothing improper in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town board at this stage and saying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uncilwoman Lindau asked me during the site wal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you think a cluster would make sense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te?  Are you willing to give your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lexibility to study it?  Nobody is ask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ything at the inception of this project.  But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te to have my client as well as your staff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our board looking at a cluster when you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ty to study a clu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We have been arou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time, David, you and I, and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's ever been an issue where we asked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 and authority and the town board ha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ranted it.  It's just another tool for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There's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Which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s Val still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rbor Landing.  Steve, I got you on tha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  Let the record refl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Harbor La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You guys firmly endor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ey would do a lett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wn board asking that the town board conside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, but not also putting the spin behind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the primary plan this board wants to se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o give us another alternative to look at,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cluding the push behin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reciat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ere do we stand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van's question on B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that means o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xington Avenue there would be a cluster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take place in those small pocke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   Possibly.  We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we would use that as an area for clust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r we would leave that alone.  We have to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         PB 13-05 KIRQUEL DEVELOPMENT LIMITED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.  There's other areas on site where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better use of the land with the cluste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  If the bottom of those 2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, a clustering, almost like a town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t up would fit in in the surrounding area ra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just sticking one big lot in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  We are certainly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examin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  The 2 lots across from W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the flat area as opposed to the other 3 n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ranciscan or Red Mill where there's a steep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f we didn't say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ready, for those board members that did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opportunity to go out with us this past weeke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f there's anybody who wants to go out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y to do it again to make sure.  This is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I think if you see it, it's a littl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it may otherwise appear simply on pap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Thank you. 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 on alternativ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  When I wen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day, earlier today, I thought items C and 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ich calls for cluster alternative and D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ation of cluster and conventional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ssentially the same alternative unless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different that you see about that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s just presented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D is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s referring to.  Is it possible that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you might consider some conven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ouses versus clustering on the re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    Versus clus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tire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There may b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where you want to stick a home or 2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ventional arrangement rather than clustering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's what it addres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  Where are we going?  A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ping E or keeping it in or dropping 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larifying 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pectation is that D, if you look at the map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may eliminate half of the property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not impacting wetlands, wetlands buffer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s which are defined as 15 percent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s like that is probably half the propert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mple math would seem to indicate that we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a conventional 13ish alternat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The proviso on B would b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to wetlands, wetlands buff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lop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think it's got to b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avid said, the minimum amount to get in there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this, it would defeat the purpos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Let's se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xception of an entrance road, with the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road to enter the property, that does not m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iveways and other types of road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 think that meets wha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tent i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permits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e just in the case of an entranc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Off of Mill Cou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would interpret tha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ean that you could get in and then turn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to that area there, but you couldn't c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turn left because then you would b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ning extra lots across the wetlands and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ffer.  In other words, the minimum you would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something to get in to head to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r to your lef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  That's up on Lexington a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West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No, in the main area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e in from Mill and turn towards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Under the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were we going to talk about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ccess poi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e of them is of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ble because Amherst is a privat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ince the applican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alked with Amherst and Wild Birch Farm home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president of that group or whatever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poke at the last meeting eluded to the fact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what he was saying, since they are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ads and they have to maintain them,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a question for Ed, you seem to be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less the town wanted to -- I don't know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meant take that road over or what, b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emed to be implied or seemed to be at leas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 discussion.  Is that something -- if Amhe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e entertained as an alternative or a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ntrance/ex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You mean hypothetically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 was taken o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es.  Is that doabl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  It's certainly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hould we rule it out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w on the grounds that it's a privat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don't think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ecessary to rule i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Mr. Chairman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 willing to look into that further and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 something in the EIS to discuss if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 options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hat we are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ying is under B there may be some sub B'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Or add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e, alternate plan with 2 or 3 access poi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kind of what you were talking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There may be on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, there may be 1 with 2 or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One last thing.  Mayb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e up in the scope or at the last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eservation of existing stone walls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t's in here under page 15.  Existing histor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archaeological resources, but I'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more specific in the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  As we go furth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 and we have walked along some magnifi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one walls, as we go further into the proces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preserve the stone walls and incorpo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m in the design, we certainly would like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There are inevitably going to be pl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ere some of those walls are going to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vered.  We can work with many of the stone wa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are on that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f not,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we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public hearing and set a comment perio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 the comment period open to October 17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Written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05 KOSKI     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meeting we will be here with the hopeful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ft of the scope that we can adopt. 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7th.  Our last public hearing of the evening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w public hearing.  APPLICATION OF KEITH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MBERLY KOSKI AND ERIC KOSKI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AL FOR A SUBDIVISION/LOT LINE ADJUSTM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NEW BUILDING LOTS CREATED FOR 2 LOTS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SOUTH SIDE OF MAPLE AVENUE APPROXIMATELY 1,2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WEST OF LAFAYETTE AVENU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TITLED "LOT LINE ADJUSTMENT MAP PREPAR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ITH KOSKI AND ERIC KOSKI" PREPARED BY BADEY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ATSON SURVEYING &amp; ENGINEERING, PC, DATED AUG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4, 2005.  Mr. Zutt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UTT:     Good evening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for permission to move the boundary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tween the lot that I've outlined in blu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that I've outlined in green.  Mr. Keith Ko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ated here owns the green lot with his wif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lue lot with his brother.  What he wants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move this blue line from here to here th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ubling the size of the lot which he and his w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ve and leaving the remainder to he and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ther.  The only reason it's treated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bdivision because the amount of land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ferred exceeds 20 percent of the existing l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 new lots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t line adjustment? 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es, one comment we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it possible with regard to the smaller lo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increasing that to approximately 3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quare feet, is it possible to make that confor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R40 zone and make it 40,000 square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  I guess it's theoret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, Ken.  The number of improveme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djacent property might wind up being a problem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ediment.  There's a frame barn and a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a and some improved lawn area that would wind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transferred o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  What about to the lef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We probably could take a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iece of that and make it a little bit bigger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probably do that.  I don't know how much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would be able to grab there without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05 KOSKI     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iece of the storage area pertinent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.  We might be able to pick up a few thous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re square fee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 mean, of course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're not able to provide the 40,000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this will also require a varianc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zoning board consistent with the board's actio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line adjust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UTT:     Even though we are making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gg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Yes.  You are chang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nconforming status of a lot that's unders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w.  It's been our practice if this doesn't m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ll requirement of the zoning code techn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zoning board has got to allow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I see.  We can take a stab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.  We could take a shot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See if you can com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 40,000.  I mean, if you can't and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with it then the board will conside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UTT:     The alternative would b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 the obtainment of a variance in ord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ve the lot under 40,000 square feet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back and sharpen our penc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You want to le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We can go either wa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What would the applicant pre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UTT:     We just assume clo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and let us see if we come up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forming configuration and if we can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that in.  If not, we will do the best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you can condition the approval on a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Does that mean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ed extra time if you can't work this 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62 day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  Yes, of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is public hearing and reserve dec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All r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to old business.  APPLICATION 6 OF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MERICO FOR PRELIMINARY PLAT APPROVAL AND A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PERMIT FOR A 2 LOT MINOR SUBDIVIS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38,649 SQUARE FOOT LOT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TCH STREET, APPROXIMATELY 1,700 FEET SOUT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UTE 9A AS SHOWN ON A 2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ELIMINARY PLAT PREPARED FOR MICHA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MERICO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4, 2005.  Good eve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alph.  You gave us a new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There were 3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you wanted us to check on from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First one we were able to show the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oved 4 feet clos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s that all it was,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Yes, that's all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.  Second is it possible to get rid of the st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 on the left side of the driveway and I sai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uld do that with a temporary grading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ever, there's a 30-inch tulip tree ther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ill would want to, I guess at this poi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rve so there may be a need for a tree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ound that tree.  For the most part the wall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eliminated by grading.  I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incipally what we were asked to do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ing was you wanted the amount of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lope disturbance and we computed that and s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n, 0.14 acres of steep slope disturb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kay.  Ivan, di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ome comments you wanted to make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I had some -- I st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concerns about this subdivision becau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lieve it's going to have adverse impact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for serious adverse impac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djoining parcel and it's a very difficult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ure it warrants any disturbance of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ust to enable this subdivision to occur.  This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n example of a parcel even though it h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hysical sides it's just not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de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Any o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board? 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  What Ivan just said,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is, I was at the site visit awhil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's a very tight squeez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Ralph, is it accura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y there is no other place for the septic fi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here it's show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Yes.  That's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a on the site to get the septic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What's the footpri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 by the way?  I don't see the dimension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  I don'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mensions, but it's approximately the same siz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existing house if that puts it in contex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hat's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R1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, Ed, anything el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  Ralph, the house c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-- if you were to maybe propose a hous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t quite as deep and move it in the southe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, direct southerly direction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allel to the septic field or so, is it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the house maybe another 20 feet clos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Well, you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member in that area there's a rock --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fied the rock outcrops so tha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sideration in locating the house, but the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crops, the house would sort of straddle the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tcrops.  Again, my theory is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exactly approving the exact loca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 because we don't have house plans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.  I think this shows a general disturba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mount of disturbance.  I think when we d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for the house maybe that could be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, but since we don't know whether -- what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building here, it's kind of a point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ercise to moving the house around.  We can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later and put it in a different pl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  You are saying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it forward because of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utcropp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On the plan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we identified by hatching the rock outcro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'm look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eliminary plat plan from October 4th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n existing stone wall in the front half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p the property that you are proposing to remo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That's right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removed because you asked me to move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ward and that caused that removal of that st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So this plan here of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th, the location of the house is not the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oved for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On the October 4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been moved forward 4 feet from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you have which might have been April 4th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pril 4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 I don't see where the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croppings are that would block moving it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orward?  Are you talking about the ledg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These dark strip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ose are the rock outcro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ne ends up behind i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ther one is just skirting the western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  I can move this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n infinite number of possibilities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one that's most probable for the site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an issue that we don't really want to mo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use all the way over.  Why would we want to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all the way to one side of the lot?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n't want to be 10 feet from the side of the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re's no other hous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neighborhood that are that close with the 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  I don't know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done a survey of every house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ighborhood.  When you have a zone in town of R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o used to looking at 1-acre lo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-acre lots, this is what an R15 lot looks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s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 back to staff for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item, PB 4-04.  APPLICATION OF NICHOL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IANE LISCIA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STEEP SLOPE PERMIT FOR A 2 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1.931 ACRES LOCATED AT THE NORTH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ONEFIELD COURT AS SHOWN ON A 2 PAG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RAWINGS ENTITLED "MINOR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HOLAS AND DIANE LISCIA" PREPARED BY TIMOT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RONIN, III, P.E., LATEST REVISION DATED JULY 19T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5 (SEE PRIOR PB 3-96).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TZ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members of the board, Brad Schwartz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Zarin &amp; Steinmetz.  We represent the Liscia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vid Steinmetz is also here tonight as is T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ronin, our professional engineer and Ni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ane Liscia.  We are here tonight to answe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questions the board has with regard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I also received and reviewed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the memorandum issued by your staff,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r. Verschoor, dated October 4th, 2005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ceived this tonight upon attending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  Just a couple quick points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ress up front.  First, I'd like to stres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s a stand-alone application that m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judged on its own merits.  At the last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the board concluded that the Liscia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right to process this application,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dable lot and meets the bulk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gulations.  Throughout this memorandum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red to sort of as the 13th lot and that ref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old original Stonefield Farm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.  I think I certainly understand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mo implies with the 13th lot, but techn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not the 13th lot going back to 1997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a new lot in 2005 that must be judged on its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rits.  Number 2, a major environmental issu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was raised during this review was with resp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rainage.  Tim Cronin has provided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their drainage study and analyses that sho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mpacts would be mitigated and, in fact, a p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ate of run off would be reduced as a result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  There's no competing analyses provi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board or in the record that would suppor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ry conclusion.  Third, with resp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munity character and visual impacts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d in paragraph 2 of this October 4th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's a concern about screening from the Daley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and Tierney's lot and after receiving this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talking to Mr. Cronin, the Liscias are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back and offer vegetative buffer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tigation such that views from the Daley's l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erney lot to the proposed residenc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creened to the extent practicable.  The scre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 be on the proposed lot.  Again,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getation that would work to screen view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ierney and Daley to the extent that we can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ble to provide that at the next meeting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was acceptable to the board.  That's all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I guess we still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is issue that perhaps the configu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the existing 12-lot subdivision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had there been any 13th lot propo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original subdivision and I'm having a hard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around that, putting in this new lot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fectly within the right for someone to com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 an application to this board, no on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aking that away from the applican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vertheless within the context of what cam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the planning that went into that subdivis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fundamentally changes what was done earli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would have done something different had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a different configuration proposed. 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reshold issue that I still have a hard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throu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WARTZ:     This configuration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 the fact that since this is a 2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that is subdividable, this area her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ut a house here again sort of conform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emi-circle that would be along Stonefield Cour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t's within the keeping of the charact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12 lots that were approved back in 1997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be, in other words, throwing of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ayouts of the lot.  It wouldn't be ca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 visual impacts.  With all due respe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 would fit in within the layout of the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d in our b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  Except for the fact that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ged by driveways on either side.  The hou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have driveways right next to it on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.  I went and visited again on Sunday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re out at the Kirquel development and tri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imagine that house there and I think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uld be -- it would detract from the visu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subdivision as it stands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TZ:     Lots 8 and 9 if you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plan, I'm looking at the Stonefield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vicinity plan, there are currently driveways,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 and 9, even lots 3 and 4 to a lesser exten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still very clos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ODD:     The lot line.  I'm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ose driveways go right along either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lot line in front and in back of the hous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doesn't occur anywhere els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r comparison of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tes of the other homes that are there, even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rst site visit it was very clear there w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ire hydrant placed there which giv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ession that the subdivision was comple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  Getting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s, the driveways are in existing condi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f the house is constructed on this lot her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 -- if one was to be damaged would b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wner of this house because of the proxim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ouse, this proposed house to the drive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certainly that's a consideration someone bu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ouse would make.  If it's a ba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trimental issue as you perceive it is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sell, but we don't think that's the c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are going to have at least 30 or 40 fee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, 30 feet is the side yard and then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little bit of a buffer between the property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riveway, you are going to have at least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eet between the house and the drive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Go up to the cul-de-sac, Ti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measure the footage there.  If you have a thi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, center driveway for this new home,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lose they are -- that middle driveway would be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o the existing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   It's not much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than these 2 here and very simila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se 2 here.  It's a condition that exists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t's not one we are creating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nique to this lot.  Around this cul-de-sa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this turn around, this is not real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ul-de-sac, I call it a tear drop.  There a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driveways that access homes off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urn around.  The snow removal is accommoda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like to think the plowing into th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land as well as to the outside.  One of the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s for not having driveways on cul-de-sac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sow removal and we don't have that situ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We have a technique or a means to mitig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with the center island.  I can appreciat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with the driveways and all, but the fac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lot does have frontage on the road and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airly straightforward subdivision and if you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that detrimental to a property it'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 this property and then the house won't sell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that's the c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  We were talking about --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orney brought up the fact about keeping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haracter of the other homes and I don't 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e fact when the developmen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pleted, a fire hydrant was put in right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you are proposing the driveway.  I know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ire hydrant can be re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If that's the requir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town, that can be done.  The fire hydra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of this water main connection which exten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ps the water main from Stonefield Court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t Hill Road.  The hydrant was placed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ter main at a location on the outer edg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which makes it more amenable for fire figh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not having it on the inside edge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logical place for the hydrant.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rk our driveway around it to keep our hydr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if we have to shift it or shorten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ateral from the hydrant to the water main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ossibility also.  These are not issu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gnificant.  There are aesthetic quirks here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hing that's too major that we can't overcom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?  Staff?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instruct the staff to prepare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denial of this applica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TZ:     Mr. Chair, if I may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record, that while some of the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aised tonight by certain board members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and we don't suggest that they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alid concerns, but just to go on the recor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our opinion or we don't believe that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 concerns worthy of the denial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It's not substantial evide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pport of that dec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f I may, these are just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oughts, what I end up with this is that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presume to second-guess what the previou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d in this case and I would assume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od reason to do what they did and not conclu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ot, and I think the record if we go bac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ok at it clearly will show that they had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s and I would uphold those reasons right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that's why I will support this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over the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everal meetings staff has gone back and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 and I think from where I sit an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ere the rest of the board members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substantial case that's been made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the application should be denied and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how the board is going to vot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olution.  We are asking for a resolution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.  We will vote on it.  It's possibl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 may not be adopted as a negative resolution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remains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NIN:     This is a minor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expect that the vast majority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divisions in this town are a resubdivis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that was subdivided in the past, so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ime you look at a minor subdivision such a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essentially second-guess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evaluating the facts as they exist today com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when the subdivision was adopted. 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divisions are generally resubdivisions of pie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roperty that had been looked at in the past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think that everything about this project le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elf in my way of thinking of being a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raightforward subdivision and I'm sorry to h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is leaning towards the den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In response to that, whi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lots of application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ubdivisions, we face here a set of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 little different than saying this lan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viously the subject of some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This gives all appearances of be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refully designed subdivision and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I certainly speak for myself, I think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es have an adverse impact, that given the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 it is fair to fall back on what was plan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en this was originally appr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WARTZ:    The definition of a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bdivision in a town code regards how many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division consists of and if it waited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ears and one day after the prior subdivisio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of whether or not what the impacts ar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 the impacts are alleged to have bee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2-01 CROTON DAM ROAD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question of whether or not the application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ed, but it does fit squarely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finition of a minor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Doesn't that definition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 it not adversely affecting any adjo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?  Right in the middle of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WARTZ:    It do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37 CROTON DAM ROAD CORPORATION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 APPROVAL AND A WETLAND PERMIT FOR A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JOR SUBDIVISION OF 13.68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THE END OF WALTER HENNING DR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ROXIMATELY 300 FEET NORTHWEST OF DUTCH STREE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DRAWINGS ENTITLED "SKETCH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DIVISION PLAN" (4 LOTS) AND "SKETCH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LOT SUBDIVISION PLAN" BOTH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RONIN, III, P.E. DATED AUGUST 26TH, 2005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this at the work session. 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oing to do is proceed with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ed with the public hearing on th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ternatives so that we can vent each of thos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in the public hearing setting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going to do that at the next meeting and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anchi is going to make that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  Mr. Chairman,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we schedule a public hearing on the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1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On the question,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ike to get Tim -- I note there w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study done on the property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osed retention pond and we would like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ies of that stu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 If we can find copi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it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B 20-04.  APPLICATION OF EDUARDO AND MARIA ESTE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ITE DEVELOPMENT PLAN APPROVAL FOR A LANDSC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USINESS FOR PROPERTY LOCATED ON 2049 ALBANY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4 ESTEVES   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OAD AS SHOWN ON A DRAWING ENTITLED "TOPOGRAPH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 OF PROPERTY" PREPARED BY T.M. ENGINEERING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SULTING, P.C. LATEST REVISION DATED AUGUST 3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5.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LEISCHMAN:     Good evening.  Murr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eischman, principal of T.M. Engin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presenting Eduardo and Maria Esteves who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s of the property.  They are proposing --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lication was before you in September of 2004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received a letter with several comments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ime.  We have now addressed all those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updated drawings which you have in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you along with some photographs.  There's a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erty that we are proposing landsca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perations.  It's not an operation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ord any retail use whatsoever.  It's mere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pport the business that they do elsew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of some materials, etcetera, in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the rear yard of the property.  The property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is providing buffers both in fro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r along with some additional planting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 with a fence in order to scr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peration from the adjoining property to the sou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area.  We request approval for that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We are going to se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visit for this board at the property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can see it firsthand and then proce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we are going to do that. 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a motion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I just want to ad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ther thing.  What is being proposed here will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ly no changes to the topography, drain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tcet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Mr. Chairman, I move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staff and set a site inspec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ctober 3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unday morning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 there.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TIM COOK, INC.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A CONTRACTOR'S YARD LOCATED ON 11.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CRES ON THE SOUTH SIDE OF VICTORIA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XIMATELY 6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DRAWING ENTITLED "SITE PLAN PREPAR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IM COOK" PREPARED BY Ralph G. MASTROMONACO, P.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SEPTEMBER 9, 2005 (SEE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B'S 6A-85, 6B-85)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We are also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a site visit on the same 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  Okay, the 30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30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  I'll tell you when I make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  Mr. Chair, I move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aff and set a site inspection for October 3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, PB 19-96.  LETTER DATE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26TH, 2005 FROM RON WEGNER REQUESTING A B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TION FROM $475,000 TO $100,000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F-SITE TRAFFIC IMPROVEMENTS FOR THE EMERY RID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CORTLANDT RIDGE) SUBDIVISION.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GANO:     (Inaudible) down to 1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her than 1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  I don't think your microph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  Down to 150 ra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'd like to mak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duce the bond reduction to $150,000 for off-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mprove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discussed it with 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tween meetings.  That would leave enough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ctive bond that if changes had to be mad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entrance/exit to the rec area or do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into play here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  It does come into play a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, there would be enough mon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  In other words, if ther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a slight change as discusse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96 WEGNER  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I had looked at it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ed unsafe the way it was.  This is no re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the other site for Cortlandt Rid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No, it's not.  There wer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nds, on site and off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 you have a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ma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LIPKIN:     Good evening, Mr. 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members of the board.  I am Philip Lipkin,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incipals in connection with the PB 16-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arlier in the day I faxed a request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tponement and unfortunately due to my med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dition I arrived late which I apologiz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's all right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d address this earlier and we did adjour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We did not act on the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IPKIN:     It was adjourn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t was adjourned to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uesday even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vember 1st.  We received your letter and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on your letter we adjourned that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PKIN:  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're welco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IPKIN:     Have a good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Thank you, you too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you okay on the bond?  Are we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On the question,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put your motion into the form of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the town board so this would b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8-05.  If that's okay with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Okay.  Did we vot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it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TTER DATED SEPTEMBER 6TH, 2005 FROM NATHANI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T, P.E. REQUESTING THE SIXTH 6-MONTH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LE AVENUE PARTNERSHIP SUBDIVISION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PLE AVENUE.  Mr. Fo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(MR. KLARL AND MR. BIANCHI RECUSE THEMSELV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Just one commen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irst.  Just for the record, unlik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B 24-00 HOLT  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tions that kind of sit and nothing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s, I can vouch for the fact that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imself is diligently trying to pursue a heal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approval.  For some reason that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layed and again, there has been activit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 6 months.  I just want the board to know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39-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it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ETTER DATED SEPTEMBER 21, 2005 FROM KARL BER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APPROVAL OF A NEW SIGN AT THE AAK RE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ILDING MAVIS LOCATED AT 2085 EAST MAIN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  Mr. Chairman,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several issues with this application, s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the lettering and ARC has also submitt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indicating that there's a problem with co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sign, as well as the sign, so I propos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CHENSEN:     Good evening.  I'm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-- my name is Brian Achesen, from DC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chitects, architects for this.  I did recei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from the board and we responded to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some responses to that tonight so I'd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how the board those respon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  Have you sat down with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since you did this?  Have you sat dow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A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CHENSEN:     No, I have no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ssentially received the letter and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ed to your depar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If they are satisfi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we are satisfied.  That's pretty much how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r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CHENSEN:     So we will just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bmit this information to them for re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There's an issu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ariance that's required here that nee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ccur before we act on it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CHENSEN:     Is there any reas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to review this to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B 8-02 BERG   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NCHI:     We are going to refer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for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Do you want to show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u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CHENSEN:     It's young technolog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lor that was on the original rendering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just an estimated color by the sign compan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ultimately be doing it.  The intention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ave the color of the sign be a red that matc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wnings that have been placed on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ich is a much deeper red.  It's just the print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somewhat pink certainly.  This is actual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sed printout and we asked them to -- we manag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rint that out redder. 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ze, the size of the sign is -- meets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in terms of height and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a.  It's only 16 feet high and it meets i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area and we placed the sig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levation with the building in proximit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.  It's shortened because it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levation.  The sign is further toward us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, but when you place the sign in proxim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the building you can see how the desig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 makes complete sense with the build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 the sca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said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nk that you are meeting the code in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mensions of the sig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CHENSEN:     Yes, we are.  The 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is -- the sign area is 48 square fee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ctual lit sign.  The lit sign unit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all height of the sign is 16 feet which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lowable height fo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have a sl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ifference of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e calculation that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entioning to you just includes the red area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r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That's why you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o ZBA.  You have to include the outsid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n-lettered part of the sign as part of the over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mens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CHENSEN:     Actually the code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lly that the support structure is n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lculated portion of the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at's an interpre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the zoning board will have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B 8-02 BERG    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  It does say that, but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choor is saying that the way you hav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pport structure is part of the desig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CHENSEN:     Any support struct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orts the sign is part of the desig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gn.  The entire thing is both suppor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  We can see how we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gns of the Cortlandt Town Center for examp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The calculations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included the fra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  I'm saying we can show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There's prece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This applicant has to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the planning board because there's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ree-standing signs on this property right now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de only allows one.  In any cas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the zoning board and the zo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determine whether or not that the fram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ame or structure as mentio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CHENSEN:     Because the code does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irly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t's an interpre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what exactly is a support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t could be a pole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uple of stanchions.  In your case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tial pie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  As I said, use the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Center -- I was trying to use the exam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Cortlandt Town Center and include i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culation.  If you want to do another calc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ask the zoning board to give you a favor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 that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  My recollection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like that would be part of the sign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's why you should go to them to get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It's a border versu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ort mechanism.  I understand that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terpret that.  The border is supporting the sig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 ZBA is the one that would make these ki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determin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With all that said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ke the motion to refer back to staff and C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B 8-02 BERG     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CHENSEN:     With respect to this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s most sense for me to be before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 first since there's no point of you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ahead with your approval numbers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ard allows full replacement of the second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ertainly make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the Architectural Advisory Committee signs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as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CHENSEN:     The first step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we can have the second 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  Maybe you've seen the wisd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onight's comments and adjust your sign in l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f tonight's comments and avoid the ZB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CHENSEN:     Well, we can't avoi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ZBA because it's a 2 sign issue.  We will b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at's number 1.  Number 2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size of your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CHENSEN:     I would just poin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the building which was, as I think you ar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ar with the building before this boar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pletely renovated and so that building ha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t has a masonry look, that's the masonry sty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building.  The sign is seeking to ti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building.  If we have to m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stantially thinner then we essentially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andon that tie in and go with a metal sig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me kind.  You can't really make masonry 8 inc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de for a 16-foot sign, otherwise it looks awfu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's sort of a decision made and the zo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to make a determination whether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alculated and if, in fact, that i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they will allow for a variance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em which would then allow you to review it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ARB response and your own interpret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appropriateness of the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Ed or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  Does the applican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materials to submit tonight to the boar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Architectural Advisory Counsel?  Do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you want to leave with us ton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CHENSEN:     Thank you for rem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5-93 ROUNDTOP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.  Yes.  I do have the revised colors and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mall representation of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Thank you.  Next ite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DATED SEPTEMBER 23RD, 2005 FROM GERALD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RTORELLA, ESQ., REQUESTING THE EIGHTH 6-MON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EXTENSION (2 PREVIOUSLY GRANTED, 5 RETROA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1 ADDITIONAL) FOR ROUNDTOP AT MONTROSE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WEST SIDE OF ALBANY POST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RTORELLA:     Good evening. 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, Geraldine Tortorella from Hoche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rtorella &amp; Wekstein.  I've been counsel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pplication, I think it's double dig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 this project and we are here this evening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me to give you a status report on where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the outstanding items that we have been u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atisfy thus far with the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.  We filed as much as we coul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with the final application, but th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echnical permits that we have been pursu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some time are these SPDES permi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.E.C. for the sewage treatment plant and rel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lth department approval that comes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, and the second is the D.O.T. permi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opening for the development.  Those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en pursuing diligently and for quite some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advised by our consulting engineer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xpect the SPDES permit to be issued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he next 30 days.  D.E.C. has advised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ppelman that they have all the informat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need and it's just a matter of finaliz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ermit.  The D.O.T. I wish I could say we exp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completed in as short a period time, bu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'll tell you is that we are having a meet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hoping to have in the next 2 weeks or so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.O.T. and we are providing them with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ope within the next 60 days D.O.T. will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it to bringing closure to this applicatio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working on it during this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not really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argue that.  Hopefully what you know i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thrives on process and that means w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 what we need to do and the applicant needs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applicant needs to do.  That means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re that the proper requests for extension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forward to this board in a timely man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that's now not happened by virtu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5-93 ROUNDTOP 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eds to be 5 retroactive extensions in eff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roval that we originally gave and whil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a resolution here and we will approve i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want to make sure that we all underst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's a requirement that there will be tim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ication of this board of the need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tension and to do what you've just don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me and explain why those extens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RTORELLA:     I appreciate tha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'll share that with my colleague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team as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option of resolution number 40-05 gra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MEMOS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PTEMBER 9TH, 2005 FROM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CHNICAL SERVICES AND DATED SEPTEMBER 27TH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ROM FREDERICK P. CLARK, ASSOCIAT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MITTING REVIEW COMMENTS ON THE FURNACE DO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C. FINAL ENVIRONMENTAL IMPACT STATEMENT (FEIS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going to amend this to also include a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ated 9/30 from Susan Fasnacht transmitting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of the FURNACE DOCK INC.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want to n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 the record that I'm recused on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is is suppos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mp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Mr. Chairman, if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a few minutes.  Linda Whitehead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 Furnace Dock.  We represent Furnace Do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c.  In order for us to take these memo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we received and revise the FEIS, we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clarify a few thing and see if the board had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on the revision with the hope this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 final revision that we can get back in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to make sure this was productive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just handing over memos.  We want to ask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 and have some clarifications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viewed all the memos.  I have just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9-99 FURNACE DOCK INC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questions.  I think the F.P. Clark memo and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uple of discussions with David Stolman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.P. Clark, as you know we had several meeting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s with your board that were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ductive and really lead us to the 2 plan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before you at this time and our client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volved Michael Klemens in helping to find a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nservation easements, etcetera.  Unfortun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.P. Clark was not involved in any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s and therefore their memo raise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bout usable yards, wetland buffers,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servation easements which are thing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cussed at length, so I just wanted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as no inconsistency and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ind of stick with what was discussed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s with the board which is what i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flected on the plans.  There was a quest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memo about comparing the convention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luster plans and using the same number of lot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ch.  The reason we didn't is because the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ternatives that we have looked at were develo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when the proposed plan had more lots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duced the number of lots on the proposed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d on the discussions with your board as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itigating potential impacts of the cluster pla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n't really see there's a reason why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luster plan that's provided for comparis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needs to have the same lot coun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roposed plan.  Then we had some question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emo that we got from staff.  There were a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items on the last page which were item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they were looking for, fair sh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tributions, some of which we had discuss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been in our DEIS and FEIS, primari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rovements at Furnace Dock Road and 9A.  But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ose others we have never seen before, the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ver been brought up before.  These includ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storage tank, improvements at the Mount Ai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oad/Furnace Dock Road intersection, the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water main on Mount Airy Road which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re our project even utilizes that water mai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are things that I'm not sure where they 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rom because there's never been anything --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never been raised and they weren't rais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ments on DEIS and we are not sure if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items for our projec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tributing a fair share on because we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9-99 FURNACE DOCK INC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have any impact on them.  The last th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promised you I would make it quick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re looking for some direction from the boar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d the plan that had been requested that t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18-lot plan that we had proposed and inst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a loop road and we have now provided you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th of those.  We have been asked to provid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detailed site plans, although originally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ulting engineer's office asked for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able to get the information they nee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prepared their second memo.  We put thes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o show the 2 plans.  You will rememb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s essentially the road layout that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recommended with sort of a tear drop shape lo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dressing to some extent the road length iss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we moved forward we were looking to se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could get any direction from this board on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se plans the board really does pre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The reason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that at this junc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HITEHEAD:     The F.P. Clark mem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s that we prepare a full set of detai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ngineered plans for our plan and as you know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done that on plans previously in this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's a very paper-consuming and costly proced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f you're telling us you don't need those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t this point, then we can sort of finish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 with what we have given you.  If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eed to have full subdivision plans, engine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prepared, we don't want to prepare them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ne and then be told we need to do them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DD:     My feeling is right now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nder correspondence and I didn't frank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pare for a discussion about the plan for ton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usually we do those when an applic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We didn't know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ing put under correspondence.  We though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back to discuss comments on the FEIS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cument was submitted in July and it's now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have just sort of gotten consultant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this is the first agenda that we have been 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apologize, but I guess there was a disconn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tween what we thought we were going to be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da for and what, in fact, we have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genda 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9-99 FURNACE DOCK INC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  We last saw you on Aug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HITEHEAD:     That was right after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submitted it.  At that time it was refer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 was to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file the FEIS and circulate it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s.  We have gotten those comments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what we had thought the agenda item wa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as Miss Todd alluded to was that we now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documents and we would receive and file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HITEHEAD:     I apologize.  We ar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ing to keep this process moving.  We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at to do with those comments without some in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your board.  We are trying to keep the pro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ving.  As you all know, it's been a long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ll received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gether.  I guess the thing to do is look at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nd comment on their comment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EIS.  We can bring it back at some point under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HITEHEAD:     It delays us from m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urther revisions to the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YLOR:      The point of ha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is to read this.  We got this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aren't prepared to talk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You just got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n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HITEHEAD:     We have had them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hile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We got them last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May 27th, last Wednes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  September you me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an you provid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sight and direction for the applicant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We underst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ed to develop the detailed plans 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IS and unfortunately it just seems like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eds some additional time in order to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 which plan you favor at this ti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rhaps it's too early to do that until the FE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pted as complete and the public hear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opened.  That might be a problem here, so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hould look into trying to find some solu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problem whereby we can accept the FEI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9-99 FURNACE DOCK INC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detailed plans and then tha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of the approval at that time or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cision the board makes, so maybe that's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to proceed with this, further look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to continue the process of getting the FE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board to review and ultimately ac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s complete.  I just don't see any other way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because I don't think the board is read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mit to either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If we can work out a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move the FEIS process without having to do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detailed plans, we are amenable to tha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cern is that F.P. Clark was looking for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ailed plans and we didn't know what to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I agree to give you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ds-up.  I read the memo from Clark and on 2 o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stances the traffic transportation wan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state the site distan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HITEHEAD:     Some of the comment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The other one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al case in reference to the long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Some of thei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re clear and we can revise the document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ose.  Let me ask you a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estion.  Do any of the board members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on the FEIS so we can go ahead and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king our revisions to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oo ear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  I just don't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considering the way the agenda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ructured.  You are under correspond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I apologize, you rece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 on your agenda in August and we were hop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your comments as well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sultant's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ypically we wa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consultant's comments before we make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HITEHEAD:     Unfortunately we g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ayed also in getting your consultant's 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were hopefully waiting to get tha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  Both of those plan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HITEHEAD:     They are presen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9-99 FURNACE DOCK INC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hould we br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ack under old business so we can move this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board's comments at the next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et's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Mr. Chairman,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dditional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30 day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HITEHEAD:     In the last item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llment letter, there's a comment her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gard to review by the town wetland consulta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reflection of a comment that was mad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a half years ago that the town's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should review our report and we n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ceived it and I don't want to be held to tha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sked to comment on something that we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tten something to comment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Right.  Just to mak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rief, the original wetland consulta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passed away and we tried to call in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ultant who was really unable to undertake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 wetland fee put into escrow to p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rson, however, there was no money expend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use.  We did contact the applican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ing Steve Coleman review the biodivers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that Dr. Klemens worked on and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et an estimate from Steve Coleman to do th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use that money to pay him.  So the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rom staff is to have Steve Coleman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information for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HITEHEAD:     Are we going to get h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again because that hasn't been done y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No.  We are not 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o determine that the FEIS is complete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uld be something that would go into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record on the 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HITEHEAD:     Actually his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 report found there was not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iodivers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ere's new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rom Dr. Klemens that we would like Steve Cole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look at on behalf of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  Also, just one other iss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d mentioned earlier about the off-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rovements requested.  I recommended that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development team meet with me and my staff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 over with some of those issues. 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9-99 FURNACE DOCK INC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ll have an impact on the infrastructure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, road systems and what we are proposing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air modest improvements to the infrastructure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talk to you 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HITEHEAD:     We will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need a mo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  Only a motion for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file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We hav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ition under correspondence. 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23-4, HUDSON VALLEY HOSPITAL CENTER D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VIEW, MEMO DATED OCTOBER 4TH, 2005 FROM AKRF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DEIS REVIEW COMMENTS.  Can I hav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ceive and fi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'd like to mak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ceive and file for the report from the hospi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pposed? 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Final item of the evening,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WILLIAM FOLLINI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A STEEP SLOPE PERMIT FOR A SI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AMILY HOUSE LOCATED ON THE SOUTH SIDE OF BETH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 APPROXIMATELY 500 FEET WEST OF SPRING VAL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AD 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SITE DEVELOPMENT PLAN FOR WILLIAM FOLLINI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EPARED BY CRONIN ENGINEERING, P.E., P.E.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AUGUST 18TH, 2005 (SEE PRIOR PB 9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  Good evening. 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the board.  With me tonight i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llini, the applicant.  This slot was part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that was filed in 1974 known as stage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bdivision of property known as Con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.  There was a note on the filed pl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id our lot which was lot number 4 along with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2, 3 and 5, needed to come to this bo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lanning board, for approval, I expec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5 FOLLINI    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ilding permits were issued.  That condition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d on the plat 25, 30 years ago.  Stand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olicy in the town with subdivisions and also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in general, that site plans ne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pared.  However, those plans are review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ly by the town's technical staff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ergano and the building department.  That w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ase back in 1974, so what we are her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night I hope is just a formality and perhap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ation or just an acknowledgment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 is before you and you are referring it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engineering department for their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approval which is the case for lots norm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Sounds like a gre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  It does have to go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for the board's approval.  We will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rough our normal process which involv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Review Committee, Open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ittee and, of course, our environmental moni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evaluate any wetland, steep slope issu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nvironmental issues and it will eventually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  I'd like to make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  Make a motion we adjo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anscribed under my supervision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October 23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39:00Z</dcterms:created>
  <dc:creator>chris2</dc:creator>
  <dc:description/>
  <dc:language>en-US</dc:language>
  <cp:lastModifiedBy>chris2</cp:lastModifiedBy>
  <cp:lastPrinted>2005-10-26T14:35:00Z</cp:lastPrinted>
  <dcterms:modified xsi:type="dcterms:W3CDTF">2005-11-09T20:36:00Z</dcterms:modified>
  <cp:revision>5</cp:revision>
  <dc:subject/>
  <dc:title>                     STATE OF NEW YORK</dc:title>
</cp:coreProperties>
</file>