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anuary 10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0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ch Cohen, Planning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Chris Kehoe, Senior Assistant Planner (Not Pres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Please st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Role plea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K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S. TODD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BIANCHI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BERNARD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S. TAYLOR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Kess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Klar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KLARL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VERGANO: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Mr. Cohe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self.  Mr. Kline and Mr. Foley are ab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ank you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e no additions to the agenda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ing.  Could I please have a mo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pprove the minutes of the meet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BERNARD:  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CHAIRMAN KESSLER:     Opposed? 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rst item is a resolution, application for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PPLICATION OF OAK MOUNTAIN PROPERTI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THE PROPERTY OF ALB, INC. FOR A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ERMIT FOR A BUSINESS AND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FICE IN A TRANSITIONAL LOC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ERTY LOCATED AT 20 BALTIC PLACE AS SH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A SURVEY ENTITLED "SURVEY OF PROPERT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AK MOUNTAIN PROPERTIES, INC.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TRUCCELLI ENGINEERING, LATEST RE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ATED DECEMBER 19TH, 2005 (SEE PRIOR P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0-84).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S. TAYLOR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adopt resolution 1-06, subj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7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2-05 OAK MOUNTAIN PROPERTIES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SINI:     Just one follow-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estion.  In regards to the resolu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em number 6.  I'm Steven Besini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etruccelli Engineering.  Item number 6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ing spaces 7 and 8, satisfactor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dify them, satisfaction of the directo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chnical services.  Is there some s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f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I'd just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monstrate how a car can maneuver, can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t, without backing all the way ou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oad.  Turn around actually at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show it on th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BESINI: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ank you. 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em, also an old resolution.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ANGELO FIDELIO FOR A FINAL PLAT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A 4-LOT MAJOR SUBDIVISION OF 5.44 AC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ED ON THE NORTH SIDE OF FAWN RIDGE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ITE WINTHROP DRIVE AS SHOWN ON A PL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TITLED "SUBDIVISION OF PROPERTY KNOWN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PIAN WAY ESTATES" PREPARED BY ANTHO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ROSA, PLS, LATEST REVISION DATED NOV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17, 2005 AND AN IMPROVEMENT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APIAN WAY ESTATES" PREPARED BY JOSE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IERWIRTH, PE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18, 2005.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S. TODD:     Mr. Chairman, I'd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make a motion we adopt resolution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2-06 on this application with the 1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ditions that are attach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ublic hearings.  Our first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ring is an adjourned public hear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PPLICATION OF 37 CROTON DAM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RPORATION FOR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A WETLAND PERMIT FOR A PROPOSED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BDIVISION OF 13.68 ACRES INCLUD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TRUCTION OF A 500-FOOT LONG, 70-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DE AND 11-FOOT HIGH BERM TO CONTROL STO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ER FLOWS WITHIN THE WETLANDS FO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OCATED AT THE END OF WALTER HENNING DR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BONNIE HOLLOW LANE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NTITLED "SKETCH ALTERNATIVE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 PREPARED FOR 37 CROTON DAM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RPORATION" (4 LOTS) OR IN THE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PROPOSED 2 LOT MAJOR SUBDIVISION WITH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ERM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SKETCH ALTERNATIVE 2 LOT SUBDIVISION PLAN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TH DATED AUGUST 26TH, 2005 AND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IMOTHY L. CRONIN, III, 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CRONIN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and members of the board.  My n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s Tim Cronin.  It was my office that p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gether the plans that are befo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night.  At the last meeting there was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cussion as to whether we were going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e 2-lot alternative or the 4-lot.  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ought is that the 4 lot would be a b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ternative in that in addition to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lly overdeveloping a piece of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15-acre and has 12 lots, I believe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vides flood control and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nagement for an area of the tow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eriences problems frequently. 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thing my client, Mr. Santucci,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ing to construct for the town to ass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se off-site propert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e discu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at the work session.  Our t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gineer, Ed Vergano, I think has spent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tudying this and I think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priate to make some comments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Just a follow-up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st public hearing.  I mentione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had conducted -- been involved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umber of studies to help mitigat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looding problem in this area and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st twelve years now I guess.  I provi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-- I provided the board with copies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mmary of a '98 study which I think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mmarizes what we have been involved wi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 the last meeting I mentioned to mitig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looding.  You can either retain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fore it enters the subject area, diver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t of the subject area.  Divert fl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ers out of the subject area or impr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own stream conveyance system such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lood waters would evacuate more effici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refore not create a flooding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e subject area.  After going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that evaluation, it was concluded in 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inion that retaining the water at the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ally provides a very viable long-te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lution.  The facility is design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ngineer, is safe and efficient facilit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before I go any further, Tim, ther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question during the work session as to h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ng flood waters would be retain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tention pond for the hundred year storm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w long would that b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CRONIN:     I'd have to revie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ydrograph, but I'd say on the order of 8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10 hours, perhaps 12 hours 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Not day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CRONIN:     No, it w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ys.  What happens during the type sto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generally give us our worst sto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ts, they are associated generally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urricanes or tropical depression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y that storm moves through it's g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ading edge where it starts to rai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the 12th hour of that storm we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et the downpour which is essential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ye of the storm coming over this area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a very hard rainfall for 20 minut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30 minutes and that's the perio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torm which we would be holding back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n as soon as that is passed through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rain tails off we will st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leasing our water, but at a rate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low what it would otherwise be, so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tter of hours.  That would also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unction of the size pipe we put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rm.  The smaller the pipe the small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tflows would be and the great redu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e greater benefit to the down str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ighbors.  However, instead of the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ing in the pond for 6 hours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4-inch pipe, maybe it would be 18 hou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e 12-inch pipes.  That is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could review the hydrographs with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Vergano and see what balance the town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ke us to come up wi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BIANCHI:     I think there's a 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confusion too on my part.  How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ainage mechanism going to work?  Is i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illway?  Is it a drainage pipe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owest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Simply our orig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alysis, it's simply a pipe at the lo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int in this drainage area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indicating), so we would have a swa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sentially -- a low flow swale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ake the water, which I expect is run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day even though we haven't had rain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getting melt and thaw, we would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swale in the center of the property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2-inch pipe that would convey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der the berm.  As storm events happe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low is increased you get water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p behind this berm and then over a peri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a few hours it would just go through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2-inch pipe.  That's the initial de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12-inch pipe gives the downstre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ighbors the greatest benefit, however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es require the highest ber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If that 12-inch pi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cl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ere could b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ould be an emergency spillway and a contro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ucture would be associated with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12-inch pipe and we could have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verflow weirs associated with that contr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tructure, but it would have to be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ould be reviewed and maintain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bserved a few times a y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I know this ha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aluated, but I believe this would lik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ire a permit from the dam safety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 the D.E.C.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Yes, I believe you'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"This"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VERGANO:    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acility, the ber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CHAIRMAN KESSLER:     The whole ber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By D.E.C.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BIANCHI:     What would b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intenance level and who would do it? 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something the town would have to d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t would be the town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sponsibility.  The benefit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ucture would be to the town so i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 something that the town would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inta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S. TODD:     Is there a concern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velocity of the water coming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pip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You may get veloci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 10 to 15 CFS's through this pipe her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t going through the pipe it wouldn't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blem.  We would just want to make 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 down stream swales were design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ndle whatever flow rate was com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 the pipe would not be the problem, bu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 just make sure that down stream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appropriate riprap and so o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mounts of water, the volume of wat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velocity of water coming from this be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ould be less than exists today, so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a reduction as to what is going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during heavy storm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Just to get an id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to the impact of this structure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on the peek flow rate from this are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ercentage wise, if at a hundred year storm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ek rate at a hundred year storm, how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ould this reduce it, 50 percent, 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c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CRONIN:     It would depen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ucture you want to use as the outfl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we went to the 12-inch pipe, small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ipe, it would be an approximate 90 per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duction.  There's 127 CFS coming into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sin and with the 12-inch pipe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rottle that down to approximately 10 CF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would be signific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BIANCHI:     The path that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ll take on its way out past th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ipe would be the existing water path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lread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Correct. 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d the location right here and see to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our water from this berm met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ame location where it's leaving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There is an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ream there right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Yes, there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BERNARD:     So right now com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e drainage, upland drainage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eeding into this you're saying is 127 cub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et a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CRONIN:     Correct. 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undred year storm ev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BERNARD:     During the hund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ear storm event which relates to what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1-inch rain, 10-inch rai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t would be simila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Tropical Storm Floyd was and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tually, I think, be less than what a 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 half later that we had on Father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y.  We actually had less rain that 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ropical Storm Floyd we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ximately 10 inches of rain, b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ather's Day storm that took place 18 month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fter, I think, we had 5 or 6 inch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ain, but in a shorter period of time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4- or 5-hour period.  That's the typ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or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n 1990 we h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14-inch rainfall in one day.  It didn't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name, but it was 14 inches in a da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n't know what that relates to.  A thous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ear sto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CRONIN:     If it was a 14-in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tinuous over a 24-hour period i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e less impact than Tropical Storm Floy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cause it came down during that int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2-hour peri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 underst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CRONIN:     Those types of stor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all benefit from this typ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Let's take the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ches from Floyd that came down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quickly.  How many inches with the Father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y storm, you said 5 or 6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CRONIN:     At my house I had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ain gauge that was 5 inches and it seem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ke in about 3 and a half hours it was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5 inch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BERNARD:     And right, it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wn so fast it was pure water coming do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CRONIN:     It was a m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n an event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, let's take the 5 or 6 inches of ra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e short time period, 3 or 4 hours. 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enough water -- that's going to be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n your 127 cubic feet per second. 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ing to be some other nu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'd have to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ok at the numbers.  It may not b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ch different.  You have to rememb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uring a rain event not everything is ru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f.  A portion of the rainfall goes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round, so with Floyd where we had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hes of rain, 3 inches may have gone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round and 7 inches of run off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ather's Day storm with 5 inches of rai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y have lost 2 inches of rain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round percolation so it's hard to s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BERNARD:     It depends wheth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 it's been raining for a week or 2 ah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time and it depends on if the grou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atura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CRONIN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 underst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variables.  Just to get to a couple of bas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gs that we can all understand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that 5 or 6 inches of rain in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urs, this detention basin is design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ndle that capac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BERNARD:     As long as you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2-inch pipe to let it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CRONIN:     Yeah, an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8-inch pipe it would be an 80 per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d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80 percent red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f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From the peak flow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127 coming in, 21 would go out. 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18-inch pipe and that's roughly an 8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cent decrease.  The larger the pip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maller the decr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 guess what I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rying to get to, at some point if enou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ain fell in a short enough period of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ould fill up your detention bas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bviously unless if you had an 8-inch pi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tfall it would probably fill up with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5- or 6-inch storm, so you're going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zing the pipe not just for the down sid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the control of people on the down 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it, but also so you don't have any pea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low over the top of it.  You don't wan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fill up obvious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What happens if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lls up and you are using the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ir you are essentially you are now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have a large volume of 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o you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mergency wear to take ov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BERNARD:     And that's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trols that instead of taking the top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erm off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Without a doub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BERNARD:     You have safety buil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o it in case of a very unusual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Well, unusual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nt and also if you start bringing debr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wn that clogs the pipe and the contr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ructure would also handle tha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creening and metal bars in fro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let to ensure that that stays clea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reatest extent possible and it'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e to be looked at and maintai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BIANCHI:     I have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ern about the main.  You are cov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ig area here with potential for a 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material to be dragged down the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vering the grate or whatever it is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be covering that pi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CRONIN:     As we desig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ucture the pipe is not going to end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oods.  There will be a significant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eared out in front of the pipe which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have large riprap stone.  We may try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let that has possibly two or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arate pipes coming in, all of which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lead out through one 12-inch pipe,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 water going in may come in and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re than one mechanism to get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trol structure, but everything lea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ite would be controlled by one 12-in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ipe, so the one 12-inch pipe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ide a catch basin, so it would be high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likely that that would get clogged. 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ways that we can be very comfortabl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are not going to see that 12-i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ipe being clogged.  Still i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ire maintenance.  I wouldn't assume in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ars everything will be fine.  Once a yea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haps twice a year for the first few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make sure we are not getting more debr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wn there than we anticipa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BIANCHI:     Has the town pu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the schedule to inspect and cle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VERGANO:     It would be. 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have to be.  If these faciliti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t cleaned and at least inspected every 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ears, at least, they are not going to b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ffec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Let's conti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here.  It's a public here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ybody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pplication?  Please give your nam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res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S. HIDE:     Beth Hide.  I live at 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est Court.  I actually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stions on your -- it's not up there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have a big concern.  I'm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roperties that's stream runs behind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Can you poi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 you a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Right here (indicating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up here (indicating).  What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erned about, I know there's a big be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ck over here.  What is going to happen,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a culvert coming out, the stream ru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hind our property.  Are you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reate a pond back here?  When you hav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otential large rainfall that would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ater temporarily, where is that water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l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CRONIN:     Right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audible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S. HIDE:      What I'm concer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is our property goes all the way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ich are level, what he is showing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down in the back area here is prob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lowest levels back there, if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ild a berm here, where that water i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sit is behind our residence over in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I'm definitely very concerned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is is you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S. HIDE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Elevating your hou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r house is 35 feet from the top ha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berm is not going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S. HIDE:     My property kind of go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wn this level.  If I'm here and it sl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wn and on other level and then I go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'm almost flush here, so I just though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ybe I misunderstood.  I thought you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wed me that the water i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ight here temporarily which would b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ck corner of my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VERGANO:     Tim, show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75-foot contour is.  I think the top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rm is 75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ese lines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present elevations.  Back of your hous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here and backyard is here and backy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hundred, here maybe 90.  All these lin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your property (inaudible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VERGANO:     Tim, us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croph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CRONIN:     Adjacent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y, but on our property there seem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a significant slope that would make 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your house and your yard is rough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ill 15 feet above the top of the berm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water elevations would come to perhap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e are only talking about an hour or tw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ce every hundred years to this cont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re (indicating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I'm following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CRONIN:     Still for that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riod of time you will have perhaps wa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foot or 2 of water for a very short peri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f time quite infrequen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That would be right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t would be on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That would be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rees that are marked wetlands that are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ked anymore.  I'm very concerned beh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properties he's saying that maybe o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 twice every hundred years there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standing foot or 2 of 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For how lo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i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2 hou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BERNARD:     Tim, I know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dn't mean to speak exactly that way. 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cord, could you please correct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not once in a hundred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CRONIN:     That's a sto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currence.  It has a 1 percent cha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ccurring every year.  We could have 10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e year, but that is the probabili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what the statistics have shown 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it has a 1 percent chance of occur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very y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HIDE:     Where I'm living 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have that culvert from the neighbor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use that drains the water out,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big tube and the stream goes back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, that is always soaking wet back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 stream is always flowing.  I'm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re it would be that infrequent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lready is standing water someti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ck there and that's just with the da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ater flow, so I'm very bothered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finitely did not move from one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rtlandt to the other to have a big swamp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tland possibly developing behind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use.  Another concern is, if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moving trees and/or sucking up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isting water because it is a big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a, if they are going to have to do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ree clearing to do everything they wan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do, isn't that going to increa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mount of water that is in that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BERNARD:     Into the microph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ease, or it's not on the reco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CRONIN:     I don't see h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moval of trees would increase water.  K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ind trees will absorb the low f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ditions that you are experiencing to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probably many months through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ear.  What we are talking about is the pea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orm event where we have an intense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rain for an hour or 2.  The impac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ose trees will have, and we are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lking about removing trees in the area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erm, the impact those trees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absorbing water for that 2-hour perio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ime relative to the amount of flow,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undred CFS coming through, I think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lance you will see it wouldn't amount to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gnificant nu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S. HIDE:     I'm not an engine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y way, but what happens is you can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e on there, there's a large slope going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other side and there would have to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ot more trees than just the berm are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eared in order for you to get that 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nd to put in the houses that are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.  Once you have cleared that land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nd put the houses their wat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have to flow down into that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behind our house that would b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nding water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CRONIN:     I'd like to poin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are in an R-15 zone and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pproximately 15 acres of land and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have an average lot size of rough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4 acres.  The amount of green space on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ts will be considerable and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if we remove some trees we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planting with some landscaping,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s will all be evalu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alysis, but I don't think that --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ke we are taking 15 acres and making i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ing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S. HIDE:     No, I appreciate tha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t I think the reason that it's only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uses is because there's so much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ck there and there's so much big roc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tone is that is all you guys could squee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.  I don't think it's in the benef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ing large green space.  I think it w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ngineering point of view of having 4 hou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not 8 or 10 which is what the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ould call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nybody el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sh to comment on this application?  I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cussion at the work session, I think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e a sense of the board that th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is area has been problematic as Ed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entioned for at least 12 years, if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re.  We have been trying to address i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12 years.  The proposal of 4 lots tog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their berm appears to do a lo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itigate the drainage issues of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appears that the sense of the boar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evaluation of the 4 versus the 2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re we want to focus.  Having said tha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nk now what we need to do is look and s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es this 4 make sense as you have lai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t, so I think what we have decid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rk session was to keep this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en, spend the time at the next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lly looking at the layout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posing here, especially the home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really haven't focused on.  All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scussion has been on the drainage iss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proposed berm, so if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jection I'd like to adjourn thi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xt meeting and then give staff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oard a chance to review the plans as you'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e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CRONIN:     That's fine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ything this board would like us to prep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the nex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Yes, I gues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ple of things.  There were thing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me up at some of the past public hear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we can get a better sense as -- if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ld get a better sense of the buffer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ere the homes sit relativ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S. TODD:     I'd like to see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it more detail on how the cul-de-sac me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r new road.  That's an area that h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t of drainage right now exis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CRONIN:     Walter Henning Dr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S. TODD:     Yes.  If you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have a bri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CHAIRMAN KESSLER:    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man that spoke from the public, is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ything that is happening on you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is going to affect that existing stre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tside of perhaps something happening up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end of Walter Henning?  Is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thing that has changed in term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ydrology in goes into that existing stre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'll take a clo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ook.  I don't think so, but we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Anything el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 board or staff would like to s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S. TODD:     I'm curious about h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intenance would access the berm.  An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bout the existing pond.  I don't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 in front of me, but the pond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, it looks like it had been us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reation.  I'm kind of curious about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being incorporated in a park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a, for the commun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BIANCHI:     Did you provid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ross-section of the entire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CRONIN:     To the proposed ber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Yes.  The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tention basin, berm, detention basi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eighboring properties, a cross-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you could get a sense where for in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houses sit relative to the common be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CRONIN:    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oundaries a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im, is it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ossible in your professional abiliti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dentify perhaps in a hundred year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the extent of the standing water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and delineate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CRONIN:     Sure. 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tually a table on the plan that show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igh water mark during the various sto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CHAIRMAN KESSLER:     Where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id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CRONIN:     Sure, we will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4 ESTEVES     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.  What I would like to do is ge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tter handle on the amount of time tha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ould be at those levels and how fast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drop down to smaller leve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BIANCHI:     You will sh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ction lin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CRONIN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How about a compu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mul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'll ask Mr. Keho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t that toge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ny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ents?  If not,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we adjourn this public hearing to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CHAIRMAN KESSLER:     What's the 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Februar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BERNARD:     The 7th, and ref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em is also an adjourned public hearing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OF EDUARDO AND MARIA ESTEV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TE DEVELOPMENT PLAN APPROVAL FOR A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ADE CONTRACTOR LANDSCAPe BUSINES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PERTY LOCATED ON 2049 ALBANY POST ROAD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WN ON A DRAWING ENTITLED "TOPOGRAPH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URVEY OF PROPERTY" PREPARED BY T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GINEERING &amp; CONSULTING, P.C.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VISION DATED DECEMBER 12, 2005. 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ing.  We have received revised pla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staff has reviewed them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lieve there they 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FLEISCHMAN:     Murray Fleis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.M. Engineering.  Based on the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recommendations of some of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mbers at the previous meeting, I w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site and took som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asurements which are now incorpor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rawing to indicate where a hundred fo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lineation would be on the south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ne and where it would fall on the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4 ESTEVES  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roperty line.  The stream meanders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rtherly direction so that at the sou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perty line it's closer to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bviously than it is on the upper half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e also indicated on the drawing where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going to have a concrete curb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ffecting the downhill side as well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ions for stockpiling of materials 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is project, this area, as well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ing section for the equip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It's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ring.  Is there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ent on this application?  Any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the board or staff?  Okay.  If no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orett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Bob, you want to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Mr. Chairman,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pose to close the public hearing an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pare approving resolution for our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.  Next item:  APPLICATION OF WILLI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LLINI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A STEEP SLOPE PERMIT FOR A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GLE FAMILY HOUSE LOCATED ON THE SOU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DE OF BETHEA DRIVE APPROXIMATELY 5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ST OF SPRING VALLEY ROAD AS SHOWN ON A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VELOPMENT PLAN FOR WILLIAM &amp; LORRAI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LLINI" PREPARED BY CRONIN ENGINEE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.E., P.C., LATEST REVISION DATED AUG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8TH, 2005 (SEE PRIOR PB 9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KLARL:     I'll excuse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, members of the board.  Tim Cron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prepared the plan that was submit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upport of this application and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eting it was requested that we reta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rvices of a town recognized geologis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form an evaluation as to what impact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ould have on the neighboring prope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5 FOLLINI  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lini, who is here this evening,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tained Mr. Jaehnig, Paul Jaehnig, to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analysis, and as of today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lieve anything has been submitt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erefore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ll have to keep the public hearing ope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ive the report and have time to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and, of course, the public will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 on that as we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CRONIN:     At the last meeting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d bring along our own blasting consul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o recognized for his work at W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int and essentially by the Pentag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last in very sensitive areas and he fel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blasting in this area if don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cordance with the standards in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fessional judgment would not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oblem with the neighbors.  In anticip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Mr. Jaehnig may concur with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rofessional consultant, our expert,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a chance that we will be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rhaps have the resolution, an appro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olution prepared for the next mee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uming that, of course, Mr. Jaehnig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alysis concurred with what Mr. Muro's h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CHAIRMAN KESSLER:     Nice try. 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s a good try.  I do think we need to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port, ask the public to review it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ll.  This is a public hearing. 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bsence of that report, is there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dividual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pplication?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I was absent, home s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e last meeting and didn't get a ch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alk about the site visit which I wa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this property and I think this is a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fficult site and I could not imag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ing a house on this site frankly.  It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ch sharp rock outcroppings all over i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covered with a beautiful area of Mounta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urel which is a plant or shrub that I h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see chopped down because it's becom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reasingly rare around here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robably the nicest grove of Mountain Laur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I've seen since I've bee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lanning board, so I'm really wrest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5 FOLLINI  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.  I think it's a really difficult 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I can see why in the subdivision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thea Drive that they left this parcel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looked at by the planning board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so challeng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 might point o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nk there were 3 other parcels, 4 in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re required to go through this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ocess, so there were -- I can appreci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r concerns.  There are some r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tcroppings here, but our expert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dicated that he can remove that r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afely and I think also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It's a big hunk of rock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's what it is.  The whole site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nder why the applicant has chose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te for your house?  It just seems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fficul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CRONIN:     There's no land --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nd that is available today is --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asier developable land is no lo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vail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S. TODD:     This is going to cost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ch to blast.  To blast this to get le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e driveway and for the house is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cost somewhere between 50 and a hund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ousand doll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How many yard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ock are to be remov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 think it's on 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lans.  1,700.  I believe that Mounta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urel, a large portion of that Mou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urel is on the slope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S. TODD:     In the fro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Right, on the sl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lieve me, we are not going to take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y more trees and disturb any more l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 is absolutely necessary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velopment of this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BERNARD:     I'm more concern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point with the meeting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pplicant had with his neighbors, on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om was the architect who origin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latted that development and he and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other neighbors had some concern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lasting and was adamant that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0-05 FOLLINI    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 mechanically removed, the rock, and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curious as to how that came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CRONIN:     We don't agre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.  Our professional didn't think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as the way to d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ere is still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mpasse with the neighb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They have an opin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an expert and we actually h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other expert to concur hopeful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BERNARD:     I understand w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saying.  The vibration from mecha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moval travels probably fur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CRONIN:     It will las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 understand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t the neighb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S. TAYLOR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adjourn this public hear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ebruary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very much.  Our next and final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aring is a new public hearing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OF TEATOWN LAKE RESERV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C. FOR PRELIMINARY PLAT APPROVAL FOR A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T MAJOR SUBDIVISION, WITH NO NEW DWELL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OPOSED, OF 15.127 ACRES LOCATED AT 14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ATOWN ROAD, APPROXIMATELY 1,750 FEET 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 SPRING VALLEY ROAD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TITLED "SUBDIVISION PLAT OF THE FOR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OORE PROPERTY" PREPARED FOR TEATOWN LA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SERVATION, INCORPORATED, PREPARED BY BAD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&amp; WATSON SURVEYING &amp; ENGINEERING, PC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VISION DATED MAY 3RD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SHEER:     Good Evening. 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rman Sheer.  I'm a partner in the law fi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f Bank, Sheer, Seymour &amp; Ashmal in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ins.  I represent Teatown L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ervation.  With me tonight is Dia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rron who is the director of operation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eatown.  This is an application for a 2-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5-05 TEATOWN LAKE RESERVATION, INC.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ubdivision.  The property is located in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-80 district.  It's on the north sid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eatown Road and it comprises as I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15 acres.  The proposal is to brea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ff the portion of the lot closes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atown Road which has an existing dw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it.  That dwelling would be sold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mainder of the property lies behi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welling piece and is not accessible by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ans.  It has no frontage and it is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oposal that that be a no build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atown would incorporate it into the r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its properties to be used as essenti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en space.  Lot 1, as I said, would be s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t complies with all the dimens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irements of the code, but for on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ay we have proposed this subdivis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lot 2 -- excuse me, lot 1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prise about 97,000 square feet over siz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e R-80 district, but it does not com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e lot width requirement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lculation that's required.  The rea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we are going to be seeking a vari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lot 1 is so that we can maximiz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mount of open space for this parcel.  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, being an open space parcel, woul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prise about 13 acres would be a siz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ition to Teatown.  The addition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-- unfortunately there's some discu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to how much additional land would be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ace.  Today's I spoke with Glen Wats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 told me that if we got the varianc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have about another 3 acres. 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ther times he's told me about 1.3 or 1.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fter coming back to you after go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zoning board I would hope to refin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gure for you.  As you can se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, this is quite a deep lot.  It'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570 feet deep.  If we were to compl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de this lot would be about 740 feet d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'm sure that the board is awar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are encouraged by code to restrict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th by about 300 feet.  We are hop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will send us off to the zoning boar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can come back to you next month hopefu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our variance and move forwar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ubdi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5-05 TEATOWN LAKE RESERVATION, INC.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We don't se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off, you go to the zoning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rly we need to adjourn this and wai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ir ruling on your variance on the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dth, but we did set this up as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ring.  In advance of that is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body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tion at this time?  If not you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ave another chance presumably at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eting.  If not, why don't we just adjo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.  Miss Tod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tion that we adjourn this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til the applicant returns from the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You want to put i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 February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at sou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So they are on.  Adjo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until the February 7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BERNARD:     On the question, M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, Mr. Sheer, you said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roposing or Teatown is proposing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rger part of this, the second lot,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 a no build.  You are proposing a no bui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SHEER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What way d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intain that is a no build 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HEER:     On the plan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dicated that it is not to be a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t.  It wouldn't qualify as a building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ny event.  It has no frontage.  It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 means of access other than to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ough a substantial portion of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atown lands, so it cannot be a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Could be acce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rough the smaller l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HEER:     It would hav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ontage.  We are willing to say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a no building lot as a condi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5-05 TEATOWN LAKE RESERVATION, INC.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We don't appr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 easement across the first l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BERNARD:     I understand if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do that now.  Let's say, for insta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oever buys the smaller house lo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tually maybe Teatown would decid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ll the larger piece of property and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's not a deed restriction on it 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servation easement then it could be so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en it could be accessed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maller lot.  That's been my question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roposed conservation lot to be reta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conservation purposes for Teatown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ervation lands and it's a benign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cause of Teatown's conservation 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'm not aware that any of Teatown's la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re under any kind of restraint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ervation ease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KLARL:     This particular lo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heer, are you able to talk to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ient and report back to us whether or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y will put put a deed restriction on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t can be built on or a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asement that it cannot be disturb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utual terms of our conservation ease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HEER:     That has been discu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am free to tell you that if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at the board desires that we would p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 build restriction on file at the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erk's Office and we would, of course,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ight to build trails, put out bench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t out deer control fences and things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.  We would certainly agree to a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i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KLARL:     No buil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welling or commercial build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SHEER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at's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ppreci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Also my family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onth did a conservation easement o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y and what you asked for, trail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nches, things for passive recre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ose are all part of -- can be all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conservation easement with Westche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nd Trust and the Cortlandt Land Tru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SHEER:     Let me make it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5-05 TEATOWN LAKE RESERVATION, INC.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my client is not anxious to impos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ull conservation easement.  What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aying is lot 2 will be a no build lot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a little bit differ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BERNARD:     It is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HEER:     But I think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You know the ter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nservation easement says you ca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turb it in any way.  For example, i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ree falls down and begins to decay, th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SHEER:     That's conserv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Yes, but the us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erms of the Town of Cortlandt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asement, but you would place a restri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you would not place a dwelling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rcial build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SHEER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But would you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ark amenities such as a bench trai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HEER:     Yes.  I think what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posing meets your concer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t does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rticular application, and as I say,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eciated having it retained as a no bu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tion.  It still begs the question a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whole of Teatown.  The last meeting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nk of Diane we requested at least,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possible, some informatio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eatown's board as to whether or not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r going to be willing to put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asements on that large amount of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y have because right now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stand that this organization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conomically more viable to have that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no conservation easements because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has a market value which can be borrow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st to buy other properties, however,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know how much other property Teatow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ard is thinking about purchas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uture and at some point I would gues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ouldn't be any other properti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near Teatown area that we would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rchase so at some point logically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ght come a time when Teatown might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t conservation easements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5-05 TEATOWN LAKE RESERVATION, INC.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servation land, otherwise there is alw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threat that Teatown might decide to s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200, 300, 700 acres and bui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dominiu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SHEER:     With all due respec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, I don't think tha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ossibility.  But I also think that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nds of Teatown is a subject of discu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another time.  There is no conn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what you are talking about to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e connection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eer, excuse me, is that this property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ing asked -- we are being asked to appr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plitting of this property for log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sons and the larger por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erty is being presented as to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t of the conservation lands of Tea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my problem with that is the desig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se conservation lands that ar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ruly reserved for conservation purpos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know that that is not -- it does not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door automatically to consider the r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eatown's properties, but we did ask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formation on this particular property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its conservation status and now w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saying tonight is that it has no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have no conservation status other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you are willing to put a no bui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vision on the de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SHEER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Just so we are cl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ppreciat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stion.  Susan, do you have a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No.  Why not i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e a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.  Onto old business.  The first item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PPLICATION OF BRIAN KHAN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T APPROVAL FOR A 3-LOT MAJOR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F 3.54 ACRES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EXINGTON AVENUE, APPROXIMATELY 4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RTH OF JOHN STREET AS SHOWN ON A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6-04 BRIAN KHAN   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NTITLED "3 LOT SUBDIVISION OF BRIAN KHAN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PARED BY JOEL GREENBERG, RA,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VISION DATED DECEMBER 28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GREENBERG:    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I believe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need to refer this back to staff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that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GREENBERG:     We had got the mem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rom the town consultants and I believ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a letter here dated December 29th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asically responds to the comments that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de by the staff.  As you can see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sign dated notes on the subdivision, we 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to go to the zoning board for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varian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e talke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at the work session, Joel, and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be it's the opinion of the board, if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an speak for them, maybe you should re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lan with 2 lots and not bother to g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ZBA.  Not that we can prejudge w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, but it's unlikely based upon p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perience to approve the size of the --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ze of the variances that you are loo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GREENBERG:     Did you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-- the lots themselves ar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versiz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CHAIRMAN KESSLER:     You are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almost one-third reduction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verage width allowance.  You are go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50 down to under a hund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GREENBERG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at, again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ant to roll the dice, that'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GREENBERG:     I think you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ive us the opportunity to bring our ca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zoning board.  If it fails, if fai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You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the opportunity to do that.  If they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t approve it your best bet is to come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a 2 lot propos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GREENBERG:     Of course,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 cho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CHAIRMAN KESSLER:   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?  We will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S. TODD:     One other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6-04 BRIAN KHAN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formation that I would like.  How m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uses access the private roa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GREENBERG:     That was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 and we are getting our survey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pdate that.  We will get that inform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you talking with the road that com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ff of Lexington Avenu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MR. GREENBERG:     There's on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ivate house.  It's the Mohegan Colon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hegan Colony also has another acces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ir property directly onto Lex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venue.  So they have basically eith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ad that is on our property or they can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t through their own property o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exington.  It's like a loo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S. TODD:     I remember on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sit we were walking back towards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 exists right there on the lef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was a road that went up to th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GREENBERG:     Correct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ing to Mohegan Colony.  It loops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goes back to Lexington Avenue so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ople basically have 2 means of ingres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gr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Can you give m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stimate of how many houses ar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hegan Colon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GREENBERG:     Nine houses.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very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S. TODD:     Cottag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re you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enda for the ZB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GREENBERG:     No.  I was t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the consultant recommended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eak to you first and then we go o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genda, so if you put us on for Mar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 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BERNARD:     I move that we ref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pplication under old business is th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PPLICATION OF JESSE STACKHOUSE AND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IULIO FOR PRELIMINARY PLAT APPROVAL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5 LOT MAJOR SUBDIVISION OF A 6.6 ACRE PARC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LAND LOCATED ON THE NORTH SIDE OF LOC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VENUE, 500 FEET EAST OF GABRIEL DRIVE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WN ON 3 DRAWINGS ENTITLED "IMPROV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TEGRATED PLOT PLAN FOR HILLS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TATES" AND "EROSION AND SEDIMENT CONTR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AN" AND "PROFILES AND DETAILS"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PARED BY BADEY &amp; WATSON, PC,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CTOBER 17, 2005 (SEE PRIOR PB 36-99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DELANO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, members of the board.  To recap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did have a site visit this past Sun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orning.  A couple issues that did come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to do with the proposed driv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For the reco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r na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DELANO:     John Delano, Badey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atson.  One issue in discuss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ivate drive was the potential impac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rotecting that driveway and the acces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Bendavid property.  We offer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pare some cross-sections and we hav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d the opportunity to do so.  In revie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file for our proposed drivewa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hysical condition in the field, we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can revise the vertical alignme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iveway such that it better meet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isting pavement of the Bendavi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by that construction then we woul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 in a position to provide physical acc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Bendavid across our newly constru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iveway as that construction would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hibit them from continuing to come i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irt driveway which would rema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dependent and be separated from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perty.  The other issue that came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be access for the trash pick up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not possible for the town to conti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ing in or come into our parcel,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ther substantial frontage along Loc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venue, west side of the Bendavid parc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 we could provide a pull off area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wn waste vehicles to stop and pick u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arbage and we can provide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asements for other property owner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cess that lo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CHAIRMAN KESSLER:     How woul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cess that loc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DELANO:     We can provide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asements across the other internal lo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was just some thoughts on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matters that were brought up on the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alk.  I know we did receive a memo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ff, but in our view there wa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ubstantive or insurmountable issues rai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 that memo, so at this point we would see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oard's plea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DELANO:       Anything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ke to discuss about the site,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velop the plan, any options that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be kicking around in their head o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ther definitive ques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I'll go first. 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I felt that maybe this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you have presented was probab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tter plan that what we had voted 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nied in the past and still ha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tributes.  My only concern is the impa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the houses immediately adjacen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ess road.  I think I need to see w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talking about in terms of the 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tions, etcetera, how that is going to l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t.  I'm having trouble envisioning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is going to work.  Site distan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ch better at that lo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DELANO:     Absolut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There's no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bout that.  I can't argue that point. 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ntioned to the applicant at the site vi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possibly the other plan may want --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may want to present that again at fu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eeting depending how this works out. 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th have pros and cons and it's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tter of which one you take and which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the least of all evils.  Unfortun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a good piece of land in a bad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can't get to it without other proble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location, the driveway loc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shorter road, I think you said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bout a hundred feet shorter than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would be.  There were issues with 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stances there.  Even though you propos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ght, no left turn and a speed sig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lls approaching motorists what their sp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which I thought was actually okay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was one of the people that voted for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interested in seeing how this pans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my only concern is the impact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se houses right at the entran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DELANO:     We can provide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itional detail as far as I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ross-section so you can get a b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derstanding of how that will work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asically we will have a brand new 20-fo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ved driveway and to take access to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operty in the rear we will provide acc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Bendavid meeting his driveway grad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by saving that large Sugar Maple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on to both properties just prior to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iveway.  Off to the right of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be a short wall and the dirt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's there would remain there for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sons currently taking access for thos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mes on the right-hand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Nothing 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ould change on that dirt driveway in ter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where they currently park cars?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till have enough room to get 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DELANO:     From our site visi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ooks like it will be a little tight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e spot, but we have no control ov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property.  It would be -- a por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ir driveway is on our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CHAIRMAN KESSLER:    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mportant for us to know the imp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DELANO:     I believe the tight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ot was where the trash receptacles wer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oximity to the tr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t's impor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if we move this along that they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they need to do that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DELANO:     We can detail that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lan or provide an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ross-section at that 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Did we close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ssue about the septic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ighboring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DELANO:     I don't believ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eft it with an open-ended discu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Just to en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how, I don't know if we can, w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proposing in terms of the cu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iveway has no impact on the sept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DELANO:     Best we can do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ffset our driveway as far as possi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ight-hand side to maximize th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area left between our cut and the w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ould have been put up and the Bendav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perty, if there continues to be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the possible short-circuit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ffluent through the soil into the back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wall.  Depending how good the soil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, how fast the effluent flows we c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vide a clay cut off behind the wall s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esn't leak out.  Currently there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mortored loose stone retaining wall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location and there doesn't seem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ch seepage through it even with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now melt we have h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'm just curious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ergano, how close are you allowed to bui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septic system to your property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VERGANO:     I believe it's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DELANO:     10 feet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BERNARD:     This one sits exac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at 10 feet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DELANO:     We don't know exac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re the Bendavid system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BERNARD:     We believe it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0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MR. DELANO:     Their engine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presented that it's about 10 feet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ighbor has represented that it is,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act, at least 10 feet away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perty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o this clay barri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that what was pro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DELANO:     That's what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ntemplated and discussed in the field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re anticipating an excavation in that are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several feet on the left-hand sid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're going in which would be adjac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east border of Bendavid.  If ther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cern we return into a sand soil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et's water drain freely at a good 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rough there, there's a concern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ffluent would be running out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rainage system behind the wall we would p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clay cut backfill behind that wall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foot wide thickness of cl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ttom of our excavation up to within 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ches of grade just to seal that off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ce the drainage and effluent to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wnward through the soil mass an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avel laterally and come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You are propos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ay barrier that would go down bel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oting of the w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DELANO:     Go from just a f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hes below grade vertically down until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t to the footing level of the wall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going to be at fro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BERNARD:     At some d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hind the wall you would want to sti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drainable, permeable material of some ki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ght behind the wall I would assume?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ther words, the clay barrier is not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go right against the back w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DELANO:     You put a clay barri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gainst the property line and put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ravel behind the w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e wall is not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property 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DELANO:     We would attemp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eginning to offset the drivewa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ight-hand side of the right of way s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ould have 5 feet to work wi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I'm trying to fig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ut the mathematic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DELANO:     We could provid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at would be g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I have a concern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umber of houses that would be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21-05 JESSE STACKHOUSE AND JOHN DEIULIO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private driveway.  Say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ing 5 in the back and Bendavid's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re's 2 or 3 houses on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de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DELANO:     Those 2 or 3 ho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not have physical access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 to use our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So how would they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DELANO:     Continue to u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ravel driveway that they currently 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But there's really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nough roo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DELANO:     They have 17, al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18 feet of property there.  Part of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iveway there is on our property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ooked at it in the field on Sun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's only one spot that gets to be narr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's where the garbage can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ee w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S. TODD:     I assumed tha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ole area would be pa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DELANO:     We don't ow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y.  That gravel driveway which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alked in on is not our property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t of the Szeged parcel in the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part of the Szeged parcel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ck.  That 17 to 18-foot wide strip is p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the 22-acre Szeged parcel.  That's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ntage out to Locust Aven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S. TODD:     I'd have to look back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map then.  My concern is that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eel that 5 houses on a private road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od thing.  I've got -- I live on a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oad and we have 12 houses and there's a 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hassles and agreements need to be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ere is the garbage going to go?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garbage cans falls over who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ick it up?  I don't think that I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 -- I mean the last -- the gre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mount of houses that we have so far vo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n on a private road have been 4 an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houses that are already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a I think that I would certainly be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uch happier with fewer than 5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DELANO:     So no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Pe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ceipt of the additional information,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put this back to staff.  Mr. Bianchi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BIANCHI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.  Next item:  APPLICATION AND FI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VIRONMENTAL IMPACT STATEMENT DATED OCTO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25, 2005 OF PETER PRAEGER OF MOUNT AI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SOCIATES FOR PRELIMINARY PLAT APPROVA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TLAND AND STEEP SLOPE PERMITS FOR A 10 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JOR SUBDIVISION OF 48 ACRES LOCATE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ND OF MCGUIRE LANE AS SHOWN ON A 5 PAGE 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DRAWINGS ENTITLED "LAKE VIEW ESTATES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REPARED BY RALPH G. MASTROMONACO, P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ATEST REVISION DATED OCTOBER 12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S. TODD:     Mr. Chairman, I rec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yself as I have in the pas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ank you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ill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.  Tim Miller, represen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wners of Lake View Estates.  As you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call we submitted a revised final EI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project and we did receive memo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rles Sales and Rich P. Clark an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ff with some comments contained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.  This project is like the Energiz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nny, it just keeps going, and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ke to finish it.  We are going to respo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ese comments.  I think most of them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latively minor.  We do have a 7-l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ternative that we are advancing. 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couple things I want to br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ard's attention.  There have been reque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past from your advisors that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se areas that have steep slopes or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round the wetlands and in open spac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's now situated at the en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perty and placed in a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asement, and I have gone to my clien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are agreeable to doing tha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erest of moving this matter forw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matter that has come up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You will not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EIS exactly w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Yes.  I may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get with Ed and Ken to talk about how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 going to be set up.  I think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 nice areas that are contiguous to p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conservation easements in.  Sinc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tarted this process, New York City D.E.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s become involved in the watershed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e set up their regulations.  You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all that we had wetlands on the sit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ainageways had been establish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ultants of the planning board, Pa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aehnig, and subsequent to that time D.E.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me along and said we now have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ver intermittent water courses. 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ked to take them out there and show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ite and where things were situated. 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turns out, D.E.P. has a couple area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the lower side of the road in like eas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st, north and south, but if you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wn the road to the right there ar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ple suspected intermittent water cour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y were not established as intermitt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er courses by your consultant whenever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d that work.  I think the memo we go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town there was a comment about th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D.E.P. had identified drainageways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ject property and had suggest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posed disturbance within 100 fee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ose drainageways be so noted and woul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quire a wetland permit.  I guess what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ils down to is that your consultant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all them a drainageway.  Some others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be calling them a drainageway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es that mean?  Are they regulated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r code if your consultant didn't c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m a drainag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hen di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.E.P. identify the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August, and then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aid they wanted to go back ou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pring and see if they are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veying water.  The fact is thes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as that are part of our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ystem.  We are going to use them to con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ater over land from the storm water bas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are at the end of the road dow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tland area.  But now I've got li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gulatory question here:  What came fir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hicken or the egg?  I've got an outs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gency saying it is and I've got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sultant saying it isn't.  If it is,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, and we need to put a hundred foot bu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ound it, so be it, we want to get perm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n.  If that's the easy way of doing i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prepared to do that as long as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run into a regulatory issue your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they were never regulated under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prior discussions that we have h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Ed, have you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chance to look into this at all?  Hav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ad a chance to look into this issue a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it or is it not a wetla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VERGANO:     This is show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 as a D.E.P. recognized water cour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ther or not a consultant recogniz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ter course when they did their evalu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s frankly in my opinion is irrelevant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.E.P. has termed it a significant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rse.  Yeah, there's 2 of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What that me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 wetland permit, is that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alking about th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MILLER:     It means that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part of our application because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orm water basins in proximity to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termittence.  It's basically a swale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the safe course with an assu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can move forward in that regar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n't have a major issue doing it.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n't want to be moving stuff around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oint because something got put on a pie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paper that says now it's different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t was, so can we do that?  I'll sh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100 foot buffer and we'll t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osition that it is regulat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nd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mend the application to include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erm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MILLER:     Yes.  I think we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iginally had an application anyhow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10-lot plan and the application i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10-lot plan with the 7-lot alternat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It was advertis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tland, but the question was did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corporate th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MILLER:     It didn't because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sn't a wetland at that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KLARL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MILLER:     So that be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se, we are going to submit revised pag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 opposed to the whole docu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We are shor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mbers this evening, so they and perha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thers may have some comments.  I hate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to you, Tim, but just be ope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ought that there may be som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nts.  It may not, but it m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MILLER:     We will submit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s and we will get them into your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ior.  The doctors, see how old they ar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y are aging as we speak, it's been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20 years and they want to get this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18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MILLER:     Sorry, 18 years. 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 are going to get this in in Februar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hopes that we will get a termin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pleteness and move this matter forw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48 acres, 7 lots and I'll say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CHAIRMAN KESSLER:     That's alw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se, thank you.  Miss Tayl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S. TAYLOR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refer this back to staff.  In fa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second motion, we receive and 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onsultant's repor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.  Last item under old business: 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TED DECEMBER 27th, 2005 FROM DANIEL SIM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QUESTING THE PLANNING BOARD REVIEW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DIFIED BUILDING LOCATIONS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VALERIA AS SHOWN ON A 2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TITLED "TREE PROTECTION PLAN, SECTION III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ATED DECEMBER 28, 20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8-98 LETTER FROM DANIEL SIMONE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SIMONE:     Good evening, lad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gentlemen, Dan Simone with RPA.  Si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last meeting the board had reque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modifications to the plan to make i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ttle more legible which we have done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e submitted reduced size also which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ttle easier to work with.  The board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ested a brief summary of w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nges were which I have in my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27th, 2005 to the board.  I'll t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m section by section just to be concis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t just to abbreviate what I have in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ter, section 3 to the north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isting entrance originally contained 1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ildings with 55 units.  Due to some tr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ions that we had made promis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oard, the homeowners to maintain,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isting evergreen row there.  We had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 modifications to reduce the disturb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combine those units in that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milarly on top of the cul-de-sac we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bined the 3 duplexes into 2 triplex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to consolidate the disturbance area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ose locations.  Just minor modif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finalization with the units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ifted things around and kicked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ound a little.  What you see on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green represents that plan which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rt of the FEIS as the approval pla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brown outlined are the modified uni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CHAIRMAN KESSLER:     Just so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ear, what you are telling us is that e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ilding change that you have noted 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cause of tree lo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SIMONE:     No.  It's a kind of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a mish-mash at this point.  Finaliz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unit designs and everything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tlines have change a little so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ving those around trying to keep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40-foot setbacks with all of those buil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were done and then ultimately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nged that one area there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vergreens located against the ent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ive, that modified that location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bined units in this location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ion and with the design of the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ater basin had to kick things over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8-98 LETTER FROM DANIEL SIMONE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it more.  It wasn't strictly the tr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ions, but had to do with section 3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couple of those things.  Section 3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a that had the most modifica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VERGANO:     Dan, when we me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ek ago you were going to take a look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2 clusters directly behind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lubhouse, possibly relocating them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ther section.  Was that evaluation d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I've been look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and the only -- in section 4, again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kind of highlight what we had in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4, we had about 30 buildings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iginal plan.  Again, we have maintained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ildings with the 92 units there.  40-fo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arations between the buildings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n't see much room anywhere in the sou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ction to relocate units down, you k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out encroaching into buffer area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one here was an area that you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ntioned, but this one here is a D.E.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ffer, so that kind of precludes tha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a in here which is predominantly all ro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be considerable blasting in that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 do that.  The units that we spoke of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ction 3 here are located behind a big r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kno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What's the ele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that rock knoll relative to sa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evation of the roofs on those uni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SIMONE:     Elevation, okay, le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 the elevation to the first floor fir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knoll goes up about 14 feet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rst floor, so that would put you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lfway through the second floor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ild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VERGANO:     At the highest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At the highest poi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As you are dri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st that knoll if you look over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eft you would be able to see the back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uni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You will be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 the back of the units pretty much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second floor up through the tre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's also considerable growth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8-98 LETTER FROM DANIEL SIMONE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area.  This was proposed as a 6-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ilding.  It's now broken up into two 3'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it won't have the same impact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iginal plan.  With section 4, as I st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letter, the modifications, it's pret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uch the identical layout, just th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difications that were done we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otprints of the units.  Are ther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es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I read your letter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wer line and I understand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kes it easier in terms of how your dep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flow and gravity and all that, but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 it's an impact that I feel we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ry to mitigate and if there's a way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could be a sewer line that wen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used the roadway and that had some so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pump system at the end of it,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nk that's much more preferable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aving a trench dug along the -- dug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ost cases the wetland buff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ckerson Pond.  In some places it c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quite close to the pond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Yeah.  The only 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in the road itself would plac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wer probably about 15 to 16 feet d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ch it's objectionable from the Heal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partment standpoint and to place a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wer line that deep, you know, to ser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S. TODD:     Why would it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dee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SIMONE:     Because these units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recall from the original approval,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its are built down the hillside, so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lumbing fixtures, majority of them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lower levels.  The Health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wns on pumping 4 units of this nature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to get that sewer line bel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west level.  That's going to co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athrooms which at this point would put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14 to 16 feet bel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KLARL:     Gravity reas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Gravity reasons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BERNARD:     Does the Heal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partment object to the depth of the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r are they objecting to a pump s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8-98 LETTER FROM DANIEL SIMONE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's their obj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They are not obje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 a pump station.  We have a pump s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in this section out here at Furn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ck.  What they generally don't lik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ndividual pumps which would bring the s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p into the road in front.  And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objectionable to a sewer main plac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kind of a dep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Are you say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could not join all of those units to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on line to a single pump stat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ould take it up to a road which would al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main line down the road to be at a les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I could join them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rom the back, yeah, but the sewer still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be located in the back of the unit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ly reason that we had taken it -- I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ce the sewer straight through here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lose to the units too.  I just have to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t this knob to do it.  What we tri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hieve was a very shallow sewer wor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th the topo in this location an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ives us minimal pitch through the trai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re in order to get the sewage out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nothing that stops the main from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ced up here other than there's a hu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ock knob which would have to be taken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do that.  This was the most minim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usive location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Isn't the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artment concerned about having a s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ine that close to a body of wate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k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No.  Not if you se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's a lot of main sewer trans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ins which run, generally that's wher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located because that's the lowest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estchester County truck lanes run alo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aw Mill Park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What could we d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VERGANO:     Dan, maybe you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e engineer could sit down and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lose look at it.  This was discus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tensively at the work session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ard has a concern about the lo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8-98 LETTER FROM DANIEL SIMONE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ed sewer line in it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SIMONE:     Do you see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ternativ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VERGANO:     In looking at it, 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r 8 minutes during the work session, n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maybe we can get together and put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eads together and come up with some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I can see a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ernative bringing it up here closer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only take a little more disturb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in this area to do that, but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ull it a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S. TODD:    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ferable.  That would be b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SIMONE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But you sti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st of the line really running alo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edge of the lak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S. TODD:     No, it would be going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road at that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SIMONE:     If we pulled it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ssentially I could pick it all up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it because I'm working from hi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levation.  The only reason is it's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ocation here because circumvent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nob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BERNARD:     It's up a little bi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ut then where does it g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SIMONE:     This way and then g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rough.  This area may pull up, this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ack a little and this area still mainta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rough the existing path.  I have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nob here which would have to be breach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t it any closer, any further away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What you are propo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es avoid dealing with that knoll up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It does now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S. TAYLOR:     This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tigation that you just discus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SIMONE:     I would have to pun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right through that knoll in order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You would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sturb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8-98 LETTER FROM DANIEL SIMONE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R. SIMONE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Blast it or what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need to d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Yeah.  It's pret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lid so definitely there is bl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i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VERGANO:     It's very difficul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evaluate based on the plan before us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derstand your engineer has a utility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For this pla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This is comple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VERGANO:     If you take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utility plan with manholes, inver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ipe routing you could evaluate it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could be revised.  So that's all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ally need to look 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It could potent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 pulled up closer to the unit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ther s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BERNARD:     I still think Mi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dd's suggestion of a pump station to b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line completely out of that low ly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ea by the lake is still not --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derstand why that's not a viable op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Generally also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sue that the Health Department alw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aises with pump stations when there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lot of flow into them, pump stations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un optimally and for this instance eve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6 units you would never get a pump s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optimally perfor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MR. BERNARD:     I understand. 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SIMONE:     Health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sually frowns on those things.  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ther alternative is individual pump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y object to all the time excep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olated circumstan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is main sewer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its proposed routing, is this a gaske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wer line?  Is this duc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SIMONE:     Scheduled 40 PV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asket pipe.  It's all tested, pres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ested.  What I can do is I'll sit with 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I'll look at routing this on the up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de of that hill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8-98 LETTER FROM DANIEL SIMONE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S. TODD:     I appreciate that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st worked so hard trying to prot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ffer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Not a probl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S. TODD:     I know it's been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nce the begin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SIMONE:     I just didn't wan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oard to think I was trying to snea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thing in on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It's something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ldn't really focus on when you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nking about the placement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There was logic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outing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BERNARD:     We trust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Before we make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tions here, how tall is that knoll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are talking about and maybe how dee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R. SIMONE:     It goes from 318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out 300, it's about 18 feet hig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S. TAYLOR:     Hig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SIMONE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S. TAYLOR:     In terms of the dep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SIMONE:     The wid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R. SIMONE:     You are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be 60 feet, cutting through about 6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f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You have to do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f work back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otion we refer this back to staff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pposed?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ave under correspondence:  LETTERS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28, 2005 FROM ROBERT PEAKE, AICP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WILLIAM ZUTT, ESQ., REQUESTING THE 2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X-MONTH TIME EXTENSION OF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PPROVAL FOR THE VALERIA SUBDIVISION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98 LETTER FROM ROBERT PEAKE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FURNACE DOCK ROAD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we approve resolution 3-06 gran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ime exten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Opposed?  Nex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TER DATED DECEMBER 19TH, 2005 FROM RALP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STROMONACO, PE, REQUESTING A 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TROACTIVE SIX-MONTH TIME EXTENS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RD ADDITIONAL SIX-MONTH TIME EXTEN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LIMINARY PLAT APPROVAL FOR THE RUST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EADOW SUBDIVISION LOCATED ON CROTON AVEN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IANCHI:     Mr. Chairman,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ve to adopt resolution number 4-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CHAIRMAN KESSLER:     Opposed? 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TED NOVEMBER 29TH, 2005 FROM STEVE CH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QUESTING APPROVAL OF NEW TENANT SIGNS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MAVIS TIRE BUILDING LOCATED AT 2085 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IN STREET (ROUTE 6)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AYLOR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we approve the sign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rchitectural Advisory Council okay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CHAIRMAN KESSLER:     I believ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tangular sig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S. TAYL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business.  APPLICATION OF MIRACLE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MPROVEMENTS FOR AMENDED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LAN APPROVAL AND A NEW GARAGE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2010 ALBANY POST ROAD AS SHOWN ON A 7 P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T OF DRAWINGS ENTITLED "MIRACLE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MPROVEMENT, DETACHED GARAGE" PREP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-06 MIRACLE HOME IMPROVEMENTS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OHN POWERS, ARCHITECT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TED OCTOBER 19TH, 2005.  Ed, you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ke some prefacing remarks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GANO:     Yes.  As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entioned at the work session, a perm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rroneously issued before review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anning board.  It was an honest mista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de by a new employee who, as I menti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meeting, proven to be working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ery well, but unfortunately this slipp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rough the crack.  The recommendation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ally is to schedule a site visit and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pproving resolution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S. TODD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tion we schedule a site visit for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7th meeting, so I guess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e the 5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CHAIRMAN KESSLER:     5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5th of February.  A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struct staff to prepare a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CHAIRMAN KESSLER:     Opposed?  Fi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em of the evening:  PRE-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ISCUSSION WITH WILLIAM AND ANNET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IGILANTI REGARDING A PROPOSED "NASCAR" F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CESSION KIOSK TO BE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IDEWALK IN FRONT OF THE EXISTING HOME DEP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TORE AT THE CORTLANDT TOWN CENTER. 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VIGILANTI:     Good evening.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like to thank the board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pportunity to discuss the Nascar f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ession kiosk.  My name is Bill Vigilan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is is my sister, Annette Vigilan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ictures of the Nascar food conce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kiosk is a new and exciting Home Dep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gram that is quality designed to im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esthetic appeal of the Home Depot st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nt and building.  Home Depot is al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oking for ways to continue to impro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y it serves its employees and loy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ustomers.  The quality food ite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2-94 WILLIAM AND ANNETTE VIGILANTI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reats provided will improve the Home Dep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pping experience and work environmen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 as create a great time sa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venience for all.  I'm here to get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eed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This is a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ot sponsored effor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CHAIRMAN KESSLER:     Have they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 in many other stor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MR. VIGILANTI:     They started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gram -- the program got approved in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f last year, 2005.  They have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50 locations set u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CHAIRMAN KESSLER:     Out of like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MR. VIGILANTI:     About 2,000 sto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Where is the near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The nearest on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Yonkers, New Y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s we brief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scussed this at the work session, th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Cortlandt Town Center is laid ou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s a lot of traffic, since Home Depo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irst enterprise that you encounter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wn center there's a lot of traffic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es come down that area in fro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tore, and, of course, Home Depot itsel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enerates a lot of traffic.  It just seem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ike with the kiosk and the shopping car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whatever else they have out it se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ke it would be a very busy inters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 would worry about cars perhaps stop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nd jumping out to get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fresh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MR. VIGILANTI:     What's be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xperience so far is that they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ing there exclusively to visit the kios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basically the customer is already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hopping at Home Depot and it's usually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fterthought as they are leaving.  As far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rea there in the front of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where they would like to place th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set back where there are shopping car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if they were organized a little b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tter it shouldn't be too much conf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2-94 WILLIAM AND ANNETTE VIGILANTI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How much sp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ere between the front of the kiosk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end of the pavement for the walkw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R. VIGILANTI:     I didn't mea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distance from the fire line to the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all, but there is a good amount of sp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for it.  From just visually look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.  I didn't measure it to the inch. 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 8 by 12 unit and it looks like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nty of room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KLARL:     How far will it b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ire la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I didn't mea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yet either, but it's going to be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east a few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CHAIRMAN KESSLER:     I think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ight be helpful here is if somehow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ould go and perhaps see a marked up ver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is just to get a sense from w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ould look like in access and fire lan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lkway and just to get some sense of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MR. KLARL:     Chalk and outlin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kios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VERGANO:     If could you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You want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CHAIRMAN KESSLER:     Is that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d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MR. VIGILANTI:     To take a pict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si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CHAIRMAN KESSLER:     We will come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 and visit it, you just have to dr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utline of the building on the pav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Outli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kiosk on the pavement and just leave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re, the chalk out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CHAIRMAN KESSLER:     Yes.  Where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be proposed and we will go and loo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MR. VIGILANTI:     I never di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ensics bef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CHAIRMAN KESSLER:     Just give 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sense of the height of the build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ke on a pole marking off the heigh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ios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S. TAYLOR:     It needs to b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2-94 WILLIAM AND ANNETTE VIGILANTI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propose to pu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I don't know if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ave a picture of it, but the store man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ould like to place it in a proposed spot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away from the exit,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ntrance, kind of like center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BIANCHI:     Against wa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It would be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wards the wall, but not right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CHAIRMAN KESSLER:     Would you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ble to walk behind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R. VIGILANTI:     Yeah.  The doo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kiosk would be in the 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MR. KLARL:     You can chalk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utline for the board where the kiosk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plac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Any time fram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ebruary 5th and I don't know, 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where between 9 and 10 in the mor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a Sunday mor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What kind of thing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serv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Breakf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andwiches, lunch sandwiches, snacks, h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cold drinks.  A very basic menu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rying to get some more flexibilit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is.  There's some tie-ins with the Nasc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rogram.  It's a sponsor-kind of thing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's quality.  It's not the eat 1, 2, 3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re trying to do it a little bit b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I guess just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clear on what you are saying,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no room for opinions about the desig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uilding, this is the way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illustrations on the building,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t 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You mea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kiosk itself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Yes, I'm sor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VIGILANTI:     It's pret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ndardized.  They want it to look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ny location they do this in.  It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ery good quality un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CHAIRMAN KESSLER:     Have w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2-94 WILLIAM AND ANNETTE VIGILANTI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to architectural revie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ERSCHOOR:     Yes.  We also 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to the fire department so they may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urther com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CHAIRMAN KESSLER:   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eapplic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VERSCHOOR:     Yes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rictly preapplication.  Now, if for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ason this looks like it will proceed 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ill have to submit a site plan to th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repared by an architect or an engineer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 think he wanted to first see wheth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t this would work.  Is this kios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lf-contained?  Do you have plumb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lectrical hookups to the build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I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tationary and there would be perman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okups,electric and plumb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MR. KLARL:     Is it 12 months a yea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s it going to be operating 12 month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ea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12 months a y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y require it there every day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pened, they have to be ser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KLARL:     So on a cold bi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day you will still have the kios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MR. VIGILANTI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BERNARD:     This is a perman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acil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It's on whee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a concession trailer.  They have --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y it's shown in the picture they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ront of it and everything with a skir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y would like it to look perman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MR. BERNARD:     You said it's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have utilities coming to it, wi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umb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R. VIGILANTI:     Right.  Ther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 ways to get pressure water and so for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Just one poin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ant to make.  There's nothing that prot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t from a ca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MR. VIGILANTI:     From a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 c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MR. VIGILANTI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A run away ca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MR. VIGILANTI: 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2-94 WILLIAM AND ANNETTE VIGILANTI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MS. TAYLOR:     Or a run away h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ruck or shopping car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MR. VIGILANTI:     They can pick 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ome good speed when the wind gets go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MS. TAYLOR:     The big clumsy lu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ar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MR. VIGILANTI:     I don't want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ywhere near the concession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pon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Let's clos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t.  Hopefully we can come and visit o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rm Sunday mor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MS. VIGILANTI:     I have a com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I'm Annette Vigilante.  The chalk out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you all are speaking about on Febru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5th, at 9 or 10 in the morning, we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 present, the staff is going out that d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TODD:     All of us.  We wan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b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S. VIGILANTI:     All of you?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ave to be present between 9 and 10 to m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of you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CHAIRMAN KESSLER:     Yes.  In or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move this alo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MR. BERNARD:     Mr. Chairman, I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at we schedule a site visit for Febr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5th and refer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CHAIRMAN KESSLER:     Opposed?  Th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you.  10:0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porter and Notary Public within 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the foregoing is a true and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ord of the minutes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enographically recorded by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ranscribed under my supervision to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ated:  January 20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33:00Z</dcterms:created>
  <dc:creator>chris2</dc:creator>
  <dc:description/>
  <dc:language>en-US</dc:language>
  <cp:lastModifiedBy>chris2</cp:lastModifiedBy>
  <dcterms:modified xsi:type="dcterms:W3CDTF">2006-01-26T20:53:00Z</dcterms:modified>
  <cp:revision>4</cp:revision>
  <dc:subject/>
  <dc:title/>
</cp:coreProperties>
</file>