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TATE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WN OF CORTLANDT PLANNING 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- - - - - - - - - - - - - - - - - - - - - - - - 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OCTOBER 200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INUTES OF REGULAR MONTHLY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- - - - - - - - - - - - - - - - - - - - - - - - 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October 7, 200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8:00 p.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Town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1 Heady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Cortlandt Manor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Patrick M. DeGiorgio, Repor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EFOR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teven Kessler, Chai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oretta Taylor, Vice-Chairper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ohn Bernard, Board Me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omas A. Bianchi, Board Me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van Kline, Board Me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usan Todd, Board Member (Not Present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obert Foley, Board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LSO PRESENT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dward Vergano, Department of Technical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ohn J. Klarl, Esq., Deputy Town Attorn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Kenneth Verschoor, Planning Depar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hris Kehoe, Planning Depar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teve Ferreira, Engineering Department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effrey Rothfeder, CA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PATRICK M. DEGIORGIO COURT REPOR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P.O. Box 46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New Windsor, New York 1255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(845) 430-65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                                       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      (Pledge of Allegiance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Thank you.  Ken, ro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pleas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SCHOOR:   Mr. Klin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KLINE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SCHOOR:   Mr. Bernar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BERNARD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SCHOOR:   Mr. Bianchi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BIANCHI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SCHOOR:   Mr. Klarl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KLARL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SCHOOR:   Mr. Kessle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MAN KESSLER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SCHOOR:   Miss Tayl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TAYLOR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SCHOOR:   Mr. Foley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FOLEY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SCHOOR:   Mr. Vergano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VERGANO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SCHOOR:   Mr. Keho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KEHOE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SCHOOR:   Mr. Ferreira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FERREIRA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SCHOOR:   Mr. Rothfedde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ROTHFEDDER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SCHOOR:   Myself, Mr. Verscho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present.  Absent Miss Tod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Thank you.  Could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please have a motion to adopt the minutes from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eeting of August 5th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BERNARD:   So m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BIANCHI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MAN KESSLER:   Opposed?  We have 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hanges to the agenda this evening.  Our first it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is a resolution.  APPLICATION OF ROCCO TRIGLIA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INAL PLAT APPROVAL FOR A PROPOSED CLUSTER/OP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SPACE SUBDIVISION FOR 92 RENTAL APARTMENT UNITS,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EWAGE TREATMENT PLANT, UNDEVELOPED OPEN SPAC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RECREATION FACILITIES AND RELATED SITE IMPROVEM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N AN 18.7 ACRE PARCEL OF PROPERTY LOCATED ON ALBA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POST ROAD AS SHOWN ON A 35-PAGE SET OF DRAW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NTITLED "ROUNDTOP AT MONTROSE" PREPARED BY RICH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DATTNER &amp; PARTNERS ARCHITECTS, PC, AND KEAN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PB 25-93 ROCCO TRIGLIA                   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COPPLEMAN ENGINEERS, PC, LATEST REVISION D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CTOBER 25, 2007, AND ON A FINAL PLAT ENTITL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"ROUNDTOP AT MONTROSE" PREPARED BY ANTHONY DEROSA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LS, LATEST REVISION DATED JANUARY 24, 2006.  Mi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Tayl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TAYLOR:   Mr. Chairman, I move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adopt Resolution 50-08 approving this measu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Secon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BERNAR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On the question.  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for the record, there is a Condition Number 28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llows for a right of way agreement between Batte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Place and the property and also there is some 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inor changes in here that relate to a possi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increase in the number of affordable units depen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upon whether the applicant and the town board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reach agreement on that.  Right now there are 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ffordable housings in this application and that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what we approved, but that number may increa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epending on how the applicant and his discuss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with the town board.  We are on the question. 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n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Opposed?  Next item is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public hearing.  It's an adjourned public hear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PPLICATION OF JOSEPH PICCIANO FOR PRELIMINARY PL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APPROVAL AND A TREE REMOVAL PERMIT FOR A 4-LOT MAJ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UBDIVISION AND 16.55 ACRES FOR PROPERTY LOCATED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HE SOUTH SIDE OF MAPLE AVENUE AT THE INTERS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F FURNACE WOODS ROAD AND EAST OF MONTROSE S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ROAD AS SHOWN ON A 4-PAGE SET OF DRAWINGS ENTITL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"PRELIMINARY SUBDIVISION FOR JOSEPH V. PICCIANO"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PREPARED BY CRONIN ENGINEERING, PE, PC, LAT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VISION DATED MARCH 30, 2007 (SEE PRIOR PB 31-95)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Good even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WEGNER:   Good evening.  Ron Wegner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Tim Cronin's office.  I don't have a picture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ssentially we are talking about a 16 and a hal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acre subdivision on Maple Avenue and Furnace Wood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oad, 4 lots.  2 of the lots will contain exis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residences on Furnace Woods Road and 2 ne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sidences will take access through an exis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common driveway.  That's the scoping project. 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ave received a biodiversity study and it state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wetlands that are there and the species that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re and we don't plan on impacting the wetlands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buffers in the development of this proj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20-06 JOSEPH PICCIANO                  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MAN KESSLER:   Now, there were a coup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commendations in Mr. Coleman's study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building some stone walls and you have no obj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 tha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WEGNER:   I don't believe so.  W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goo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MAN KESSLER:   This is a public hear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s there anybody that wishes to comment on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application?  Ma'am, come up, name and address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recor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CARDOS:   My name is Terry Cardos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ive at 26 Montrose Station Road, Cortlandt Mano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I guess I have 2 questions.  One, with the ne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uildings.  Where would the entrance to them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from?  Would that be from Maple Avenue?  Would it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rom Furnace Woods Road or would it be from Montr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Station Roa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Chris, do you have 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(Off microphone conversation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CARDOS:   So that would not impac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raffic on Montrose Station Road then?  Wait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inut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(Off microphone conversation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WEGNER:   It comes up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MAN KESSLER:   Ron, stand next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icrophon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BIANCHI:   It's the end of Montr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tation Road that tails off and goes to the end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his property.  At the end to the left it go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wards of it -- bear left on the end of the roa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CARDOS:   If that's where the drivew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s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KLINE:   This is Montrose Station Ro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ight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WEGNER:   Maple Avenue 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Off microphone conversation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WEGNER:   Montrose Station comes of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riveway 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(off microphone conversation)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CARDOS:   These things don't quite match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MAN KESSLER:   We have to get this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microphon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BERNARD:   There's a lot of convers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ff mike, it doesn't work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CARDOS:   The problem that I'm seeing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 the little diagram here, that right of w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doesn't seem to match over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20-06 JOSEPH PICCIANO                  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WEGNER:   It appears to come off of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ight of way, correct, which is off of Montros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CARDOS:   It is.  That would increa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raffic off of Montrose Station Road and that r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of way is you awfully narrow, so now we are go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ave like 6 houses having their only acces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Montrose Station Road, at least 6 houses from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ittle right of way which is a dirt road.  I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fire department okay with tha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WEGNER:   It is my understanding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this road is 20-foot wide road improved to the Loc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aw 4 requirements required by the Water Distric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20-foot wid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CARDOS:   I'm not thrilled with it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if it meets the requirements.  The other questions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ave concerns the biodiversity assessment. 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good to hear that the building itself will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mpact wetlands or the buffer.  My question is,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did not have the opportunity to see the lat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iodiversity study, but if there are species li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salamanders, wood frogs that use the vernal pool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question is will the construction impac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pathways, their migration routes to get to and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se wetland areas or vernal pools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FOLEY:   I believe 2 of those are on M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leman's report.  I don't know what the answer i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Does he say it in this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WEGNER:   Mr. Kessler, do you know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answer to this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I'll tell you in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FOLEY:   One of the recommendations, as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said earlier, was to create a low dry stone w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long the easement boundary to reduce the potent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movement by reptiles, so to keep them i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CARDOS:   We are actually talking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amphibians.  Something like a stone wall m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ctually impede their progress to get to and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the pool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He's saying to protec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he reptiles and amphibian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TAYLOR:   He also says here in Item 3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he shield search should also be conducted to remo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ny reptile or amphibian species that may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pres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And move them in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conservation are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20-06 JOSEPH PICCIANO                  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BIANCHI:   Ma'am, if you would lik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get a copy of that report, I'm sure staff can ma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one available for you to read.  Maybe that'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est th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MAN KESSLER:   We will make su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hatever conditions we approve as part of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application we will include the recommendat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r. Coleman in that as well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CARDOS:   Right.  I just wanted to ma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ure it was clear.  It's not just the wetland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the vernal pools which are needed for breed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ecause the amphibians migrate, it's not hu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distances, but they still migrate back and forth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m, so they have migrated away from them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summer.  If the house is right smack in the midd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f their migration route then that could be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problem.  As you probably know, amphibians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eclining worldwide, so whatever we can do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preserve the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GANO:   Right.  In addition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protecting them, what you are talking about ma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imes applications like this will have some kind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monitoring agreement that would extend for 2 or 3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4 year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BERNARD:   Usually 5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GANO:   Usually 5 years,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To actually evaluate issues, evaluate these 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ssu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CARDOS:   Thank you.  I appreciate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ncer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FOLEY:   On some previous application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s I recall, down actually in that area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residential, we had provided some type of a saf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ccess, at least in the case of turtles, it sound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silly, but it isn't.  Lower curbs are under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unnels, but something like that as I recall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MAN KESSLER:   An underpas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FOLEY:   Some type of a turtle underpas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Do you have expertise in this area, Mrs. Cardos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CARDOS:   Well, some.  I've been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naturalist for several years.  I actually work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Town of Cortlandt.  I do the environmen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programs with children and I've also worked 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eatown Lake Reservation for a number of years and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also have a Master's Degree in Environmental Health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Anybody else wish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commen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20-06 JOSEPH PICCIANO                  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FEIN:   John Fein.  I live at 26 Montr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tation Road.  I'm a little concerned about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right of way.  Because my impression was it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xpanded about a year or so ago for one house.  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the time the neighbors were concerned that they w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idening it a lot for one house and indeed w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suspected would be happening seems to be propos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very morning around 7:00 there are a lot of ca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that rush past there because apparently the guy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as that house runs a business out of it and 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employees come and park there and they run truck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ut of there.  Lately there have been a lot of heav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dump trucks and construction trucks going by t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 just anticipate if there are 2 more houses and w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knows how many more after that, that that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ecome very heavily trafficked in what has been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relatively quiet area that can't sustain a lo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raffi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MAN KESSLER:   In answer to your la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mment, there won't be any more houses af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whatever we approve here, but we can send Co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nforcement ou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VERGANO:  Exactly, Code Enforcement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go out and check out those issu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FEIN:  Every morning I see these b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rucks go b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MAN KESSLER:   We will send them ou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ut you know you can call Code Enforcement any ti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o report these activities and staff will s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omebody ou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FEIN:   Oftentimes they happen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eekends when no one is around too.  Again, w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concerned about the amount of traffic that may c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ut this wa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MAN KESSLER:   Thank you.  Anybody el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ish to comment?  Any comments from the board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staff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A lot of us on the board to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were quite concerned when we first went out for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ite visit for this application and realized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here was a very wide driveway, road, for a sing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ouse that had been approved previousl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Notwithstanding the shock and awe at seeing tha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ubsequently the applicant has hired one of the b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people around to do his environmental remediati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ven -- what's his last name?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VERGANO:   Hoeger, Creative Habit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20-06 JOSEPH PICCIANO                  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BERNARD:   He is excellent in what he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oing and the work he's doing out there to co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and reconstruct the property so that it doesn'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ffect this vital headwaters of the Hollow Brook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one of the most beautiful wetlands area in the tow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t's an incredible area, and at least now it's be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watched over by the right people and I don't fores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ny future degradation of that water quality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wetland.  Albeit things are not perfect.  It look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ike we are in the right direction now and I'm happ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to see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GANO:   Just to add to that.  That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correct, that 20-foot road just kind of appear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t wasn't supposed to be that wide.  What John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referring to was some mitigation referred by m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epartment that involved the bioswale and 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improvements.  It is being monitored and w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appy with what we se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MAN KESSLER:   Any other comments?  M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oley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FOLEY:   Mr. Chairman, I make a mo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 -- bottom line, reserve decision, but we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to close the hearing and bring it back under o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usiness in December or have a resolution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Decembe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Bring it back next mon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and discuss a resolution for December.  Seco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BERNAR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MAN KESSLER:   Opposed?  Thank you. 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ext public hearing, an adjourned public hear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APPLICATION OF MICHAEL RYAN FOR PRELIMINARY PL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PPROVAL AND FOR WETLAND AND TREE REMOVAL PERMI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FOR A 3-LOT MAJOR SUBDIVISION OF A 4.33-ACRE PARC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F PROPERTY LOCATED ON THE WEST SIDE OF WATCH HI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ROAD AT THE INTERSECTION OF JOHN ALEXANDER DRIVE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HOWN ON A 3-PAGE SET OF DRAWINGS ENTITL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"SUBDIVISION AND SITE DEVELOPMENT FOR MICHAEL RYAN"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EPARED BY TIMOTHY L. CRONIN, III, PE, LAT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REVISION DATED JUNE 13, 2008.  Before we g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tarted, Ed, you just want to bring everyone up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date as to what is taking place in term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media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VERGANO:   Yes.  There was concerns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PB 43-06 MICHAEL RYAN                    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drainage impacts in this area.  I think at the la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ew meetings that we had mentioned that the town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undertaking certain off site improvements bo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ownstream and upstream.  The town, I'm happy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report, has completed the -- both improvem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ownstream and upstream, most recently we have ma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modifications to the discharge pipe from that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tention pond just off of Watch Hill Road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feel -- that my colleague behind me here feel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ecause he did the evaluation, Steve Ferreira,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not adequately retaining water, it was simp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ischarging water through the facility and in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subject area.  The improvements that we made 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ithin the past week should now allow the reten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facility to do what it was intended to do, bu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tain water and lessen the amount of water, runo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that is discharged into the subject area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Thank you.  Any comments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WEGNER:   Just a continuation. 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ddressed the comments from the engineer hired 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he neighbors and my understanding was t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ngineer was satisfied with our drainage analysi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MAN KESSLER:   I think we received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-mail from the engineer stating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WEGNER:   That's corr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Public hearing.  Anybod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wish to comment?  Yes, si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MASTERS:  My name is Steve Masters,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live on Frank Guichaud involved with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eighborhood issue.  One of our neighbors, Ritz, w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lives on Watch Hill Road identified that ther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ther drainage issues.  He hasn't reported thi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the town.  I've suggested that he do it.  T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ond you were talking about that was remediat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restrict the volume of water from -- reduce the flo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o it would not impede on the other properties.  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said a lot of the water that was -- that might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going into that pond is not.  It's going behind 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house and near where the group home is.  So I don'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ink anybody was aware of this.  I wasn't until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day you people were up there doing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nstruction.  So I'm just bringing it to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attention that there might be something that need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 be looked at behind Mr. Ritz house.  He liv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right next to the group home that's t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GANO:   I appreciate you bringing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to our attention.  Now that we complete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PB 43-06 MICHAEL RYAN                   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improvement we will be monitoring the effectiven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f the improvement.  We will certainly be pay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other off site area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MASTERS:   He was saying the water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he observed doesn't go into that what would b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tention area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VERGANO:   I've heard that.  My staff h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itnessed water in the retention area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discharging through the pipe I eluded to earlie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MASTERS:   I guess he's claiming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there is more water that is just not reaching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VERGANO:   Sure, I understand.  During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eavy storm event we will evaluate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MAN KESSLER:   Anyone else wish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mment on the Ryan applica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HECHT:   Jason Hecht.  I live at 5 Joh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lexander Drive.  Let me thank the planning 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for the forbearance over the last 2 meeting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llow for review of additional inform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concerning the proposal, proposed development p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y Mr. Ryan.  I'd like to commend the efforts by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Town of Cortlandt engineers, Ed Vergano and Ste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erreira, for helping to expedite the fixing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improving, at least we are getting somewhere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olding pond issue across Watch Hill Road.  Ove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past several months we have had an opportunity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view additional data concerning the proposed 3-l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subdivision by Mr. Ryan.  While the curr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posals attempt to address some of the concer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raised about runoff and flooding, the simple fac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mains that John Alexander Drive cannot affor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have 2 new houses constructed on this block.  As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tated before, the area around the intersect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Watch Hill Road and John Alexander Drive is alread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t its environmental and structural capacity. 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potential construction activity from this projec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ill still jeopardize the safety of my children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other children as well on John Alexander Drive wh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alk to and from their respective school buses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become obstructed by workmen, trucks and 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vehicles should this plan be approved.  Moreover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he increased density and negative chang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nvironment will forever degrade the aesthet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beauty of this area.  While I underst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mportance of technical considerations in the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matters, ultimately the decision of the plan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PB 43-06 MICHAEL RYAN                   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board on this particular proposal must consider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nly the desires and interests of an individ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homeowner to build 2 new houses, but als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egative externalities and spillovers that will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borne by myself and fellow neighbors on Joh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lexander Drive.  So tonight as we will like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proceed to the end of this process, perhaps, I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urge each planning board member to think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totality of the permanent changes that will occur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ohn Alexander Drive and be moved to vote no on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proposal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Anybody else wish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commen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WEGNER:   Can I address those comments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MAN KESSLER:   Su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WEGNER:   None of those comments w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new.  All of those comments were brought up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etters in January 2007 and were responded to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July 2007 regarding children's safety, childr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alking up and down the road.  They are not go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get hit more so than they would today.  Density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is would actually bring the neighborhood more 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uniform density.  Right now that particular cor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s less dense than the rest of the neighborhoo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That was shown in an aerial photograph that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esented to the board in July of 2007.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MOSKOWITZ:   My name is Jay Moskowitz, 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ohn Alexander Drive.  My 2 concerns are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basically talked about the water coming off the R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perty.  I understand this is a balance of right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neighbors rights and Mr. Ryan's rights, it's 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perty.  We do not want to grant one and 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bring the problems from one property to the 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perties.  Most of the talk has bee surroun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Frank Guichaud Court and the houses there, and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aven't heard much and I talked with the tow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engineers, nobody actually walked the proper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urther down the block where all the water runo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eventually ends up.  I know we talked about fixing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 believe it's pond number 4, we are working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retention pond.  I haven't heard any talk abou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nlet to pond number 4 or how we -- so far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amassed that we slowed down flow rate, we haven'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ally talked about where all the additional wa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going to be going.  One of the other things I too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ome issue with, in a prior meeting we were told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that the cul-tec will not be receiving any sil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PB 43-06 MICHAEL RYAN                   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leaves, gravel, there's no chance they will ev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log up over a period of time.  There a lo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absolutes in this world, I don't think that's on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m.  Also I haven't heard any mention of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environmental study as to the effect of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otential blasting it may take on that property. 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put in foundations and build these homes, how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ay or may not change the patterns of ground water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or what pre-questions will be taken, what assur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onds will be put in place to protect us from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potential damages from any rock blasting.  I'll as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you again in balancing everything out I would 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like those things to be considered as well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WEGNER:   We talked about the upstre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and downstream ponds.  The town has done repairs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downstream pond allowing water to flow away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the neighborhood reducing flooding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eighborhood which apparently has been neglected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some time.  The Cultec, the infiltration devic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e would be happy to provide a sedimen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capturing device in front of these infiltrator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y can be configured in such a way that if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were sediment collected it would be very obvio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hen it rains and would demand the homeowner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attention for their cleaning.  Thirdly,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lasting, any blasting that would be done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certainly be in conformance with Chapter 161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wn code.  Pre and post blast surveys w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required.  Appropriate insurance would be requir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o charges larger than necessary would be allow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Appropriate matting or ground cover w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quired.  Proper warnings and so forth.  This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all be incorporated into this construction as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e with any construction in town.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MAN KESSLER:   Any further comments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JOHNS:   John Johns, 4 Frank Guichau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I'd like to thank everybody involved with the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ite improvements, the upstream and downstre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improvements to the water situation.  However,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ot completed yet.  We still have drainage pip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runs from my property, proposed increase in size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ink until that's done and we know we don't have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water problem anymore this application shouldn't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nsidered or shouldn't be approved at this tim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WEGNER:  Extensive studies have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done.  You may recall with the last submitt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PB 43-06 MICHAEL RYAN                   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responding to the hired engineers comments, I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ncluded some pictures of the Johns' pip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screening in front of it.  Mr. Ryan has agre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vide inlet improvements to this pipe, but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the pictures it's plain to see that a lot of the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blems could certainly be caused by the condi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of the pipe inlet itself, not the actions Mr. Rya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re's half-inch wire mesh, and I was actually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there after -- what was the latest, Tropic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epression Fay.  Tropical Storm Hannah passed ov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the area and September 11th there was an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xtreme downpour and there was no flooding record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I took this picture afterwards and you can se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tream is clogged with leaves and still there was 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overflow conditions even when it is like this. 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quite possible all the documented flooding c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caused by the simple screen over the inlet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ipe.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JOHNS:   On the morning of September 11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 went out and cleaned the entrance to that pip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prevent any flooding on that property.  I spent ov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n hour and a half out there digging some muck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in front of the pipe, digging some brush and debr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s well as leaves.  The leaves were as a resul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the storm that got in there.  Most of those leave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 didn't see the picture, the water kind of rais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the leaves up and they stay near the top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creen, not near the bottom.  The screen keep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big stuff out.  I've dug big things out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ntrance of that pipe before.  I put that scre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there.  I've dug everything out from small rock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ricks to big limbs of trees that floated in t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Any time I hear there's a storm I'm always out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leaning that.  That's why there is no repor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flood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This is the pipe that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going to be increased 18 inches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JOHNS:   Yes.  That's the entrance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pipe.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BLANEY:   My name is Lori Blaney, I li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at 3 John Alexander directly across the street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proposed property.  I just wanted to reiter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he things Jason Hecht said about the safety of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hildren.  My child is at home as I speak strugg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to breathe because of her asthma and building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ffect her.  Also I appreciate Mr. Cronin say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that additional houses will not increase -- decrea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PB 43-06 MICHAEL RYAN                   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the safety of my children, but I disagree because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oes mean more traffic on our block.  I also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said previously that the town supervisor has st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 she doesn't want more development in exis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communities.  We live in an existing communit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ouses on our street were built in the late '60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we like the way it is.  That's why we moved t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y last concern is the -- I forgot what it's called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the pitch of the road.  Since we are directly acro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street from the proposed plan, in our engine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report he said that the water may cross the roa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'm actually one of the few houses on John Alexa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that does not have water problems, but see this as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otential that we could have water problems becau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of the existing houses and knocking down of all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rees.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WEGNER:   There will be 2 new driveway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n John Alexander Drive, they're towards the end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the road.  They certainly will not contribut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raffic going towards the end of the road, no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Frank Guichaud Drive.  The applicant has agreed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lthough we disagree in principal about the wa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flowing across the road, we have agreed to inst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rench drains at the bottom of the driveway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address this concer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GANO:   You are talking about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slotted drain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WEGNER:   Corr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MAN KESSLER:   Any further comments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BLANEY:   I just heard what he said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the slotted drains.  If they do put those slot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rains in and I have a problem, what recourse do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have at that poin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Have you all of a sud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had water problems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BLANEY:   Even with the slotted drains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whatever are propos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But you don't have wa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problems today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BLANEY:   I do no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MAN KESSLER:   I think if anyth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rain should continue that you wouldn't have a wa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proble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GANO:   We wouldn't expect you to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any water problems.  If you did hypothetically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wn would certainly go out and evaluate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modifications we can make to the road, may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PB 43-06 MICHAEL RYAN                   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increase the gutter, profile the crown to try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keep the water on one side.  We are not anticipa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that happening though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BLANEY:   If it did happen, then the tow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would come and fix i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GANO:   We would have to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BLANEY:   Because there's been a brok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ewer in front of our house and I've called sev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times over the past year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GANO:   Broken drainage pip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BLANEY:   No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Storm drai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BLANEY:   I guess one time when the tow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as cleaning up the snow they knocked it and there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a big gaping hole in it.  I called the town and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got a cone put there, you know, my children p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there all the tim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GANO:   We will speak to the Highw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Department about that.  Did you call the Highw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epartmen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BLANEY:   I don't remember who I call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 know I called here and they transferred me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correct depart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GANO:   We will pick that up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Highway Depart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BLANEY:   Oka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MASTERS:   My name is Maureen Masters,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ive at Frank Guichaud Court.  I sent an e-mail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his gentleman here about the fact when the new ro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as put in in our development, that we lost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curbs, and I put it in probably May of this year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you sent it over to the Highway Department, not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has been done.  I'm wondering if things happen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future is this the same thing we are go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get, that one department sends it to the other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othing gets don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VERGANO:   I'll certainly follow-up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's all I can tell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MASTERS:   Would you please?  I'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ppreciate that.  Thank you very much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MAN KESSLER:   Any other comments?  I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ot, any comments?  Mr. Fole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FOLEY:   I mentioned at the work se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 asked our engineers if the engineers from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engineering firm that was hired by the residents h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ctually been on site after a heavy rainfall and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wasn't sure what the answer is.  You don't belie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PB 43-06 MICHAEL RYAN                   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so.  Also, the Clouser report, their engineer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aying under the last page of the report abou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wetlands and the impact of that and they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uggesting that a 2-lot should be considered by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applicant to meet the town code in regard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etlands law.  I know that Cronin responded to tha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I believe, Ron's letter a few weeks later, but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ust wonder about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WEGNER:   The question was regarding l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un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FOLEY:   No.  I'm saying their engine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ad suggested it would be better maybe as a dow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scale 2-lot.  You're saying no in your respons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WEGNER:   It has been reviewed by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town's open space coordinator in a repor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eptember 25th of '07.  He didn't see any serio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adverse effects from the layout that we have. 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act, this plan here incorporates 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recommendations.  The town's open space 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FOLEY:   The town's staff person, no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mmittee?  Staff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WEGNER:   Staff.  You should have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port in your file.  If not, I could produce it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you in short orde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FOLEY:   What's the date on i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KLARL:   What's the date on what you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ooking f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WEGNER:   September 25th Rich DiSa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port 2007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FOLEY:   From a year ago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WEGNER:   A year ago.  Rich DiSanza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MAN KESSLER:   We have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WEGNER:   It says, "The proposed projec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should not have a significant impact on the adjac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etland."  That's the first comment in his repor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MAN KESSLER:   Anything els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INE:   One comment.  We seem to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sort of conflicting views being given about whe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lots that would be created, particularly the 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hat would front on John Alexander, would be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haracter or out of character with what is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now.  I was just trying to go through the record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ut I don't believe we have in the reco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information as to what are the existing lot sizes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ohn Alexander and on Frank Guichaud.  I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wondering if we could get that or if you submit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PB 43-06 MICHAEL RYAN                   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anything that I'm not finding that has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WEGNER:   Back July 19th this map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included.  You can see just by the layout t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posed lots would be certainly in character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the rest of the neighborhood, 2 lots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INE:   I will look for that.  Than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Any other comments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Hearing none, Mr. Bernar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Mr. Chairman, I move we cl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the public hearing and prepare a resolution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eeting in Novembe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TAYLOR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MAN KESSLER:   On the ques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IANCHI:   On the question.  Did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discuss having inspections contained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solution for every 2 year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BERNARD:   Of the subsurface drainag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IANCHI:   The areas that we talked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before as a condi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GANO:   Sure.  File a declaration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MOSKOWITZ:   Jay Moskowitz, 16 Joh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Alexander Drive.  To the best of my knowledg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either the town engineers, who have been extreme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helpful in all of this, or Mr. Cronin has been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properties further down the block, which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going to ultimately accept all the runoff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itrogen, the phosphorus, the road runoff which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basically 16, 18, 19 and 20 John Alexander which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drainage swale which leads to the inlet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eventually ends up in drainage pond 4, I believe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on't believe anybody has been on that property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know we have spoken that we are going to wait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leaves to come down and then actually walk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property so I can point out the concerns, but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an't tell with the leaves up.  To the best of m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knowledge, neither the engineer hired by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eighbors or this engineer has been on that par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he block.  As I said, that eventually does accep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ll the drainage.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WEGNER:   I've studied the map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ctually I believe I brought it to the attent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the town that pond number 4 was surged and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ause the flooding of this area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BERNARD:   In for this application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PB 43-06 MICHAEL RYAN                   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we are asking for in the inspection i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ubsurface drainage that are part of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application just to make sure that they are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lugged up and that they are working efficientl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As to the drainage and the rest of the neighborhood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t will continue the way it is now with any -- i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you are assessing a problem in the neighborhood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epartment of Technical Services is more than 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and willing to take a look and affect a cure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ituation that are off site problems as far as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application is concerned.  Those problems are o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it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VERGANO:   Safe to say now that we ma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ose improvements upstream and downstream this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high on the radar.  We certainly will be stepping 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ur inspections along with the Highway Depart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FOLEY:   Even with the approval of thi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f we have a hundred year storm or whatever, ev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though you are going to inspect or monitor it e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2 years, obviously the neighbors will alert the tow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if there is any impacts from Mr. Ryan's ne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evelopment as opposed Washington Acres, whatever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the existing ones, the town could act on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We are on the ques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All in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MAN KESSLER:   Opposed?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ext item is the public hearing that's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adjourned.  APPLICATION OF RICHARD HEINZER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ELIMINARY PLAT APPROVAL AND FOR STEEP SLOP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TREE REMOVAL PERMITS FOR A 2-LOT MINOR SUBDIVI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F A 139,480 SQUARE FOOT PARCEL OF LAND LOCATED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THE EAST SIDE OF CRUMB PLACE APPROXIMATELY 200 F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OUTH OF OGDEN AVENUE, AS SHOWN ON A 4-PAGE SE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DRAWINGS ENTITLED "SITE PLAN PREPARED FOR RICH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EINZER" PREPARED BY RALPH G. MASTROMONACO, P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LATEST REVISION DATED SEPTEMBER 18, 2008 AND ON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3-PAGE SET OF DRAWINGS ENTITLED "PROPOSED S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CONDITIONS PLAN" PREPARED BY JAMES DELALIA, RLA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ATEST REVISION DATED JUNE 20, 2008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FOLEY:   Mr. Chairman, as per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ast, I'll be recusing myself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MAN KESSLER:   So noted.  Thank you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ob.  Mr. Steinmetz, good even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STEINMETZ:   Good evening, Mr. Chairma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embers of the board.  Good to see you all.  W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here in connection with the proposed 2-l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14-06 RICHARD HEINZER                 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subdivision focusing primarily on the issue of stee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lopes and steep slope impact.  We made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comprehensive submission to the board back in Jun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n June 20th, providing additional memoranda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Mr. Mastromonaco, Mr. DeLalia.  We were respon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 comments we were getting Susan Fasnach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Charles Sells.  For the last couple of months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ave been working diligently with professional sta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as well as your outside consultants to address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umber of issues.  I want to try to see if I c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cover those quickly and get to the more importa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ssues.  There's been a lot of back and forth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turn around area to provide access for emergenc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vehicles to get down and come out of Crumb Place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think after a lot of back and forth there has been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etermination that the applicant would provide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hammer head and that would be suitable.  I thin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iss Burleson reviewed that and understands wh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there is no other alternative.  My understanding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 that combined with a commitment that we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provide for private garbage collection I thin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solved that issue.  Snow removal or snow disposal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there's been a lot of back and forth on that. 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know the neighbors commented on that.  A concern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to where the town would ultimately place snow as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ushes down Crumb Place.  We have had a coup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meetings with Ed on this as to whether we sh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ooking on the right side of Crumb Place as you g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o the bottom or possibly relocating to the lef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usan Fasnacht commented on this.  Ralph's offic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Kathleen Burleson, Susan Fasnacht and Ed, I think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ave come to an essential understanding on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point as late as today when I understand Kathle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ndered a memorandum that now is suggesting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the snow be moved from the right to the left, am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rrect, E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VERGANO:   Corr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STEINMETZ:   So we just saw that.  I sa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that this evening.  I think that issue has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ffectively resolved.  It's a technical point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hink it's now been satisfactorily address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GANO:   I addition to that, if I may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Dave, we would also change the treatment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lope to a landscaped tiered wall concept.  Also p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a guiderail on the one sid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STEINMETZ:   Correct.  That was the la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of my three technical points.  As Ed indicates,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14-06 RICHARD HEINZER                 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can do a terraced wall or terraced slope, I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all it, on the right-hand side next to the Sen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property.  We can landscape it.  Mr. DeLalia fee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 he could adequately landscape that. 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could be a guiderail placed in the front, so we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ddress safety, we can address visual and aesthetic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and we can address the snow removal issue.  From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echnical standpoint, we believe we have address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the various technical issues that were raised 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your in-house engineer, your outside engineer, 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Miss Burleson, etcetera.  We are pleased that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ast several months we have not been here, I wan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make sure all you folks understand, the reason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kept requesting adjournments is because we knew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had technical engineering and locational issue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ad to be addressed.  We worked diligently as a te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with your professionals and I think we have gott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re.  We are now down to, in our opinion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issue of steep slopes and steep slopes permit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'm aware of some of the comments that were made 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he work session and I know many of you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xpressed concerns directly to us at meetings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this.  I want to kind of remind everyone of som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fundamentals.  My clients purchased a parcel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land that vastly exceeds applicable zoning.  This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n an R-10 zone.  We have over an acre of proper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that we are dealing with.  We are trying to create 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ots that are substantially larger than all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surrounding lots.  It is an application tha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edicated upon a significant amount of d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diligence that Mr. Heinzer conducted before 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ought the property.  The reason I think that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relevant, I don't normally go into that with you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 subdivision application, but I'm going into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because I think the issue we all know we hav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restle with is the reasonable of this request for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steep slopes permit.  We have slopes in the 0 to 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ategory, we have slopes in the 15 to 30 perc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category and we have some slopes in the 30 perc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r greater category.  I'm very well aware that u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259-6 of your code you break down the standard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of necessary for impacting those 2 areas.  I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concede, and I want to make sure we are all clear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is, we will concede, we were debating this poi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earlier, we are conceding that there is more stee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lope impact for 2 houses than it would be for on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We don't think there's an awful lot more, and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14-06 RICHARD HEINZER                 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think there are formulations where you can actu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ook at it, one lot depending upon the size of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house and how expansive it is, we will conced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2 houses has a greater slope impact than one. 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issue though is one of magnitude and ultimately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f what is happening in terms of the area impac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Reasonableness under your code is not defin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asonableness is clearly a standard tha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required under Section 259-6G, "The propos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ctivity constitutes the minimum disturb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necessary to allow the property owner a reason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use of the property."  That's why I said earlier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that's why I said earlier that's why I genuine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elieve this application comes down to on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reasonableness.  Is Richard Heinzer's 2-l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ubdivision at the end of Crumb Place reasonabl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It's reasonable for the following reasons:  Nu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.  Reasonableness in a zoning code that doesn'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otherwise define that has to be determined by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egislative determination that has already been ma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in the town.  The legislative determination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wn of Cortlandt for Crumb Place and my client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property is because it's in an R-10 shown.  If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n an R-10 zone then that means that there's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contemplation of lots of a certain size.  It was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undred percent reasonable for Mr. Heinzer to c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to the Town of Cortlandt, do conduct his d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iligence, examine the applicable zoning distric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and say this is property that is in an R-10 zon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t's over an acre.  I should be able to subdivi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it.  In addition, it was also perfectly reason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or Mr. Heinzer to do some critical environmen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due diligence on utilities.  We talked about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ast time, but I think it's critical to bring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back into the forefront.  When he bought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perty, he went to the property, he conducted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site inspection, there were 2 trenches that w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pen.  The 2 trenches that were open were 2 sew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stubs that were built by the town connecting only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is property.  Unless Mr. Vergano or M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Mastromonaco can tell me otherwise, there are 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ewer connections that go from the town's righ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way to my client's property.  They don't go anyw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lse.  I've asked this question.  They don't perfor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a function other than an individual connection to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posed lot.  So the town left my client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visible evidence in the street, trenches for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14-06 RICHARD HEINZER                 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different lots.  So what did he do?  He added 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-10 zoning.  I got an acre.  2 visible connec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to sewer.  I guess I can have at least 2 hom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n he went about conducting an analysis of whe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he could adequately address the impact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lopes.  We spend a lot of time going back and for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on this.  Mr. Mastromonaco believes that he h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dequately addressed the impact certainly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primary 30 percent slopes that are involved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You can't get into my client's property witho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extending from Crumb Place onto the entrance poi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f the property.  There is a 30 percent slo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area -- there is a 30 percent slope area right 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t the entrance point to the property.  There is 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way to get from Crumb Place onto this property. 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as frontage on a public road other than exten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through this area.  That's compelling.  That's u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words from your code.  That's compelling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that's exceptional.  There's no other way to ma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use of this property, in any way, shape or for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he other area of 30 percent slopes is on the f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nd of the second lot.  There's a small port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the driveway that is in the 30 percent area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re's a small portion of the house that's in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area.  There's a drainage basin or subsurfa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rainage features in that area, that's it.  That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the only area that we intrude into 30 perc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lopes.  I don't have the exact quantific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However, it is well, I believe, Ralph correct me if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'm wrong, if I'm ball parking, under 3,000 squ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feet.  2,300 square feet of disturbance.  Again,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ave an acre of property.  We are trying to get 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houses on that.  It's reasonable.  It's reason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n light of all the facts and circumstances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had to go through.  We have been told by the tow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 my understanding is that it's now technic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feasible.  My understanding is we have no remai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echnical issues that have been raised either by M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Vergano or Miss Fasnacht.  As late as today, there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een e-mails transmissions from your outsi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engineering consultant for which she has signed o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n the issues that we have been addressing ove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last couple of weeks.  We satisfied the bul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riteria of the zoning ordinance.  We satisfied,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far as we understand it, the technical issue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ave been raised by Susan, by Ed, by Kathleen. 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have a pattern of development in this area of hous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14-06 RICHARD HEINZER                 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that are on lots that are far smaller than these 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ots.  It's a reasonable use of this particu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piece of property.  If there are issues that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ave that you believe we haven't addressed, then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need to know them because as a development team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ally genuinely believe we have addresse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issues of concern and we have addressed the issu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 are raised and prompted by your steep slop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ordina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First point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reasonableness.  By your argument, what you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aying is you have an area that is zoned, let's 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R-10.  Now supposing that zone, an acre of tha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etland.  By your argument you are saying becau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it's zoned R-10 somebody should have a reason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use to build something on that wetland.  That'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extension of your argu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STEINMETZ:   No.  That's an illogic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extension of the argu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Absolutely no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STEINMETZ:   Mr. Chairman, the issue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s a starting point when one looks for guidanc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before I get to the wetlands when I come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perty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MAN KESSLER:   Why are you separa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teep slopes from wetlands?  You are making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artificial distinction between the 2 when both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ose require special permit and both of thos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identified in the cod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STEINMETZ:   Let's go back to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hypothetical.  Even if there were wetlands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asonable use of the property if there were -- ev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if there were wetlands there, would be in accord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ith R-10 zoning provided the issues c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adequately addressed.  What I'm suggesting, you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sking me to assume by throwing the wetland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obviously we can't build in the wetland.  If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uld adequately mitigate the impact 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ordinance in issue allows entry into a wetland,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bsolutely could invade the wetland like we have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many other projects here in the town.  Just becau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re's an environmental constraint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constitution and New York State law does not say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government can prohibit all disturbance and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impact.  The issue is one of reasonableness. 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ssue is whether you actually mitigate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potential adverse impacts.  If somebody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14-06 RICHARD HEINZER                 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demonstrate that they have significantly mitig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impacts associated with your wet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hypothetical, they would be able to develop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perty.  Steve, if you really take a look at m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argument, I should be standing here arguing I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get at least 4 houses on this property.  We are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arguing that because I don't think that w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asonable.  That to me is the germane point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have to focus on.  The reason I started with zoning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you have taken my argument and you've reduced it,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think, to a partial absurdity, I start with zo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ecause I have no other way to start analyzing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should my client have done?  I think it's your job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t's not my job, it's your job to figure out wha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reasonable here.  What is reasonable, we start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your code.  Your code does not tell me and it do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not tell my client how to judge reasonablen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hat would one do?  The first thing you would do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I have to figure out what zoning district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perty is in because I have to begin getting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sense of what I might be able to get out of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's the first step he did.  He looked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zoning ordinance.  The second thing he did was 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rove himself to town hall and he met with tow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officials, and the third thing he did was go ou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property and look at what was there.  Ironic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what was there was what the town put there.  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idn't put it there.  The neighbors didn't put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here.  No private company put it there.  The Tow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f Cortlandt dug 2 ditches and put 2 sewers stubs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there.  A reasonable person can rely up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government's efforts in leaving 2 stubs t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KLINE:   Can I ask you a question? 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alk about what he looked at.  Did he read the stee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slopes ordinanc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STEINMETZ:   He was aware that there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a steep slopes ordina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INE:   Did he read i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STEINMETZ:  I can't speak to that, Iva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INE:   Well, you are able to speak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great detail about what he did, including rea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zoning, that it was R-10 and this is one ac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I'm not even sure this matters.  Certainly if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oes matter I'd want to know, I'd want to ask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client did you read the steep slopes ordinance?  D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you consult with an attorney about what it means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STEINMETZ:   I can tell you he came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14-06 RICHARD HEINZER                 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and he met with your town officials, I'll tell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KLINE:   I'm not disputing that, nor do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ally care.  Since you made such a point about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he read the zoning ordinance, okay, that is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rdinance.  Did he read the other very pertin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ordinance, the steep slope ordinance, that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pecifically enacted 5 years ago that seem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address properties just like this on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STEINMETZ:   Let's assume he did, w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does that get us?  I'll concede, Mr. Kline, he h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very obligation to conduct due diligence an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determine if there was an environmental constrain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aw that pertained to his property.  If he did, 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would be right back in the same place we are r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ow.  I'm in an R-10 zone.  I have an acr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property.  I got 2 sewer stubs.  I have an engine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 says I can adequately mitigate the impac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these slopes.  I have technical review by the town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nsultants that say we've addressed the snow issu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he aesthetics issue, the landscaping issue. 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ave adequate utilities for the 2 houses.  We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be right back where we a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INE:   My point is personally whe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he read or didn't read really doesn't matter. 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 question of what did the ordinance say and wha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the impac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STEINMETZ:   I absolutely disagre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let me tell you why.  I hundred percent disagre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ecause if in fact we need to go to a neut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arbiter of what is reasonableness in a cod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oesn't define it, there's no doubt in my mind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the courts of the State of New York will say 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nvestment backed expectation is a clear indicia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reasonablen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INE:   Of reading an ordinanc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STEINMETZ:   What do you mean reading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rdinanc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KLINE:   You made the big point that 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ad the zoning ordinance, that is what he form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his expect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STEINMETZ:   Absolutel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KLINE:  If you want to rely upon i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's an interesting argument.  Did he rea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steep slope ordinance?  Because that's certain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ust as pertinent and you're not really will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answer that question it would see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14-06 RICHARD HEINZER                 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STEINMETZ:   I'm conceding that he had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bligation to read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KLINE:   Okay.  We have gone through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efo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MAN KESSLER:   You are also minimiz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t as being equally important to the zoning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think that's where we may disagre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STEINMETZ:   I don't want to get 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relative determinations of whether one is mo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mportant than the other.  They are both importan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without question, Mr. Chairman.  There's no ques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 the steep slopes ordinance is important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Town of Cortlandt.  Let's look at what the stee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lopes ordinance says.  Probably in one of its mo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important sentences, what's the purpose of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ocument?  Section 259-1.  It's to establis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regulations which prevent improper disturbance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lteration of steep slopes.  Again, it's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subjective determination issue.  Improper, I've g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o empirical evidence that I can find in the reco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from your consultants, from your in-house staff,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rom my consultants that tell me that the impac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the slopes here is somehow improper.  It's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nviolate to build on steep slopes.  You can trav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the county, you can travel the state, and mo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mportantly you can travel the world and look 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some of the most wonderful, finest example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evelopment and use of real property throughou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world and they are built sometimes on slopes.  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whole notion that, oh, my goodness, we're on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slope, that can't be done, that's not a fa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ssessment.  In fact, your own code acknowledg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that.  Your own code says we have to determi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hether our engineers and your engineers made su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the disturbance is proper.  We submit to you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isturbance here is not improper.  We have 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genuine fear of inadequate sedimentation and ero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ntrol measures.  They are going to be install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exactly the way you and Ed's office tells u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nstall them.  Your engineer, your outsi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consultant, go look at your record.  She is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ubmitting memos to you that say you guys are insa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o consider 2 lots on this property.  She is clear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aying you have a subjective determination becau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she knows your code punts back to you u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ubdivision G this reasonable issue.  It's there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submit to you that if you don't have empirical da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14-06 RICHARD HEINZER                 2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in your record -- I submit to you that if you don'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ave empirical data in the record, you don't have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basis to deny this applic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INE:   I disagree with you and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disagree with you because I disagree with how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ad this ordinance.  We have gone through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before on other applications.  You are starting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premise that the question is whether your chos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use, the 2 lots, is a reasonable use.  That, I don'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elieve, is how the ordinance is supposed to work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particularly where you have disturbance of a gra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f 30 percent or greater.  You have to establis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that there is no reasonable use of the site that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ossible unless you have the disturbance you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seeking.  That leaves the question if you elimin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disturbance on the right side there, which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for the second lot let's say, do you have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asonable use for this lot?  The question isn'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whether 2 lots is reasonable.  The question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hether one home would be a reasonable use.  If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were of the mindset that one home were a reason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use, I believe we are not only able, but w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required to deny the application under this cod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STEINMETZ:   The question then become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Mr. Kline, how do you determine under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ormulation the reasonableness standard? 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reasonableness your visceral reaction?  Shoot,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ink only one house should go there. 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reasonableness predicated upon the patter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evelopment in the community?  I think that's ki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of relevant.  Is reasonableness by you a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government supposed to be predicated upon w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zoning ordinance told my client?  I think that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etty fair.  Is reasonableness predicated up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whether your professionals can tell my client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an't build because you can't do it safely.  I thin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that's fair also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Tell me why 4 is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reasonabl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STEINMETZ:   4 is not reasonable becau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Mr. Mastromonaco's analysis on day one was t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3 lots that the town had suggested might be possib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built on this lot was just not feasible.  I can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alph come up here and testify for the record so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are clear that the first thing that came into 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ffice was the possibility of putting 3 houses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this property.  Because it's in an R-10 zone and 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14-06 RICHARD HEINZER                 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has an acre of property.  Ralph did an evalu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nd concluded that he could not be adequate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mitigated.  It would be great, it would be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onderful return.  It would create even more job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more revenue for the town, more supplies w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urchased, there would be wonderful econom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benefits to many people if 3 houses were built her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ssuming if they could be sol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MAN KESSLER:   Marginal at best.  C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n..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STEINMETZ:   Well, the fact of the ma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s, very quickly, Mr. Mastromonaco issued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professional opinion, an interpretation that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as not a reasonable and feasible us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propert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This is a public hear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Why don't we allow the public to comment if there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nybody that chooses to do so.  Ma'am, come on up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SENIOR:   Diane Senior, I'm at 46 Crum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lace.  My property will be directly impacted 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his building if you permit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GANO:   Describe exactly where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house i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SENIOR:   My house is across the stree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We border this property here.  (off microph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nversation).  What they are looking to do is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are looking to build a retaining wall that is 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eet high on my property line.  I'm currently belo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road grade.  This will have me basically sitting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 hole looking up at 12 feet of wall.  In order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do that, they need your permission to build on tow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and.  If we want to talk about reasonableness,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want to understand what is reasonable about let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omebody come in and speculate, buying a piec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property that walking out there that every sing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ne of you have seen the slope is inappropriate. 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order for him to build on that property the way he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posed, he's going to put my house in a great b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hole looking up at a 12 foot wall.  I don't belie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's reasonable.  I don't believe that's a fa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use of town property to benefit him at the expen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f me.  We have moved to this property because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a reasonable neighborhood to live in.  He's argu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t this point that there's -- that the properti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are in excess, his property is an acre and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ignificantly larger by putting in 2 half ac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properties in the surrounding ones.  It's actu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14-06 RICHARD HEINZER                 2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not true.  A significant number of surroun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perties are a half acre to a third acre and 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property is actually slightly under an acre. 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ould be or par, but it is not certainly much, mu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larger than anything else in the neighborhood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ould propose that if you were to consider somet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like this that it would be much more reasonabl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ave him have a single house on the property, mo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that driveway so that if he needs a 12-fo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taining wall to hold back that slope, it's 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houses looking at it, not mine.  If somebody ha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e in a hole, he bought that property looking at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and seeing what that slope was.  The other point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anted to make was that one of the -- I had sent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a letter to the town when this had first star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ne of the complaints that I had was that the va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amount of fill that is going to be required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rought in in order to build this slope, he has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adequately addressed that concern.  The argu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 I saw back in the letter was that the truck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would come in and they would turn around on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perty.  There would be no there to turn around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until the fill was brought in to build that slop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f anyone has been on Crumb Place, you know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very narrow.  There's a sharp turn up at the top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road.  In order to back a dump truck in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would actually have to start at Taylor and you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ave to back those dump trucks up all the way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actually dump the fill in to build the retai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all.  I think that's unsafe.  I think that's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detriment to the neighborhood.  I think you re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eed to consider the public health and safety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this as well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Anybody else wish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comment?  Mr. Fische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FISCHER:   Good evening, Mr. Chairma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members of the board, Andrew Fischer.  A coupl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oints.  First, I'll ask to please keep the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hearing open beyond tonight because 2 importa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ocuments just arrived at the planning office to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and not all the neighbors have had a chance to s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ose or comment on them.  The letter that was d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September 19th from Ralph Mastromonaco regard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vised version of the large retaining wall adjac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to Miss Senior's property.  It adds vegetation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t doesn't address the height of the wall and vis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impact or the safety.  The idea of someone hav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14-06 RICHARD HEINZER                 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look out their back window and immediately face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2-foot cement structure even, with vege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growing on it, is a pretty severe impact and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oesn't address safety.  That's the type of w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that teenagers can try to climb, fall off, try to 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tunts with bikes, skateboards and it's pretty hig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up, 12- to 18-foot drop if someone should fall o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 wall.  Just not appropriate for a resident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area.  The town DES supervisor has written a coup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f times that sanitation pickup with town trucks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not possible under their safety guidelines. 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pplicant says they will do private sani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pickup.  I don't know if there's a precedent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 in this town for just a simple 2-lot fami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house.  I've seen it for large subdivisions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ivate sanitation pickup for 2 houses?  Why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the people that live on Crumb Place have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ubjected to twice as many garbage trucks for Mon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collection, twice as many for paper pickup and tw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s many for recycling pickup?  3 times a week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have double the amount of trucks, all becaus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ot was unbuildable in the first place, but this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their solution, throw money at it.  Another issue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extensive fill being trucked in for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property.  I did not find in the documentation ho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any truckloads, but looking at the yardage you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looking at 10 to 20 large truckloads of fill be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rought in plus the extra trucks for grading i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compacting it and more trucks to deliver materia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 build the homes and then the trucks to buil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homes and then the workers to come and work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uilding the homes.  You have obviously been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Crumb Place, you can just imagine the staging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se vehicles.  I can't even imagine where are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going to be to come in on this chain of truck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ringing the fill?  They certainly can't be on Crum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Place waiting for their turn to come in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perty, they can't be on Taylor Avenue, they can'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be on Conklin Avenue?  Where are these going to b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here is their plan for how construction c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happen without severely impacting traffic 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eighbors?  Unfortunately we don't hav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overhead.  I had asked Chris if we could pu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verhead, but on the set of plans, I don't know i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you have one in front of you, but there's a 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 says limits of disturbance, I'll try to poi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it out here.  Along the back yards of the hom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14-06 RICHARD HEINZER                 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there is a hash line that says limit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isturbance, but on the plans there's clear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several trees beyond the line that says limit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isturbance, several trees being removed, which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the trees with the X's and O's on them.  I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ink for this to be accurate, the limi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disturbance line has to be including all of th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rees.  Because if the trees is large enough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justified on the map, then it's significant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t's being removed, that is a disturbance in m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opinion.  Next issue is the -- the attorn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entioned the presence of some existing sewer pi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on the street.  I will tell you that irreleva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hether there were existing sewer caps.  That's 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prudent planning on the course of town.  That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e like going around the town finding any fi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hydrant that's not in front of a developed lot,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ear a developed lot, means that that fire hydra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is a sign that the town says it's okay to develo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ore lots around here.  Same could be said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raffic lights.  Oh, that's an indication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an accept the traffic further down from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intersection.  Makes no sense.  Next, there's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verhead photo, I'm not sure if you have it, but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shows -- I'll pass it around.  If you look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uilding lots marked across from the 2 proposed lo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marked number 6 and 7, these are currently vaca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ots south of Crumb Place.  I'm concerned if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ever gets approved that it could lead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evelopment of these 2 other vacant -- current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vacant landlocked unbuildable lots numbers 6 and 7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uld potentially be further developed using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private road leading to these 2 houses, because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re adjacent to that road.  So I'm very concern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that this -- somehow we take these unbuildable 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ots and approve those it could lead to 2 other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The final point I wanted to bring up is the propos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ere is to use some kind of sewage ejector pump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pump the sewage up the hill to reach the town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ewer main.  It's not clear if the location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pump is proposed to be indoors in the buildings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utdoors, maybe the engineer can speak to that. 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problem is if they are proposing for it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utdoors, underground, buried underground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problem with that is maintenance and repairs. 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otential for overflow and backup is realistic.  I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it is located outdoors underground, the homeown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14-06 RICHARD HEINZER                 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may not be aware of a problem until long after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s a problem.  It may or may not ever impac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toilets or other fixtures in the house.  If there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 power outage, this sewage ejector pump will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function, but yet in the house the toilets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till flush until the system backed up.  You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require a letter from the manufacturer 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pplicant to get a letter from the manufacturer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discuss how much of a load this system can handl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or how long in case of a power outage.  I called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the phone, they told me about 24 hours at most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e can have power outages in our area that lasts 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days or more.  In fact, our own Homeland Secu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irector advises all homeowners be prepared for 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days or more in power outage.  A responsi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omeowner, if this were located in the building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created an odor, would know there was somet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rong, but if it's buried underground outdoors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may not notice anything for days.  If this syst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ere to overflow or backup, it's the downhi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neighbors, not the people who would live if the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omes, it's the downhill neighbors and McGreg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Brook that would suffer.  If you look at page 15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owners manual for this pump that was specifi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talks about that.  It also says that these system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an come with an alarm system that will aler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homeowner in case of a overflow, but that alar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quires electricity and if the electricity is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hey are not going to know.  So those are my -- oh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other thing, I'll also give this.  It's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article that the manufacturer offered written by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anufacturer that talks about what a wonderf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product this sewer ejector pump is.  It's not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xisting subject, but it says how it takes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previously unbuildable lot and makes it a build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ot by being able to use this technology.  That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how properties like this magically come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genda for those potentially buildable.  I'll gi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you that to look a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Thank you.  Anybody el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wish to commen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DIFABIO:   Good evening, everybody.  M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name is Mike DiFabio, 47 Crumb Place.  My proper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s to the left Mr. Heinzer.  My main concern i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actually -- if they are going to do rock removal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ike blasting or any kind of vibration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ground, if it will affect my property at all, I l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14-06 RICHARD HEINZER                 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upslope, if it will affect my property or the hous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'm hearing also tonight they are going to be mov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the snow to the left-hand side now.  Actually I li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n the left-hand side and I just really don't wa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any snow pushed onto my property, so those are my 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ncerns ton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MAN KESSLER:   Snow is on the right-h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ide facing the property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VERGANO:   Left-hand sid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Left-hand sid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KLARL:   It would be on that gentleman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id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VERGANO:   It would be on your side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ot on your property though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DIFABIO:   It's on my property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GANO:   Not on your propert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DIFABIO:   Not on my property, oka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GANO:   As you approach the proper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on Crumb Place it would be on your left as you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going down Crumb Plac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MAN KESSLER:   We received it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vening,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KLARL:   The 2 point memo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Anybody else?  Yes, si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GREVIN:   Members of the board, tow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taff, good evening.  Thank you for your patie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My name is Fred Grevin.  My wife and I live at 2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aylor Avenue which is -- it's one block away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Crumb Place and downhill, I went to stress downhi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rom the intended area.  I basically have 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comments, if I may, and I'll try to get them quick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ecause it's getting late for you guys.  The fir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really is more of a policy issue.  Here is m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question for you to think about.  Obviously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answer at your leisure.  Is it really in the town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nterest to allow the building of properties li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this one in marginal areas?  I think that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mportant and something the town has to really thin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about.  By the way, I'm new to the town, I mov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ere 2 years ago.  The town has been, in fac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moving away from allowing development of any plac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o that's the first.  The second is I sense a li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bit of inequity in here.  Let me explain why. 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 year ago my wife and I applied to have a hookup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the town's sewer.  Unfortunately, the waste l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rom our house because it was built in the late '50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go out the back of the house.  Of course, the se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14-06 RICHARD HEINZER                 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line is in the front of the house.  We applied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ermission to run the line out the back, 90 degr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turn to the side of the house, 90 degree turn up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front.  The town came back with sorry, that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too great a risk.  We think you should have no mo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n 45 degree turns anywhere.  Because we are on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fairly steep slope, it would be complete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mpractical to do that.  We would have had to bui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an embankment to do that.  We gave up on it.  Y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ere we are and this gentleman is talking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installing injector pumps to raise the sewer --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aste water, effluent 12 to 15 feet and if the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goes out for a week, where is the waste going to go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ownhill seems to me to be the most logical pla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and downhill is into the stream.  That's kind of ho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e feel about it.  Thank you very much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MAN KESSLER:   Anybody else wish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mment?  Come on up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VAN DOREN:   Greetings.  Thank you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aking all of our comments and questions and stay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with us in this long and drawn out affair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ppreciate it.  My name is Don Van Doren.  I live 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46 Crumb Place.  Just one question.  Apparent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re has been some recent changes coming up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some suggestions and some reworking of som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rawings.  Will there be another drawing avail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for the homeowners in the surrounding area to take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ook at before this is finally passed on?  I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ask that there please be one so we can take a loo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t what it is they are propos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MAN KESSLER:   Latest rendition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eptember 18th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BIANCHI:   We just received on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AN DOREN:   That's not what w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talking about now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GANO:   We are talking abou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easement on the opposite side with a tiered w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ystem on the 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VAN DOREN:   We had a tiered wall syste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re was a landscaping approach that was propos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hat frankly was very nicely done and then that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uddenly withdrawn.  We don't quite underst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reasoning behind this.  The current proposal is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 tiered -- sorry, a single wall with planters in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that are, as best I can tell, 6 inches deep, so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re going to have small vines and things like thi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I'm not an engineer, but my review of the Ready R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14-06 RICHARD HEINZER                 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website and what they are proposing here 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oesn't seem to be adequate in terms of how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been designed.  The batter angles seem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ncorrect.  This is not my field of expertise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would like to see if we could -- a new drawing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new snow area.  I'd like to see going back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the tiered approach with the walls, if that's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y insist on doing.  That doesn't mean I appro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of it, but at least it was a better kind of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pproach.  Secondly, if, in fact, the snow stor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area is not now in front of our property, which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here it had been on the September 18th drawings,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guess there's a 3-foot wall that had been propos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n the September 18th drawings and I assum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that will not be needed anymore since the snow won'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e being pushed down that 10- to 12-foot slope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again I just wanted to -- that's why I would lik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ee some of the drawings and see what is coming up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VERGANO:   Anything we agree on ton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 the board wants to see that the applican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willing to show in his plan would be shown on a ne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raw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VAN DOREN:   Thank you very much, M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Vergano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MAN KESSLER:   Anybody else wish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mment?  All right, round 2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FISCHER:   Sorry, one other line I didn'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ee before.  The other thing I wanted to ask you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consider is with all the combined factors of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ouse, the quality of life and cost of ownership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this house, someone will have to pay for priv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anitation pickup, private snow removal and inj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system and the manufacturer says the systems la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bout 8 to 10 years and cost about $3,500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replace, that's if they are easily accessible. 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wner is going to want to incur all those ownershi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costs and are they going to do the right thing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keep doing those things for years to come ra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than just at the time of the initial sale.  I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quality of life that we want within the Tow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Cortlandt?  That's all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Thank you.  Anyt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further?  Mr. Bianchi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IANCHI:   I'd like to go back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question about reasonableness that Mr. Steinmetz,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ink, made some compelling arguments for and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compliment you, in fact, that you did cover it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14-06 RICHARD HEINZER                 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your viewpoint.  However, I'd like to extend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asonableness definition to what is reasonable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for the owner only, but what is reasonable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eighborhood and for the town?  I think when you g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into that area, will this neighborhood reasonab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ithstand or sustain a development that has 2 lo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when maybe they should only have one or even non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's, I think, the heart of the question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You can build it.  We can build anything these day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question is should it be built there?  What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the intention of the regulation or the code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spect to steep slopes?  And the reason it's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there is it's a caution flag.  It's something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ave to pay attention to and not just grant witho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due cause.  So my take on all of this is wha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asonable for the neighborhood?  That should be m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intention here.  What is reasonable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eighborhood as well as reasonable for the owne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Hopefully there's some agreement in there somew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ithout excluding one for the benefit of the othe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My take at this point is I don't see 2 homes on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perty as being reasonable for the neighborhoo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STEINMETZ:   Mr. Bianchi, I appreci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you acknowledging there are some arguments a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reasonableness from my client.  I appreciate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question.  I would just direct your attention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extent it clarifies the issue you point to. 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de does say, "The minimum disturbance necessary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allow the property owner a reasonable us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perty."  So when I presented my arguments a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reasonableness from the vantage point 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erspective of the property owner, I'm utiliz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formulation of your code.  You're right, every ti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n applicant comes before you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BIANCHI:   It's my viewpoint.  I'm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enying what you need to do.  My viewpoin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somewhat differ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STEINMETZ:   Every application you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to look at the impact of public health safety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general welfare.  The enabling legislation in Ne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York law that allows your board to be formed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zoning to be reviewed on a local basis is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health safety and general welfare.  Every time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me here that's definitely your job.  The iss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that we are wrestling with specifically here witho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elaboring it as to the steep slopes permit here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the issue of reasonableness is from the applican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14-06 RICHARD HEINZER                 3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perspective.  I wanted to very quickly hit 3 poin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 were raised by the neighbors for the benefi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the record, maybe 4.  In terms of the retaining w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nd the use of town property for any improvements,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believe that came up previously.  I believe M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Klarl at a prior meeting indicated that anyt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that would be construct in a municipal right of w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ould have authorization from the town if it is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unusual for there to be walls and vario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mprovements in the municipal right of wa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However, having said that, the last gentleman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peak, I'm not talking about Mr. Fischer's seco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round, the prior gentleman talked about the w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 was withdrawn.  I want to make sure the reco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is clear.  The changes that have been made ove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ast 2 months are changes that my client has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asked to make by the town's consultants s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hanges on the wall back to the terrace landscap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area was as a result of your outside enginee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nsultant as well as Miss Burleson and Mr. Verg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communicating with the applicant and his team. 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ar as Mr. Fischer's comment about precedent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private pickup, he's incorrect.  You will all rec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you approved the Henning Drive subdivision, a 2-l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subdivision, not unlike this, where there was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andate and it's incorporated into your resolu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of approval for private sanitation pickup.  In fac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e had to draft that -- I had to draft that into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document that was reviewed and approved by M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Klarl.  There is clearly unquestionably prece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for private pickup.  As far as the comment that fi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ydrants somehow might correlate into individ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lots.  There's a big difference between fi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ydrants and sewer hookups.  Fire hydrants don'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correlate into individual lots.  There's not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ire hydrant per house.  We look at hydrant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therefore we know there's going to be a hou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ssociated with it.  However, and I'll let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engineer tell me if my engineer is wrong, m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ngineer tells me that if there's a sewer stub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he ground, it can only be for one thing and tha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 physical sewage connection to one lot.  Quite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different situation.  That's all I've got in term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f responding to the comments from the neighbor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MAN KESSLER:   Just so we are clear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taining wall is on town property, is that what I'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hear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14-06 RICHARD HEINZER                 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VERGANO:   That's right, it i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Do you consider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reasonable use for the town to have to grant the u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f town property for the reasonable use of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applicant's property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STEINMETZ:   I do, because actually, M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Chairman, the irony when you drive Crumb Place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 neighborhood, there's a lot of topographic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challenged lots and we counted quite a few that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mall walls at the end of their driveways retai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back land area that's in the municipal right of wa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re are a number of examples throughout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neighborhood and throughout the town in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here there are retaining walls or small structu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in the municipal right of way.  It's extreme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mmon.  I can give you examples in som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larger subdivisions you've recently appr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How small is this on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STEINMETZ:   It keeps changing.  I'll l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d and Ralph address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MASTROMONACO:   If you remember, we ca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n originally with a 2 tiered wall.  That was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original plan.  We came in with a 2 tiered wall. 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as my idea that that would look better because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could plant between the walls.  Then we came bac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ith this other system where it would be like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slope.  We also had another plan where there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ust dirt there.  We just piled dirt up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supported that dirt.  There's 4 or 5 different way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e can handle that.  Some of which the neighbors m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prefer.  Which one would they prefer?  They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going to be looking at it.  We are willing to 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with any one of those systems.  My client said I'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go with any one of them.  He's not going to see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because it's down at the bottom of the slop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TAYLOR:  Is this the same wall that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young lady talked about that is going to bury her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 hole and you think that's reasonabl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MASTROMONACO:   Loretta, I think you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ave to take a site visit to see exactly what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are talking about.  The house is already in a hol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t's down below the road.  We are not making it in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hole, it's already in a hol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TAYLOR:   But being in a hole and hav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a wall on top of it..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MASTROMONACO:   No, that's not the way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is going to be.  The road is here, the house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14-06 RICHARD HEINZER                 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here.  The house is already in a hole.  I just don'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ee how it's going to be any different from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they are seeing now.  I don't see it personally. 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lso offered to do that in decorative wall. 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offered to do it in dirt.  I just don't know i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re are any other solutions.  Regardless if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is one lot or 2 lots, we have to get into that sit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f it's one lot we wouldn't be before your boar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STEINMETZ:   We could process a buil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ermit for the one house on the one lot and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structure would be part of the presentation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uilding Department because we would need to bui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that.  As to the steep slopes component, it's re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ot a critical factor.  In terms of your concer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Miss Taylor, there's no question, we hav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itigate the visual impact to the neighbor as b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we can.  So you know, I can assure you that M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Vergano, Miss Fasnacht and Kathleen Burleson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been holding our team to the fire on that and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ave been 4 or 5 different versions that have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engineered and presented.  Which are try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ddress it and minimize the impact any way we ca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BERNARD:   Mr. Steinmetz, did I hear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rrectly if you wanted to build one house you c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pull a permit tomorrow and star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STEINMETZ:   No, I didn't say that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said we could apply for a permit.  The appli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or that slopes permit would be submitted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building depart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ARL:   With notice to the neighbor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STEINMETZ:   Whatever your law requir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Any other comments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the audience?  Yes, ma'a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SENIOR:   First off, I would argu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there is -- the fact that there are current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taining walls in a public right of way has 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bearing on whether or not we should actually perm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uture ones.  Those all predate any of the rec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laws around steep slope and predate any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cent constructions.  I submitted a letter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own on April 12th that included some photos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errain.  It includes a shot currently out in m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front living room, if you guys have that.  So ye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'm below road grade, but with -- we too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measurements and took pictures of similar walls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ere by the hat factory, so a similar type of b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wall.  I Photo Shopped it in to show you looking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14-06 RICHARD HEINZER                 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the area that is not currently below the road grad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 currently has a view.  We have that.  We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those photos in there for you to take a look at.  I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ill have a significant visual impact on m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property, and I do hope that you do not appro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i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MAN KESSLER:   Anything else?  Any mo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mments from the boar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BIANCHI:   My only recommendation i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e close the public hearing at this point because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think we heard sufficient inform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And probably if you wa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to put that into a mo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IANCHI:   Okay.  You want me to, su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I move to close the public hearing on this cas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epare a resolution for consideration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November me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Do we want to bring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back under old business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IANCHI:   Yeah, and we will discuss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as a boar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Secon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BERNAR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On the ques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KLINE:   On the question.  I suppor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losing the public hearing even though there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some discussion about wanting to further see som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details.  At least in my mind, the slopes iss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is a threshold issue which I don't believ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pplicant has met the burden on nor do I believ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applicant can meet the burden on.  I think ra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n spend more time on the location of a snow ar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or the nature of this wall, my own feeling i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ust bring it back and use the slopes ordinance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essentially a threshold basis to deny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pplic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MAN KESSLER:   We are on the ques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ll in favor of closing the public hearing, say ay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(Board in favor)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Opposed?  Thank you all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Our next agenda item is a  new public hear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PPLICATION OF NICHOLAS B. &amp; HANAY K. ANGELL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DAVID W. SPEARS &amp; PATRICIA J. GLENNON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ELIMINARY PLAT AND FINAL PLAT APPROVAL FOR A L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LINE ADJUSTMENT BETWEEN 2 PARCELS INVOLV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RANSFER OF 1.97 ACRES FROM THE ANGELL PARCEL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SPEARS/GLENNON PARCEL LOCATED ON THE SOUTHWESTER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PB 16-08 ANGELL/SPEARS/GLENNON              4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SIDE OF SOUTH MOUNTAIN PASS AS SHOWN ON A DRAW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NTITLED "LOT LINE ADJUSTMENT MAP TO ADJUST THE 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DIVIDING THE LANDS OF NICHOLAS B. AND HANAY K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NGELL FROM THE LANDS OF DAVID W. SPEARS &amp; PATRI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J. GLENNON" PREPARED BY BADEY &amp; WATSON DATED JU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5, 2008 (SEE PRIOR PB 1-04)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DELANO:   Good evening, Mr. Chairma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embers of the board, town staff.  John Delano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engineer from Badey &amp; Watson here on behalf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pplicants.  With me this evening is Mr. Nicho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Angell and some associates or acquaintances of 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re here in support of the project.  If you give 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a moment I'll hang up the plan.  This is the p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 is submitted to the town.  Mr. Angell own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property to the left side of the plan, this parc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ver here.  His neighbor owns this tract over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Mr. Angell's property is about 10 acres. 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eighbor property, his co-applicant owns about 2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acres.  This lot here is a lot which was recent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reated by subdivision approved by this plan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board, Town of Cortlandt, a 3-lot subdivision. 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pplicant jointly proposed to address this lot 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here such that the entire lake ownership w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ransferred to the neighbor.  After the transa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Mr. Angell's lot would be approximately 8 acr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is co-applicant's lot will pick up 2 acres, it's 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or 25 acr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ARL:   Mr. Delano, the subdivision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referred to is the one subject to the Article 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ceeding in the Appellate Division c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DELANO:   I believe so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ARL:   Right, Mr. Angell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subdivision he eluded to was the one that wa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ubject of the Article 78 proceeding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Appellate Division c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ANGELL:   R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DELANO:   If you give me another second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 have a color graphic which may be helpful. 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is a compilation of the portion of the Tow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rtlandt's tax maps towards the bottom and the Tow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of Philipstown tax maps towards the lot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estchester/Putnam County line bisect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properties.  The subdivision you previously approv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or Mr. Angell, this is Mr. Angell's home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These pieces here are one lot.  This is another l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n that subdivision and this is the most souther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lot in the subdivision which is subject or par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PB 16-08 ANGELL/SPEARS/GLENNON              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the subject of the application.  This pink i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eighboring parcel, blue is the lake currently as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just explained.  The lot line runs down here a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yellow configuration.  When we are done or if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are successful in getting you to approve the l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ine adjustment, the parcel lines will follow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pink configuration.  Entry to these parcels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hysically available and there is a right of w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that was approved in connection with the subdivi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wned through South Mountain Pass, which is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Putnam County in the Town of Philipstown.  There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o physical access to these properties nor was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contemplated or any portion or other property with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Town of Cortlandt.  If there are any 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questions or specifics, I or Mr. Angell could answ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your quest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MAN KESSLER:   First and foremost it's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ublic hearing.  Is there anybody that wishe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comment on this application?  Yes, ma'a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ALO:   My name is Sonya Alo, 88 Jac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Road.  I just found out about this a few weeks ago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o I do have a few questions.  First of all, wha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the blue line that runs from my property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DELANO:   The blue is a stream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indicated on the tax map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ALO:   My other question is i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property that the state is purchasing is going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one in pink or orange, just to clarify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DELANO:   We are not here to discus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urchase of property.  We are here for a lot 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adjustment application.  If the board would lik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iscuss that matter, I could have Mr. Angell come 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or Mr. Lutters is here from the state, we could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im come up.  My general understanding i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subsequent to this lot line adjustment, there's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ntracts in the works wherein the state is go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acquire ownership of Mr. Angell's 3 parcels and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arcel next door owned jointly by Mr. Spears and M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Angell.  There's 3 people involved in it.  The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ould be picking up this piece of land her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excluding the lake or any portion of the lake. 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dditional acreage over here and back out.  It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be the 3-lot subdivision that was created 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dditional acreage in the back.  The state is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interested in acquiring it -- they are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nterested in acquiring the responsibility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liability associated with the body of water.  Tha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PB 16-08 ANGELL/SPEARS/GLENNON              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the reason for the lot line adjust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ALO:   The property that is being o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belongs to what town, Town of Cortlandt?  That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re asking for the property line to be adjusted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in the Town of Cortlandt; correc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DELANO:   Lot line adjustment is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property currently situated in the Tow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rtlandt, corr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ALO:   The access to the property r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ow you are telling me is going to come from Putn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County; correc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DELANO:   The access to all the proper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in question will be from South Mountain Pass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utnam County, Town of Philipstow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ALO:   What is to say that if they n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ccess to the property which is in the Tow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Cortlandt that they are not going to be asking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t on Jack Roa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DELANO:   They can't get to the proper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rom Jack Road without trespass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ALO:   What is there to assure m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y are not going to ask for an easement 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state is going to come in and ask for emin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omai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DELANO:   Noth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ALO:   What is the guarantee of tha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DELANO:   There is non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ALO:   There is none, exactly.  Do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hink when I moved to 88 Jack Road and I'm pay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taxes that I'm paying that I want just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property to be separated and whatnot and you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elling me it's accessible from Putnam County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they are not going to ask for accessibility from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wn of Cortlandt since the property falls in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Town of Cortlandt and Westchester County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INE:   Ma'am, can I just say someth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I think it's an unfair to question to ask him. 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ncern you have, and the gentleman from the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can perhaps give you some assurance that's not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ntention, that could happen regardless of this l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line adjustment.  If the state wants to come in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use eminent domain to create a trail system that h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access through Jack Road, it could use its power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minent domain to do so and there's nothing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board could do to stop it and this lot 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djustment, it either increases or decreases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ability to do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PB 16-08 ANGELL/SPEARS/GLENNON              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ALO:   In doing the lot line adjustmen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property, is there going to be anything 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because the lake is going to fall to -- it's go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 what, to whoever is buying the pink property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(Off microphone conversation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ALO:   What about as far as privacy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not allowing access to our properties?  Is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omething that can be done about tha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DELANO:   The only proposal here i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djust the lot line between the 2 co-applicant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There's no proposed construc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I think 2 separ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transactions are getting confused here or com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gether when perhaps they should not.  If M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Angell came in for a lot line, we would look at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nd say this seems like a reasonable thing to do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we could approve that.  Tomorrow he could make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eal with whomever to sell whatever property 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wants to sell to the state or anybody els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's just a private transaction.  That has not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really to do with this board.  All we are her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o, as Mr. Delano said, is to deal with a lot 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adjustment and do we think it's reasonable, and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face of it it seems very reasonable.  What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choose to do with their property, they ow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perty, its their busin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ALO:   I agree with that.  My concern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 don't want my property touched.  Is this go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benefit someone else and then eventually it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ffect my property or access is going to have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made from my street on Jack Roa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There's nothing in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they are proposing or what they are asking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oard to approve addresses any issues or affects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access from any other propert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ALO:   If you allow that as the Tow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Cortlandt -- let me see if I can address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rrectly.  And you say, okay, we will approv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lot line and whatever and then whoever has the 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alls into the state or whatever it is, and th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hey need access in order to get to that property 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MAN KESSLER:   But you are asking u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me up with all kinds of hypothetical thing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may happen.  You happen to have a very real examp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dmittedly, but anything can happen.  That's not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the purview of this board.  I mean we certainly wa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PB 16-08 ANGELL/SPEARS/GLENNON              4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to think about things in the future, but in term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hat the state wants to do or not do, that's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something we can consider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ALO:   All right.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DISANTO:   Paula DiSanto, 35 Valeri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ane, I live off of Jack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MAN KESSLER:   Take the microphone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you to get it all on the recor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DESANTO:   Will the state still wan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cquire this property if we don't do this l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adjustment lin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DELANO:   That's a question best pos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Mr. Lutters.  It's my understanding that the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oes not want to take the property if they hav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accept ownership of a portion of a body of wa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oth from the economic, the environmen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responsibility and liability, hence that'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ason of the logic behind the lot line adjustment.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DISANTO:   This here, this -- this ar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ight here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BERNARD:   Bring the microphone ove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DELANO:   This here, this piece 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without the lake portion and this parcel her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 piece here.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DISANTO:   That is all going to go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tate or whatever transaction they are going to do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DELANO:   Correct.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DISANTO:   What's this her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DELANO:   I couldn't tell you, that'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ext tax map.  Actually that's Camp Smith.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DISANTO:   Camp Smith I believe just g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state some property?  Is the state gentle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here?  Did Camp Smith just give you a piec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perty also to contribute to this perhaps deal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MAN KESSLER:   If you are going to be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record, please come up and state your nam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affili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LUTTERS:   My name is Ken Lutters, I w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for New York State Parks.  Camp Smith has convey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bably 400 acres to the state in the last 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years, included Anthony's Nose, included the To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ouse which the town leases from state park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Included everything west of the Bear Mountain Brid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oad that was part of Camp Smith.  From the coun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line along the river, up and over the road inclu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nthony's Nose and a piece of property that abu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one of these pieces that are not a part of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PB 16-08 ANGELL/SPEARS/GLENNON              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application tonight.  I came to support the lot 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djustment here that the applicant has proposed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can confirm that we have a contract to sign, to bu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y the remainder of that property from Mr. Ange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and that we would do that regardless of the town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ction in this applic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FOLEY:   Can you say that again, that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ave a contract, you can confirm i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LUTTERS:   We have a contract signed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purchase of the -- let's call it the 3-l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subdivision, the previous subdivision, 3 or 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ots -- 3 lots, minus the 2 acres in the cor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which has been correctly characterized as somet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 we simply did not want to own.  We didn't wa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to own a portion of a pond and we didn't want to ow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 dam that contained water body on somebody else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property.  That was the rationale.  I've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peaking with Nick Angell for probably 8 years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parts of these -- all these properties and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ast year it became very apparent that if the 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acres could be removed from that lot that wa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rrangement that we would go forward with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FOLEY:   Wait a minute.  So in 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ords, if the lot line didn't happen, which is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likely, the adjustment and giving the lake all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Spears or Glennon, you are saying it has 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affect on any type of agreement with Mr. Angell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LUTTERS:   We are in a gray area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FOLEY:   It's contrary to what Mr. De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 thought you sai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LUTTERS:   In what way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FOLEY:   I thought Mr. Delano said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the lot line adjustment it was needed becaus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tate didn't want any part of any pond or lake area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and therefore there may not be any future purcha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r deeding or whatever of open spac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LUTTERS:   The lot line adjustmen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ecessary to create the configuration betwee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Angell property and Spears/Glennon property.  As f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s I'm concerned, it doesn't matter.  That's betwe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he property owners and the Town of Cortland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re is certainly an ability on the part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State of New York to acquire this Angell proper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inus the 2 acres, that's all I'm say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ANGELL:   Mr. Foley, I'd like to clarif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ne thing, which Mr. Lutters may have left out. 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purchase contract between myself and my wife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PB 16-08 ANGELL/SPEARS/GLENNON              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one side and the Park Commission on the other, whi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as signed back in early July only purchases acre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less than 2 acres that would result from the l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ine adjustment, so the purchase contract requi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the result that we are applying for here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ven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FOLEY:   That's what I thou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ANGELL:   Absolutely requires it. 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schedule to the purchase contract define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creage and the acreage excludes this 1.79 acres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just wanted to clarify that.  If there was a failu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 adopt this resolution, the entire transa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with the Park Commission, including the gift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38 acres, there's a contract for the sale of all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acreage that was the subject of the subdivi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hich you approved more than a year ago les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1.97 acres because of the Park Commission's desi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ot to get involved in the environmental issues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there is a gift of 38 acres, so we are talking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38 plus another 38, really 77 acres which the Pa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Commission is acquiring and to hold that enti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ransaction would fall if this resolution is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adopted.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DISANTO:   So we understand now, if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doesn't get done that transaction is not going to 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rough?  This is Jack Road.  This is the end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Jack Road.  This is Camp Smith.  I don't want -- m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ears are that Camp Smith will give this piec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will connect to here, put a parking lot or somet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ver here, now you are coming through my road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cars, wear and tear on the streets, Tow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rtlandt, people coming through, safety of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children and neighborhood, our quality of our lif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way we like it, the way we live, we purchas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these homes because no one does come through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rea.  I'm asking this board to give us a li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more time to give us more information from the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s to what their plans are on this property befo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you go ahead and do this.  Because once you do thi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t's going to be out of our hands and it's go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be a lot harder to get information and to fight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t.  We don't want our quality of life messed with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his is the Town of Cortlandt.  It's all nic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ice what everybody wants to do, give the piec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property to Mr. Spears and make all this parkland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ut we want to be assured that our life isn't go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to be changed because of this.  What kind of par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PB 16-08 ANGELL/SPEARS/GLENNON              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are they going to put in here?  What kind of trai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re we -- are we going to have another Mohans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where people come up on Sundays, start barbecuing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you know, bus them up?  Are we just talking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people walking through the trails?  This needs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ddressed.  We would like to find out what the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has planned for this property.  I'm just asking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 delay this, to adjourn it until we can get mo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information from the state.  That's all w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sking for.  We are not saying don't do it, w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not saying we are totally against it, we just wa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ome more inform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MAN KESSLER:   Thank you.  Anybody el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ish to commen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ALO:   I am Angela Alo, 88 Jack Roa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'm here for the same reason.  I don't care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they are doing, but as long as Town of Cortland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eaves us documentation that there will be 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entrance for this place from Jack Road and w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ine, but we want a legal document.  That's my on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answer.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DUSHIN:   Good evening, Russell Dushi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I'm the president of the Greater South Mountain Pa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ssociation.  The South Mountain Pass Association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a group of 21 residents and land owners who ow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llectively about 500 acres of property that ru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from about here almost up to Graymoor.  I'm 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night to speak in favor of this lot 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adjustment, and for that matter of the enti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ransfers that are proposed to take place and to l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you all know that these transfers have been approv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s required by association bylaws by members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association, and in this case by every member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ssociation, the approval has been absolute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unanimous.  Not only have they approve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ransfers, but in doing so they have had to appro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the removal of these properties, of the properti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 are proposed to go to the state from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association.  I want to say that's never been d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n the history of the association.  Again, i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approval was absolutely unanimous.  Last things I'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ike to mention are that 6 of these members ow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properties in Cortlandt.  4 of those members ow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sidences in Cortlandt.  2 of those Cortland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owning members adjoin this.  There are 4 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embers who also adjoin this.  Again, everybody h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approved it.  I think the members have see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PB 16-08 ANGELL/SPEARS/GLENNON              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light here.  They see what the alternatives a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alternatives are, of course, potent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development of all of these properties which giv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is property to the state would preclude.  A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the concerns of some of the residents about wha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going to become of this property, I think what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really should do is look at some of the adjoi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perties that are, in fact, state properties now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There's no roads on these properties.  There's 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icnic tables.  These properties are open and wi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and there's a few trails on them, most of th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istoric trails.  I personally don't anticipate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further development.  I don't believe that'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ntent of the state, neither do any of the 2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members of the association who votes, agai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unanimously in favor of thi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MAN KESSLER:   How long ha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ssociation been in place?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DUSHIN:   Since 1963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ANGELL:   Mr. Chairman, I'd lik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quickly add a few elements.  The 78 acres that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eing gifted and sold to the Park Commission, 63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those acres are in marshland and those 63 acres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ll included as the most highest priority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preservation designated by the Cortlandt Open Spa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inal report.  I would like to emphasize there is 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direct access.  The Park Commission will have 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irect access to Jack Road, so that the concer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which may be legitimate of the residents of Jac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oad because one of the members said to me -- on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the residents said to me look at the Frank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oosevelt Park, this could be seething with peopl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but the Park Commission has been very clear and M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utters is here to confirm it that the acquisi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is being made for conservation purposes, not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iking, not for camping, not for public use, it'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preserve this land, partly because there are view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f the Hudson River.  The Park Commission will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no access to Jack Road.  Their concerns are remo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ecause of the contention of the Park Commission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contingent.  It's also interesting South Mount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ass is a public highway and the Park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will have access to South Mountain Pass without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cquisition of an easement, without any fur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action.  The members of the South Mountain Pa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ssociation knew this when they voted unanimously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favor of it, but they were convinced based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PB 16-08 ANGELL/SPEARS/GLENNON              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statements made to them by the Park Commission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purpose was to buy the land for conservati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not to open it to the public.  All that land is 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ough and so steep and so difficult that there's 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conceivable way that this can become the kind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ark that the some of the residents of Jack Road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fearful about.  Finally, I don't underst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levance to their concerns to the issue that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before the board.  The state is not part of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pplication and it's simply a lot line adjustmen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has really nothing to do with the remot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ntingent possibility that these good neighbors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concerned with.  Thank you very much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DESANTOS:   I don't know the gentle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for the homeowners' association, your homeowners'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ssociation has no problem with excess traff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coming through your area for this if this tak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lac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(off microphone conversation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DISANTOS:   Did someone come and speak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you from the Parks Department?  I think you 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aid that kind of helped you come up with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conclusions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Why don't you ask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questions and if he wants to respond, he can.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DISANTOS:   I could have just sworn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heard him say a New York State Parks person cam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poke to the homeowners' association about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intent for the land use.  Well, I'd like to he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.  The residents of Jack Road would like to he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that.  All we are asking is that we get a li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ore information from New York State Parks as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use of the land and how they plan to develop. 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ould like to hear that, to calm our concern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our fears and our need.  Yes, this is a l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djustment, lot line adjustment, but it is go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affect the next step and the next step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Why don't you ask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gentleman from the state to step back up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ike.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DISANTOS:   Do you have that informa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LUTTERS:   Sure.  This is a park that h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been around for 70 years.  It's called Hudson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ighlands State Park, takes its name from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mountain range.  It runs from Dennings Point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eacon to Annsville Creek, inland to the height 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and somewhat beyond over the ridge.  It's renown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PB 16-08 ANGELL/SPEARS/GLENNON              5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for hiking on Breakneck Ridge, the Appalachian Tra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uns through it, Anthony's Nose is a destinati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these are the kinds of uses that Hudson Highland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ills in the state park system.  As an acquisiti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this area is a priority for the state conserv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lan.  The state's acquisition of parkland is guid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by a plan that looks at all the resources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tate, selects priorities.  This area has been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high priority and we have added maybe 3,000 acre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teep, wooded wetlands, vernal pools, habitat are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to this park in the last decade.  We continu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ursue opportunities like the Angell property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they become available.  Our plans for the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perties are no different than the plan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park itself.  It's based on resource conserv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nd appropriate public access.  We have a terrif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trail network.  We have very small parking area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e have a trail that is called the Camp Smith Tra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that begins at the Tollhouse and runs to the top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nthony's Nose.  It has a 4-car parking lot and h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generated not one complaint in the 10 year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t's been in place.  The Appalachian Trail com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across the Bear Mountain Bridge, turns upland ne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is property, continues through the Osbor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Preserve and off into Fahnstock and eventu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nnecticut.  There are no parking areas for tha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there have been no complaints about that.  This is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source oriented park.  This is a very simp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ransaction between the State of New York and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illing seller.  Eminent domain has been brought up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I've been buying land for the State of New York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30 years and I've seen it used twice, to clear ti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in both instances.  It is simply unreasonabl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xpect that an acquisition of this Angell proper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has anything whatsoever to do with Jack Roa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Thank you, appreciate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ANGELL:   In terms of request for fur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nformation, I would like to emphasize that I call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Dr. Norton who has been a resident of Jack Road w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as concerned about this and volunteered to g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ogether with her and any residents of Jack Roa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iscuss the matter, that I would invite Mr. Lutt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o join me so he can answer any questions abou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ntention of use of this property and Dr. Nor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accepted the offer and we met with Dr. Norton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aturday afternoon -- this past Saturday afterno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Ken Lutters took Saturday, took his time off to c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PB 16-08 ANGELL/SPEARS/GLENNON              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down and join with me and my wife and we met D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orton for probably an hour and a half with maps, 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Mr. Lutters has made himself completely availabl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ny residents of the Jack Road who were interes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in finding out what the Park Commission plann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o.  Therefore, I think asking for addi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information -- the Park Commission is ready to cl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n these transactions and the board knows how 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this whole process has been.  It's been now almo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ix years.  It's been a long road.  I think it's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fantastic outcome that has been achieved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ssistance of many people, including somebody who is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here this evening, Mr. Kulsead (proper no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ubject to correction) of the Hudson Highlands 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Trust.  To have all of this property given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ark Commission and conserved is a re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magnificent final result and we would great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ppreciate your assistance in expediting thi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TAYLOR:   I have a couple questions.  D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you ladies receive any notice of that meeting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occurred on Saturday?  You received notic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Off microphone conversation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TAYLOR:   Were you able to go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Off microphone conversation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TAYLOR:   No, okay.  Another thing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on't know why, but somebody drove along my road,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don't live on Jack Road, and stuck one of the li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nvites in my mailbox.  I came home from work,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was after 6:00, I think the meeting started at 4:30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o I was unable to attend either.  If a notice h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come in earlier maybe I would have done somet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ifferently, but I do have a little bit of -- I ta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issue with the idea that if 63 of the acres that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re selling to New York State are in Cortlandt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Cortlandt people are not notified or invited to g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nvolved sooner rather than later and then there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some sense that their concerns are quote-unquo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istant and remote, I don't think that's the r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attitude.  I think if somebody were going to bu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omething next to you or turn over properties nex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o your properties you would be very interested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inding out what was going on, so personally I thin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hey should have been invited or people who were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ny way affected, possibly or could possibly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affected should have been notified of what was go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n, they shouldn't have to come to the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hearing here at the last minute to find out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PB 16-08 ANGELL/SPEARS/GLENNON              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kind of information they could get.  I just think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ould have been better.  I don't think they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necessarily against it.  I think what they echo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ere is some concern about what this particu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large parcel of land is going to -- how that parc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ill affect them possibly in the future.  I thin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that's more than reasona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FOLEY:   I would agree also as a board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member  I would agree with what Loretta is say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ANGELL:   In terms of the issue befo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the planning board, the lot line adjustment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quirements of notice have been complied with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Everybody received notice as required by Cortland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egal requirements.  The invitation that we extend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to the residents of Jack Road was not a le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quirement, it was a neighborly effort to g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together and provide people with information. 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eren't required to do so, but we wanted to do so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We also wanted that a representative of the Pa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mmission, that was not a legal requirement.  Le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requirements have been complied with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TAYLOR:   I'm very much awar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legal requirements.  I sit on this board and I kno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very time we have a hearing here in this hall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we have many of them every meeting, ther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umbers of notices that have to go to the adjoi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or surrounding, so I'm very much aware of that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hat I'm saying is that there's a quality of lif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hat you and your wife appreciate living where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ive, these women appreciate where they live.  I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there's going to be some major transactions such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elling your lands to New York State in the hope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preserving this -- the resources that are there,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ink everybody sees that as somehow positive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admirable, but at the same time you are sell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state.  We know that the state could potenti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have some thoughts about what they want to do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and that these people perhaps are entitled to kno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about because their land abuts the lands you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bout ready to give away.  I just think that may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Saturday's meeting was a wonderful idea, but if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ad occurred sooner rather than later, is my poin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some of the anxiety they have about this might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een dispelled at that poin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ANGELL:   Miss Taylor, I think Dr. Nor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ill confirm this, I called Glen Watson.  Effor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were made to get in contact with Dr. Norton as sor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PB 16-08 ANGELL/SPEARS/GLENNON              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of the spokesperson of the residents of Jack Ro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lmost immediately after the September 2 me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Maps were provided by Badey &amp; Watson, almost,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know -- Glen Watson offered to meet with Dr. Nor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and made a phone call.  That never took place.  D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orton and the residents of Jack Road did not ma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an effort to get back, but I thought further effor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hould be made.  As the person who was involved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as a neighbor, I called Dr. Norton and it too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while to get the phone call to materializ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meeting.  I think the phone call that I first mad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r. Norton was perhaps 2 weeks or 10 days before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finally met, so there were immediately efforts af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September 2 meeting to do what you w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suggesting, and a very energetic effort was mad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r. Lutters very generously volunteered to come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and make available his statement of intention,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or conservation, not for act of public use.  All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that was done even though it wasn't required, it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one because it's the right thing to do as you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suggesting.  I don't have any doubt about it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effort was made.  I don't know how extensiv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effort Dr. Norton made to alert people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eeting you were having Saturday afternoon, she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here, she could respond to that.  We were ho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 there would be, you know, 8 or 10 people ther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but there were only 3 people there.  I think M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oley, the effort was really made very, very 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FOLEY:   I know you from way back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what you are trying to do here is very admirable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ink what my concern here, and it's only been si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the last meeting which I was not at, but I did s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t twice on TV, as I said to at least one sta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person, I never knew Dr. Norton until I met her at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istorical Society meeting and somehow discuss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got into something, so I'm looking at her and 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eighbors' view point too, I went up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neighborhood on the weekend on my own, didn't vis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ith anyone, probably passed by your entrance,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wasn't sure exactly where you lived on Sou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ountain, I was on Jack Road, I never realized ho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many houses were on Jack Road and how many si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treets and I never realized how bad South Mount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Pass was as an accessible road except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rtlandt part is pretty good.  I understand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you are doing.  Certainly anyone who is an advoc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PB 16-08 ANGELL/SPEARS/GLENNON              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of open space and conservation appreciates it.  M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ncern as a board member who has to decide on thi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if this resolution is a resolution of unintend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nsequence whereas maybe in the future after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sell your parcel, after this lot line adjustmen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one and you can sell the parcel that you wan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have preserved to the state, if down the road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iece, excuse the pun, the state decides to 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something more as far as a connection, more than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ike trail, more than something passive, I'm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talking about Mohansic or a whole lot of park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ars, but I'm just wondering and that would be m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concern and I understand  what staff and the 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s saying that we are only dealing with a simple l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line adjustment, but unfortunately what happens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ometimes the simplest things there's a bi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picture to it.  I think that's what the message I'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getting from the residents are.  Could there be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possible future opening to Jack Road?  You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aying no.  The legal letter from the attorney, M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Davis, seems to make that clear.  Again, it's 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ffense to lawyers, it's a legal letter and he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saying -- I don't know how public the letter is,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ere just given it tonight, "To the best of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clients' knowledge, no one has offered the state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asement over any intervening private property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the neighbors have not suggested otherwise."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re's also a statement in here about to the b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of our clients' knowledge, I guess that got m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ttention.  What I'm asking you, if I could, do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know of any possible future access to Jack Roa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You are saying no; correc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ANGELL:   There is no ease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FOLEY:   I understa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ANGELL:   In other words, the Pa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mmission would not have any existing eas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which would lead from their land to Jack Road, 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's first thing.  Second thing is that to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access to Jack Road, they would have to acquire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asement.  The third thing is that Mr. Lutters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here to satisfy the board that there is no inten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n the part of the Park Commission to seek such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easement or to open the land to the public. 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eing purchased for conservation purpos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FOLEY:   I understand.  Passi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nservation.  How can we -- what can this board 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to assure the residents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PB 16-08 ANGELL/SPEARS/GLENNON              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KLINE:   We can't assure that anyw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ecause they could tomorrow make a deal wher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state just buys the lot on the left that's owned 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3 people and it would never come before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board, it's simply a sale of land and then the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uld negotiate with one of those homeowners on Jac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Road and buy that lot and we would never know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ear about it.  We are trying to guard again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something that is way outside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There's so mu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conjecture here about what may happen in the futu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hat do we know?  We know they want to do a l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line, number 1.  And number 2, you have the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presentative here saying they want this,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conserve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FOLEY:   I understand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MAN KESSLER:   It is not for us to s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ere and say we don't believe the state becau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maybe in 10, 20, 30 years they are going to put in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golf course.  I mean it's craz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FOLEY:   That's an exagger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What you are saying is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exaggeration, Bob, because you are going so far dow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road to try to predict what may happen bas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upon the state or whatever administration is run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state at that time, and that's just not in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purview here.  They want a lot line.  As I sa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arlier, tomorrow if we didn't know anything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he sale and we did the lot line and they wen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state and said you want to buy this property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would be back in the same place as we are ton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e know nothing about it.  And quite honestly,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think I've heard enough.  I appreciate w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eighbors have said.  I have the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representative here who has made all sort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presentations on what the intent is, I don't kno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how we can dispute that or say it's otherwise. 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ust absur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FOLEY:   Aside from the golf cour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mparison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MAN KESSLER:   Forget the golf cours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ut in a pool, put in Mohansic, whatever, Bob,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craz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FOLEY:   Can I ask the stat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MAN KESSLER:   Ask a question, pleas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FOLEY:   Or can I ask staff?  On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resolution which we are about to approve there is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PB 16-08 ANGELL/SPEARS/GLENNON              5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additional condition which, I assume, Mr. Angell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ware of or at least his attorney, number 5.  Do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know as the state representative, do you know a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tate -- the state representative, do you know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again, it's hypothetical, but so are some of the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ther things, if the state chooses to do somet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to provide an access or gains an access for a hi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rail or anything like that, very passive, doe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then open it up to a public hearing for the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n that area that may be impacted by it?  I don'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know how the state operat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ANGELL:   Mr. Foley, I'm not profici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OR an expert on the laws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INE:   The state is governed by SEQRA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the same as a municipality is governed by SEQRA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tate is governed by SEQRA.  I'll just repeat,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think we are going so far afield to predict w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tate might do 10, 20, 50 years down the roa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FOLEY:   I'm familiar with everything M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utters has said, the trails I've been on them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whether it's Anthony's Nose, the state park,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llhouse there are no houses around, they park 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they go up the back end of Anthony's Nose, 4 or 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ars, it's Bear Mountain Roa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LUTTERS:   We are pretty much governed 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same rules that you are.  If we are go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develop a piece of property we are going to d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ame analysis, the same public outreach, the sa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environmental reviews.  This is not what w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alking about here.  This is about the acquisi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of a piece of property which has natural resour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values for addition to the park.  There has been 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offer of an easement from anyone from this proper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 Jack Road.  There's been no effort to secure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on the part of the stat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FOLEY:   So to allay the people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concerns, if, and again it's an if, but we may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acing it, there would be a public hearing or 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least the public would be informed and would be 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 express their concerns or have input into i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LUTTERS:   In terms of putting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creational improvements on this propert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FOLEY:   Or even an extended hike tra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r a connection to the other Hudson Highlands, the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old Ginsburg site, etcetera.  Are you going to hi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r are you going to cross roads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LUTTERS:   These are going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PB 16-08 ANGELL/SPEARS/GLENNON              5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subjected to all of our environmental review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FOLEY:   So there would be public inpu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LUTTERS:   It would typically inclu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ublic inpu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MAN KESSLER:   Guys, it's a lot lin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guys, it's a lot lin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FOLEY:   So there is nothing that c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e put further in this resolution, John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KLARL:   I'm the author of condition 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 added that the application does not involve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provide the approval of any vehicular or pedestr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ccess to Jack Road, so we were just telling any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who reads this resolution that by this resolution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re not creating any kind of access, pedestrian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vehicular, to Jack Roa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FOLEY:   Any whatsoeve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KLARL:   We are not providing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That's not our int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Mr. Klin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INE:   Mr. Chairman, I make a motion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close the public hearing and adopt Resolution Nu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51-08 that approves this applic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IANCHI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Opposed?  Thank you, go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luck.  Onto old business.  APPLICATION OF JAM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EANEY OF GREEN MATERIALS OF WESTCHESTER, INC.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THE PROPERTY OF GEORGE LIASKOS, FOR SITE DEVELOP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LAN APPROVAL FOR A SPECIAL TRADE CONTRACTOR FOR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STONE CRUSHING OPERATION ON A 3.95 ACRE PARCEL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PERTY LOCATED AT THE CORNER OF ALBANY POST RO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AND OLD ALBANY POST ROAD AS SHOWN ON A DRAW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NTITLED "SITE PLAN" PREPARED BY JOHN LENTINI, RA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DATED AUGUST 20, 2008 (SEE PRIOR PB 26-97).  Go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vening.  I think this will be very simple.  W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going to schedule a site visit for your property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umber 1.  Number 2, you have a choice.  We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bring this back on the calendar at some point wh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ne of 2 things happens.  When we get a letter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Mr. Liaskos withdrawing the application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otel, number 1, or number 2, upon the expirat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the approval, the extension of the approval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gave Mr. Liaskos which was I believe in Februa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2009, so that's where we are 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PB 20-08 JAMES MEANEY                   5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PAGANO:   I sent a letter, 2 lett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ctually, dated the 19th.  Right now in spea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with the town attorney that my client's applicati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r. Meaney's application, upon being approved 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that moment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Not good enough, sorry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no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PAGANO:   That's what the town attorn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told me was good enough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ARL:   No.  What I said to you and M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Vergano when we saw each other in justice cour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yesterday, I suggested such a letter to be sen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the board.  I hadn't talked to the board when I sa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you in court yesterday.  I suggested a letter,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didn't say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PAGANO:   I have the letter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MAN KESSLER:   The letter says wha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PAGANO:   Basically I'm the attorney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James Meaney and George Liaskos.  "I am writing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sponse to the planning board's request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clarification as to the status of the pri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pprovals for the subject property.  The proper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owner, George Liaskos, will withdraw his approva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or the proposed hotel the moment Mr. Meaney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current application is approved."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No, that's not what I'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looking fo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PAGANO:   I was told it was suffici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MAN KESSLER:   We certainly respect M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Klarl's opin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KLARL:   I suggested you writ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ette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MAN KESSLER:   I think another le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ould be in order withdrawing it or if you just wa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to wait for the expiration of the applic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PAGANO:   No, absolutely not.  I don'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understand why is that necessary, may I ask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Because I do not,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today's chairman, want to set a precedent where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ave 2 competing applications in front of us for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pieces of propert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PAGANO:   You don'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MAN KESSLER:   I do no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PAGANO:   You don't have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MAN KESSLER:   I do have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PAGANO:   No you don't, you don't have 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applications competing with each other.  How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PB 20-08 JAMES MEANEY                   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they compet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I have one appli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for an hotel that is an open application that's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xtend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PAGANO:   I will state right here th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 he is not building the hotel.  We withdraw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on the recor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Fine.  Send me a le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withdrawing it.  As I said, we will do the s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visit and when we receive the letter we will put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back on the agenda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PAGANO:   Can we set a public hear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MAN KESSLER:   We always do a site vis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irst before we set a public hearing because we wa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to be sure that what we see is discussed by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oard at the next meeting and then if everyone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satisfied that what is being represented is w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bserved on the site visit, we will set a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hear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PAGANO:   I wish we would have done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last month.  You could have told me this last month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e wasted a month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MAN KESSLER:   We did tell you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ithdraw the application last month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PAGANO:   Right, but why not hav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ite visit this past month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MAN KESSLER:   We are going to d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ite visit, I would hope you appreciate, as par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also the waterfront and recreational area as well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e are doing it -- Waterfront Enhancement. 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really a twofold site visit.  One for your specif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pplication and, 2, it's for the rezoning that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board is also understand review for this boar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PAGANO:   My concern is that I fe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there's more competition actually between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pplication and the approval of this possible zo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is a concern of mine too.  I don't want to see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zoning being approved before our application 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The zoning process,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you know, we are only a reviewing body, we are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approval body for the zoning.  I can't speak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how long that process is.  We still have to make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commendation to the town board before they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begin their process as to approve or deny or am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hatever their zoning i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PAGANO:   I do appreciate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PB 20-08 JAMES MEANEY                   6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KLINE:   If I could just say, you were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ew business last month.  You got from new busin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to old business as fast as any application we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ad.  I don't really think you are in a position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complain that we wasted a month.  There's lot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pplications before this board and most of them mo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a lot slower than your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There's nobody's that h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gone from being on the agenda as new busines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unless it's very a simple thing, to a site visit 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the next me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PAGANO:  I appreciate that, I do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MAN KESSLER:   Okay, so we are all se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r. Foley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FOLEY:   Mr. Chairman, I make a motion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chedule a site visit for November 2nd for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applic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BERNAR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On the question.  I don'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know if the applicant or representative wants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re for that site visit, but that may be helpf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as well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PAGANO:   Sure, we will make su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MAN KESSLER:   To the extent you m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ant to delineate the areas where the oper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will take place that might be helpful for us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ell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PAGANO:   Absolutel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Any other comments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the site visit?  We are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Opposed?  Thank.  Nex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application.  APPLICATION OF LINDA JEAN SAMPSOM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ELIMINARY PLAT APPROVAL AND STEEP SLOPE AND TR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REMOVAL PERMITS FOR A 2-LOT MINOR SUBDIVISION OF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2.99 ACRE PROPERTY LOCATED ON THE WEST SID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GALLOWS HILL ROAD AT THE INTERSECTION WITH PUM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OUSE ROAD AS SHOWN ON A ONE-PAGE DRAWING ENTITL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"SURVEY, SITE PLAN &amp; SUBDIVISIONS OF HUDSON VALL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ALTY" PREPARED BY MATTHEW NOVIELLO, PE, LS, LAT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REVISION DATED MARCH 13, 2008 AND ON A DRAW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NTITLED "SITE DISTANCE PREPARED FOR HUDSON VALL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REALTY" PREPARED BY MATTHEW NOVIELLO, PE, L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CEIVED BY THE PLANNING DIVISION ON MARCH 24TH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2008.  Miss Tayl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      PB 16-07                         6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TAYLOR:   Mr. Chairman, I move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end this back to our staff.  Apparently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applicant needs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No, we are going to set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public hearing firs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SCHOOR:   Subject to them submit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the tree surve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TAYLOR:   I'm sorry.  So then w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going to set a public hearing for November, our nex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eeting.  In the meantime I think that staff wan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from you a tree -- excuse me, wants to have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ree survey certified by an arboris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LENTINI:   I'm John Lentini for Miss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ampson and Matt Noviello.  We have actually tri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to contact an ISA arborist.  We had alread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erformed a tree survey and we have it on the p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hoping that would save us some time t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rborist could take advantage of a surveyor's pla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but we had presented this in December of last yea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n January, apparently we were told to put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surveyor's tree survey and we have done that. 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ebruary a law was passed that we have to get an I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approved.  I learned of this September 26th. 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greed to do it, but we haven't had anybody respo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to us yet.  We are doing it as soon as possible. 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erms of the corrections on the plan, we have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couple of drafting anomalies, but they didn't sho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ome shacks that should be removed and didn't lab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a shack that is there, it doesn't say if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xisting or proposed or will remain.  In any even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we are trying to get the public hearing going so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an get participation and see if, in fact, there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anybody else.  We are so moldable we are try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nclude anybody's concerns with the project.  I wa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to remind the board that it's a preliminary pl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re looking for and we have to get septic approv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and I'm very cautiously optimistic this is ev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going to happen, this is a tough site and th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might change.  I'm a little focused toward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ngineering and the ground and the rules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moment, but ultimately everything will be 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TAYLOR:   Staff had some steep slo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ssues.  Ken, why don't you discuss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VERSCHOOR:   Yes, with regard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pplication for the steep slope and tree permit,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would also have to submit to us a findings stat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21-08 NIDA ASSOCIATES                 6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whereby you evaluate the standards and the ord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n writing, submit that to the board along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ISA certified tree survey of the property, and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you mentioned updating the plan.  If you could g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that to us by October 17th, we will then go forw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nd advertise the public hearing for the Nove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5th me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LENTINI:   I'd be delighted to, but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would end of issuing 2 findings statements, becau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ne would be based on conjecture and one perhap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based on what we find during soils investig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septic system on this job makes the whole jo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and I believe something could change everyth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SCHOOR:   We understand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preliminary approval is always subject to Heal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epartment approval before you can apply for final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LENTINI:   In any event, you will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MAN KESSLER:   We have a motion for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ublic hearing for November 5th me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TAYLOR:   That's subjected to 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MAN KESSLER:   Subject as to what K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ays.  We need those 3 item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LENTINI:   I'm working on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Secon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KLINE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MAN KESSLER:   Opposed?  Thank you 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uch.  APPLICATION OF NIDA ASSOCIATES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PRELIMINARY PLAT APPROVAL FOR A 4-LOT MAJ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UBDIVISION OF A 4.28 ACRE PARCEL OF PROPER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LOCATED AT THE NORTHEAST CORNER OF ALBANY POST RO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(ROUTE 9A) AND BALTIC PLACE AS SHOWN ON A DRAW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ENTITLED "PRELIMINARY PLAT FOR NIDA ASSOCIATE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NC." PREPARED BY RALPH G. MASTROMONACO, PE, LAT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REVISION DATED SEPTEMBER 25, 2008 (SEE PRIOR P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21-03).  Mr. Bernar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BERNARD:   Mr. Chairman, I move we ref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is application to Code Enforcement.  Number 2,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he zoning board for variance.  Number 3, to set 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ormal meetings with staff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IANCHI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PB 6-08 FAHEY/CAPRIA                   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favo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MAN KESSLER:   Opposed?  APPLICAT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ATRICK FAHEY AND RICHARD CAPRIA, CONTRACT VENDE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FOR THE PROPERTY OF MOUNT OLIVET BAPTIST CHURCH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ELIMINARY SUBDIVISION APPROVAL AND WETLAND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TREE REMOVAL PERMITS FOR A 5-LOT MAJOR SUBDIVI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F A 3.778 ACRE PARCEL OF PROPERTY LOCATED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WEST SIDE OF ARLO LANE, SOUTH OF THE BEAR MOUNT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ARKWAY AS SHOWN ON A 5-PAGE SET OF DRAW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ENTITLED "PRELIMINARY SUBDIVISION PLAN FOR PATRIC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AHEY &amp; RICHARD CAPRIA" PREPARED BY CRON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ENGINEERING, PE, PC, LATEST REVISION DATED SEPTE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26TH, 2008.  Mr. Bianchi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BIANCHI:   Mr. Chairman, I move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et a public hearing for this application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December 2nd, at our December 2nd me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BERNAR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On the ques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VERSCHOOR:   On the question again,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ould be subject to submitting an ISA certified tr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survey and findings statement for the tre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etland permits reques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MAN KESSLER:   Right, and that w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y November 14th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WEGNER:   One question.  Is the I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ertified arborist of our choic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VERSCHOOR:   Yes.  At this time we do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ave an arborist working for the town, so you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consult with one on your own and provid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nformation to u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WEGNER: 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Do I have a second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tha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IANCHI: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Opposed?  Next ite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APPLICATION OF NORTHERN WESTCHESTER VETERINA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OSPITAL FOR SITE DEVELOPMENT PLAN APPROVAL AND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WETLAND PERMIT FOR AN APPROXIMATELY 526 SQUARE FO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UILDING ADDITION TO AN EXISTING ANIMAL HOSPI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LOCATED ON A 11,463 SQUARE FOOT PARCEL OF PROPER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T 2068 EAST MAIN STREET (ROUTE 6) AS SHOWN ON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2-PAGE SET OF DRAWINGS ENTITLED "SITE DEVELOP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PB 10-08 NORTHERN WESTCHESTER VETERINARY HOSP       6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PLAN FOR NORTHERN WESTCHESTER VETERINARY HOSPITAL"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EPARED BY CRONIN ENGINEERING, PE, PC, LAT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REVISION DATED SEPTEMBER 26, 2008 (SEE PRIOR P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4-95).  Mr. Klin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KLINE:   Mr. Chairman, I move we schedu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 public hearing on this application for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November 5 me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Thank you.  Secon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BIANCHI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On the ques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VERSCHOOR:   On the question, on this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lso there's a wetland permit involved.  Plea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submit findings with regard to that.  We also spo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bout since this addition requires a variance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the zoning board that perhaps you could also s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is up with the zoning board so we have both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hearings running concurrently so if there is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mments that one board wants to make to the 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regarding this application that it would be set 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 wa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WEGNER:   Could that be done betwee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2 boards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KLARL:   Yes, coordinated review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We are on the ques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All in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MAN KESSLER:   Opposed?  Last item u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ld business.  REFERRAL FROM THE TOWN BOARD D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JULY 21, 2008 OF THE PROPOSED WATERFRONT ENHANC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ZONE AND WATERFRONT LIGHT INDUSTRIAL AMENDMENT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THE TOWN OF CORTLANDT ZONING ORDINANCE AND MAP FOR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COMMENDATION BY THE PLANNING BOARD TO THE TOW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BOARD.  Miss Tayl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TAYLOR:   Mr. Chairman, I move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schedule a site visit relative to the vario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perties that would go under this Waterfro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Enhancement Zone designation for November 2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FOLEY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MAN KESSLER:   Opposed?  O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rrespondence.  LETTER DATED SEPTEMBER 11TH, 200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FROM JEFFREY CONTELMO, PE, REQUESTING THE 4TH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90-DAY TIME EXTENSION OF FINAL PLAT APPROVAL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SUNSET RIDGE SUBDIVISION LOCATED ON LOCUST AVENU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PB 20-01 JEFFREY CONTELMO                 6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Mr. Foley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FOLEY:   Mr. Chairman, I make a motion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approve Resolution Number 52-08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BIANCHI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MAN KESSLER:   Opposed?  LETTER D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EPTEMBER 24TH, 2008 FROM KEITH STAUDOHAR REQUES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THE 2ND, 90-DAY TIME EXTENSION OF FINAL PL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PPROVAL FOR THE HENNING DRIVE SUBDIVISION.  M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Bernar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Mr. Chairman, I move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approve Resolution 53-08 granting the 2nd, 90-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ime exten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MAN KESSLER:   Secon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INE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Opposed?  LETTER D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SEPTEMBER 19TH, 2008 FROM RALPH G. MASTROMONACO, P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NCERNING THE DECRENZA APPLICATION LOCATED ON K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FERRY ROAD.  Mr. Bianchi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IANCHI:   Mr. Chairman, I underst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that there are outstanding violations on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perty and that we discussed that the appli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should not be considered until the violations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een cleared.  At this point then, I don't know i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there is any further action to be taken other t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 refer it back to staff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VERSCHOOR:   I will also add t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oard did discuss the same matter on August 5th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You did concur that we shouldn't -- should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cess this application any further until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violations are addressed pursuant to relevant tow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d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MAN KESSLER:   We are on DeCrenza. 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aid there are violations on the property as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relates to some zoning issues as it relates to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ntractor's yard and that we will hold in abey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he ongoing review of this until those zoning issu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re addressed, the violations are addressed. 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understanding is also that, I guess, they have g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 the cour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VERSCHOOR: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PB 7-08 RALPH G. MASTROMONACO               6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MAN KESSLER:   And no one has com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ppear before the court on these issues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VERSCHOOR:   Yes.  There was a March 18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2008 memo from Ken Hoch that states he received 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this is the applicant, Frank DeCrenza, the proper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wner, he received 3 warning letters from the cour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for failure to appear and that's a part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cor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MASTROMONACO:   Obviously the poin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re making is how does that affect an appli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for subdivision approval?  That's an entire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ifferent matter.  That's handled through zo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compliance, handled through the courts.  As far as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understand it, and I went on record as saying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could find nothing in the code that actually sa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 the subdivision process would be held up by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allegation of a violation or a violation.  I nev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eard anything in writing from the town on wher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planning board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It's easy to dispos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he allegations of violation if somebody would sho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up in cour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KLARL:   Mr. Mastromonaco 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MASTROMONACO:   It's a purely le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atter and I think we are entitled after 62 day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have a public hearing regardless of there be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violat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KLARL:   A couple things.  M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astromonaco is right.  There's no real str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explicit language in the code like we had that say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ike unless your taxes are paid there's not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application if there's any violations of appli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(inaudible).  We looked at our subdivision reg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language and we have language in effect that say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you have to meet zoning to make a subdivi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application.  One of the ways you don't meet zo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s by having a use that's not allowed in the zon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Specifically about being -- this has been point ou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'm looking at a letter from Mr. Vergano d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August 12th to the applicant saying thu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lanning board determined that pursuant to my Apr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4th, 2008 letter to you, your subdivi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pplication will not be further considered by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board until these violations are addressed pursua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 the relevant town codes.  There was a letter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DOTS to you on your applicant on August 12th 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PB 7-08 RALPH G. MASTROMONACO               6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board stands by the August 12th letter which stand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y the April 4th lette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MASTROMONACO:   I would hope that at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oint we would get an opinion in writing on w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objection is to planning board hearing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pplication.  I look through the code.  I sa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absolutely nothing that said I could not proc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is application.  That's all we are asking you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do is process the applic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Didn't your client ma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an application to ZBA about interpreting tha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MASTROMONACO:   No, that was absolute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not the reason why we made the application. 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pplication to the zoning board was only ma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because Mr. Vergano held the application back and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id not believe that Mr. Vergano had the righ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hold an application back for really any reason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pecifically for this viol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KLARL:   The application was releas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planning board and you withdraw your Z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applic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MASTROMONACO:   When the planning 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made the decision at the last meeting, I believe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as, that they wouldn't hear the application, th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we made application again to the planning 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rrecting any dotted I's and crossed T's, so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we had a complete application and I included in m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etter a notation that it is my belief that you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required to hold a public hearing within 62 day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 application.  Barring that, we have a right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a default approval after 62 day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ARL:   The board is standing by M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Vergano's letter of August 12th that say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ubdivision application will not be fur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considered by the board until these violations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ddress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MASTROMONACO:   As far as I underst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law, my client has retained Jarred Altman as 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lawyer, but as I understand it, unless the town h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 specific code requiring us to have no violation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we can proceed.  I do know for a fact that ther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any applications that proceed before this 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where there are violat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ARL:   Oftentimes they proceed befo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this board to clean up a viol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MASTROMONACO:   John, they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violations.  The subdivision would clean up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PB 7-08 RALPH G. MASTROMONACO               6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violation too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ARL:   I think people differ to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There's a contractor's yard going 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MASTROMONACO:   That's why your code do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not include such a provision that I can't proceed 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KLARL:   The board has taken a positi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alph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MASTROMONACO:   I knew the board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ake that position.  I'm just letting the board kno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that after 62 days if you don't hold a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earing then we have a right to a default approv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on the subdivision.  We can talk about that 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nother tim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KLARL:   We obviously have a disagre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re.  Obviously you made a nice argument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board to have the code further amended to fur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underscore the board's posi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MASTROMONACO:   That's why I'm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ARL:   Thank you for adding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public goo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Mr. Bianchi, did you ma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a mo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IANCHI:   No, I didn't -- yes, I di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I'm sorr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Receive and fil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BIANCHI:   Yes, basicall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Secon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BERNAR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MAN KESSLER:   Opposed?  LETTER D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EPTEMBER 22ND, 2008 FROM DANIEL CIARCIA, P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REQUESTING THE 1ST, 6-MONTH TIME EXTENSION FOR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ELIMINARY PLAT APPROVAL FOR THE GUIFF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SUBDIVISION LOCATED ON SCHOOL STREET.  Mr. Klin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INE:   Mr. Chairman, I move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adoption of Resolution Number 54-08 granting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ques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Opposed?  LETTER D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SEPTEMBER 26TH, 2008 FROM JOHN RINALDI REQUES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PB 11-06 JOHN RINALDI                   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THE 1ST, 90-DAY TIME EXTENSION OF FINAL PL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PPROVAL FOR THE RINALDI SUBDIVISION LOCATED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EAST SIDE OF BUTTONWOOD ROAD AND THE WEST SID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AFAYETTE AVENUE APPROXIMATELY 2,000 FEET SOUTH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ROUTE 202.  Miss Tayl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TAYLOR:   Mr. Chairman, I move we adop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Resolution 55-08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On the ques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BERNAR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MAN KESSLER:   Opposed?  LETTER D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EPTEMBER 25, 2008 FROM THOMAS EIKHOF REQUES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APPROVAL OF A NEW REAR ACCESS DOOR FOR PAD 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(BUILDING CONTAINING BLOCK BUSTER AND JENNIF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CONVERTIBLES) AT THE CORTLANDT TOWN CENTER AS SHOW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N A 4-PAGE SET OF DRAWINGS FOR THE CORTLANDT TOW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CENTER PREPARED BY PHILLIP A. CERNIGLIA, RA, LAT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VISION DATED SEPTEMBER 30, 2008.  Mr. Foley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FOLEY:   Mr. Chairman, I make a motion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pprove the aforementioned reques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Opposed?  LETTER D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SEPTEMBER 22ND, 2008 FROM LINDA B. WHITEHEAD, ESQ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QUESTING THE 3RD, 6-MONTH TIME EXTENS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PRELIMINARY PLAT APPROVAL FOR THE FURNACE DOCK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UBDIVI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KLINE:   Mr. Chairman, I'm recused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is matte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MAN KESSLER:   Thank you, Mr. Klin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r. Bernar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BERNARD:   Mr. Chairman, I move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pprove Resolution 56-08 requesting the -- approv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the 3rd, 6-month time exten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Secon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BIANCHI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MAN KESSLER:   Opposed?  MEMO D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EPTEMBER 4, 2008 FROM SUPERVISOR LINDA D. PUGLIS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CONCERNING A JOINT BOARD MEETING ON OCTOBER 23RD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   LINDA PUGLISI                       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7:00 IN THE TOWN HALL.  Mr. Bianchi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IANCHI:   Mr. Chairman, I move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receive and file this memo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Secon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KLINE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MAN KESSLER:   Opposed?  Final item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evening, new business.  APPLICATION OF 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MARINE, LTD. FOR SITE DEVELOPMENT PLAN APPROVAL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N EXISTING MARINA, MARINE SALES, SERVICE AND BO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STORAGE LOCATED ON THE SOUTH SIDE OF 6TH STREE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PPROXIMATELY 250 FEET WEST OF HIGHLAND AVENUE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SHOWN ON A DRAWING ENTITLED "SITE PLAN, KING MARINA"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EPARED BY THOMAS QUARTUCCIO, PE, DATED SEPTE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5, 2008 (SEE PRIOR PB 9-87).  Anybody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INE:   Mr. Chairman, I move we ref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this back to staff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BIANCHI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MAN KESSLER:   Opposed?  Mr. Klin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INE:   Mr. Chairman, I move we adjour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MAN KESSLER:   10:52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                                       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STATE OF NEW YORK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           )  s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COUNTY OF ORANGE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5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6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      I, PATRICK M. DeGIORGIO, a Shorth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Reporter and Notary Public within and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tate of New York, do hereby certify t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foregoing is a true and accurate record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minutes having been stenographic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recorded by me and transcribed under m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upervision to the best of my knowledg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belief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5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6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7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8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X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PATRICK M. DeGIORGI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21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22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Dated:  October 22, 20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2:36:00Z</dcterms:created>
  <dc:creator>Chris Kehoe</dc:creator>
  <dc:description/>
  <cp:keywords/>
  <dc:language>en-US</dc:language>
  <cp:lastModifiedBy>Chris Kehoe</cp:lastModifiedBy>
  <dcterms:modified xsi:type="dcterms:W3CDTF">2008-10-22T14:40:00Z</dcterms:modified>
  <cp:revision>3</cp:revision>
  <dc:subject/>
  <dc:title/>
</cp:coreProperties>
</file>