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The </w:t>
      </w:r>
      <w:r>
        <w:rPr>
          <w:rFonts w:cs="Courier New" w:ascii="Courier New" w:hAnsi="Courier New"/>
          <w:b/>
          <w:sz w:val="24"/>
        </w:rPr>
        <w:t>REGULAR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Wednesday Evening, November 3, 2004, at 8: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Mr. Robert Foley</w:t>
      </w:r>
    </w:p>
    <w:p>
      <w:pPr>
        <w:pStyle w:val="Normal"/>
        <w:ind w:left="1440" w:firstLine="720"/>
        <w:rPr/>
      </w:pPr>
      <w:r>
        <w:rPr>
          <w:rFonts w:cs="Courier New" w:ascii="Courier New" w:hAnsi="Courier New"/>
          <w:sz w:val="24"/>
        </w:rPr>
        <w:t>Mr. Ivan Kline</w:t>
      </w:r>
      <w:r>
        <w:rPr>
          <w:rFonts w:cs="Courier New" w:ascii="Courier New" w:hAnsi="Courier New"/>
          <w:sz w:val="24"/>
          <w:szCs w:val="22"/>
        </w:rPr>
        <w:t xml:space="preserve"> </w:t>
      </w:r>
    </w:p>
    <w:p>
      <w:pPr>
        <w:pStyle w:val="Normal"/>
        <w:ind w:left="1440" w:firstLine="720"/>
        <w:rPr>
          <w:rFonts w:ascii="Courier New" w:hAnsi="Courier New" w:cs="Courier New"/>
          <w:sz w:val="24"/>
        </w:rPr>
      </w:pPr>
      <w:r>
        <w:rPr>
          <w:rFonts w:cs="Courier New" w:ascii="Courier New" w:hAnsi="Courier New"/>
          <w:sz w:val="24"/>
          <w:szCs w:val="22"/>
        </w:rPr>
        <w:t>Ms. Loretta Taylor</w:t>
      </w:r>
    </w:p>
    <w:p>
      <w:pPr>
        <w:pStyle w:val="Normal"/>
        <w:rPr/>
      </w:pPr>
      <w:r>
        <w:rPr>
          <w:rFonts w:cs="Courier New" w:ascii="Courier New" w:hAnsi="Courier New"/>
          <w:sz w:val="24"/>
        </w:rPr>
        <w:tab/>
        <w:tab/>
        <w:tab/>
      </w: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sen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Mr. John Bernard</w:t>
      </w:r>
    </w:p>
    <w:p>
      <w:pPr>
        <w:pStyle w:val="Normal"/>
        <w:rPr>
          <w:rFonts w:ascii="Courier New" w:hAnsi="Courier New" w:cs="Courier New"/>
          <w:sz w:val="24"/>
          <w:szCs w:val="22"/>
        </w:rPr>
      </w:pPr>
      <w:r>
        <w:rPr>
          <w:rFonts w:cs="Courier New" w:ascii="Courier New" w:hAnsi="Courier New"/>
          <w:sz w:val="24"/>
          <w:szCs w:val="22"/>
        </w:rPr>
        <w:tab/>
        <w:tab/>
        <w:tab/>
        <w:t>Mr. Thomas Bianchi</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r>
      <w:r>
        <w:rPr/>
        <w:t xml:space="preserve"> </w:t>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ind w:left="2160" w:hanging="0"/>
        <w:rPr>
          <w:rFonts w:ascii="Courier New" w:hAnsi="Courier New" w:cs="Courier New"/>
          <w:sz w:val="24"/>
        </w:rPr>
      </w:pPr>
      <w:r>
        <w:rPr>
          <w:rFonts w:cs="Courier New" w:ascii="Courier New" w:hAnsi="Courier New"/>
          <w:sz w:val="24"/>
        </w:rPr>
        <w:t>Mr. Chris Kehoe, Planning Division</w:t>
      </w:r>
    </w:p>
    <w:p>
      <w:pPr>
        <w:pStyle w:val="Normal"/>
        <w:rPr>
          <w:rFonts w:ascii="Courier New" w:hAnsi="Courier New" w:cs="Courier New"/>
          <w:sz w:val="24"/>
        </w:rPr>
      </w:pPr>
      <w:r>
        <w:rPr>
          <w:rFonts w:cs="Courier New" w:ascii="Courier New" w:hAnsi="Courier New"/>
          <w:sz w:val="24"/>
        </w:rPr>
        <w:tab/>
        <w:tab/>
        <w:tab/>
        <w:t>Mr. Lew Leslie, Conservation Advisory Board</w:t>
      </w:r>
    </w:p>
    <w:p>
      <w:pPr>
        <w:pStyle w:val="Normal"/>
        <w:rPr>
          <w:rFonts w:ascii="Courier New" w:hAnsi="Courier New" w:cs="Courier New"/>
          <w:sz w:val="24"/>
        </w:rPr>
      </w:pPr>
      <w:r>
        <w:rPr>
          <w:rFonts w:cs="Courier New" w:ascii="Courier New" w:hAnsi="Courier New"/>
          <w:sz w:val="24"/>
        </w:rPr>
        <w:tab/>
        <w:tab/>
        <w:tab/>
        <w:t>Mr. John Klarl, Esq., Deputy Town 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2"/>
        </w:rPr>
      </w:pPr>
      <w:r>
        <w:rPr>
          <w:rFonts w:cs="Courier New" w:ascii="Courier New" w:hAnsi="Courier New"/>
          <w:b/>
          <w:caps/>
          <w:sz w:val="24"/>
          <w:szCs w:val="22"/>
          <w:u w:val="single"/>
        </w:rPr>
        <w:t>Changes to the Agenda:</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rPr>
      </w:pPr>
      <w:r>
        <w:rPr>
          <w:rFonts w:cs="Courier New" w:ascii="Courier New" w:hAnsi="Courier New"/>
          <w:sz w:val="24"/>
        </w:rPr>
        <w:tab/>
        <w:t>Mr. Kessler said do we have one change to the agenda tonight.  We are going to add Planning Board Number 12-94 Linens-n-Things at Cortlandt Town Center under correspondenc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odd made a motion to add this to the agenda, seconded by Mr. Kline, With all in favor voting “AY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sz w:val="24"/>
          <w:szCs w:val="22"/>
        </w:rPr>
        <w:tab/>
        <w:tab/>
      </w:r>
    </w:p>
    <w:p>
      <w:pPr>
        <w:pStyle w:val="Heading3"/>
        <w:rPr>
          <w:sz w:val="24"/>
        </w:rPr>
      </w:pPr>
      <w:r>
        <w:rPr>
          <w:sz w:val="24"/>
        </w:rPr>
        <w:t>APPROVAL OF MINUTES FOR THE MEETING OF SEPTEMBER 8, 2004:</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 xml:space="preserve">Motion was made by Mr. Kline to approve the minutes from the meeting of September 8, 2004, seconded by Ms. Todd.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On the question, Mr. Foley said there are a few typos.  I will submit th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On the question,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solution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bCs/>
          <w:caps/>
          <w:sz w:val="24"/>
          <w:szCs w:val="22"/>
          <w:u w:val="single"/>
        </w:rPr>
        <w:t>RE:  PB 15-04,</w:t>
      </w:r>
      <w:r>
        <w:rPr>
          <w:rFonts w:cs="Courier New" w:ascii="Courier New" w:hAnsi="Courier New"/>
          <w:b/>
          <w:caps/>
          <w:sz w:val="24"/>
          <w:szCs w:val="22"/>
          <w:u w:val="single"/>
        </w:rPr>
        <w:t xml:space="preserve"> application of elissa cohen, as a tenant for property owned by 260 madalyn corporation, for amended site development lan approval for dog daycare, grooming, training and boarding in an existing tenant space located at 260 6</w:t>
      </w:r>
      <w:r>
        <w:rPr>
          <w:rFonts w:cs="Courier New" w:ascii="Courier New" w:hAnsi="Courier New"/>
          <w:b/>
          <w:caps/>
          <w:sz w:val="24"/>
          <w:szCs w:val="22"/>
          <w:u w:val="single"/>
          <w:vertAlign w:val="superscript"/>
        </w:rPr>
        <w:t>th</w:t>
      </w:r>
      <w:r>
        <w:rPr>
          <w:rFonts w:cs="Courier New" w:ascii="Courier New" w:hAnsi="Courier New"/>
          <w:b/>
          <w:caps/>
          <w:sz w:val="24"/>
          <w:szCs w:val="22"/>
          <w:u w:val="single"/>
        </w:rPr>
        <w:t xml:space="preserve"> street as shown on a survey entitled “topographic survey of property prepared for monument printers and lithographers, inc.  prepared by anthony derosa, p.l.s. dated October 5, 1990.</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s. Taylor made a motion to adopt resolution 43-04 subject to the conditions with the changes we mad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y don’t we go through those changes. Ken do you have them al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Verschoor said yes.  In condition #2 the Board at the work session discussed a change from 6 months to 3 months.  Then condition #3 the Board also discussed adding a letter d. the Town will monitor noise levels for 6 months of their opening and at the end of the period if DOTS determines that additional soundproofing is needed that the applicant agrees to install such soundproofing.  Then in regards to condition #6 we were going to add the non-handicapped entrance shall be through the 6</w:t>
      </w:r>
      <w:r>
        <w:rPr>
          <w:rFonts w:cs="Courier New" w:ascii="Courier New" w:hAnsi="Courier New"/>
          <w:sz w:val="24"/>
          <w:szCs w:val="22"/>
          <w:vertAlign w:val="superscript"/>
        </w:rPr>
        <w:t>th</w:t>
      </w:r>
      <w:r>
        <w:rPr>
          <w:rFonts w:cs="Courier New" w:ascii="Courier New" w:hAnsi="Courier New"/>
          <w:sz w:val="24"/>
          <w:szCs w:val="22"/>
        </w:rPr>
        <w:t xml:space="preserve"> Street vehicle access through the parking lot. #7 we were going to add after “but not limited to installing an air-conditioning system” and that goes on to submitting floor plans for the proposed dog daycare center.  Ed had a comment that they may be able to get a variance from the handicapped ramp requirement.  I’m not sure about a State variance and I don’t know if you want to put that in as an option or whether they have that on the perm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I think they have the option and if they pursue it they can write us a letter and we can modify that condi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otion was seconded by Ms. Todd,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good luc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Cohen said thank you all very much for your tim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bCs/>
          <w:caps/>
          <w:sz w:val="24"/>
          <w:szCs w:val="22"/>
          <w:u w:val="single"/>
        </w:rPr>
        <w:t>RE:  PB 8-04,</w:t>
      </w:r>
      <w:r>
        <w:rPr>
          <w:rFonts w:cs="Courier New" w:ascii="Courier New" w:hAnsi="Courier New"/>
          <w:b/>
          <w:caps/>
          <w:sz w:val="24"/>
          <w:szCs w:val="22"/>
          <w:u w:val="single"/>
        </w:rPr>
        <w:t xml:space="preserve"> application of hudson valley homebuilders inc. for site development plan approval and a steep slope permit for a contractor’s yard and 2,400 sq. ft. building for property located on the east side of arlo lane as shown on a 2 page set of drawings entitled “site development plan for hudson valley homebuilders, inc. prepared by timonthy l. cronin, iii, p.e. latest revision dated june 23,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s. Todd made a motion to adopt Resolution No. 44-04 granting the applicant’s request with the attached conditions numbering 9, seconded by Mr. Kline,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NEW):</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public hearing:  pb 16-04 APPLICATION OF adam kaplan for property of gisela righetti, for amended site development plan approval for a change of use from a pest management business office (lancaster) to a tattoo parlor (personal service facility) for property located at 2053 e. main street AS SHOWN ON A DRAWING ENTITLED “topographical survey of property”.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ind w:left="720" w:firstLine="720"/>
        <w:rPr/>
      </w:pPr>
      <w:r>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public hearing (adjourned):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1-04 application of nicholas b, &amp; hanay k. angell for preliminary plat approval and a steep slope permit for a 3 lot major sudivision of 2 existing lots on 37.91 acres in the town of cortlandt and a fourth lot located in the town of philipstown as shown on a 5 page set of drawings entitled “subdivision plat prepared for nicholas b. &amp; hanay k. angell” prepared by badey &amp; watson, surveying and engineering, p.c., latest revision dated august 27, 2004 located on the south side of south mountain pass approximately 2,500 feet west of route 9.</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5-04 application of Frank Malandruccolo, for property of delbert tompkins jr., for approval of a site development plan for a 2,975 sq. ft. car wash located at the southwest corner of route 202 and croton avenue as shown on a drawing entitled “new car wash for frank malandruccolo” prepared by joel greenberg, r.a. latest revision dated october 8,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rPr>
          <w:sz w:val="24"/>
        </w:rPr>
      </w:pPr>
      <w:r>
        <w:rPr>
          <w:sz w:val="24"/>
        </w:rPr>
      </w:r>
    </w:p>
    <w:p>
      <w:pPr>
        <w:pStyle w:val="TextBody"/>
        <w:rPr>
          <w:sz w:val="24"/>
        </w:rPr>
      </w:pPr>
      <w:r>
        <w:rPr>
          <w:sz w:val="24"/>
        </w:rPr>
      </w:r>
    </w:p>
    <w:p>
      <w:pPr>
        <w:pStyle w:val="Normal"/>
        <w:rPr/>
      </w:pPr>
      <w:r>
        <w:rPr>
          <w:rFonts w:cs="Courier New" w:ascii="Courier New" w:hAnsi="Courier New"/>
          <w:b/>
          <w:bCs/>
          <w:caps/>
          <w:sz w:val="24"/>
          <w:szCs w:val="22"/>
          <w:u w:val="single"/>
        </w:rPr>
        <w:t>RE:  PB 18-98,</w:t>
      </w:r>
      <w:r>
        <w:rPr>
          <w:rFonts w:cs="Courier New" w:ascii="Courier New" w:hAnsi="Courier New"/>
          <w:b/>
          <w:caps/>
          <w:sz w:val="24"/>
          <w:szCs w:val="22"/>
          <w:u w:val="single"/>
        </w:rPr>
        <w:t xml:space="preserve"> 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sz w:val="24"/>
          <w:szCs w:val="22"/>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TextBody"/>
        <w:rPr>
          <w:sz w:val="24"/>
        </w:rPr>
      </w:pPr>
      <w:r>
        <w:rPr>
          <w:sz w:val="24"/>
        </w:rPr>
      </w:r>
    </w:p>
    <w:p>
      <w:pPr>
        <w:pStyle w:val="Normal"/>
        <w:rPr>
          <w:rFonts w:ascii="Courier New" w:hAnsi="Courier New" w:cs="Courier New"/>
          <w:b/>
          <w:b/>
          <w:bCs/>
          <w:caps/>
          <w:sz w:val="24"/>
          <w:szCs w:val="24"/>
          <w:u w:val="single"/>
        </w:rPr>
      </w:pPr>
      <w:r>
        <w:rPr>
          <w:rFonts w:cs="Courier New" w:ascii="Courier New" w:hAnsi="Courier New"/>
          <w:b/>
          <w:bCs/>
          <w:caps/>
          <w:sz w:val="24"/>
          <w:szCs w:val="24"/>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t>old business:</w:t>
      </w:r>
    </w:p>
    <w:p>
      <w:pPr>
        <w:pStyle w:val="TextBody"/>
        <w:rPr>
          <w:rFonts w:ascii="Courier New" w:hAnsi="Courier New" w:cs="Courier New"/>
          <w:b/>
          <w:b/>
          <w:bCs/>
          <w:caps/>
          <w:sz w:val="24"/>
          <w:szCs w:val="24"/>
          <w:u w:val="single"/>
        </w:rPr>
      </w:pPr>
      <w:r>
        <w:rPr>
          <w:rFonts w:cs="Courier New"/>
          <w:b/>
          <w:bCs/>
          <w:caps/>
          <w:sz w:val="24"/>
          <w:szCs w:val="24"/>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18-04 APPLICATION OF locust avenue, llc, for property of dr. thomas bloom, for amended site development plan approval and special permit for a professional office in a transitional location for a proposed office located at 97 locust avenue AS SHOWN ON A 2 page set of DRAWINGs ENTITLED “site plan” prepared by joel greenberg, r.a. latest revision dated september 18, 2004.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good even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we are going to set a public hear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made a motion to set a public hearing for the next meeting, seconded by Mr. Kline,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CORRESPONDENC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4-03 Letter dated october 11, 2004 from dom paperella requestion approval of a new freestanding sign at geis tyoyota located at the intersection of route 6 and westbrook driv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Mr. Kline made a motion to approve this request, seconded by Ms. Tod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Kessler said just for the record the Town of Cortlandt Architectural Advisory Council sent a letter today recommending that we approve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7A-80 letter dated September 17, 2004 from michael dickson requesting approval of an outdoor seating area at the rock’n hourse steak house located at 2016 albany post road.</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we didn’t get to this at the work session but are you looking for a plan K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basically have a plan that was submitted with the letter to the Board showing an area in front of the building for 6 tables with a 3 foot high plastic fence.  It has to be more secure than just a plastic fence that is showing.  We will review the parking area.  They may have to do some more work on this.  Would you like us to meet with the applic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they can’t be in a rush right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 guess he is not here ton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want to say that I’m hoping the staff will look or send someone else out to look at the other sites we have approved for these outdoor sittings.  One is not far from where I live and I don’t think it is a good idea that they just dump and just don’t keep things where they should be so personally I’m not a big fan of this.  But anyway I think you should just take a little look around and may be look at a couple of these sites to be better prepared about what is going on here and what is not because I think we need to monitor these si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aylor made a motion to refer this back to staff, seconded by Mr. Kline, With all in favor voting “AYE”. </w:t>
      </w:r>
    </w:p>
    <w:p>
      <w:pPr>
        <w:pStyle w:val="Normal"/>
        <w:rPr>
          <w:rFonts w:ascii="Courier New" w:hAnsi="Courier New" w:eastAsia="Courier New" w:cs="Courier New"/>
          <w:b/>
          <w:b/>
          <w:caps/>
          <w:sz w:val="24"/>
          <w:szCs w:val="22"/>
          <w:u w:val="single"/>
        </w:rPr>
      </w:pPr>
      <w:r>
        <w:rPr>
          <w:rFonts w:eastAsia="Courier New" w:cs="Courier New" w:ascii="Courier New" w:hAnsi="Courier New"/>
          <w:b/>
          <w:caps/>
          <w:sz w:val="24"/>
          <w:szCs w:val="22"/>
          <w:u w:val="single"/>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caps/>
          <w:sz w:val="24"/>
          <w:szCs w:val="22"/>
          <w:u w:val="single"/>
        </w:rPr>
        <w:t>RE: town board referral dated october 20, 2004 from jo-ann dyckman, town clerk regarding duplication of street names.</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e discussed this at the work session and we all think it doesn’t make sense to duplicate street names and we would advise the Town Board that.  Also there are some ordinances we already have which Ken will talk ab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e subdivision regulations currently contain a requirement that there not be a duplication of street names in the Town.  We will forward that on to the Town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made a motion to have staff do that, seconded by Mr. Foley,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12-94 Fax dated 11/3/04 from Linen &amp; Things at the cortlandt town center requesting an addition of an extra back door to the back of the unit.</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Verschoor said this is Linen and Things and it is going to become a Bombay Sto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vin Lapisa said it is just an additional egress corridor that’s being provided for the new tenant.  We spoke with Barbara in the Building Department who recommended it and the plans fulfill their require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also I spoke with Art Clements from the Architectural Advisory Council and they are in favor of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made a motion to approve this change to PB 12-94, seconded by Ms. Todd,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caps/>
          <w:sz w:val="24"/>
          <w:szCs w:val="22"/>
          <w:u w:val="single"/>
        </w:rPr>
      </w:pPr>
      <w:r>
        <w:rPr>
          <w:rFonts w:cs="Courier New" w:ascii="Courier New" w:hAnsi="Courier New"/>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new busines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20-01 APPLICATION OF orlando papaleo for preliminary plat approval and a wetland permit for a 9 lot major subdivision of 13.9 acres located on the northeast side of locust avenue across from broadie street as SHOWN ON A DRAWING ENTITLED “sunset ridge subdivsion” prepared by jeffrey contelmo, p.e. dated October 1, 2004.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Teresa Ryan said I’m with Insite Engineering, Surveying and Landscape Architectural and our firm represents Orlando Papaleo who is the owner and applicant of a 13.8 acre piece on Locust Avenue.  He has owned the property for a number of years.  In 2001 an application was made to the Planning Board for a 13 lot subdivision on this subject property and at that time the application was tabled due to the moratorium.  We are back with a new application now that the moratorium has been lifted.  What you see in front of you is a 9 lot subdivision and each one of the lots is a minimum of a full acre.  We are proposing a cul-de-sac road to the center of the property which is about 1050 feet.  Each one of the proposed lots will have their own driveway and their own septic system. There is public water supply brought to the site via Locust Avenue and each one of these lots will make use of that.  One of the lots in the back is proposed to go through a portion of a Town regulated wetland buffer.  The wetland was flagged by Orlando’s own consultant, Richard Jacobson.  A request to the Board and escrow placed with the Board and the Board’s consultant came and verified the wetlands flagging.  He moved some of the flags slightly and the applicant’s surveyor is in the process of picking up from the flagging.  He also took care of the biodiversity study which we will be addressing at a future date. So we are here tonight to get some input from the Board on the application that is before you.   </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t>Mr. Kessler said the west lot goes through a wetlands buffer for a drivew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Ryan said yes a portion of the driveway and also a drainage syst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we are not big fans of going through the wetlands or the wetlands buffers here.  I can tell you that up front.  My question is how many lots do you need for that stormwater system not to exis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Ryan said when I had initial discussions with the Town’s consultants they indicated that the stormwater has to be dealt with under the DEC regulations and under those regulations any change in imperviousness has to be dealt with in stormwater quality conformi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do we need to do a site visit for this or should we wait?  Is it appropriate to do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do you have any comments on th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we received a letter today from a neighbor who is concerned about some digging going on at the property.  Could you explain that to the Board?  What is happening out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Ryan said it is also in the requirements that we have to deal with the Health Department so we scheduled testing for the Health Department.  What was happening today was that we had to dig test holes in each one of the septic areas and tomorrow the Health Department will be out to witness those deep hol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once again for the record the applicant might not be aware that we just recently revised our Wetlands Ordinance.  We have a problem with developers, owners of property who are digging test holes around wetlands and actually as they access those locations they are destroying the wetlands in the process.  Not that there is the potential in all cases of course but it is something we do ask you to be cognizant of.</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ny other preliminary comments on th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 would just say right away that the whole back of the property I would put in a conservation easement and I would bring your stormwater basin up to where lot number 4 is.  Take it out of the wetland buff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hat is the total amount of disturbance including individual lots and the road?  Do you have any calcul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Ryan said it hasn’t been determined y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o we will refer this back and they will issue a memorandum which will ask you certain questions that you will answer.  And then what we will do once we have that is schedule a site visit and perhaps ask you to flag the center line of the road and perhaps the corners of some of the lots so we get a sense of what this proposal looks like on sit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Ryan said will that be in the review memo, exactly what you want stak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it will be discussed by the Board when we schedule the site insp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at I said is pretty much what it is.  We would like to see the center line of the road and corners of the building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every 50 fe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Tom Kelly said I’m the attorney for this Mr. Papaleo, the applicant for this application.  I just have a few questions.  One I would like to ask the Planning Board for a resolution of intent to declare lead agency so we could get that process going if that is appropriate.  The other thing I want to address is in relation to Ms. Todd’s question regarding open space.  There is a letter that the applicant received which is dated October 29</w:t>
      </w:r>
      <w:r>
        <w:rPr>
          <w:rFonts w:cs="Courier New" w:ascii="Courier New" w:hAnsi="Courier New"/>
          <w:sz w:val="24"/>
          <w:szCs w:val="22"/>
          <w:vertAlign w:val="superscript"/>
        </w:rPr>
        <w:t>th</w:t>
      </w:r>
      <w:r>
        <w:rPr>
          <w:rFonts w:cs="Courier New" w:ascii="Courier New" w:hAnsi="Courier New"/>
          <w:sz w:val="24"/>
          <w:szCs w:val="22"/>
        </w:rPr>
        <w:t xml:space="preserve"> from the Town of Cortlandt Open Space Committee which has caused me some concern given the verbiage in the letter. I don’t mean to be flippant but I do want to get it out on the table now to discuss it.  The letter in the first paragraph says the Committee meaning the Open Space Committee wishes to take this opportunity to inform the Planning Board that the property Mr. Papaleo is seeking to develop is a lot that the Committee designated in its May 2004 Final Report as one of the highest priority parcels, that is one of the parcels that the Committee has deemed to be of the very highest priority for preservation.  With all due respect is this an offer to purchase the property?  What is the intent of this letter in identifying it as a high priority parcel but yet one of the Board members is already saying to push it back.  What is the desire of the Boar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 didn’t know about this letter.  It was just basically how I look at site plans that when you have intrusions in a wetland and wetland buffer that our Board as our Chairman said doesn’t look favorably upon that.  So I was suggesting to save time having a plan that was workable for those back lo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think there are 2 things, one we do have an ordinance that says 500 foot cul-de-sac and yes we have waived that many times in the past so I’m not saying that is a hard and fast rule.  But then when you have a cul-de-sac and then you have what perhaps is another 1,000 foot driveway coming off of that cul-de-sac that gives us a moment of pause.  Then on top of that you have a road going through a wetlands buffer on top of that just to access that proposed lot it further exacerbates the issue in our minds so it is not any one thing.  I think we have been together long enough on the Board to come to know the thinking of the Board as we review the application. So it is really the cumulative affects of the things that I just mentioned.  Those three items that sort of will have us take a step back and say is it really necessary to go that far into the property for the sake of one building l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lly said these lots are in the R-20 and they satisfy the R-40 requirements so if we push that we may want to look at the lot count itself.</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regarding the letter I think you may want to contact the Open Space Committee and find out what the intent was of their verbiag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larl said this is the first time the Board has received a letter like tha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lly said is the Open Space Committee something that is ne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it was formed a little over a year ago actually and their charge was to evaluate parcels actually over an acre.  Obviously some parcels have more value for a number of reasons than do other parcel.  There is a report that was prepared by the Open Space Committee which of course is available for your review but as the Chairman had mentioned we encourage you to write your concerns in a letter to the Open Space Committee.  They are very responsiv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what they are also pointing out to us based upon the physical characteristic they deem it the highest priority preservation so it is kind of consistent with Board member Todd’s comments about conserv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lly said I understand that but if they had said that there are areas of the property but here the term is lot so to me it encompasses the entire lot and I’m really putting it out on the table at this poi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we understan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made a motion to refer this back to staff and declare the Planning Board as lead agency on this application, seconded by Ms. Todd,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Ryan said just one more thing.  When we have that staked out who do we contac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if you will please notify us in writing we will send it onto the Boar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1-04 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dated october 15,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r. Mastromonaco said good evening.  I assume you are going to refer this back to staff.</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guess we will refer this back and schedule a site inspection once the review memorandum is issu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eastAsia="Courier New" w:cs="Courier New" w:ascii="Courier New" w:hAnsi="Courier New"/>
          <w:sz w:val="24"/>
          <w:szCs w:val="22"/>
        </w:rPr>
        <w:t xml:space="preserve"> </w:t>
      </w:r>
      <w:r>
        <w:rPr>
          <w:rFonts w:cs="Courier New" w:ascii="Courier New" w:hAnsi="Courier New"/>
          <w:sz w:val="24"/>
          <w:szCs w:val="22"/>
        </w:rPr>
        <w:t>Ms. Taylor made a motion to refer this back to staff, seconded by Mr. Foley,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2-04 application of ernst muller, as contract vendee for the property of pasquale bevilqua, for site development plan approval for a rental business for recreational vehicles, van campers and motorcycles located on the southeastern side of roa hook road (route 9) north of annsville circle as shown ON A DRAWING ENTITLED “site development plan for ernst muller” prepared by tim cronin iii, p.e., dated october 20,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r. Kessler said is there anyone here representing the applica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this is an existing building that is currently vacant near the Annsville Circle opposite Reef N Beef and it was before the Board back in 99 and the Board did grant conditional approval at that time.  I think the applicant wanted to sell and restore boats on the property however, that applicant did not go ahead with the changes to the site.  That approval expired.  The new owner now or the contract vendee is looking at having a rental business for recreational vehicles and campers and motorcycles on the property.  We will do a review memo of this and perhaps they could provide additional information to the Board on what’s proposed 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let me just say that the applicant before this did actually bring in some boats and they were there for months.  Eventually they went out of busines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during that time there was actually a Code prosecution for failure to perfect the site plan.  The tenant of course said I’m the tenant here, the landlord should perfect it so instead of pointing fingers at each other the property owner who has now died, Mr. Bevilqua, Ms. Miller had him in front of the Court for Code violations and with that they looked for another tenant, Mr. Muller and that is the catalyst for this applic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well that site does not have a happy past and I don’t see the future will be very happy with this particular business.  I do think we need to monitor this application very closely.  I would like to also ask the members of the Board to occasionally come around on Annsville and take a look around there so that you familiarize yourselves with that very northern part of Town.  It is in some ways a gateway to our Town as it comes down the Bear Mountain and that circle is beautiful sight in certain seasons.  I think there are certain kinds and again this is a personal opinion, but there are certain kinds of businesses that lend themselves to certain kinds of sites and there are other sites that just won’t do.  So I think if you are not aware of what that circle is like and what this particular business would be like in that spot on the wat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this site, this area was slated for the new Waterfront Tourism Z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it would certainly lend itself to something more apropos of water given where it sits and an RV and a camper type of place may just not be the right site.  The site itself just doesn’t’ seem to me to contain things that large.  It is not a huge site so we need to be careful about th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made a motion to refer this back to staff, seconded by Mr. Kline,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3-04 application of hudson valley hospital center for amended site development plan approval and a special permit &amp; wetland and steep slope permits for a proposed building addition of 133,200 sq. ft. and a 377 car parking garage located at 1980 crompond road as shown ON A DRAWING ENTITLED “sketch plan” prepared by ralph g. mastromonaco, p.e. dated october 21,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 xml:space="preserve">Mr. David Steinmetz said good evening Chairman and members of the Board.  I’m from the law firm of Zarin and Steinmetz here this evening representing Hudson Valley Hospital Center.  Mr. Chairman we are excited about the project.  We are going to be working with your Board on bringing something to the Town to revitalize, modernize and improve the Hospital here in our community.  We are looking forward to doing that and doing that in a first rate fashion.  I’m going to introduce Mr. Mark Webster who is the Chief Financial Officer of the Hospital.  Mark is going to take you through an introduction of our development team, a brief explanation of the nature of the project and the various components of the project.  Then Tim Miller will take us through some of the site plan and environmental issues that we know we are going to need to address with you and your staff and your outside consultants and then we want to deal with a couple of procedural issues.  So I will introduce Mark Webster.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rk Webster said good evening.  I’m Vice President of Finance for Hudson Valley Hospital Center.  I will try to go quickly.  We submitted a plan for consideration, review and approval for much needed renovations and new construction to the Hudson Valley Hospital Center.  We are located at 1980 Crompond Road in Cortlandt Manor.  You might recall we were here about 10 years ago which was our last major expansion and since that time a lot of things have changed in the community, a lot of things have changed in the industry.  What we are presenting for your consideration is an attempt to address the needs that we have at the Hospital, the needs within the medical staff and the needs within the community.  To assist us in the planning and implementation phases of this project we have retained the services of some very qualified individuals.  David who was just here a moment ago you know.  Tim Miller Associates with Tim Miller and Andrew Mavain.  I believe you know both of those individuals as well.  The very wordy Ralph Mastromonaco.  And as the architects we have a firm called LSGS Architects out of New York City represented by Jim Snyder.  They have over 50 years experience in healthcare architecture and I’m convinced you will be pleased with the services they will provide.</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What we have submitted for consideration is the result of 10 months of planning, evaluating our current space, reviewing the demographics of our service area, predicting future needs, coordination talks with interested parties and many hours of meetings.  We have discussed the proposal with members of the Town staff.  We have met with the DOT to coordinate this project with the Route 202 work that was discussed previously.  We have spoken to the Department of Health in Albany.  We have held meetings with our neighbors and this was all to gauge the acceptability of this project to the concerned public.  Our goal is to provide the best healthcare services to those people in our service area.  To do this we require sufficient, modern space to provide these services.  This plan specifically addresses the shortcomings of our current physical layou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 xml:space="preserve">First the inpatient beds of the hospital are in space that was built in 1966 that has not been substantially renovated since that time. These are currently semiprivate rooms that is 2 people to a room.  To address the current needs for patient privacy, infection control and the expectations of patients and members of the medical community we are proposing replacing the current complement of inpatient beds with new private rooms.  We are not increasing the number of beds at the hospital; this is just a replacement of semiprivate rooms with private rooms.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Second we are proposing a 50% increase in the square footage of the emergency room.  We currently see approximately 30,000 patients in the emergency room and to service their needs we need more space to treat them swiftly, efficiently and effectively.</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Third we are asking for approval to increase our operating rooms component to 6 rooms from the 4 that we currently have 4.  We are currently running these rooms until past midnight currently in order to accommodate the needs of the physicians and the patients both.  We need to have more capacity so that we can provide the services at a decent hour of the day instead of at midnigh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 xml:space="preserve">Fourth to service the needs of the physicians and to provide efficiencies to the medical staff we are proposing an attached ancillary use building to the hospital which would house outpatients’ services and also some physician office space.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 xml:space="preserve">Last if you have visited the campus you have noticed that there is no place to park.  So we are proposing a parking garage to alleviate the parking problems that we have experienced for a number of years.  So basically what we are talking about is replacing current space with new, modern, state of the art space.  We are not increasing the number of beds. We anticipate a very modest increase in the traffic and patient activity.  This is just the need to replace 40-year-old space with something that is modern.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We are hoping to accomplish the following with this project:  As I mentioned replace 40-years old space with modern space that meets today’s and tomorrow’s needs. Modernize the infrastructure of the hospital i.e. HVAC, emergency generators, boilers, etc.</w:t>
      </w:r>
    </w:p>
    <w:p>
      <w:pPr>
        <w:pStyle w:val="Normal"/>
        <w:rPr>
          <w:rFonts w:ascii="Courier New" w:hAnsi="Courier New" w:cs="Courier New"/>
          <w:sz w:val="24"/>
          <w:szCs w:val="22"/>
        </w:rPr>
      </w:pPr>
      <w:r>
        <w:rPr>
          <w:rFonts w:cs="Courier New" w:ascii="Courier New" w:hAnsi="Courier New"/>
          <w:sz w:val="24"/>
          <w:szCs w:val="22"/>
        </w:rPr>
        <w:t>Reorient the entrance and exits of the hospital to 202 and coordinate with the DOT on the work that they’ll do.  Mitigate the impact of the facility changes to our neighbors on Conklin and other areas. Improve our ability and capacity to serve the community and alleviate a chronic parking problem that we have.</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We wish to express our appreciation for the consideration of the project and for the working relationship that we have had with the Town and the Board.  We look forward to this process.  Thank you.</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 xml:space="preserve">Mr. Tim Miller said good evening Mr. Chairman and members of the Board.  I’m just going to quickly to the site plan as it is laid out.  I know it’s late and I will try and be brief.  As I’m sure some members of the Board are aware the NYS DOT is proposing improvements on 202 in proximity to the Hospital and as part of those improvements we will be reorienting the entrance and exit to the Hospital.  Right now the entryway is situated across from here and is a Y shaped entryway that has a yield sign in the middle.  We are proposing to realign that entryway with the entrance across the street to the medical offices.  The exit which is located presently here we are proposing to relocate that exit also in accordance with the plans the DOT has for the area.  We have met with DOT and we have shown them these drawings.  They seem to be in general agreement with the concept and we expect we will be able to leave these improvements in the program that they have underway before they do the final design and go out to bid.  The DOT will also be installing lights at Lafayette and Conklin.  The construction program for the new facilities, the existing Hospital is the lighter purple colored buildings.  In the center of the site a couple of the existing buildings are also purple colored.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 xml:space="preserve">The Hospital is proposing 3 new additions.  One is the south wing which is a 4 story building about 70,000 square feet.  In the front building there is a 3 story west wing which is for outpatient services and some doctor space, about 45,000 square feet on the west side of the building.  These building are obviously connected to the Hospital and there is a 2nd story north wing 16,000 square feet in the back of the building.  The parking structure is located on the west side of the site.  We are proposing a net gain of about 377 very much needed new parking spaces on the site.  You can’t tell on the screen up there but the existing paved parking areas etc. in lighter gray and the whole front portion of the Hospital will be reoriented for better circulation and a much clearer layout of parking spaces, drop offs at the Hospital etc.  This area on the west side of the Hospital will also be reoriented to accommodate the new access to the buildings and parking structure.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We have had the wetlands delineated by your consultant Steve Coleman.  Did a survey and they are shown on the drawings.  The parking structure, a small portion of it is within the 100 foot buffer of the wetlands.  We have looked at alternatives to removing the parking structure further to the south and certainly we are happy to entertain those but there are some major grave issue that come up when we start moving that and we do recognize that we will have to address that as this application proceeds.</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Kessler said is that the only structure in the wetlands buffer?</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Miller said there is actually a lot of the existing development in the wetlands buffer.  There is this area here and this area here.</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but there is also new proposed buildings going into the wetlands buff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iller said just th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e north side of the building does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iller said there is a small part of that north building in the buffer and that is already a parking lot right now.  We anticipate going through the SEQRA process.  This is a Type I Action and tonight we are asking you to declare your intention to become lead agency and start that circulation process.  We would welcome the opportunity for the Board to get out and take a walk on the site before it is too cold and wintry but that is up to you as to when you might want to schedule that.  Is there anything else we need to discus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just because I don’t think it was stated the application is for site plan approval for a special use permit under the Zoning Ordinance and then for wetlands and slopes.  Actually the site already has site plan approval and a special permit so it would be an amendment of those prior approvals.  Also from a procedural standpoint there are a couple of zoning issues that require some interpretation.  I have already had some extensive discussions with the Town Attorney as well as with Mr. Verschoor.  I am going to be sending some additional written material to try and resolve a couple of questions and make a proposal on modifications of some text that would also impact the review of this site.  So that will be coming in the future weeks.  We will be working together with Mr. Klarl in trying to address those issu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re you going to have to go to the ZB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no it is our position that with some minor text amendments there would be no need to go to the Zoning Board of Appeal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if you want to amend the Zoning Ordinance it involves the Town Board and then going back here for a recommendation to the Town Board.  We did have a recent conference call Ken Verschoor, Ed Vergano and myself with Mr. Steinmetz and we went over some of the threshold issues and we gave him some procedural guidance and one of them was to do a text mem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we are cautiously optimistic that the Town Board will look favorably upon that and allow it to move forward.  Tim talked about some of the procedural issues that I wanted to hit and that is we would like you to initiate the SEQRA process this evening and indicate your intent to designate yourself and to begin the circulation.  So we would ask you to do that.  And Tim’s idea about moving forward with the site inspection if your Board would like to do that we would love to try and get that in sooner rather than lat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ur preference and our policy has been to do that once we get the review memo because it helps us to focus in on the issues that we need to review on sit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I would ask then Mr. Chairman that is at all possible that we shoot to try and get that review memorandum back prior to the meeting in December and then at the December meeting we can set a date pretty quickly and get out there before we start getting the winter that they are talking ab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that this is an easier walk then we have had in a long time we went hiking at Valeri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we will make it challenging for you.</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the Hospital is right there if we get hur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there was also some talk about the DOT and the taking.  We are very well aware of what is going on there.  Our development team is already meeting with DOT and I have had some discussions both with Mr. Klarl and Mr. Wood on those takings and we are going to try and coordinate all the activities if this works out the way it shoul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Vergano said a point of information. The improvement along Route 202 that the applicant alluded to earlier involves the installation of 2 left hand turn lanes in front of the proposed entrance to the Hospital.  A traffic light at the intersection of 202 and Lafayette Avenue and what will be the exit to the Hospital.  The installation of a left hand turn lane on 202 leading onto Conklin Avenue.  A turn lane on Conklin Avenue leading onto 202 and a traffic light at that intersection and also some sight distance improvements between Lafayette Avenue and Conklin Avenue.  Without these improvements it would be pretty difficult to give serious consideration to the proposal as demonstrated in a number of studies of which the Board will receive copies.  Even with the expansion of the Hospital the traffic in this area should move much more efficiently than it does currently.  Currently there are serious problems with level of service issues at a couple of those intersections and that should improve dramatically.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I have a question with respect to the review memo and the traffic.  On the site plan Mr. Miller and maybe there is a reason and I’m sure there is but is there any chance that this parking garage which I know is needed could have access to Maiden Lane.  I know you have the municipality of Peekskill but this is the Hospital, to help defuse traffic at these new intersections, etc.</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we are in the process of starting to discuss that with the City of Peekskill now to see what can and can’t be d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that is all we have for you this even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e one thing I would like from Ralph is if you could overlay the proposal on the wetlands and steep slopes that would be helpful.  Any further questions or commen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could you tell me what the building is on the far right up above?  What is that used fo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Webster said that is administrative office spa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how big is that build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teinmetz said 4,348 square feet according to the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many additions with the walkways seem a little weird.  Building 4 to the main Hospital isn’t that inefficient in terms of heat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James Snyder said I’m from LSGS Architects.  In the planning and Mater Plan for the Hospital we had to remedy a lot of different deficiencies that we have now in terms of modern hospital planning.  One of the things that they are partitioning this vehicle circulation and in terms of the areas in which we could place buildings that made sense or additions that made sense such as the building in the front here which is projected to be the new inpatient tower.  The walkways that you see and I think that is what you are alluding t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Snyder said this type action is the main hospital circulation so it has been well thought out.  In terms of embracing the building we embraced it as much as we can that made sense and then provided connecting corridors and all the circulation within the new buildings that allow more efficient and comprehensive transportation systems for both patients, staff, equipment and service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Verschoor said at this time we have to do our lead agency circulation coordinated review to the involved agencies and we need to give them 30 days to respond.  The next meeting will be inside those 30 days so I’m not so sure we are going to be ready for the Board to adopt a determination of significance.  Typically that would be a pos dec leading up to an environmental impact statement for which we would have a scoping public hearing in order to prepare a scope.  At this time a review memo would be very general because we are not really at a point in this application where we have a lot of detailed information to look at.  But we will be reviewing it and sending out notices to other involved agencie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made a motion to refer this back to staff and declare our intent to be lead agency, seconded by Mr. Foley,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4-04 application of teatown lake reservation inc. for renewal of a special permit for a private nature preserve to conduct a summer camp program, weekday public program and an organic farming propgram for property located on the north side of teatown road, approximately 3,000 feet east of quaker ridge road as shown ON A DRAWING ENTITLED “special permit map cliffdale farm north” prepared by ralph g. mastromonaco, p.e. dated september 14,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 xml:space="preserve">Ms. Nancy Felcher said I’m on the Board of Teatown and we would like to thank you for staying late, for listening to us, for review our application.  And thank your staff especially for spending time with us when we came to visit to let them know our intentions so thank you for your tim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e don’t have a choi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nor do we actually because our 5 year special permit expires at the end of this year and we intent to continue our educational program at Cliffdale Farms much as they have been over the last 5 years.  We intent to increase our camp program by 16 campers which is double because there were 16 and we are now proposing 32 and we propose to fold our organic farming program into the special permit.  We will in spite of those small increases in programs decrease the traffic because we our mitigation efforts.  We are going to reduce the number of programs we use at the site that use cars and try to switch those kids onto buses so that there will be minibuses rather than cars.  You will see those statistics with the papers we filed and we really intended tonight just to come and say hello and tell you what we are doing.  I am joined here tonight by Tatum Whitman who is our Director of Education and who is responsible for the programs we run at the farm as well as the programs we run in Yorktown.  Any question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ny reaction from the neighbo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Felcher said we have some neighbors here as a matter of fact. I would say that we have had good relations with our neighbors.  There are some neighbors who find the traffic sometimes difficult and that’s probably an understatement they might state it more strongly but we service a large population and we work very hard to take the traffic off Teatown Road.  I’m sure you are all familiar with that road.  It is winding and it’s steep and it is difficult and so we have as an example of our mitigation efforts taken our distribution for our farm program and done it all off site and we will continue to do that.  We carpool our volunteers when we can.  We bring the kids in by bus rather than private cars and so forth.  We will continue to increase those efforts to make it a little bit easier on the neighborhood and on Teatown Road which we recognize I think as much as anybody that it is difficult road.  The other thing I wanted to say about our neighborhood and our neighborhood relations is that about a year and a half ago I got the dubious distinction of chairing a thing called the Cliffdale Committee.  At Teatown what we did was first evaluate our programs and then start talking to our neighbors.  So we have had meetings with our neighbors over the last several months.  We went to them first with the proposal for more classes which are reflected in our application and as a result of our conversations we have decreased the number of classes that we intend to have at the farm and have worked harder on our mitigation efforts to make sure that this proposal would be one that would not increase the impact on the neighborhood.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noticed from a couple of years ago that you were supposed to be some traffic logs kept would that be in th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there were traffic logs kept pursuant to the one year activity permit under which the organic farm was run and yes we do have them.  I do believe we submitted them to the Tow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I’m not sure if we have them all but we can certainly talk to you about what we have and what you may need to supply the Boar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Ken if you are missing anything let me k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the special permit right now is only for Cliffdale it doesn’t have anything to do with Yorktow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that’s right.  There are 83 acres that are under the special permit which is issued by the Town of Cortlandt.  Yorktown, our nature center on Spring Valley Road in the Town of Yorktown and that is not the subject obviously of this permit request before the Town of Cortland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s the Cliffdale 83 acres an R-80 Z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 have just heard from different people on Teatown Road that there are concerns about this not being in any kind of conservation easement.  And that right now Teatown could potentially decide to develop that property if they so choose and it puts some of the neighbors in an uncomfortable position not really knowing what is going to happen with that property.  I’m wondering if maybe Teatown should step up to the plate and put that in a conservation easement.  I just wondered if the board has discussed that at al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the board is discussing that.  We are actively discussing that.  It is something that concerns us as well as the neighbo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e will refer this bac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made a motion to refer this back to staff, seconded by Ms. Taylo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On the question, Mr. Foley said we have a number of letters that should go in the recor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nce we have a public hear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does that mean there is a public hearing in December or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no they have to review it and they will issue a review memorandum on it and maybe ask some questions, some additional data and then we will schedule a public hear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the public hearing would then be set fo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probably January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or February between now and the next meeting there are many things going on so we will get out the review memo as soon as possible.  Then it has to be responded to by the applicant and that has to be received prior to the meeting and I think that is in 2 weeks so it is a tight schedule between now and the next meet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I don’t mean to tax your schedule at all but I think our permit does expire before the end of December.  We begin classes on the farm at the beginning of April and so we do have some time but we would appreciate if you could move this forward and we will help in any way we c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ok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s there any reason why you didn’t come in a couple of months ago with the renewa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well we were set to come last month actually and we decided instead to meet with the neighbors one last time which we did.  So we scheduled that and did not want to come here with an application and then go to the neighbors and say we filed.  We went to the neighbors first and that took us another mont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actually they came to see us on a staff level some time ago, September sometim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Felcher said we intended to file in September and we didn’t because of our inability to get a date with the neighbors before that and as I said we didn’t want to file and have that happen.  We wanted to go to them firs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On the question,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5-04 application of tim cook inc. for site development plan approval for a contractor’s yard located on 11.4 acres on the south side of victoria avenue, approximately 600 feet east of albany post road as shown on a drawing ENTITLED “site plan prepared for tim cook” prepared by ralph g. mastromonaco, p.e. latest revision dated december 29, 2003.</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 xml:space="preserve">Mr. Mastromonaco said good evening. Would you like me to speak about this application or are you just going to refer it back to staff?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is this the same place he is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behind like where the grill place 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t that where it is behind Gil’s.  I think we can just refer this bac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I think the comment was asked is this the old Hudson Canyon property and it is.  However, this proposal does not develop the area of property that the Canyon wanted to develop.  This is proposing to utilize the section of property that is adjacent to their current oper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atever happened to Huds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that was an Article 78 and I think the denial was overturned but they decided not to go ahead with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o that part of the property is not subject to this applic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that is correct.  It is not being develop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at was across the street from Mr. Rile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yes where the old train station wa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isn’t this a certain number of acr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yes it is the same piece.  The same size parcel however I guess the applicant now owns the property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Mr. Cook who is adjoining now owns the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is Mr. Cook also across the stre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the site plan application is the back parce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Victoria Avenue separates them?  Between the old Hudson Canyon property and this 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no it is the same piece.  The Hudson Canyon episode took place way on the west side of this property.  This is 11 ½ acres but that took place way on the left sid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Mr. Cook is in title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was there any wetland delineation done on this sit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yes there wa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do you know who did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Mastromonaco said yes I believe it was Steve Coleman.</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t>Ms. Taylor made a motion to refer this back to staff, seconded by Mr. Kline,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6-04 application of 260 madalyn corporation for site development plan approval for an industrial building located at 260 madalyn avenue as shown on a 2 page set of DRAWINGs ENTITLED “site development plan for 260 madalyn corporation” prepared by tim cronin,111, p.e. dated october 15,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r. Kessler said so you did hang around Mr. Zut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Zutt said if I get home too early I have to walk the dog.  If you have seen the site plan then you are a step ahead of me.  I have however spoke with Mr. Antonucci and I believe what happened is this came about because there was some grading that was taking place on the property.  I believe he was given a stop work order and there were also some interior alterations that were occurring.  I think they have in part been cured by your recent approval of the doggy daycare center.  I think there was also some exterior work that needs to be done and that is the cause of this site plan amendment.  I guess we will need to ask for a review memorandum and we will provide whatever additional information is called for.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made a motion to refer this back to staff, seconded by Mr. Foley,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left="720" w:firstLine="720"/>
        <w:rPr>
          <w:rFonts w:ascii="Courier New" w:hAnsi="Courier New" w:cs="Courier New"/>
          <w:sz w:val="24"/>
        </w:rPr>
      </w:pPr>
      <w:r>
        <w:rPr>
          <w:rFonts w:cs="Courier New" w:ascii="Courier New" w:hAnsi="Courier New"/>
          <w:sz w:val="24"/>
        </w:rPr>
        <w:t>Motion was made by Mr. Kline to adjourn the meeting at 11:14 p.m., seconded by Ms. Todd, With all in favor “AYE.”</w:t>
        <w:tab/>
        <w:tab/>
        <w:tab/>
        <w:tab/>
        <w:tab/>
        <w:tab/>
        <w:tab/>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ETING:</w:t>
      </w:r>
      <w:r>
        <w:rPr>
          <w:rFonts w:cs="Courier New" w:ascii="Courier New" w:hAnsi="Courier New"/>
          <w:b/>
          <w:sz w:val="24"/>
        </w:rPr>
        <w:tab/>
        <w:t>Wednesday, December 1, 200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rPr>
          <w:rFonts w:ascii="Courier New" w:hAnsi="Courier New" w:cs="Courier New"/>
          <w:sz w:val="24"/>
        </w:rPr>
      </w:pPr>
      <w:r>
        <w:rPr>
          <w:rFonts w:cs="Courier New" w:ascii="Courier New" w:hAnsi="Courier New"/>
          <w:sz w:val="24"/>
        </w:rPr>
        <w:tab/>
        <w:tab/>
        <w:tab/>
        <w:tab/>
        <w:tab/>
        <w:tab/>
        <w:tab/>
        <w:tab/>
        <w:tab/>
        <w:tab/>
        <w:tab/>
        <w:tab/>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49:00Z</dcterms:created>
  <dc:creator>Thomas D'Agostino</dc:creator>
  <dc:description/>
  <dc:language>en-US</dc:language>
  <cp:lastModifiedBy>Arlene</cp:lastModifiedBy>
  <cp:lastPrinted>2004-08-23T13:37:00Z</cp:lastPrinted>
  <dcterms:modified xsi:type="dcterms:W3CDTF">2004-12-19T13:33:00Z</dcterms:modified>
  <cp:revision>50</cp:revision>
  <dc:subject/>
  <dc:title>NOVEMBER 13, 2000</dc:title>
</cp:coreProperties>
</file>