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November 7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11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Ken, the role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Miss Taylor is not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bsent.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yself, Mr. Versch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wo changes to th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evening.  The first is Planning Bo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-06, Daniel Sadofsky will be added to the 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 correspondence, and the second item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Item Number 4-07 regarding Pik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za and the Children of America Post Child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nter.  Can I please have a motion to add thos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agend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We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inutes to approve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First item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.  APPLICATION OF LUIS &amp; CARLA FERRE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R FINAL PLAT APPROVAL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2.7 ACRE PARCEL LOCATED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ORTH SIDE OF RED MILL ROAD, APPROXIMATELY 50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ST OF MACARTHUR BOULEVARD, AS SHOWN ON A 2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T OF DRAWINGS ENTITLED "INTEGRATED PLOT PLAN,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CARLA FERREIRA SUBDIVISION" PREPARED BY JOSE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. SULLIVAN, P.E., LATEST REVISION DATED JULY 2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007 AND ON A FINAL PLAT ENTITLED "FINAL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PROPERTY PREPARED FOR LUIS FERREIRA AND CAR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8-06 LUIS &amp; CARLA FERREIRA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ERREIRA" PREPARED BY DANIEL MERRITTS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AUGUST 1, 2007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Mr. Chairman, I woul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a motion that we approve Resolution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52-07 with 5 conditions attac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.  APPLICATION OF FRANCIS AND SAKKIO PAR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FINAL PLAT APPROVAL FOR A 2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20.06 ACRE PARCEL OF PROPERT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O NEW BUILDING LOTS CREATED FOR PROPERTY LOCAT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45 TEATOWN ROAD 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"FINAL SUBDIVISION PLAT PREPARED FOR 145 TEA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" PREPARED BY CHARLES H. SELLS, INC.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EPTEMBER 5, 2007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we approve Resolution Number 53-07 and de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 number 4 from that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solution, the final resolution of the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RAL FROM THE TOWN BOARD FOR CHANG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ZONING CODE TABLE OF DIMENSIONAL REGULATION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C, COMMUNITY COMMERCIAL, HC, HIGHWAY COMMERCI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HC-9A, HIGHWAY COMMERCIAL/MULTI-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TIAL ZONING DISTRICTS FOR BUILDING SETBACK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ING COVERAGE AND LOT COVERAGE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w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rove Resolution 54-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Onto our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s this evening.  The first one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journed public hearing.  APPLICATION OF J. FOS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TY, FOR THE PROPERTY OF RICOCETT REALTY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ITE DEVELOPMENT PLAN APPROVAL FOR THE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7-07 J. FOSHAY REALTY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A PROPOSED ADDITION TO AN EXISTING HOUSE FOR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A REAL ESTATE OFFICE LOCATED ON A 7,046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OT LOT AT 3240 EAST MAIN STREET (ROUTE 6)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 2-PAGE SET OF DRAWINGS ENTITLED "PROPOSED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STATE OFFICE ADDITION" PREPARED BY TURNQU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HITECTS, LATEST REVISION DATED JULY 26,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I'm sorry,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.  We adjourned this from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 because there was a lack of notice. 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nybody here that wishes to comment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lication at this time?  Any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or the staff?  If not,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opt Resolution Number 7-07 approving -- sorr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irst move we close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Then I'll move to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esolution Number 7-07 approving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additional condition that the large tre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hatever type it is, remain and be protected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struction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Can I have a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On the question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Number 55-07, I believe you said 7-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I'm sorry, 55-07.  I 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rong one. 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aring.  PB 16-06.  APPLICATION OF CON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HIVA OHR HAMIER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ROVAL AND A SPECIAL PERMIT AND FOR WETL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EE REMOVAL PERMITS FOR THE CONSTRUCTION OF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RMITORY BUILDING WITH A CLASSROOM W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NOVATION OR DEMOLITION OF EXISTING BUILDING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SITE, AND OTHER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CLUDING IMPROVEMENTS TO THE ACCESS DRIVE, SIG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EWER CONNECTION TO THE RED OAK SEWER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A 37.32 ACRE PARCEL OF PROPERTY AT 1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URNACE WOODS ROAD 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PROPOSED SITE PLAN PREPARED FOR YESHIVA OHR HAMIER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ATEST REVISION DATED NOVEMBER 22, 2006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LPH MASTROMONACO, P.E., AND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"PROPOSED RENOVATIONS" PREPARED BY KG&amp;D ARCHITEC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TEST REVISION DATED OCTOBER 19, 2006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teinmetz,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'm David Steinmetz.  What I was hoping to do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y to take a step back and yet try to move 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 you know, as the last meeting when we appe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re, we wanted to make a presentation of some f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lative to conditions that we are hoping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war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Please tur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INMETZ:   Conditions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ping your board will entertain in conne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special permit application.  As you know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in front of your Zoning Board of Appeals. 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Zoning Board of Appeals is poised to adop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ution indicating that the yeshiva would ne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pecial permit in connection with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for the dormitory, which our clie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ffectively consented to provided ult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 conditions are attached to that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 have been working as a team to try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that were raised by the communi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uestions that were raised by your board.  We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ther complete, hopefully, written submiss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r board.  Initially when we applie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al permit, I think that was at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ugust, and we supplemented that, Mr. Chairman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 most recent submission when we tried to d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pecifically with an issue that you all had rais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as the number of students historically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umber of students proposed, and that's why we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the Beds Report, the FISAP Repor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ffidavit of Mr. Rothberg.  What I wanted to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 if I could address at the outset,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some of you may have some level of concer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in our written submission why we brought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ttention the Westchester Day School cas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ct that the United States Court of Appeal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cond Circuit has ruled on a similar situa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rought that case to your attention, and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sure everybody is totally clear on thi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ve an ethical and professional obligation to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attention of a tribunal like yours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may be relevant let alone a recent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volving a facility similar to this in the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Westchester that many of you may not realiz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commanded tremendous attention locally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region because it is one of the preemin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ading situations of a municipality dealing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xpansion, renovation and modernization of a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ility.  That's why I brought it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ttention, Mr. Chairman, members of the boar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ed you to know about it.  I think I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thical obligation to put that in front of you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Mr. Klarl could explain to you under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ork State Code of Professional Responsibility why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brought that before you.  Having said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at I'm hoping we can begin to do now is tr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cus on the specific public health safe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eneral welfare ramifications of this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.  We think we have addressed probably 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90 percent of them based upon our meeting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ighbors, our meetings with staff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itial meetings with your board.  To me and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am, the single most important issue that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nk there has been real closure on is the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age.  As I think you probably all know, whe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lient originally came before the town,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ll over a year ago, there was a discussio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ving a physical connection to the Red Oak E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 Emery Ridge Sewer System through the Stev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ane pump station.  I want to make sure everybod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ware that the town hired Sterns &amp; Whe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ngineering to do an analysis.  They wrote a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on April 4th of this year.  When you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terns &amp; Wheeler report about the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ion, there are a number of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clusions that Sterns &amp; Wheeler reache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tie-in appeared to be acceptable,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low monitoring and pump duration were accepta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pump capacity were acceptable and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re empirical measures to be taken to deal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dor.  After I got involved in this application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Vergano and many others made it very clear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sewage was a critical issue to make 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yeshiva dealt with.  I think you all know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e on a septic system right now.  We have to d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ramifications how do we connect, where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nect, or do we consider a sewage treatment pl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appeared before you two months ago and told you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re going to explore the sewage treatment pl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put in writing to you that we hired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eeminent designers of sewage treatment pla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gion, Thomas Milns, from Milns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'm sure Ed knows the name.  He's designed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pervises most of the package plants in and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county and the region.  Tom came out, di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alysis and we are still waiting for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formation from him.  The preliminary review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lns has given my client is we could do it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ears to be technologically feasible to d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ckage treatment plant on site.  That's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bsolute final answer.  Preliminarily it appea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something that is doable.  It also appear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bstantially more expensive to do that on this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this time and until we have a real genu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standing of why, if at all, the tow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ed with or rejecting the physical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 the sewer connection that Sterns &amp; Wheeler se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have preliminary approved, we don'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dvance the ball significantly further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ckage plan.  You have a report that was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or the town back in April.  Our engineer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ed that report.  So you are all aware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gineers have literally spent tens of thous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llars generating reports that were suppli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erns &amp; Wheeler that were paid for by the yeshiv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until we have an understanding that the tow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viewed this and said this can't work and 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y, we actually think it can work.  Steve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 engineer.  I'm not the engineer on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expertise is not sewage, it's not septic fiel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hat I can tell you as the representativ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hiva is they were asked to review the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nection.  It was open dialogue with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 about where we would take the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nection.  My understanding is there wer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points in Red Oak and where the Red O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Emery systems converge.  I've heard in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ions with Mr. Vergano and with oth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are having issues at the Stevens Lane p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ion that are being resolved or being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not aware based on your engineering consult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port, they seem to say our connection w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use any difficulty at that pump station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know something else, share it with us.  If you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urn to Sterns &amp; Wheeler for more inform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ease do so, because the yeshiva has asked 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unicate.  They would like to try to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ewage connection.  They believe it's techn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asible and it's economically feasible. 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aid that, we think we answered your question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umber of students.  We have giv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istorical data.  I don't need to present it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it in the form of a sworn affidavit and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lings with the state and federal government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identified in prior meetings our issue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berm, plantings, modification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esthetics.  Our architect is here.  I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before you present any questions, I wa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have Russ Davidson very briefly explain and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what it is that we are proposing to do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cular, with regard to the nature walk.  Wh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nature walk significant?  The nature wal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nificant because we know you, we know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ve expressed concerns about our students w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public streets in the town.  We hav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scussed that with you.  We told you t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pared to have an orientation program making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our young men and our boys understand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be on the public streets several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breast.  Most importantly, Russ has desig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o provide an area for the boys to walk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37-acre piece of property and enjoy it an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 in an orderly fashion.  If we could have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minutes to present that and then we will be happ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entertain your questions and comment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oping that tonight we can begin to move forwar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eck off the issues because as I said, we think 85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90 percent of this has been resolved, and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chnical issue that is really beyond this boar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pertise, it's beyond mine and it's going to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rn on what Mr. Vergano, the outside engineers,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gineers and probably the County Health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ltimately say.  If I could just let Russ d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esentation, we'd appreciat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David, very quickly befo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gin your presentation.  I just want to say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ll be evaluating the other alternatives. 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understand Sterns &amp; Wheeler did not consi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ption of a sewage treatment plant i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aluation.  You presented a proposal.  They loo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t the viability of that proposal and came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recommendations, but they did not evalu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viability of the sewer treatment plant. 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part of their Phase 2 evalu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EINMETZ:   I understand that. 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riefly, Ed, so you understand my point and wher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lient is coming from.  We don't question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 not have yet reviewed that.  Unless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omething we don't know, I'm asking you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ment to assume that a sewage package trea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lant is substantially more expensi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hiva to construct, and if that's the cas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eed to, but maybe in another context you w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to, you absolutely must take into account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of this nature, and again, simp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ucate you in making sure you make an inform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nowledgeable decision, that's I didn't point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in the Westchester Day School decision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United States Court of Appeals, Second Circu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ed about economic implications in a relig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pplication.  That's all.  It's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aightforw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n the absence of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 as to which is more expensive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sking Ed to make that determination like he kn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I'm not.  We are happ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are that backup with Ed, with the town. 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veloped it only to a certain extent, and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ankly, Steve, I'm assuming that Ed knows far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n I how much that package treatment plan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st to design, construct and fully engineer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town has knowledg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Versus a sewer conn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is how lo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Sewer connection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stromonaco has provided all that empirical dat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.  I think there are 4 different op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nging from more than several hundred f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ably over a thousand linear feet, accor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erns &amp; Wheeler to something in the neighborh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,700 linear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GANO:   All this information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valuated again.  You have to factor in buying co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sewer district, which I mention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number of occasions that I'm at this point again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would much rather see the sewer treatment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ption studied very carefully.  I'd like to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s that your consultant came up with and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urse, I'll share that with our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appreciate that. 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 go too far down that road, I think my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s to understand, for example, why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jecting the notion of the sewer connection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We are not at th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having information to continue one way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ther.  Just like you, we also are lay people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comes to engineering and we have to rely no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Ed, but the consul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really should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rying to make Ed's life any more difficult tha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, I should direct it to Ed.  We think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given everything to the town that you would ne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rns &amp; Wheeler would nee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I have not seen anyth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ion with the sewer treatment pl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You keep saying you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ed it.  Do you have a cost estima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oth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n excess of a 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oll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Detailed cost estimat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o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So you have don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design, engineering, to size up a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you received that inform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HI:   And that's what you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or have already turned ov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EINMETZ:   We have not.  It's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liminary state.  It's broken down on a line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asis.  Mr. Milns came out to the site, visi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, met with our engineers, met with my cli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ssessed the quantitative analysis that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e by Mastromonaco's office as to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low that needs to be pushed through eit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ystem for the sewer connection or into a pack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reatment plant and then he spec'd out a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ackage plan at that point in time.  Mr. Bianchi,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significantly, if not substantially,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xpensive than the economic analysis of the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You have mor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we have at this point.  That's our only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It doesn't include, how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at Ed was saying the cost that are borne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wn in terms of additional effluent and trea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materials -- that's not included in that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t that would or should be included to get a f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pari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That's what we will do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take a look at all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That is fine.  All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ra cost to the town, let's be clea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cord, there's no cost to the town.  That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passed directly back to my client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creation as you well know of an expans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er district which would assess and charge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back to my cl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 understand, but it'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art of the cost regardless of who pays for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Understood.  If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riefly do the aesthet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 Actually the package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bmitted to you on the landscaped plan was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igned by Fred Wells, our landscaped archit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's shown a walking trail on the back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I don't have the diagram here, bu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the proposed new building.  We a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ils that go all the way around the back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erty, so it's completely internal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It goes up near Clear Lake Reserv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t it's fully self-contained on their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an easily go around and round, but it g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m alternatives to walking on the roads.  I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to address 2 things that came up in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eting when I was talking just very briefly.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the density of use.  I thought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teresting to note if this was a seminary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starting from scratch you would need a 25-ac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, we have a 37-acre site.  25 percent max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verage would be allowed, 3 percent i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ere.  Just curiously, if we were a public schoo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ould need 15 acres, you have 37.  If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blic school it would be legal to have 1,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udents on it.  So we think for this type of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, seminary or school, this is a very low 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ccupancy for that type of site.  Also what came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why do you need all these dormitory rooms?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asic answer was to spread out.  Right now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ol building there's rooms with 6 rooms with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tudents, 5 rooms with 6, 3 rooms with 4 and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m with 2 students where you get 54 square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er student which meets the minimum standard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rmitories.  What they want to go to is 65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eet per student so you get 4 per room. 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swer is not that they are creating singl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ccupancy.  They want to go from 6 or 7 student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om to 4 students per room, hardly a luxur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n provide that back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it fair to compa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ublic school requirement to a yeshiva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rmito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AVIDSON:   I thought it w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esting density of use.  I thought the se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s actually more germane than what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here where 25 percent coverag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lowed and what this proposal will end up with is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c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HI:   Your name is Mr. Davids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Question on the trail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lking path.  Would the yeshiva consider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ave this, they would adopt some type of rul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gulations that the students use that path inst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f walking in the public streets for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rposes because of safety purposes?  I think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ason I ask that is, I think regardless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ide there, I'll use the word force, the stu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o use it is not going to be used and the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 will continue to exist with the stu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lking on the stre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 We have had this discu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EINMETZ:   We had a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ion 2 meetings back and we met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eighbors on this and we spent a lot of tim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yeshiva discussing this.  The answe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irst part of your question is I cannot en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one saying at no time may the boys walk on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treets in the Town of Cortlandt.  That not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be unreasonable, it would be impracti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ing said that, we are extremely mindfu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act that there is an issue, that's an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 to our neighbors and we are trying to fig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ut the best ways to address it.  One way clearl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give these young men a place on the site to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just roam and enjoy their own property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way.  The second way we kind of came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fter meeting with some of the neighbors and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ongst ourselves was to make sure there i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kind of orientation program at the yeshiva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in effect an education program you are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 urban setting on a sidewalk where you can w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veral people abreast and not have ramific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u're in a suburban/partially rural sett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narrow roads, with no sidewalks and nar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houlders and you can't do that.  We believe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ianchi, that if Mr. Rothberg, Rabbi Kanarek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certed effort to do that type of ori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gram with the boys we will go large stri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wards resolving.  I'm not telling you w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eliminate people walking on the street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wn of Cortland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'm sure that will wor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ome degree.  To what degree is the ques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ill have a large concern with the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udents that walk on the streets and are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affic.  You're right, there's no sidewal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ple Avenue is a heavily traveled road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-- I'm not a lawye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TEINMETZ:   I underst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 think that regulation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 adopted by the school to prevent their stud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doing something that is unsaf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TEINMETZ:   The other thing I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sure you realize, everybody loves to remind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my client about the lack of safety, and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ke we all do on every project when we analy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raffic safety and we meaningfully go to empir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ata to see intersection analysis, accident rate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just want to make sure everybody should know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been no incidents that demonstrate a genu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afety problem, there is a threat or concern.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things that I -- I neglected to say thi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uggest that the town do, the town is very care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posting school signs in and around Panas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d around Blue Mountain, in and around all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ools.  It was a simple suggestion we mad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wn.  Everybody thought it was a great idea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ught to be some slow school signs in and ar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hiva.  It's, in fact, incumbent upon the t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ake that type of affirmative step to ca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rs that there are students in this area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ike you would in any other school or similar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instit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HI:   To your comment on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idents have occurred.  I have witnessed sev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very, very close calls.  I live in the area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've seen several very close calls. 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sically a miracle at this point that nothing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urred to injure one of the stu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INMETZ:   We want to do ever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sible to make sure that we don't have a situ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ike that.  We are absolutely committed to wo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planning board, with the tow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fessional staff to make sure that that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Just a quick question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n close calls out there with us on site vis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's not just the students, it's anybody w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ong that road.  My question was, though, the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the walking trail, what's the walking trail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?  Just a point of interest.  I just assum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be.  Just a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Different specs,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ertainly something we are looking for input 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rtainly within the realm of your prerog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How long is the trail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ketch 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Approximately, Mr. Foley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lf m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And it's 3 feet wide?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ngle file or 2 abreas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EINMETZ:   Again, the spec --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examine spec, but I think the concept w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most provide a guideline of where people ou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trying to walk and whether everybody is 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xactly on the trail or not will be up to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enjoy it.  You probably could easily enjo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ail in single file or you could probably enj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rail 5 abre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David, jus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ord here, the Beds Reports and the FISAP Re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re copies of the actual reports submit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TEINMETZ:   That's my understand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TEINMETZ:   As opposed to w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just wanted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re that these are exact copies of w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EINMETZ:   Yacov, are thes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pies of what was submitted, reports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ttach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s there any reason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don't have one for 2006/2007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don't know whether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ve been filed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2006 or 2007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EINMETZ:   Is that filed in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'06/'07 school y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don't know the answ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.  My colleague, Dan Richman, assembled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ata, he can't be here tonight.  I'll answ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r just attest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the most current report that has been fi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That's fine.  I appreci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latitude in trying to get back to you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tried to assemble everything we c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I can't let pa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ing on the court decision that you s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s.  As I read through it, it was very interes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of my issues is that we are comparing here a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chool to the yeshiva with dormitories, bu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rtantly than that is that as I read the opi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decision, what it showed me for lack of a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rm were serious missteps on the part of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oard rather than anything that really deal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fundamental issues that we are really d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th here as to RLUIPA.  As I read it, it wa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indictment of the zoning board and quite hones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ngs that they considered subsequent to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, factual errors were the words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y used, factual speculation, unsuppo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ficiencies.  So again, interesting reading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'm a little skeptical at this point.  I'm no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orney as to the relevance of what we are d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th her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INMETZ:   By no means did w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to analogize the way you are handling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ituation with the gross misdeeds that occurr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ituation.  There are, however, and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ggest that you ultimately confer with Mr. Kla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Mr. Wood, there are clear pronouncements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cond Circuit on the standards that appl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the relevance.  So you are clear, I'm du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ound, in my opinion, to put this decision in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you and that's why it'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I appreciate that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I have one question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if it's relevant anymore or not.  I think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s probably why the zoning board kind of pass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to us, and that is the -- if could you clarif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me, David, on page 2 of this lengthy repor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nt us, you speak about the 1966 dude ranc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nce operated on the property regularly accommo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50 people.  So I'm assuming that you're letting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now that that's what the facility was buil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iginally and the use now is no real change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ich is why you put it in here and brought it up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m assuming.  My question is that there was a lap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rom the time that the yeshiva took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, there was a lapse of, I think, 4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dentified by the zoning board, is that no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no lapse of 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TEINMETZ:   There's no lap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ARL:   There was a discussio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pse, but the zoning board never made any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ltimate determination.  Some people mention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f there was no lapse then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s it in front of us for a special use perm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Because that's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they are applying for, the special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Your question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esupposes that you thought that maybe this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nconforming use case and if there is abandon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 laps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'm definitely confus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When my firm was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to this application, this matter was in fro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being sent over to the Zoning Board of Appe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t was being sent over to the Board of Appe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cause as you know, correct me if I'm wrong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ed to see this issue clarified as to wheth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pecial permit was required.  Mr. Flandreau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see that issue clarified.  I told you this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irst came here in August, but let me hit it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, obviously I didn't do it clearly enough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y opinion, it's my professional opinion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n as of right use.  I've argued tha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Zoning Board of Appeals very extensively.  We arg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extensively to the Zoning Board of Appea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, however, at the urging of the yeshiva agr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ch a cooperative result with the zo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at was the cooperative result?  We would agre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a special permit application befor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oard which is precisely what the neighbor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king the zoning board to rule and asking my cl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do.  We would process a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provided it came back before your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 consideration of quote, "reasonable conditions,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sonable conditions coming out of the case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tcetera, and I'll pass by that.  As Mr. Kla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lained to you, the zoning board has not fi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uled on this.  Why?  If they ruled on that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 issue and I'm going to spend 6 months,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onths, 2 years in front of this board, I don't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e compelled to challenge a ruling in fro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zoning board that I don't have to challenge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matter of law, I don't think it would be correc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t I'm willing to cooperate and process, so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done here is we have put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termination and your board's determinatio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ffect on simultaneous tracks so that everybody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ights are prot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e have tried to coordin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view also.  There was a question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mitted this as an as of right application,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ir written submissions established it's an a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application, the zoning board had a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view.  They believed a special permit was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ll started from a Mr. Flandreau memo ba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spring.  The zoning board is of the mind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al permit is needed.  They told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.  They have a decision order that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holding in abeyance.  The idea w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ordinate the 2 reviews and in the event this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looking at conditions and was ready to come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th a set of conditions and they said hey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hould have challenged the special permit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t these incredibly onerous condition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lanning board, they wanted to be able to challe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ith one action.  Otherwise, they would be for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ight now if the ZBA adopted the -- what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abeyance, if they have to challenge it righ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say we are not subject to the special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are ready to agree to a special permit assu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can live with the conditions of this board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feel the conditions are onerous,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ring one action at one time challenging bo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BA's D and O, the planning board's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was the essential discussion with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.  The ZBA decision ordinance has been writt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's being held in abeyance so this board can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s pronouncement about any conditions. 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ways come before us with the threshold belie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are not subject to a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, rather that they are an as of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INMETZ:   Mr. Bernard,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, to my client that was a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ignificant concession of cooperation to fall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ssue and move on.  So my first submis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en we came back to you guys, we made a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mission asking for the issuance of 2 th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ne, the issuance of a special permit.  2, mod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plan approval.  In my submission we gave you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citation of all of the basic condition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are going to have to be addressed by your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we would recommend that you adopt.  We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pick them out of thin air.  We spent a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al of time discussing them initiall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oning board, with your counsel, and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esented them to your board.  So kind of going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way this meeting started tonight,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ewage, septic sewage, package treatment pla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a technical issue for your professional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your outside consultants.  You guys need to n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wn a few conditions.  I think you may not re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, but we have covered them all.  We have t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em all and at this point we a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oking for feedback on that, if any, anything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you want to discuss as a condition and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ally move this thing along in a cooperat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priate fash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On the technical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ewage, let me ask Mr. Vergano, the Red Oak pu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ion, has that been tested recently to b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ndle the effluent from the yeshiv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t's been demonstrat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volume of sewage is not really the issu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 really right now is, is it unmanageable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ack of a better way to describe it, this o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lem at the station caused by sewage from p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ations from other developments?  To add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mp system to the Stevens Lane pump station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pinion is ridicul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then right 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articular pump station really isn'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ffective, is that what you are s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There's odor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something is not wor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It's conveyance sew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ydraulically it work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Is part of this applic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lp to assist the town in bringing that p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ation up to sp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Absolutely.  Mr. Verg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de that very clear to us.  We understand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t of the community and somebody ty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s system that they will, like everyone el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using this system, have an obligation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re this functions properly.  It was mad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ear to my client that that was a compone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ie-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errific, I lo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Just so you all know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your consultant, odor control, inasmuch a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s been odor complaints in and around the Stev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ne pumping station and since Emery Ridg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quired to install odor controls,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udent to require a similar system at the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order to eliminate this problem.  Without o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rols, if an odor complaint was register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oint C on the drawings, there would be no w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the source.  Thus, it behooves everyone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eps to eliminate the problem.  That was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 in this Sterns &amp; Wheeler report that exp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me degree of concern as Mr. Mastromonac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lained it to me as to flow capacity, pu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apability, impact on the system.  Read 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self.  Your consultants 6 months ago, 7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go seemed to indicate that this was a do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Did I hear you say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urn over the cost estimates you got for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ystems, either going to Red Oak or a package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Technical Servi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The answer is yes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have the cost estimates on the sewage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you know whether the point A, B, C, D analys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conomic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Ed, I don't know if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fhand, and I certainly didn't ask him to che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s before tonight's meeting, I think you ha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ewage connection economics.  We need to ge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economics on the packag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ny fur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is a public hearing.  Anybody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mment from the audienc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TUMBERELLO:   My name is Phil Tumberell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r. Kessler, members of the board, as some o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 know, I've been watching the development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losely as I can over the past few months, 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ikes me most significantly is that it seem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project that is stalled and then jumped forwar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rge steps.  What I've seen tonight, I almost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 certain respects to be encouraging in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es seem that both the applicant and the town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rying to address the issues in baby steps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are dealing with -- what at least appea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e to be a major construction project that inc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only the physical facilities, but the grou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sewage.  As I sat here at the beginn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, Mr. Kessler, I was extremely impresse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r ability to read the agenda item cohe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there are so many items set forth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genda.  I will address a few.  I supp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rgest one or one of the major ones is septic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think you can divorce septic from density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rtainly appreciate the yeshiva's architec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ing forward with his seminary would be 25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coverage and the school is only 3 perc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coverage, but I need to reflect back to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 document that I've seen submit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cant which is the original applicatio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, from May of 2006 which while there ar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cres in that area, the application itself ref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ximately 5 point some odd acres which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able or buildable or developable.  For those of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live in the town, we know that our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pography is such that there are vast area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illside that could never be developed. 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stantial areas of wetlands or swamp or green be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r whatever the technical term might be t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ver be developed, and I just don't know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ither an engineering point of view or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hitectural point of view or land use po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view whether the applicable numbers that ne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ed at by this board are the 37 acres of which 3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f them are non-buildable, non-usable, safe or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ms to be a natural surface walking trail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eard proposed tonight and the 5 to 6 acres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able.  I think this board needs to look an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 terms of density.  If you have 5 or 6 build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res in an R40 zone, how much of a populatio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therwise be expected to live on there?  So my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 is how to address the acreage issu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erms of septic, in terms of sewage,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earch that I've done, there are septic fields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were designed many, many years ago and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re's a consensus that those fields hav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en adequate for the use that are put to --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fields will be put to use by the po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re.  If there's too big a population and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elds can't handle it, perhaps you have to do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2 things.  You have to fix the fields or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modify the population.  I don't know which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t's been done.  As we heard at a previous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September, there was a report out that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 failure of those fields.  I know that'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 on a regular basis, but it concerns us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 hear that there's a failure of septic field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incapable of accommodating several hundred da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sers.  Mr. Bernard, you mentioned the lapse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really quite sure -- this is another 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cerns me when I see the applicant looking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giant steps saying there is no lapse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search, at least what little research I've d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dicates that the prior use, the dude ranch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ich was a use under a special permit, ce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where around 1980, 1981, somewhere in that tim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rame.  You mentioned about a 4-year laps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documentation that the research indicates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hows that, I believe, in May 1985 that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etter or an exchange of letters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orneys for the yeshiva and the official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wn where they indicate maybe where we will have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udents, 20 staff, half of the staff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ull-time res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You are referring to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evine's letter to Mr. Fel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TUMBERELLO:   That is exactly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nk you, Mr. Klarl.  So I get concerned whe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 the applicant saying there is no lapse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no lapse, and my research -- I humbly say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greatest of researchers, indicates from the 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oppage of the dude ranch to the 1985 letter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Felt and Mr. Levine that does seem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eriod in excess of one year as much as it stre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y ability to do arithmetic.  I commend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oard, the planning board, I commend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ing for the town for taking a very critical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t everything that has gone before us.  I as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continue to be critical to compe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nt to walk in baby steps, not to make quant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aps like saying there is no lapse when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e, or to say 20 staff and 60 students and it gro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200 or 250.  The board pay very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ttention -- I have not seen the recently sub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cumentation concerning school population, b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ook at this historically and look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spectively and ask the critical question, c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ildable acreage that is available there sus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opulation that is being suggest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nt?  Thank you very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 want to address an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 don't want to debate lapse with Mr. Tumberell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he has data we would love to see them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lients purchased from the dude ranch.  I'd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cend Mr. Tumberello's issues so he does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worry about it.  The issue is legally irrelev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Klarl, can you explain to your board the f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we are processing a special use permit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issue of abandonment under the nonconforming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visions of your code out as an issu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at's what I 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fore.  In addition, the chairman and I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cussion about that, that you are before us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pon a special permit that was discussed with ZB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staff, ZBA thought that the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as an appropriate device here because to the ext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is the ongoing activity that is ther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felt the special permit would be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evice to control in terms of the activity such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have done with Teatown, we have done with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arge uses.  We are concerned obviously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and concerned about what goe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erty, we are concerned about the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 discussed with Mr. Vergano tonight. 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en discussed as a good device.  By coming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the special permit, we kind of resolv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sue that lapsed to whatever extent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aimed as has been fully determined.  We hav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oth sides on that.  There has been a deter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e special permit how it trumps that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Mr. Bernard, the reaso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d that, despite Mr. Tumberello's comment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reciate his opinion and his humility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earch, regardless of the conclusion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egally irrelevant now that we have coopera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ented to the processing of a special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I do understand perfectly tha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legalese there was a lapse and it's been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are of by a special permit application. 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sibility of a lapse.  That's fair enough.  Now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nderstand it and I really do appreci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I'm glad you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LARL:   Of course, the applica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aiming there was no lapse and therefore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xist as of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Thank you, Joh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Anybody else tha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UNIDENTIFIED SPEAKER FROM THE FLOOR:  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me consideration, that if you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ider it that it's not as of right use, t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have to consider how the special permit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property today?  The question is can you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and say we bought the same density we had th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ut it really doesn't count.  I think if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have to go forward with how we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use it today because it's a special permit tod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w are we going to use that property today an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 back and say add this 250.  The other question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is whether or not the 250 people at the du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anch every day, every night all the time, w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 of the time or just some of the time? 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go back and look at that.  You can't have it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ay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NEDICT:   Joel Benedict, 11 Lak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venue.  As far as I can see, I think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ically down to maybe 3 issues on this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should be addressed.  Everything else is k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can be worked out.  You have the issu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ptic problems and you have to find out which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ant to go.  The second issue, population,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ssue is the size.  We believe that this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ansion and the square footage is getting big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'd like to see possibility -- we haven't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 it tonight other than the FISAP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ds reports, if we could negotiate the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udents that go into this facility.  I imagine 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engineer's report for the treatment pla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ic, these are public records that w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ble to look at these.  Basically we are stuck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ld.  At this point probably I think it's bes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in the 2 issues at the same time, sept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pulation, not do one and do the other and dr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hose are 2 of the majo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have been discussed in terms of th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.  When you talk about the population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number 1 condition that has been discussed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a favorable result in the town with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ermits with Teatown, Camp Discovery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ed when we have a large concent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eople on a given piece of property on a given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ant to make sure it operates in such a wa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t maintains the safety, health, welf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ople on the property and people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raversing on the property.  That's re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1 condition on everyone's list,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ermit, looking at the population and having a c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at popu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sh to comment at this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JOHNSON:   Catherine Johnson, I li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87 Diamond.  I came in slightly late so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ar all of the sewer discussion, but in terms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s about the property is all connec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wer.  I went back and was looking at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tlandt Master Plan and on Chapter 6 on util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date of that is 7/09/04.  I don't know how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s have changed since then or how muc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 has been implemented, but there is a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that says there are capacity limitatio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gravity sewer system at Westbrook Drive an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Stevens Lane pump station, which I assume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ump station that we are discussing;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rrect?  These capacity limitation issues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ed before additional connections are mad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se areas of the town.  I don't know if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addressed.  There are a number of thing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ewage plan that I think are relevant to this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ou bring up a ver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oint.  Actually, capacity limitations i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the sewage, Stevens Lane pump st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ischarging to.  That's what that repor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ring to.  Not necessarily the Stevens Lane p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ation, but just as relevant th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OHNSON:   I have a personal exper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the odor issue, it was not at Stevens Lan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the corner of Benjamin and Diamond on Hallo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ight.  Walking past there, there was a distin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age odor.  I know there was some concer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way the pipe is l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at was a collection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rom both the Cortlandt Ridge pump system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d Oak pump system.  It was right at that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'm not surprised to hea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OHNSON:   In general, your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report referred very clearly to the fact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going on in Cortlandt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ifficult problem now regarding sewa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nitation issues because of the lac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frastructure.  I think that is a very se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 to look at in any of your decisions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ARA:   Good evening, Chairman Kess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members.  I'm Gene Beara.  I li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78 Diamond Avenue for 4 years and prior to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ved on Furnace Woods Road for 10 years, less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 half mile from the yeshiva.  I want to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the opportunity for addressing this expa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yeshiva.  I had an opportunity in July,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king a step back now, to get a tou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cility from Mr. David Wald.  This was for my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al purposes and I was not and not 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ime a representative of a larger unit.  I fou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ur to be educational and it left me with the s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the community should certainly work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eshiva to see that a common ground could be rea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address the issues of the currently less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cceptable living conditions that the studen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ving in as well as the horrible state of disrep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the building that the community was exposed t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daily basis.  To that end, I appreci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verture that the yeshiva has made through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inmetz to see that some common ground is rea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d the points that Mr. Steinmetz addresse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d of the marathon session in September that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ike to focus on and offer my opinion.  There are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 issues that were a concern to me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earned about the first day of th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ansion and those issues remain a concern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now.  They are the maintenance of the property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ward, the sewage hookup and the occupancy lev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ich we all seem to agree 2 of those are a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, so those are the 2 that I'll addr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ave time.  With regard to the sewage hookup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lieve there are a number of proposals on the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s also heard being discussed tonight for pos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ss of the town's sewage system.  As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urrently living on the Red Oak sewage line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remely concerned about using this 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lternative.  While it is obvious that the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uld bear any cost to set up any sewage hookup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ncern is with what transpires in the future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example, the Red Oak's system currently has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wn periodic issues and the greatest concern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yeshiva would bring it to excess capa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reby causing more significant problems. 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satisfactory to say that the yeshiva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sponsible for its pro rata sh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intenance of the expanded sewer district a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ame expansion could cause significant disru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ould otherwise not have occurred t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rdening the residents that are currently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.  I have to admit, not to pick on anybody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 have to admit that assurances from the tow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would not represent excess capacity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ive me any sense of comfort.  After all, the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have discussed here regarding th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verburdened Stevens Lane facility in the tim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has taken to address these issues is no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asured in days, weeks or month, but rath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ars.  We talk very readily about there's a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blem with odor, etcetera.  This isn't od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ll of a sudden started happening and we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ress right now.  There is odor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ccurring for years, so this is obviously a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.  I don't see how as a taxpayer I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iven adequate assurances that this will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versely affect my living conditions and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tuation thereby making it unacceptable.  Last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will come to the issue of the number of occup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lowed.  The yeshiva has pointed to pre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substantiated number in excess of 200 as a maxim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y claim to have in the past and use tha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is for a claim that 250 should be 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oing forward.  In addition, they would like to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additional number of up to 30 residents of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families as well as periodically increas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mily members on 5 major Jewish holiday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pose that what has transpired in the past simp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lly has no bearing on what the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hould allow going forward.  It should be no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wever, in the past 20 years based on thos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umbers the yeshiva has produced -- there we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nificant number of years where there was a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re manageable population.  What the yeshiva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rrently proposing as a student population the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ot really what number of students the student 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s to have to be able to provide the relig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educational environment that we are look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eate, but rather what number does the yeshiva f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 needed to reach the maximum number of profi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 organization.  Excessive student popu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n directly lead to overburdening the sewage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tic systems, possible traffic issues, road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sues for additional pedestrian traffic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ther possible concerns.  While I'm certainl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 of working with the yeshiva as an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to help them assimilate further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munity and improve their current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s, I don't believe it is my responsi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or the community's to facilitate maximizing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 profits in a residential area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xpense of the neighborhood, the safe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unity or that of the yeshiva student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vironmental conditions that affect the taxp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idents, the schools and the communit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fore, our children.  I don't know w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 number of occupants is for 5 acres,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ertain it is not anywhere near the 280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eshiva is seeking.  I believe that the board h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ke that determination and include tha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tingency of the special permit.  I apologiz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length of the commentary, but please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I'm passionate about the importance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s and the adverse affect that they can ha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ur community if not properly addressed.  I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for you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sh to comment?  We will be adjourning this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earing to a future date, so we will hav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portunities to review whatever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aterials come in as well as speaking again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ture 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I wanted to respond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no one else that wants to address your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oth Mr. Beara and -- I missed the other woma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me from 87 Diamond, spoke to the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apacity.  I'm going to defer that issue to 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ltimately and to your outside consultant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nt them to leave tonight knowing what the tow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told and I want you to know what I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cord currently shows.  The engineers review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ffluent generated by the Red Oak Estat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ubdivision, the engineers reviewed the efflu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enerated by the Emery Ridge subdivision. 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analysis was done to see what was go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s Lane.  They then layered on top of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orst case scenario of the flow from the yeshiva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clusion that was reached was in the wo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ase scenario if all connections are ru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multaneously, the flow will be 275 gallons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inute which is below the 400 gallons per min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acity of the sewage lane pump statio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nengineers speaking to the issue doesn't appea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an issue of capacity, it appears to b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else.  I appreciate Mr. Beara's comments a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nesty.  He said something, I don't know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t's been made clear, apparently the Stevens 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mp station may well, according to him, have ha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dor problem for years.  There may be an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.  I need you to understand that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alyze this, if the data does not show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something that my client is doing or woul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would in any way change that situation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doesn't provide a basis to preclude them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ming into the system.  Having said that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eshiva is totally mindful of the concerns tha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ara and several other people have made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ump station and we are convinced that work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junction with Mr. Vergano and your 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sultants that we can help address that iss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be well improve that issue.  I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mportant for everyone to know that whatev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dor issue is, is not an issue apparently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ther recent manifestation.  Last issue, the yesh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not a for-profit business.  They are not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dditional profit on the number of students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 not-for-profit institution that is do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st it can to provide an education for as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ople within their capability.  Going back to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nedict's comment, he's right, the issue of 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been an issue that the neighbors have sough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egotiate.  We know that.  We are not unmindfu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  In fact, that issue has already b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ubject of negotiation.  I think Mr. Klarl i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ware that we had discussions both with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oard and with the town about agreeing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mitation on the number of students.  Tha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eshiva is part of that negotiation because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ankly there are a lot of other uses in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ere there are no maximum numbers set of how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ople can come into a store, how many peopl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ark in a parking lot, how many people can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wling on a given day.  There are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traints, etcetera.  In this situa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hiva without any data that would show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hould impose a limitation have voluntarily ag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ter a lot of discussion to set that limitation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kind of believe we kind negotiated again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rselves and agreed to an upset number of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ccupants, students and 30 additional with staf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tcetera.  So it's going to be incumbent upo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lient and their professionals to demonstrat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tisfaction of the engineering departmen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unty that the sewage system can be handled for 2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upants and there is at that point no 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Just one other thing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ddition to the number of students, I believe,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e we also asked for the number of teacher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ere both residing at the yeshiva and tho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ute to the yeshivas some historical numbe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INMETZ:   There is.  I don't rec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ther it's in your affidav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I don't recall seeing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t's not in your submiss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d the sam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That's fine.  It's an ea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nough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just wanted to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t the September 5th meet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chairman asked for the total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tructors, those that were residing, thos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re commu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guess just to be comp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bout it, currently instructors and family me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instructors and it's a parallel to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eeking for the third, what is it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The answer is y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uestion of the parallel.  If you want, Mr. 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answer that question now verb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 think you should sub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along with the written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EINMETZ:   That's fine, we will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Any 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INMETZ:   The last thing I would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f there is nothing else from the board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hairman, I heard there was some discussion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among your board members about adjourning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ebruary.  I would strongly urge you not to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iscussion, whether you are adjourning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earing component or otherwise, we need to bey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xt possible agenda to continue to advanc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n a reasonable and appropriate fashion. 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eriorating conditions that the yeshiva ha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cknowledge it.  Not unlike what Westchester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ool was trying to address the deterior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ditions, we need to do that.  The septic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re addressing on a temporary basis righ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 the county under the watchful eye of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need to keep processing this.  Unless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isunderstanding something, and maybe I am as to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ould need to not deliberate and discu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eet with us in December, not deliberate and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January, if I'm missing that I'm happy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rre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It sounds like the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ssing component here is the issue of the se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versus the package plant for staff to review a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the consul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That's going to be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imum 6 to 8 weeks out.  We need a substa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mount of time for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Understood.  What I'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do, I'd like to know, we have add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thing else, so that we know that we can p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to the side and say all the other issue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I don't think you can iso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m.  If the report came back that the capacity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uch that you couldn't properly or safely hav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X number of occupants, then we are wasting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ime.  If we are discussing a limitation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that.  I'm sure you would agree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hing in this Second Circuit decision or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inion that says for a religious use we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jeopardize public health in some way by agree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 occupancy greater than the capacity of a sew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ys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You know the answer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 absolutely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Until we have that determin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I'm not suggesting that there is some r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lem, we don't know, but until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termined, how can we discuss whether 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seeking is the right nu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I want to be clear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 of the number other than the capacit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ndle the effluent from the number, the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erm and the screening, the loca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alkway, whether you have any other mechanis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al with the students, if you're in agreem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liaison -- John and -- John read you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remember when we first appeared here in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ugust or September, 8 or 9 conditions.  All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king is have we done everything we need to do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ose -- 7 of those 9 that we can do?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ermined that we have resolved everything el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n just let my client know that and I'll go h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I'll come back in Febr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I'm not sure what you mea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olve.  I'm pleased the last couple of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tenor of the comments from the communit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hanged considerably and I think have gotten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realistic and just less hostile, let'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ay, I think assuming there's a solutio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age, in my mind there's no doubt there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 be some form of approval here of the spe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mit.  The question is what are the details?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ink we have taken in enough evidence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s that it's fair to come to that conclu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 don't think the community is really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ing that at this point.  I think m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se other conditions will follow along once w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, get the basic thing said.  That's my 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INMETZ:   If in the wisdom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and your staff, you feel that we have gon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ar as we can on some of the other issues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all understand we have to focus on effluent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's going to be dealt with, I understand 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students as Mr. Kline aptly puts it ties di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to that, then we will see you in February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is something that you thought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ddress, we are happy to do so.  If you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most meaningful dialogue is to put it of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's fine.  My client has made that clear to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Again, all thes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tied together, David.  Even to the extent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n't think there's a consensus here on footpri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uildings quite honestly, whether i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xisting footprint or the expansion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oking to achieve here, and those things a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gain, all tied together.  We will address thos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ge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TEINMETZ:   On that last point,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ite sure how footprint ties to septics, efflue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tceter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ecause it comes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footprint, number of students,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achers and the capacity to handle that throug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w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Can I ask you a mathema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uestion while we have our architect here. 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, in fact, to assume that the number of occup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s 250 and the number of instructors and rel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mily were 30, and we were dealing with 280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 some kind of mathematical concern that you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t with the size that Mr. Davidson and his fi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designed?  What I'm asking more simply,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lieve we have grossly overdesigned the phys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ace for 280?  Because if you do, I'd like to d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th that while we have my client's architec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cause he doesn't think he has built some expa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t's more a concep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sue about do we deal with this issue do you a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yeshiva to expand or not or do you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eshiva live within the existing footpr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solutely renovate the place, but live with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xisting footprint that eliminates this whole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expan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EINMETZ:   What I would sugges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need to do in trying to attack that problem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n't just out of thin air say I don't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ansion as a footprint, David -- and I'm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aying you are saying this, we don't like expa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a footprint so we shouldn't do it.  The issu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ne of impact.  That is something we can spe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xt month or 2 discussing, Steve.  We have wal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property with the neighbors.  We spent a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ime looking at the visual impact of the expa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ere Russ has brought the building forward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I'm not suggesting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bitrary, capricious in what we are doing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avid.  All I'm saying is in any applicatio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many facets that are under consideration b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oard.  Footprint is one of them.  Not ju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shiva, but for any application that we do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t saying what you proposed is good or bad or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ight.  All I'm saying is it's one of the item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 under consideration.  I don't want anyo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uppose that this board has made a deter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bout that, just like we made no determin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umber of students.  That's all.  It is ope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discussion.  I'm not saying it's going to come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way differently than what you proposed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pened for discussion and under consider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Understood.  Let me as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 different question.  Is ther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mpirically, technically, not arbitrary,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oard would like Mr. Davidson to do in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th, 2 or 3 so that my client doesn't wait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nths, come back, solve the sewage issue, sol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upancy issue and then we have to begin de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th some what seems like a strange mathema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ion of siz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do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athematical then.  Tell me what the stu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pulation and teacher population would b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existing footprint with the redesigned project? 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habilitated yeshiva within the existing footpr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EINMETZ:   Fine, we will try to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  Can you just articulate for our benefi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cerns, if any, you have about the footprint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 other than I don't like expanding footpri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All I'm reacting t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ublic's concern about expansion of the yeshiv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heard that multiple times over the 9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The yeshiva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anding.  It's the same number of student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now, it's not expa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ll, that's still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termined.  We haven't -- come on, David, le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 the number of students.  The students v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ear by year.  I haven't seen the latest fig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current student population.  Even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tter to us, it's clear there is a rang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pu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TEINMETZ:   Fluctuation, agr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t's nice to pic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ximum and say we reached a hundred degre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always going to be a hundred degrees every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's not the way the world works.  It'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other piece of information, that's 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EINMETZ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ich is in our pur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our prerogative to ask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One thing you want to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if our architect redesigns in the iden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otprint with no change, what that leaves us wi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oth in terms of student space and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nctional space, because if you remember 2 meet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go, Russ explained one of the reasons he did d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sign, and he explained this to the neighbo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ame and walked the property with us, we are t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build a courtyard area where we can end up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ny of the students congregating on the site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en, usable, functional area and not necess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ut onto the road.  That kind of works hand in 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 footprint chan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INMETZ:   The question is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suming when you say footprint that you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bout the footprint of the building that's pres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usable, the brown building that is boarded u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What can you build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ootpri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Yes.  In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isting footprint of the yeshiva, all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s that ar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Go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You are asking for allow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rebuilding of that siz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Just so that's cl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Any other com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 It's going to be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ubled what they are proposing and we will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th fo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More than doubl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You are saying that the capa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uld be more than doubl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 The capacity could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n doub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All you have to do is shrin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ning room and shrink the classrooms and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ve that you have room to house 500 kid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AVIDSON:   Right.  It's jus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LINE:   That was my reac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But then you are reduc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pace needed for t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INE:   It's obviou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 They are agreeing to 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udents and 30, that's what they are proposing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ant to know what the maximum capacit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uildings when they took it over would be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uessing 700 or 800.  There was a stable there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uilding was usable, it had a much greater capa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INE:   Your answer is you could eas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ill have 250 plus 30 with the 10,000 less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eet because all you would have to do is shr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AVIDSON:  Yeah.  The question is,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chool entitled to hav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not deb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Let's not deb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DAVIDSON:   The fact is, w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king is how little can a school get by with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really the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No, that's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AVIDSON:   The question is you could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7 square feet of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My question is, cre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chool that you want to create with the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you need for study, for dining, for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thin the existing footprint.  I'm not saying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12 people in a room so that everybody has 8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t.  Give them the living condition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ould like to have and do it in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otprint which means 10,000 square feet less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you are proposing because I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ansion was 10,000 square feet, that's all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ot looking to play games here.  I just want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umb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AVIDSON:   It sounds like you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'm sorr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VIDSON:   Sounds like a game to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really am sorry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eel that way, because it's not a game. 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nestly, David, if that's what your representati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eel, then I'm really having a problem here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representatives think that we are play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game here, then that's a very serious issue,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want to go down that road, David.  I sug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 take him outside and have a conversa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m or find another representat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EINMETZ:   One of the reasons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David, don't say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se.  Really.  Could I have a motion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Where are we n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djourning.  And don'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lay a game with your res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we adjourn this public hearing to the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 of the board which hasn't been schedu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et, which I understand will be February 8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5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February 5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EINMETZ:   Thank you.  See you i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br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Next public hearing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 OF W. LANCE WICKEL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ROVAL AND A TREE REMOVAL PERMIT FOR A 3-LOT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4.59 ACRE PARCEL FOR A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UILDING LOT FOR PROPERTY LOCATED ON THE EAST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LAFAYETTE AVENUE APPROXIMATELY 250 FEET SOU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REENLAWN ROAD AS SHOWN ON A 4-PAGE SET OF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PRELIMINARY SUBDIVISION PLAN FOR W. L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ICKEL" PREPARED BY TIM CRONIN, III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JUNE 27TH, 2007 (SEE PRIOR PB 229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ULLIVAN:   Good evening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John Sullivan for Mr. Wickel.  Good evening,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Chairman, this hearing was adjourned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earing for the board to consider som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 submitted in the form of a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ctober 1st.  I just have 2 very quick commen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 wanted to make regarding this applica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irst is there was some discussion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 and I believe the board is aware that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parcels that makes up the land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was part of a 1979 subdivision 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map with this parcel is a not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dicates it's not a building lot.  There wa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cussion at the last meeting regarding why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nd what the significance is of that no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s I indicated at that time, I'm not going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o a long explanation to repeat it now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ly evidence in the file from the 1979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 can determine is that that comment rel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 potentially landlocked lot if the subsequ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nsaction did not go through and the fa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 was not County Board of Health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the conclusion that I submitted, and,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urse, the board can reach its own conclusions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ing that file.  I did want to point 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t a building lot indication on what turns 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 lot 20 in this application does not preclud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lication and does not preclude fur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9-06 W. LANCE WICKEL 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ubdivision of that land.  I think the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dvised the board as to that fact. 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mment I wanted to make is that particular lo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being offered as it was at that time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uilding lot now.  In any event, that particular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now being combined with other land in addi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creasing the size of that lot also now aff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ss to a public road, so it's not the ident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t that is being applied for h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.  My third comment is that I just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 point out and make clear although this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course, this is a situation wher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ient is proposing to turn 3 lots into 3 lot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not increasing any additional lots here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rely redrawing some lines and there will st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 lots at the conclusion of in process.  Finally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lieve there were some comments at the las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questions regarding the fact that thi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reate a flag lot, this particular subdivisio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long driveway.  I would point out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ction of Lafayette Avenue for whatever rea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lag lots are very much in character with the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ouses built behind other houses are very muc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racter with the area and long driveways are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uch in character with the area.  Nothing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proposing here, I would submit, would be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haracter with the area as it currently exi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are the only comments that I ha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body that wish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mment on this application?  Comment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?  Staff?  If not,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DD:   I would make a motion to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ublic hearing and to bring this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siness at our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al public hearing of the evening.   It's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ublic hearing.  APPLICATION OF DR. MARK HITTMA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DEVELOPMENT PLAN APPROVAL AND A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R A MEDICAL OFFICE LOCATED WITHIN 1,000 FE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HUDSON VALLEY HOSPITAL CENTER,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TINUATION OF THE EXISTING MEDICAL PRACTI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6-07 DR. MARK HITTMAN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1989 CROMPOND ROAD AND FOR AN APPROXIMATELY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QUARE FOOT ADDITION TO THE EXISTING BUILD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HOWN ON A 7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, RECEPTION, ADDITION DR. MARK HITTMAN"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Y BERND E. PFEIFFER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UGUST 24,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OLEY:   Mr. Chairman, I recuse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ank you, Mr. Fole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ZUTT:   Good evening, Mr. Chairman.  B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utt appearing for Dr. Hittman.  This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for a special use permit and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 medical office building located with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ousand linear feet of Hudson Valley Hospital i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40 zoning district.  Dr. Hittman is he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vening along with his engineer, Mr. Pfeiffer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the preparer of the site plan.  The propert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roximately 71,000 square feet in size,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passing the minimum 20,000 square feet need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special permit.  It's an existing med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actice where Dr. Hittman has operated hi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ince 1984.  The occasion that brings us befo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his effort to renovate and upgrade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at some point along the line he was told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uld hire a special permit and site plan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rpose and so he's before you tonight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one open issue with which we still h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grapple is the fact that there's a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cupancy on the second floor which had serv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residence of Dr. Hittman and his wif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ren when he bought the property.  We me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aff, we do have an application pending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oning board.  It's been recommended to us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eek an amendment -- a text amendment to the zo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de that would allow a residential occupanc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therwise qualifying properties of this kind. 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fted such legislation and forwarded it to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Klarl.  I understand that he's looked at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ying to arrange a staff meeting for lat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onth.  The property is serviced by town wa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wer.  I believe the only proposed physical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ther than upgrading the interior would b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close the front porch.  Those of you who di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te visit know there are, I believe, 2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rches on the property.  There's a desperate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r additional space in the waiting room and D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ttman hopes to enclose the porch areas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uld be no change in the footprint.  We are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6-07 DR. MARK HITTMAN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pliant in terms of parking.  I don't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ould be any adverse impact upon the commu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r neighborhood.  Physical operations won't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what has prevailed over the past 20 some od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 comments conce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application?  Any comments from the boar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Just one comment. 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autiful structure.  It's got some age to it. 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ld is that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R. HITTMAN:  I think it's about 170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l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think when we were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t the site visit you were talking about res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house.  I think that was part of the pla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nderstand economically and from a mainte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ndpoint why that would be interesting to an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put aluminum on it or plastic or whatever. 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like to reiterate that it's a shame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ructure that is so beautiful with siding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such good shape, but for a couple of area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's had some moisture damage, it's just a sha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se that.  If you do decide to put aluminum s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there, let me know, I'll be glad to g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lect all your old wood si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HITTMAN:   We are still argu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specific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I can appreciate tha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 that there are a lot of things to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R. HITTMAN:   I'll keep your commen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i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ZUTT:   Thank you, Mr. Bern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Mr. Chairman, I move we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public hearing and prepare a resolu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to old business.  APPLICATION OF BILL VOL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5-07 BILL VOLZ        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STCHESTER CHRYSLER DODGE JEEP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APPROVAL FOR OFF-SITE PARKING FOR NEW 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VENTORY LOCATED ON A 27,898 SQUARE FOOT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SOUTH SIDE OF ROUTE 20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XIMATELY 1,000 FEET EAST OF CROTON AVENU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WN ON A 2-PAGE SET OF DRAWINGS ENTITLED "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N" PREPARED BY GEORGE ROSAMOND, R.A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OCTOBER 12, 2007 (SEE PRIOR P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28-01, 11-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ECKLER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t Seckler.  We are here as follow-up to our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ance before the board for the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orage of offsite parking in the Bill Vol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alership located due east of the parcel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ave been discussions with Mr. Verschoor on staff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relating to wetlands.  We did respo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et with D.E.P. regarding their issue. 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's a letter received by the town certif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the agency has no further concerns wi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.  At this point, we would ask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oard take the appropriate ac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did discuss thi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work session.  I think we are going to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's -- we are going to have a wetland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o and review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at's correct.  W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 proposal from Steve Coleman to prepar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aluation of the wetland on the property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ive that to the applicant this evening to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 with the funds to enable this work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ccomplis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The absence of tha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ll refer this back and await that report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 this back to the D.O.T. for review by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le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INE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d business.  APPLICATION OF YOLLA KHOURY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NTRACT VENDEE FOR THE PROPERTY OF HOBAR, INC.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DEVELOPMENT PLAN APPROVAL FOR A USED CAR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OCATED ON A .39-ACRE PARCEL OF PROPERTY AT 2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ROMPOND ROAD (ROUTE 202) AS SHOWN ON A DRA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TITLED "SITE PLAN FOR WESTCHESTER AUTO EXCHAN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C.) PREPARED BY JOSEPH BIERWIRTH, P.E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OCTOBER 23, 2007 (SEE PRIOR PB 27-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ERWIRTH:   Good evening, Joe Bierwir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going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ite inspection of this property December 9th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going to make that motion in a second.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ything that we need to have?  Ken,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 we need to have staked out at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r the site insp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 don't believe so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's no other changes to the property beyo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 already developed;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ERWIRTH:   That's correct. 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itional pavement put down or anything el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verything is being done within the confin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ved area that is already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This used to be a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ERWIRTH: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 understand that the t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ave been removed and certified that the groun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contamina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ERWIRTH:   That's not exactly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was contamination of the ground.  There wer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pills that the D.E.C. has been involved with. 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m has been closed and the other i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pened.  They put test wells throughout the si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are doing some testing on that.  We ex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ithin a year they will be closed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How do we proceed whil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 still pending and could you build 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ERWIRTH:   We are not building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ly building that is going to be done is the li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uilding on the island that they use to colle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ney for gas.  We are going to expand that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You are just going to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ars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ERWIRTH:   Just parking of the c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HI:   Do we grant appro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hat we know is not yet certifi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l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INE:   Mr. Chairman, I move we s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0-07 YOLLA KHOURY      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te inspection for this application for December 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 also want to not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cord we did receive a letter from New York C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.E.P.  This is in their watershed and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mments.  A copy of the letter has been give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pplicant to respond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Thank you. 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37 CROTON DAM ROAD CORPORATION FOR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A PROPOSED 2-LOT MAJOR SUBDIV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13.68 ACRES OF PROPERTY LOCATED AT THE END OF WAL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NNING DRIVE AND BONNIE HOLLOW LAN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6-PAGE SET OF DRAWINGS ENTITLED "INTEGRATED P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PREPARED BY VS CONSTRUCTION CORP."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2, 2007 AND A FINAL PLAT ENTITLED SUBDIVI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PREPARED FOR VS CONSTRUCTION CORP.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Y DONNELLY LAND SURVEYING, P.C. DATED OCT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32007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I have a comment on this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septic expansion area on lot 2 is way ove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other side of the pond.  It looks like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nough level area in back of the residence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, it seems like it would make more sense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nyway and it would be a lot less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RONIN:   We actually checked that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at area had a lot of rock outcropping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ren't able to get the soil depths that we n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septic system.  Now, remember that that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is on other side of the pond is the expan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.  If and when that is ever needed, it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 for decades or a very long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Are you going to have to clea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f tr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Not now, no.  It stays the 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 is until it is actually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 thought they made for septi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y would make you clear the expansion area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If you need to bring in b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un soil and it's contiguous with the primary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want to have the bank run soil in place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case here, we will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22-01 37 CROTON DAM ROAD CORPORATION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It's okay?  It perks wel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It perks and there's no b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un required, so there's no reason to distur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thing out in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Okay, thanks.  I'd like t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tion that we prepare a resolution for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ur next meeting of 12/1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GEL AND MARIA MARTINEZ FOR FINAL PLAT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PROPOSED 3-LOT MAJOR SUBDIVISION OF 3.82 AC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WEST SIDE OF LOCUST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ROXIMATELY 500 FEET SOUTH OF OREGON R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A 6-PAGE SET OF DRAWINGS ENTITLED "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LAN FOR ANGEL &amp; MARIA MARTINEZ" PREPARED BY TIMOT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. CRONIN, III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PTEMBER 26TH, 2007 AND A FINAL PLAT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SUBDIVISION PLAT PREPARED FOR ANGEL &amp; M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RTINEZ" PREPARED BY GLEN WATSON, PLS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OCTOBER 5, 2007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prepare a resolution for the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eting 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Mr. Chairman,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mething brought to our attention earli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ning regarding one of the notes on the pla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town has not signed off on yet.  I just w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make sure that Mr. and Mrs. Martinez as well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neighbors that are here in attendance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ertained to the business plan of the site. 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vised notes which are correct on the pl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ced on the plans that the town will ult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gn off on, so I just wanted to make that clea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id we vote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LARL:   Motion to vo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TODD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 think we v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ur next item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.  APPLICATION AND DRAFT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MPACT STATEMENT DATED MAY 2, 2007 BY KIRQU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LIMITED FOR PRELIMINARY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STEEP SLOPE, WETLAND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A 27-LOT MAJOR SUBDIVISION OF 52.78 ACR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PERTY LOCATED ON THE WEST SIDE OF LEX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VENUE AND AT THE SOUTH END OF MILL COURT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A 10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AND SUBDIVISION FOR RESIDENCES AT M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URT CROSSING" PREPARED BY CRONIN ENGINEERS, P.E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C., LATEST REVISION DATED FEBRUARY 13TH,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r. Steinmetz, hello,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embers of the board.  We are here for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inuing review and discussion.  We are work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preparation of the final environmental imp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ment and we are here for any comments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oard may have.  I think at the last meeting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reed that you would provide any comments di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us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bsolutely correct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ley, you want to star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es.  As I said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ession, I won't go over the memo to the town bo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ll let you do that.  I'm pleased with it. 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ike to in reference to -- we discussed traffi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raffic study.  I still feel that the wa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unts were done would have been better with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manual, but electronic also.  I also won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bout, and this is based on what a citizen sai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last hearing, about maybe for this boar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aff to directly contact the D.O.T. in re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ir comment on this proposal so this would b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record in the FEIS to be specific as to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Route 6 and the state road how thi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roject with this number of houses could imp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nector road to Route 6, meaning Red Mill and/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xington/Strawberry intersections.  I belie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pass is in one of the alternative plan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ant to make sure that is addressed in the FEI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from the school standpoint I would hope they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ment on the finished document, but I wonder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board should take a proactive stance and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irectly contact them or the applica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pecifics as to how this proposal could impa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cular elementary school across the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eorge Washington, but also possibly the other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ools, middle and the high school, and in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ords, the projected pupil enrollment, and ta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act.  And then to specifically ask if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reshold line if the projected pupil enroll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 a certain threshold, would that then req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ing beyond the 23 or plus classroom siz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ire another teacher, another classroom,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ctor in any special needs, special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pils.  At least propose that in a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uestion to school administration for a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ly.  And the third point on the schools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chool bus issue which has been brought 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peatedly at the hearings, how this would impa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ffect school bus transportation as far as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es can go up there.  Is there an alternate way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/or would it require a smaller bus and more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taxpayers?  I'd like to se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pecific to the school system so they can g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 reply rather than just the whole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lso, could I say a petition had been submit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interim from the last public hearing a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neighbors which, I believe, is approximate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undred names which we just received and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asically talking about the potential water runof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raffic impacts, school bus issue and the open sp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ssue.  Other than the open space that wouldn'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nyway because you can't build on it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ant to read the whole petition, just so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s it's on the record and that this board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ceiv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 feel like I made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ents through the course of this that ar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e DEIS, but I think I'm really concern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traffic situation, particularly after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ublic hearings and hearing the stories of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oing on on Red Mill.  I feel that we need a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aluation of Red Mill Road.  We are only looking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 in terms of the grades, the turns, the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olume that the road is carrying.  You ar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going to have to convince me that thes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mes in this part of the town are not going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n impact because all I can see right now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ount of homes will have a big impact.  Righ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level of service in a lot of those inters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s already poor and it's not going to be improv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dditional volume that the develop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osing.  So I'd like to hear you describe w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proposal is not going to create th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mpact that I am concerned about.  I also think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ild count in the number of homes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revised and reevaluated.  I really do think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o little children estimated for the develop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 had mentioned before about the entry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ifting that away from the wetlands, I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s already on the record.  I think you are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ards a workable and high quality con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asement and I would just urge you to, you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about losing the -- as you envision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asement, losing the 2 homes with that very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iveway would be one plus and then you might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nk about reducing the number of homes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ttle intersection where the kids were hanging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we visited in that part too.  And then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talking in the work session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ossibility of a more clustered plan for the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IS.  I know that some other members of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e interested in seeing that.  For me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maller lots, more densely clustered homes.  I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like to see that.  I would like to see a plan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To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First of all, I do agre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l the comments relating to what Sue and Bob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pecially about traffic.  I'm not going to rep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verything.  That's one of my prime concerns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ll try to document some of these comments and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m in.  Just briefly, in look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rainage -- let me start with another item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Your price for the houses is a million doll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timated and you did an analysis of both a mill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900,000.  I appreciate your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idering the lower number, and you indicat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reflective of the current market.  However,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a real estate agent, but I do believe that 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y be still high.  That affects a lot of th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ffects the tax revenues, your analysis.  I think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ower number should be conside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aybe a chart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ang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That's even better actual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th a range.  The margins for analysis are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it could swing either way depending on how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ce the house.  Surface runoff, it was stat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urface runoff from the west, which is -- I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ad my handwriting here, 16.5 acres, I'm not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r 20 percent of the site drains as sheet flow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orthwest.  There were some people he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vious meetings that live on Mountain View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y were concerned about the traffic --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affic, but they were current about the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development down to their area.  It app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drainage looks like it's going to be hand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-- you used the word storm water basi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ctually that's a wetlands B.  It's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ecifically constructed storm water basin,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'm mistaken here.  It seems to me that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ring strictly to a wetlands B as being a c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l for all the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In that area you are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dry wells.  I'm talking about generally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a separate issue from the drainage --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parate issue, but sort of a general issu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rainage, not only to Mountain View, bu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s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RONIN:   We do have a quality bas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quantity basin that is located to the left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new road as you pull into the site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we are doing our storm water manag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Those are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tlan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RONIN:   Actually it's not.  It's beh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isting wet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Is it wetlands B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alking about?  Is it behind wetlands B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RONIN:   When you pull in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road, there's that marginal wetlan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eft.  I don't know if that is B or w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Yes, that's 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RONIN:   Okay.  We are not touching B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t we are going to be to the left of that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or the detention bas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t's very close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RONIN:   Keep in mind that wetland i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, identified by the town's consultants 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ing as significant as the major wetland whic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 staying away fro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I still have a concern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ears to me that you are using the wetlands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tention basin.  I still have a concern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unoff to the Mountain View area, and the dry w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s you know, are only going to work as long a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maintained.  The question is it's a homeown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ponsibility to maintain them and we all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doesn't happen all the time.  So I have a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 with how that runoff is going to -- su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unoff is going to be handled in the northwes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talked about zero energy homes.  The conce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unds great, but it's not going to happen un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body pays for that additional work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ink you should make a claim that i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tually -- you are going to make as much as you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terms of energy unless everybody i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pays for the enhancements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btaining the zero energy use homes.  It s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od.  It makes for a good PR campaign, b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ality we all know it's going to cost more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se kinds of features in a house.  You clearly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's an option.  Unless somebody buys into that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ct, unless all the people buy into it, th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sn't going to use as much as it makes and retur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grid the additional amount, so I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hould be clarif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Tom, I have a question. 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also -- could you also let us know what the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ck time is for that initial investment?  Maybe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years or something l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t's probably more than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ut it's a good exercise to go throug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5 years, 10, 15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They are up there.  Eve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That would be useful,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 mentioned alread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view and cost summary.  There's a table 3.8-11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2 that talks about the revenue and cost sum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ith and without affordable housing.  It analyz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venue stream at a million dollar pric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you do everything else in there with 2 numb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w we are talking about a table possibly, bu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hould provide that information at a 900,000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int.  If we do a table of 7, 8, 900, maybe d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way too.  Cluster alternatives, reduce 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luster alternative, possibly one more that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of.  That's on alternative C, I think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2 entrances to that cluster, one from Mill Cour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e from Wild Birch Farms.  One option to me i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aking away one or the other and that's a clu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ternative which effectively reduces your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unt.  I think that's an option.  I guess 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erve any other comments.  As I get them I'll 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m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raffic, traffic, traffic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know Red Mill is just a horribly dangerous pla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ding any cars to it is too many.  The other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I'm really opposed to are those 2 hom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rtheast.  I know you really would like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ose, but they are parked down in a low lan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d of that large wetland, but uphill from the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uphill, barely uphill, maybe a change in ele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6 inches to the neighboring house,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porting pretty frequent flooding acros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which makes me think these 2 hous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ow land that are downstream from them a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ffer a similar fate.  Those 2 homes are re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cern to me.  That and just the number of hom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evelop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I think some of the comment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ve I probably have given before.  On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ssue, and really the concern that everyon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e amount of cars that would be going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rough Red Mill, understanding that you, as of 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not have the right to go out through Amherst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nk it would be certainly -- it would be look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ably upon if that result were obtained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 are going to discuss the possibility of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rough the town and hoping the town board could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mething.  In the absence of that,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sibility, of course, is for the develop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himself attempt to at least negotiate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ing that you can't force them to giv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out, but perhaps a deal could be struck.  I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, at least I would look favorably upon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ouses if you have the 2 ways out rather than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the one way out because of the impact on 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ill and the concern of safety on Red M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Mr. Kline, you should kno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s you do know we successfully negotiat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greement with Wild Birch with regar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mergency access and the utility easement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re absolutely no indications, openings or des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pressed by Wild Birch to permit a negoti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greement for any other kind of access.  I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l like my client has already had that discu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has been told by the condominium, no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oose to do something, if your board chooses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mething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f you know that negoti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rough your client are an absolute dead e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won't be able to achieve it.  I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mething that would facilitate any greater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homes than in the absence of the second way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hatever the numbers may be.  I think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gitimate concern about the number of car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ut to Red Mill.  I think the other issue tha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raised, and I think Tom touched o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articularly, the drainage and the concern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mber of the neighbors had about potential floo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f Mountain View off the northwest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.  I think Susan mentioned the best appro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would be to try to cluster, avoi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urbance or certainly a far less disturbanc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northwest area where you now have lots 3, 4,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6 to reduce the possibility of any adve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acts off site.  I realize there's no clu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uthorization yet, but it can still be pursu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ould encourage you to at least have an altern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utilizes that.  I think you can do a clust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duce steep slope disturbance, reduce over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sturbance in the number of trees being removed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think there would be a number benefits even a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specific benefit of producing the ris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 adverse impact with the runoff off site.  I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are John's concern about the particular lots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18 up in that northeast corner.  If you w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text of a cluster you might be able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p a little bit of that by having a little bi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urther down Lexington Avenue where I think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ctually fit in with what is there now if you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uster and had more than the -- I guess you ha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s plan shows 3, I think you used to have 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ybe that number could even be a little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ince that would really be in line with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rounds it as part of a cluster developmen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ink that touches upon all the comments that I h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had one other commen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uld encourage the applicant to be thinking abou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ollar value for the property as a whole based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nal approval of 16 lots or some number lik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ut coming to a dollar amount to propose to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purch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EINMETZ:   I don't know wheth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has ever approached the applicant and indi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town's desire to purch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 process has to st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where.  It would just be nice if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d in mind a purchase pr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METZ:   There have been over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de with regard to the land trust.  I though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and trust made an overture to you is what I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y.  I'm mistaken.  I guess 2 simple question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kind of come off of the last 2.  I've said th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guys on the cluster issue before.  Do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hether the cluster option is something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board is genuinely interested in?  You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member I made this comment back in scoping, I h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alyzing clusters and doing all this wor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atching my client and our team do this only t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at the end of the day it ain't going to hap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 point to the experience that I had once befo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other project here in the town when we di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d we got to the town board and then no clust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sponse to Mr. Kline, I hear you, I'd lo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know whether that's something that not just you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thing that the town board is interested 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imilarly, Mr. Bernard, it would be great fo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ient to know whether this is your wish lis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ersonally, or whether the town is indeed inter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my client exploring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I certainly can't speak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own.  I guess that would be my wishful thin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d certainly my desi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Okay.  If you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thers -- if you learn that others shar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ptimism or wishful thinking, shar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ny fur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n the cluster, it's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ng generally, mitigating environmental impac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ch there are quite a few here in this propos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y concern still goes back to the traffic. 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to cluster you still have your 27 homes,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you bringing them out to?  Mill Court, I gues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r most of them.  Unless it's a bifurcated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luster, I don't know.  So I have some reserv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13-05 KIRQUEL DEVELOPMENT LIMITED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bout it.  I'm not necessarily against it.  I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iterate it when I first spoke, I know Stev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ddress the memo to the town board on the Wild Bi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g.  In my view overall based on what I'm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rom my fellow board members, I still think le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mes are better, lesser impacts.  A major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 that Red Mill Road conn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Just as Mr. Fo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entioned, we have asked staff to prepare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the town board asking them to revisit this iss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the Amherst Road access and so we will instru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 to produce that letter.  We made some ed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uring the work session and the staff has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its.  We will pursu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TEINMETZ:   Someone will copy u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At the last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eeting, the town board did authorize an apprai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property.  The town board is interes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John, you missed it. 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shful thin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errific.  They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uthorized the money, that's wonder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STEINMETZ:   We appreciate you sh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ith my cli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Apart from that, do you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town board has expressed any view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lus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No, they haven't.  The fo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been on the possible purchase of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No further comments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y don't we just refer this back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 this back to staff with our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Thank you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d business.  APPLICATION OF HILLTOP NURSER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LC, FOR THE PROPERTY OF RICHARD ALBERT,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ELOPMENT PLAN APPROVAL FOR A NURSERY, FARM MAR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APARTMENTS ON A 2.75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CATED ON THE WEST SIDE OF ROUTE 9A, NORTHWE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OUTE 9 SOUTHBOUND ENTRY RAMP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3-PAGE SET OF DRAWINGS ENTITLED "PROPOSED SITE PL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ILLTOP NURSERIES, LLC" PREPARED BY EDMOND GEMMOL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.A., LATEST REVISION DATED OCTOBER 26, 2007 (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IOR PBs 24-03, 6-05, 3-07).  Good evening,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oing to set a site visit for this applicat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cember 9th.  Is there anything here that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uess did -- we really need to be clear what we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look at.  How much of this is new constru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Give a quick presen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ONESSA:   Sure.  First of all, my nam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s Brian Panessa, I'm the applicant.  I don't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perty.  I'm currently in contrac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.  There is some new constructio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ake the microphone with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ria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First of all, there'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lieve, give or take an 1860 structure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be compromised by any means.  It does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iderable work.  We probably will ad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ructure to it.  We are going to add a continu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vered porch around the north side of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re will be a covered screened in porch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uth side of the building, give or take.  There 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be a proposed 40 by 60 Gambrel (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oun subject to correction) barn tha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ached to the 1860 structure.  In the back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property we are going to include a 30 by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eenhouse structure and on the second floo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in building there will be 2 apartments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urrently a multi-resident property.  On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loor of the barn will be 2 additional a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ntals as well.  These are 2 nonconfor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uildings in the back of the property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ably know.  This has had some history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erty.  Hopefully we will resolve that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LARL:   It's had some history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ZBA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NESS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With the bump out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uilding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Correct.  And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rrected.  It does currently have a CO.  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ntly I met with the professional town staff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did determine that there needs to be a var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lication that actually went in toda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ight of some fencing that I'd like to put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property.  I had requested in the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t be a 10-foot fence around mo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perty due to the deer situation in that area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'd like to deer proof the property as best I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 addition to that, in that application we did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for an interpretation as well for access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What's in the front there?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ooks like it's sort of a field with rows of pl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ONESSA:   Yeah, this going to be nurs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ock.  This area here is going to be nursery stoc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ursery stock, nursery stock.  Obviously dr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arking are in this particular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o to the extent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n just mark off the corners of the building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proposing and perhaps where the parking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 for our site visit, that will be great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Oh, sure.  So stake that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Yeah, that will be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There are 3 existing resid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now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NESSA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The large house in th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then those 2 towards the rear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That are not really view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road; right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ANESSA:   They cannot be seen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ad or from 9A, I should say.  They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visible.  However, they are visible from the Route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th ramp.  Primarily in the winter month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Are there 2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artments in the main house now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NESSA:   There are 2 apartment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in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Plus the 2 in the back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re 4 existing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NESSA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you want to keep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t 4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ou want to propose 2 mo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barn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The first floor of the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ouse will be for retail use.  Second floo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in house will be 2 apartments which is cur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n the 2 nonconforming buildings in th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ll stay as single family cottages and 2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o a total of 6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6 reside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Yes.  On the conn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oute 9A.  You are really right off of the ent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mp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NESSA:   Yes, si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I'll take a look at thi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e get there, but there are issues how peopl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get in and out of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He will have to be review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HI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t a site visit for this case on December 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This will be a good pla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rt that 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Or 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The chairman makes a good poin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 good place to e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December 9th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One other thing.  Perhaps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planning board consider a public hear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cember o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Are we ready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e know from our mee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ther day there is still some additional wor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to be done on the plans.  I thought Mr. Gemm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ill has to do the grading plan that we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en yet and there may have been a few other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n that list in our review memo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Excuse me, Ken,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bviously the zoning as well.  I'd submit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hatever the zoning comes up with we will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rward obviously with their determination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pretation what needs to be done to accomp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is go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 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What about the D.O.T.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s this been sent to the D.O.T.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We still need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ments from the New York State D.O.T. also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just seems a little bit early right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re you on the ZBA agenda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vember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ANESSA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INE:   I think without having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dication what the D.O.T. is going to say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ZBA, we are kind of just operating in a vacuu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t's better to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blic hearing when we have as much informat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c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It will just be adjo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voted, I think we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TION OF JOSEPH PICCIANO FOR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AL FOR A 4-LOT MAJOR SUBDIVISION OF 16.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CRES FOR PROPERTY LOCATED ON THE SOUTH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PLE AVENUE AT THE INTERSECTION WITH FURNACE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OAD AS SHOWN ON A 4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"PRELIMINARY SUBDIVISION FOR JOSEPH V. PICCIANO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EPARED BY CRONIN ENGINEERING, P.E., P.C.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ION DATED MARCH 30, 2007 (SEE PRIOR PB 31-95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RONIN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mbers of the board.  Tim Cronin for Mr. Picc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discuss this project.  When we last,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isited this site, last spring, April, th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me concerns brought to light by memb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which I understand Mr. Piccian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solved, working with the town staff as far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toration of the area along the driveway a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s some of the work along Furnace Woods Road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eel as though we are moving along very nicel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.  I believe the town has hired a wetla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sultant to assist us in that and hopefully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pring everything will be in place,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getation or whatever plantings are necessary. 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end, in order to push the project or mo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ject forward, we were hopeful that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oard would set this up for a public hearing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e if there are any comments out ther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ublic that we will find out about them so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ather than l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Where are w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to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RONIN:   I believe we are just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plete on the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Just to clarify, the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storation essentially amounts to a water qua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in to address the additional pavement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stalled.  We've been in discussion with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icciano and our consultant over the past 6 week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 and came to an agreement as to the pr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mediation for that one issue.  There wa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dditional remediation required in the fro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on Furnace Woods Road and Mr. Piccian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 agreement as to the remediation that wa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our consultant.  I believe that remediatio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 completed sometime in the sp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I need advice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ff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Again, the plan itself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change; correct, Tim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RONIN:   We hop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You don't intend on 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plan at leas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The remediation should b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area of the property adjacent to the com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riveway will be complete shortl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If there is nothing mo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s to be entered, it wouldn't be inappropri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 ahead and schedule a public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Ken, are you oka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?  Have you done your review memorandum o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s.  We did that som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go when this first came in.  As you recall w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te inspection earlier this year where we noti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they had to correct some land disturb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April 2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They have been addr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from what they told us.  Would the board w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look at this again?  Would that help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application to see what progress they mad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I'd like to se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I missed the site inspection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'd be wil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We can add this to our l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n the 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get back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ublic hearing.  Is there a recommended day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ublic hearing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The worst thing that happen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ou can adjourn it to the following mon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But that's just a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 time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December i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just have on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uestion.  You're talking on the plan abou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iminating the phragmities and planting other g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vers of some ki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CRONIN:   Furnace Woods and Map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CCIANO:   That was in discuss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reative Habita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Did they suggest how you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CCIANO:   He has.  Ed, I think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plan from Ben from that part.  The plant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1,500 fanta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But originally to star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have to -- from what it said you have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liminate the phragm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CCIAN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The question is how do you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ICCIANO:   From what I underst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ically we are going to be cutting down all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hragmities and there needs to be herbicid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eds to be put down over the next three year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t sure how many times the application need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ed per year, I believe it's 2 times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ext 3 years or whatnot and that should hopefull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iminate most of those phragmities from growing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s most of the area we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ICCIANO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what you're talking ab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only thing that would kill it is a ver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und U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ICCIANO:  It's not Round Up. 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It's a different nam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sed in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ICCIANO:  Wetlands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6 JOSEPH PICCIANO    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And the problem with it 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the solvent that carries the chemica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kills the plant is basically a soap base which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ills any native critters running around. 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al problem, and so it's not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CCIANO:  Whether or not it's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r not that's something that we need to spea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reative Habit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It does mean something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an approved use.  I want to be sur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own makes sure that anything that is going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liminate phragmities by that method is defini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PICCIANO:  We discussed that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meeting, we discussed about that herbic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Everything is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tchful eye of our very competent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 only other way I know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y eliminating it is individually inoculating aft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ut down the phragmities stalks by individ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noculating each stalk in order to kill it.  Unt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kill it, you're not going to be successfu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anting cattails because phragmities will just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ver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ICCIANO:  What I believe in the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the cattails are going, the way he has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lan set up is to scrape some of those phragm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and build like a plant swale and to remove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ctual roots of those phragmities in that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:   Listen, I applaud w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nt to do.  I appreciate the fact that you want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ut forth the effort to eliminate the phragmitie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nk what I'm trying to indicate is that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ave to be pretty doggone sure how that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appen or it's not going to be successful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nt to see you waste time and money on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s going to be unsuccess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ICCIANO:  I'm in complete agreemen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I appreciate that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Do we hav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chedule a public hearing on this applic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cember 12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Site inspection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And a second site inspec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ecember 9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pposed?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k you.  Final item under old 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PPLICATION OF TIM COOK, INC. FOR SITE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APPROVAL AND WETLAND AND TREE REMOVAL PERM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FOR THE PARKING OF VEHICLES AND STORAGE OF EQUI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11.4 ACRES ON THE EAST SIDE OF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OST ROAD SOUTH OF VICTORIA AVENUE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-PAGE SET OF DRAWINGS ENTITLED "SITE PLAN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TIM COOK" PREPARED BY RALPH G. MASTROMONAC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.E., LATEST REVISION DATED MAY 30, 2007 (SE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Bs 6A-85, 6B-85).  Ralph.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Good ev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We discussed this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 session.  We have some questions, peopl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 your letter, but also I guess we were ami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having Mr. Canning come here this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iscussing the traffic study.  We really ha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on that, so we are going to invite him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me to the next meeting.  I think there wa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s that people had about the borings, wer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Question number 1, the bor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ent through the fill that was placed at the si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isting grade to virgin grou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STROMONACO:   Yes.  There's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mount of fill on the site, that was all. 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ot 10 feet of fill.  It went down int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eared to be virgin g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That's determined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ature of the soil and the topographic map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d prior to the fill ope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Yes.  We had 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pographic maps.  The site was somewhat gra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are below ground in some a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ERGANO:   The actual amount of fill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a foot and a half, 2 feet or s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STROMONACO:   It was enough to m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v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Any o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When did Mr. Cook purch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part of the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STROMONACO:   I'm going round numb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 years ago.  I'm not exactly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So the virgin materia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got to is based on a 1985 topographic ma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STROMONACO:   Part of it.  We had 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rces.  We actually did the tests and once you 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wn you can see you are in virgin ground. 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s I wanted to check to see how much fil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ced there.  It's a 2-foot topographical map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areas it might have been 2 feet, some are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s cut.  You can see from the surrounding area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not complete f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ERNARD:   The piece of paper I go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report on your borings.  I didn't get to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ictures.  Was it really a boring that you did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ylindrical boring or was this just a shove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ick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A posthole dig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So you went down n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n -- I couldn't tell from the descript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know you went down through asphalt.  Tha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tty good posthole digger to go through 3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alf, 4 inches of asphal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t was a pick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osthole dig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A pick and a posthole digg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 I picked a hole through the asphalt and us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sthole digger to go down through 8 inches or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nches of hard packed item 4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These are milling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re, they are not pac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What was specifi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etter you gave us was item 4.  There were 6 or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hes of item 4.  I have a hard time ge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osthole digger through that.  I can't tell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at.  It looks like a mo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STROMONACO:   These are pict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I appreciate a half eff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's not what we asked for.  What we asked for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e sample that actually could be looked a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etermined what that structure is.  Your stat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t's a wonderful structure underneath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arking area, with all due respect, Ralph,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an anything to me.  If I knew what that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as, that would be different.  You are talk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virgin material from 1985.  That area was fi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fore Mr. Cook purchased it.  You are saying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years ago.  I don't know for how long it was fi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STROMONACO:   Yes, what we did, I t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explain, in 1985 that was all woods.  That'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topo was taken.  You can check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bably it was woods up until 4 or 5 years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can look on your aerial photographs, your Goog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arth, whatever you see.  There's recent a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hotographs defined that shows that as all wood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xcavation work, filled in a little bi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Leveled out a little bit, c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 few trees down, filled in, cut a few trees dow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veled out a little bit, cut a few trees down. 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before he owned it or after he owned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Right after he bough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But there was some fil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ork done before he bought it because that's why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ough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No.  I checked in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I looked at the aerial photographs and I s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it was, I think the aerial photograph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own had in the GIS system was 5 years ag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f I'm not mistaken,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r. Cook brought that property the reason he b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was a lawsuit was filed and to adjudic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awsuit he bought the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 don't know any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tuff, a lawsu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e reason there was a laws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 start with against him was because h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llegally dumping in that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STROMONACO:   I don't know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at.  I never heard that.  The lawsui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'm familiar with is he won a lawsuit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Against the town, how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This was Canyon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s was years ago for a site plan that I gues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uys turned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That's a whole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Getting back to the b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pacity of the soil, could you do some samp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round the site bend?  Does your office h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apability, Ralp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You have to underst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l I understood was that John had asked for c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mples, not really borings down to whatever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nk that was -- I thought the purpose of tha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context of our discussion was whether or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ucks would be able to roll on that without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ing any more work.  That's the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The point that was made,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 it, it's a good point, that even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virgin material there could be organics or p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might have a good layer of structural mate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top of something that could actually settl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ly way to find that out is to do some bo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ASTROMONACO:   I was there whe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tons of equipment parked back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They disappeared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MONACO:   It was earth moved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forth over that, so I didn't see there was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al probability of any disaster occur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How about if you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ree-quarter inch off the site and do a den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STROMONACO:   I would rather some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me there that can pass this information on r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n me.  If you want to come out there and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rings, you could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Sure, we will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y other comments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t, we will have to bring this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Where are we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ces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closed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aring in September.  We brought it back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i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STROMONACO:   Are we sure Mr. C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be at the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re we s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We are not sure, but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ertainly ask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I think you have a mon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review his report.  I read it 10 times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quite understan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We will need an agreemen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Yes, we do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04 TIM COOK, INC.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ipulated, thank you.  Sus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'd like to make a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turn this back to staff and request sta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tact Mr. Canning so that he could appear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ext meeting to discuss the traffic stud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Mr. Chairman, may I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suggestion?  Is it possible we can meet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ning with Mr. Vergano in his office and may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roup of the planning board, whoever is inter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this to be there so we don't have to get him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meeting at night.  I'm sure he has lo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flicts.  That may be a simpler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INE:   You can't have a quorum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oard and ask him to show up at Ed's office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ith someone.  That would be an illegal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Without a quoru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LINE:   We have jobs to deal wi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's why we have meetings at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STROMONACO:   If it's possible, s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Canning a trip out here at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He gets paid to come out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STROMONACO:   In December because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nowst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GANO:   If there's a problem tha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't make it here in December we will mak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ther arrang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That means Jan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e will do our b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Do we hav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us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 made a mo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We didn't vo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Do we need a time exten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He gave us a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ARL:   To what time, the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Ralph, the Dec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e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MASTROMONACO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Thank you.  So we a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5-02 KENNETH GUNSHOR, ESQ. 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rrespondence.  LETTER DATED SEPTEMBER 7, 2007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KENNETH GUNSHOR, ESQ., AND A LETTER DATED SEPT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9TH, 2007 FROM TIM CRONIN, III, P.E., REQUES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APPROVAL OF RESOLUTION NUMBER 13-03 TO SATISF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DITIONS OF APPROVAL FOR THE EQUITY ENTERPRI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LC CONTRACTOR'S YARD LOCATED AT 2 BAY VIEW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 Resolution 56-07.  I have a question. 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resolution, the last whereas, is that a bl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or -- line 2 of the last wherea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It's the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Lo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ODD:   2 Bay View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Okay.  All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Nex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ETTER DATED OCTOBER 10, 2007 FROM WILLIAM ZUT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SQ., REQUESTING THE FIRST, 90-DAY TIME EXTE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INAL PLAT APPROVAL FOR THE VALERIA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FURNACE DOCK ROAD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rove Resolution 57-07 granting a 90-da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On the question.  At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ssion we brought up, it's not in this res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course, it's an extension, the issu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rtles.  I wasn't clear on that.  Can some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iterate what is going to transpire on that? 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re a threat to the turtles?  Were turt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cimated by some predator or from floo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There was some claim to that.  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y know something about that.  I think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sulted in the introduction of some goats,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ot sure what that connection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Currently, Steve Cole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town's consultant is looking into the tur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rvation area and he will be giving hi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 it shortly, so we will have that for you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8-98 WILLIAM ZUTT, ESQ.    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ear fu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think the idea was to f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ut if there was any turtle still.  That's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dea of this thing was to relocate turtles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 artificial construct.  Nobody knew if it wa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oing to work.  Michael Klemens says I think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ork, I don't know if it will work.  In the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at, there was supposed to be a count,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eriodic assessment of how these guys are doing,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turtles are doing.  Come to find out that no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s counted the turtles for more than a year,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year and a half, so nobody really knows i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s been successful or not.  We don't know i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urtles that got relocated are still al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ZUTT:   I'm not sure there hasn't bee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There hasn't been a cou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We will find out one way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You will find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ZUTT:   We will try to develo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formation for you and send you a correspon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give you an upd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That's all we n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It's a whole year since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ield survey.  We went to great lengths to se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up working with your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 remember it. 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We are on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e time extens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NDATED LETTER RECEIVED BY THE PLANNING DIVISION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TOBER 19TH, 2007 FROM SARAH JACOBSEN REQUES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NNING BOARD APPROVAL FOR A REVISED SITE PL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MODIFIED HOUSE DESIGN FOR PROPERTY LOCATED AT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THEA DRIVE (SEE PRIOR PB 20-05)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dopt approving Resolution Number 58-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On the question.  This was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were very concerned about.  It's got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steep slopes and beautiful Mountain Laur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shes.  It's very hard for me to tell from you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lan what Mr. Follini's footprint was and w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otprint is.  From what I see, the exten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r living room off to the -- this little part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 way is on some very steep slopes and als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back of the house which looks -- it looks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shifted the house about 20 feet over to th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st from what he had.  I'm just wondering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you could shift it back 20 feet and get of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ep slopes on their little bump out there an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back corner too.  There's a lot of steep s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ren't impacted before, I don't thin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Have you guys look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?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Yes, we looked a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The footprint is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ifferent than on the originally approved plan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es appear that it migrated in th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More to the steep slope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It does,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Would that be a probable to 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 back 20 f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Kevin Kelly, architect fo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ject.  At the moment, the subject property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note that I put some dimensions from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ptic areas and at this point we are 20-foot 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hes, an 8-inch leeway at the bottom of the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nd at the top of the page you have an approxim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-inch leeway.  For the future expansion area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knowledge I need to be 20 feet in the septic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 should note that we were actually approximately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eet further from the main street line and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ly about 4 feet from the original edg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arage compared to the present plan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.  I think what is noted is the living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o the right-hand side is 12 to 14 feet dep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ere you take it at that gazebo to the right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e are 35 feet from the side yard clearly in ex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the required setbacks in the regulations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so no closer to the -- what was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ccepted no disturb zone at the dotted line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We are closer, about 3 feet off of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Just for clarity, the origin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roved plan looks like 52 feet off of the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erty line in the distance to the gazebo now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35 fee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Has the neighbor seen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During the site visit and the hearing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there that was concerned on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Hi, I'm Sarah Jacobsen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understanding was that the neighbor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cerns, and please correct me if I'm wrong,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one to the other side where the site pla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een modified to include the evergreen tre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ill be put in to protect their site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The pool area and so forth 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our drivewa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But I thought also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ighbor granted his house is set further bac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wer as I recall it.  I just wondered how this bum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ut of a living room and bedroom above it,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gazebo, whether that's a plus or minus for i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JACOBSEN:   We don't know if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y specific issues.  We have been asked to s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ithin the building envelope, which we have, a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 make any modifications that affect the do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ine, the setback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You are also saying by mo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house back you are providing a safer d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 entry bringing it further back and off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lope in the fro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Yes.  Because there's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natural and beautiful rock ledge there an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ving that back we would disturb it l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Take a look at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s what you submitted, do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ve the prior footprint on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Yes.  Below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LLY:   It's exactly what is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It's hard to fo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What should be also no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oard is the large covered porch in the orig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 is no longer on these plans.  The act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verage area has been reduced in the front.  I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ote this is fully in compliance with the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quirements of the town, and to my knowledge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vious plan was not in effect at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You are talking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cently adopted FAR requireme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JACOBSEN:   Right.  This was design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mply with those guidelin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e only substantive chang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gazebo area on the right side of the build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Jutting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JACOBSEN:   We have kind of swappe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ace in the back corner to the top lef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esign to the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o you have no more or l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ock excavation to do than the previous pla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No.  We were concerned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lope to the right-hand side.  The front ele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ou can see we actually worked with the s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You think that th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blasting you have to do is basically the sam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previous o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LLY:   We would say it's balanc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you want to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other look or are you guys comfor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 don't think it's necess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o look anymore.  You can see what the proposal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 is different than what was approved origin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 personally don't have a problem with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propo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The only differe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proximity to the neighbor now has chan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Exactly.  Would you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additional plantings maybe on that sid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ffer the mass of that gazebo, add 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Should they have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vergreens along there already?  I just wis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uld pull the whole thing back a little b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ill maintain your septic distan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Unfortunately we already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 approved septic system that was designed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as more than a few inc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Was this reviewed with 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neighbors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JACOBSEN:   With the original approval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understanding is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INE:   The original approval had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f public hearings here where the neighbor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learly hurt from this.  That's why I'm ask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LINE:   If you didn't do it, then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re the answer is no and it hasn't been d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JACOBSEN:   Yea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LLY:   I think the board is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the side yard setback even though we a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xcess of the -- some additional (inaudibl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vergreens to the buffer 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JACOBSEN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Would that be adequat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levation of your gazebo and bump out th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ference -- the neighbor is far below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JACOBSEN:   They are below and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y have a long driveway and they are kind of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ck and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FOLEY:   Would the buffer planting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u are proposing be adequ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It depends on if the concer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neighbor driving down the driveway to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they are sitting in their car and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ines that are 8 feet tall, you would pretty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lock that visibility.  No one can say bloc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ouse depending on your site dista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So the septic areas,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nderstand, if I remember correctly from th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pplication, this was pretty tight.  It couldn'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odified to slide the building over a little b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I think the least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hanges the better.  We have an approved sep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ystem on a challenging site.  We are trying to --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n't remember exactly what that was.  The on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driveway profile, not changing any of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king pad, all of that as close as possibl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ange her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Sorry, you are going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 speak into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LLY:   I'm sorry.  The change 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ust the footprint of the house.  The ke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riveway, the septic, the setbacks, I think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eviation we had here at this point in time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azebo and living area on the right-hand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 think we ar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I would really like to se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ttempt to move the house back off the steep s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 the front because this area right here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ea that we are really concerned about impa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ere the living room is.  I don't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mpossible.  Looking at your plan, looking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eptic, I bet your architect could move that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LLY:   I'm the architect.  I coul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n this plan, what I can propose here if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ould consider, if we look at the gazebo detai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hexagonal detail in the rear, ther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proximately 5 feet from there to the rear set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ine.  We can bring that closer to the rear set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ine by so achieving a front yard setbac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creasing that approximately 5 feet and taking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rom that slop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Do we need to do a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n this in terms of our responsibilit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at's up to you,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hy would they com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for just a building perm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They did.  It's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is, again, is unlike a few other applic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is single lot did go to the planning boar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se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It's really a question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t's a significant enough change that we would fe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 need to reopen.  It doesn't seem to be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ignificant of a change.  I don't know, Susan,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you think moving the 5 feet back i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It helps.  It's not that muc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 is a very tight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I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traints with the septi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 don't see what advan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ringing this back before the public, I just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now what new information we would gle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DD:   That's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It's really basical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ame, essentially the same footprint.  I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und like there's any change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ODD:   No additional blas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Just so the board knows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ok at the third page in, I believe, I includ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lock out for the foundation plan.  To be consc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that, we are planning on the house having a craw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pace, not a full basement because of blasting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spec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Which is actually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at we have seen of drawings, there wa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asement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LLY:   We actually took tha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ccount when we worked on this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How many square fee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ou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Based on the FAR requirement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5,35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GANO:   Including the gar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KELLY:   Including the garage,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tential expansion, unfinished sp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GANO:   Excluding the base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Excluding the ba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GANO:   The prior applica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arge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ELLY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Let's make a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It's too bad there isn'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cess where the concerned neighbors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en informed during this change to get a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rom them saying okay, it would have made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ng easi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I understand that.  At th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oint we offered to do the initial scree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's an offer on the table to some s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vement of about 5 fe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LINE:   It doesn't seem there i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re that can be done on this site since we ar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point where something could be appr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ith that mod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uld we put it to a vote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You will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ome revised plans that move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And then the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reening, did you want that in the resolution als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ELLY:   I'll note this on the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en I submi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Did you adopt a resolu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OLEY:   Adopt a resolution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jecting that change into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LLY:   I'll be more than happy to ad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onto the sit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Adopted that this resolutio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And they will subm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plan with moving the house 5 fee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dditional landscap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0-05 SARAH JACOBSEN     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OLEY:   So we don't have to have tha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 con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LINE:   I think Steve said as to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se that with this change before with we v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JACOBSEN:   It's okay as long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ubmit the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nd then you will g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uilding permit once he verifies that thos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ere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JACOBSEN:   Our next step is to tur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sed documents back to Mr. Vergano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Verscho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Right.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CTOBER 25, 2007 FROM ANTHONY J. KUNNY REQUES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ECOND REAPPROVAL OF A 4-LOT FINAL PLA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PLE AVENUE PARTNERSHIP SUBDIVISION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APLE AVENUE SO THE APPLICANT CAN CONSTRU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QUIRED IMPROVEMENTS RATHER THAN POST THE REQU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ETTER OF CREDIT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KLINE:   Mr. Chairman, I mo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option of Resolution Number 59-07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TOBER 17, 2007 FROM GLENN HOLDERBACH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NING BOARD APPROVAL FOR NEW SIGNAG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NVERSION OF THE EXPRESSWAY LUBE (FORM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IGHTNING LUBE) TO A VALVOLINE INSTANT OIL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AT 2039 EAST MAIN STREET (ROUTE 6)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odd,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we approve the applicant's request subjec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hitectural Review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And also possible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ariances if it is determined that a sign vari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 required.  The only thing that we have a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bout is the drawing does show an area whe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s signage within a red band on the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.  Just for the planning board's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lso, someone had a comment about the yellow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, that's being changed from w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urrently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HOLDERBACH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VERSCHOOR:   To a more neutral co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5-93 GLENN HOLDERBACH              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OLDERBACH:   The color on the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yellow is not a Valvoline color.  The yellow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Expressway color, it's their own recognition col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color is set to be changed.  If you woul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 can present to you what the color would look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ould replace the yello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You did submit a photogra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howing a changed color o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OLDERBACH:   It's not the ent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uilding.  That is just a rendering.  The ph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ich I sent to the board was just the rende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as to show the signage.  The building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ay exactly the way it is with the red roof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hite, but the yellow would disappear, it would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to a tan.  It would have a tan backg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Architectural Review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ok at this any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I wanted the boar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ware of the changes, subject to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view and a zoning variance, if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ODD:   My motion is subje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rchitectural Review Board and to the zo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or potential side variance, if nee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OLDERBACH:   One question I do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Will I wait to hear from them now?  Will they now 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or do I now have to present to the next step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This has been referr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Architectural Review and I'll follow-up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an contact me in a day or so and we will hav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swer fo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HOLDERBACH:   You 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Ken Versch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Next item.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CTOBER 19, 2007 FROM JAMES VIGILIS REGAR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POSED COVERED WALKWAY FROM THE PARKING GARA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HELIPAD LOCATED AT THE HUDSON VALLEY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NTER LOCATED AT 1980 CROMPOND ROAD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at we 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25-93 GERALDINE TORTORELLA            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CTOBER 29, 2007 FROM GERALDINE TORTORELL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EQUESTING THE 15TH TIME EXTENSION (3-MONTH) OF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VELOPMENT PLAN APPROVAL FOR ROUNDTOP AT MONT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CATED ON THE WEST SIDE OF ALBANY POST ROAD. 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ve Resolution 60-07 granting the 15t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xten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On the question, I'm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vote yes on this, but we are very close to set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new record for time extens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?  All righ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dded 2 additions to the agenda.  The first is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lanning Board Number 6-06, DANIEL SADOFSKY,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BDIVISION PLAT APPROVA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'll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prepare an approving resolution for our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Thank you.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pposed.  Our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ddition to the agenda is a letter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5th, 2007 regarding Planning Board Number 14-07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IKE PLAZA CHILDREN'S OF AMERICA PROPOSED CHILD C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ENTER.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LINE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chedule a site inspection for this applicatio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cember 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At the last meeting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oard members expressed interest in the oper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PB 14-07 PIKE PLAZA            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s particular tenant.  I brought some liter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ong, Mrs. Tod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ODD:   Grea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s there any chance we can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ublic hearing on December 12th?  We don'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se this tenant, they are hard to come b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How many do we ha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12t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SCHOOR:   We have one adjourned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hearing, the Heinzer application.  We also schedu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iccian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We don't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eshiva, we don't have Kirquel.  Any obj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VERSCHOOR:   Yeah, that's fine. 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any issues, it will have to be adjour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ZUTT:   I don't think there's a lo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n here, re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Do you want to am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'll amend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otion to so that in addition to scheduling a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spection for December 9th we schedule a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hearing for December 12th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pposed?  Final ite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e evening.  APPLICATION OF DEBRA GUIF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ELIMINARY PLAT APPROVAL FOR A 2-LOT MI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OF A 1.92 ACRE PARCEL OF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OCATED ON THE SOUTH SIDE OF SCHOOL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TERSECTION OF BARON DE HIRSCH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2-PAGE SET OF DRAWINGS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BDIVISION PREPARED FOR DEBRA GUIFRE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ALPH G. MASTROMONACO, P.E.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CTOBER 24, 2007 (SEE PRIOR PB 8-98).  Nobody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presenting the applicant.  May I have a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BIANCHI:   Mr. Chairman, I'll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fer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15-07 DEBRA GUIFRE                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  Mr. K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R. KLINE:   Mr. Chairman, I move we adjo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11:0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porter and Notary Public within an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te of New York, do hereby certify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egoing is a true and accurate rec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inutes having been stenograph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orded by me and transcribed under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ted:  November 25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7:00Z</dcterms:created>
  <dc:creator>Chris Kehoe</dc:creator>
  <dc:description/>
  <cp:keywords/>
  <dc:language>en-US</dc:language>
  <cp:lastModifiedBy>Chris Kehoe</cp:lastModifiedBy>
  <dcterms:modified xsi:type="dcterms:W3CDTF">2007-12-31T15:24:00Z</dcterms:modified>
  <cp:revision>5</cp:revision>
  <dc:subject/>
  <dc:title/>
</cp:coreProperties>
</file>