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WN OF CORTLANDT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NUTES OF REGULAR MONTHL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November 1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:00 p.m - 11:2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own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 Heady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ortlandt Mano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atrick M. DeGiorgio,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FORE: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even Kessler, Chairm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retta Taylor, Vice-Chairperson (Not Present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ohn Bernard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omas A. Bianchi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bert Foley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van Kline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san Todd, Boa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dward Vergano,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ohn J. Klarl, Esq., Deputy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enneth Verschoor, Deputy Director of Plan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ich Cohen, CA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ris Kehoe, (Not Presen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ATRICK M. DEGIORGIO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.O. Box 4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ew Windsor, New York 12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845) 430-65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PROCEEDINGS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HAIRMAN KESSLER:     Please stand for the pled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Pledge of Allegiance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CHAIRMAN KESSLER:     Ken, rol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Miss Tod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S. TODD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Mr. Kli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KLINE:     Here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Mr. Fole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FOLEY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Mr. Bianchi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BIANCHI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Mr. Bern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BERNARD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Ms. Taylor?  Absent.  Chai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Kessle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VERSCHOOR:     John Klarl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VERSCHOOR:     Ed Vergano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VERSCHOOR:     Myself, Ken Verschoor, and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CAC, Rich Cohe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CHAIRMAN KESSLER:     Thank you.  Minutes will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ia the video this evening so please make sure every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speaks to the microphone, that includes members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blic who are here this evening.  We have one additi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he agenda this evening, Planning Board 21-00, the seni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itizen housing, Jacobs Hill.  We will add that as letter 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at the end of correspondence this evening.  Can I plea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a motion to approve the minutes from the September 7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meeting of the planning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So mov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I submitted some corrections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CHAIRMAN KESSLER:     Opposed?  Onto resolution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irst item this evening is the APPLICATION OF SARAH GILL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AND ROBERT JERSEY FOR PRELIMINARY PLAT APPROVAL AND A STEE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LOPE PERMIT FOR A 2 LOT MINOR SUBDIVISION OF 3.9 AC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LOCATED ON THE WEST SIDE OF FURNACE WOODS ROAD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XIMATELY 1,500 FEET SOUTH OF MAPLE AVENUE AS SHOWN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A 2 PAGE SET OF DRAWINGS ENTITLED (SUBDIVISION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9-04 GILLEN/JERSEY         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PREPARED FOR ROBERT JERSEY) PREPARED BY RALPH G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STROMONACO, P.E., LATEST REVISION DATED NOVEMBER 17TH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2004 (SEE PRIOR PB 4-93).  Mr. Fole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Mr. Chairman, I make a notion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pprove resolution 41-05 with the accompanying 1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ditio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Next item i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APPLICATION OF DANIEL P. AND CONNIE LARGE AND PHILIP LIPK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PRELIMINARY PLAT APPROVAL FOR A MINOR SUBDIVISION/L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LINE ADJUSTMENT BETWEEN 2 EXISTING LOTS WITH NO ADDITION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TS CREATED LOCATED ON THE EAST SIDE OF CROTON PARK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SOUTH OF ASH STREET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"PROPOSED MINOR SUBDIVISION PREPARED FOR DANIEL P. LAR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AND CONNIE J. WIEMAN-LARGE AND PHILIP LARKIN"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VID J. O'DELL, PLS, DATED JULY 20TH, 2005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CHAIRMAN KESSLER:     Mr. Bernar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Mr. Chairman, I move we appr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resolution 42-05 with the 5 conditions includ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CHAIRMAN KESSLER:     Opposed?  Third item und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olutions, APPLICATION OF NICHOLAS AND DIANE LISCIA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PRELIMINARY PLAT APPROVAL AND A STEEP SLOPE PERMIT FOR A 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T MINOR SUBDIVISION OF 1.931 ACRES LOCATED AT THE NOR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END OF STONEFIELD COURT AS SHOWN ON A 2 PAGE SE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AWINGS ENTITLED "MINOR SUBDIVISION PLAN FOR NICHOLA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DIANE LISCIA" PREPARED BY TIMOTHY CRONIN, III, P.E., LATE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VISION DATED JULY 19TH, 2005 (SEE PRIOR PB 3-96)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applicant has at the 12th hour, I guess, submitted a lett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this board asking that this application be withdrawn,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herefore, no further action will be taken on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.  Mr. Bianchi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BIANCHI:     Mr. Chairman, I move we receive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ile the letter dated October 28th, 2005 from Mr. Lisc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withdrawing the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19-05 KOSKI          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Oppos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CHAIRMAN KESSLER:  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 OF KEITH AND KIMBERLY KOSKI AND ERIC KOSKI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PRELIMINARY PLAT APPROVAL FOR A SUBDIVISION/LOT LI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JUSTMENT WITH NO NEW BUILDING LOTS CREATED FOR 2 LO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LOCATED ON THE SOUTH SIDE OF MAPLE AVENUE APPROXIMATE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,200 FEET WEST OF LAFAYETTE AVENUE AS SHOWN ON A DRA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ENTITLED "LOT LINE ADJUSTMENT MAP PREPARED FOR KEITH KOSK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ERIC KOSKI" PREPARED BY BADEY &amp; WATSON SURVEYING &amp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ENGINEERING, PC, DATED AUGUST 24, 2005.  Mr. Klin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Mr. Chairman, I move for the adop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of resolution number 43-05 which grants the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ject to the conditions stated therein which includ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variance from the zoning board for the average lot widt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CHAIRMAN KESSLER:   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ZUTT:     Quick question, Mr. Chairman. 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it be a breach of etiquette to ask your board to lend i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pport to the granting of that average width varianc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some form?  We are before the Zoning Board of Appeals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nth on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VERSCHOOR:     Yes.  As a matter of fact,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mentioned in the condition.  We will relay that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zoning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ank you, Mr. Zutt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fifth resolution of the evening is the APPLICATION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CHAEL AMERICO FOR PRELIMINARY PLAT APPROVAL AND A STEE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SLOPE PERMIT FOR A 2 LOT MINOR SUBDIVISION OF A 38,649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QUARE FOOT LOT LOCATED ON THE EAST SIDE OF DUTCH STREE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APPROXIMATELY 1,700 FEET SOUTH OF ROUTE 9A AS SHOWN ON A 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GE SET OF DRAWINGS ENTITLED "PRELIMINARY PLAT PREPA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FOR MICHAEL AMERICO" PREPARED BY RALPH G. MASTROMONACO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.E., LATEST REVISION DATED APRIL 4, 2005.  Mr. Fole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FOLEY:     Mr. Chairman, I make a motion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ve resolution 40-05 with the conditions, particular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condition number 5 which relocates the house forward abo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0 f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CHAIRMAN KESSLER:     Thank you.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On the question, this is a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difficult subdivision application and I've gone bac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7-05 AMERICO          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driven by this many times in the last couple weeks try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decide how I feel about it and I've come up with feel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it's just too much of an impact on the steep slopes and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ck and I'm going to be voting no on th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CHAIRMAN KESSLER:     Thank you.  We are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KLINE:     I would join in those comment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also driven by a number of times and made the sa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observations and also that although the zoning certainly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 large lot zoning there, the actual immedi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surrounding area is somewhat still fairly wooded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ustic, at least the immediate ar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CHAIRMAN KESSLER:     We are on the question.  I'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rry -- we are on the question.  Let's put it to a vo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All in favor signify by saying ay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Vote take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CHAIRMAN KESSLER:     All those opposed no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Vote take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CHAIRMAN KESSLER:     Let's poll the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Miss 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S. TODD:  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Mr. K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KLINE:  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Mr. Fo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FOLEY:  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Mr. Bianchi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BIANCHI:  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Mr. Bern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BERNARD:  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Chairman Kessl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CHAIRMAN KESSLER:  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So that's 3 - 3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KLARL:     Doesn't carr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We don't have Miss Taylor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as the tie-breaker.  The application is denied, is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re we are 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KLARL:     It didn't carry.  We didn't firm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opt the resolu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CHAIRMAN KESSLER:     Is Ralph here?  Ralph, we ne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.  The Americo application we have just put to a vo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and we have come up 3 - 3.  One of our members is miss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evening, Miss Taylor.  So we will have to bring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back at the next meeting.  We will need an extension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on behalf of the applicant so we can put this to a vo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at the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KLARL:     The applicant will give a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3-05 KIRQUEL DEVELOPMENT LIMITED 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extension to the December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What's the motion on this now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KLARL:     Nothing carried, so we will bring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ck at the December meeting with the full complime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he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kay.  Is that a mo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KLARL:     That's what you have to d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kay, we will bring it bac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anks.  Our last item under resolutions on the agenda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COPE FOR A DRAFT ENVIRONMENTAL IMPACT STATEMENT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APPLICATION OF KIRQUEL DEVELOPMENT LIMITED FOR PRELIMINA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T APPROVAL AND STEEP SLOPE, WETLAND AND TREE REMOV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PERMITS FOR A 27 LOT MAJOR SUBDIVISION OF 52.78 ACRES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LOCATED ON THE WEST SIDE OF LEXINGTON AVENUE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AT THE SOUTH END OF MILL COURT AS SHOWN ON A 3 PAGE SE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AWINGS ENTITLED "SITE DEVELOPMENT AND SUBDIVISIO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RESIDENCES AT MILL COURT CROSSING" PREPARED BY CRON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GINEERING, P.E., PC DATED MAY 20TH, 2005.  Good 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We had some discussions of this at the work session. 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a couple of comments to the draft DEIS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discussed at the work session.  Do you want to go throug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m, Bob?  Let's start at the left and work our way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FOLEY:     We discussed drainage.  I'm concern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 others that that drainage flowed down both direction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he -- going north, whether it affected the MacArth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ulevard area which shouldn't have an impact. 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access, I'm still -- it's in the document leaving it open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other possible entrance/exit in other than Mill Cour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he Raymond Keyes thing which I asked about is included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cope document, and the fact it's a dual school syst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with 2 different bus transportation companies travers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area right there on Red Mill Road, so that's includ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e intersections, I'm happy with.  The wetlands, I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assured that the D.E.C. is directly involved, especi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with their larger wetland and even though it's on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uching part of your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CHAIRMAN KESSLER:     Tom, you have a chang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I have a change on page number 7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item C, bottom of the page.  I requested where it says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ter courses and other drainage facilities, it says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Mill Court, Red Mill Road, Mountain View Road and Troll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ad.  Suggest we put in specific language that says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or something to the effect to the Mill Court, Red Mill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untain View Road and Trolley Road.  Something that poi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o that and not just a vicinity, but conclusive of the roa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self.  I think Ken had some langua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VERSCHOOR:     Yes, I think we were going to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3-05 KIRQUEL DEVELOPMENT LIMITED        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o, and, in, and take out the Mill Court, Red Mill Road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untain View Road and Trolley Roa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CHAIRMAN KESSLER:     Iva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Just the one very minor on page 17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he alternatives in E, in talking about the alternate roa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nections that it would read a subdivision plan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alternate road connections east, west and/or south instea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east, west and south, so we are not looking for on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has all 3 of those, but some just generally exploring w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ther possible connections are possib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CHAIRMAN KESSLER:     Some combin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R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CHAIRMAN KESSLER:     Finally, in the alternativ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the same page for C and D, as a general rule this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looks for a minimum of 10 percent affordable units, so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uld like to specify the number there 10 percent roun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up is the algorithm that we use here, so I'd like to se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ery specific number we use for C and D.  Any other chang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on the part of the board?  If not, with those changes, Mr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rn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BERNARD:     Mr. Chairman, I move we appro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olution number 45-05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CHAIRMAN KESSLER:     Second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UNIDENTIFIED SPEAKER:     On the last pag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alternative E, I have a couple questions.  This indicat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ternate road connections should include an evaluation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modeling of Lexington Avenue, Red Mill and Amherst Cour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'd like to change the word "modeling" to "analyze." 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raffic engineer can readily analyze that alternative alo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the proposed plan, but it wouldn't have informati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mode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You can just mak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evaluation or evaluation analysi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UNIDENTIFIED SPEAKER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CHAIRMAN KESSLER:     Anything el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UNIDENTIFIED SPEAKER:     Second question,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sentence, Route 6 bypass evaluation shall includ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ultation with sustainable development implemen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committee.  Is this committee still activ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I'm sorry, I missed that com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UNIDENTIFIED SPEAKER:     With regard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ultation of sustainable development inform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committee, is that committee still activ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UNIDENTIFIED SPEAKER:     What kind of consul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3-05 KIRQUEL DEVELOPMENT LIMITED 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is anticipated?  Should we write a letter and provide s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forma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VERGANO:     If you contact sustainab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velopment consultant, Edwards &amp; Kelcey, and discuss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of the options there, notably the relocation of that Rou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6 area and how that could possibly interface with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improv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UNIDENTIFIED SPEAKER:     So the consultation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be with the consultants rather than with the committe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R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UNIDENTIFIED SPEAKER:     Can we add that th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ultation will be with the SDIC consultan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VERGANO:  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So we are taking o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committe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That will be consulting with Edwar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&amp; Kelse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That's f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FOLEY:     You wouldn't have to be involved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r leve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KLARL:     I would be involved in that proces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s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FOLEY:     Taking out the word "modeling,"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okay, just in the sentence above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VERGANO:     That's fine.  The intent is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valuate that other option.  That's f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UNIDENTIFIED SPEAKER:     On consultation,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Edwards &amp; Kelsey I presume will be asked to review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tire traffic study; is that correct?  So woul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duplicate their effort in terms of consultation?  Is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t of their consultation or a separate ac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VERGANO:     A separate a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UNIDENTIFIED SPEAKER:     We would provide the inp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from Edwards &amp; Kelsey in our DEIS before they review i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BERNARD:     Mr. Chairman, I made a mistake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resolution number.  The correct number is 44-05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CHAIRMAN KESSLER:     Thank you.  We are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Oppo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STEINMETZ:     David Steinmetz from the law fir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Zarin &amp; Steinmetz representing the applicant.  We w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he record to reflect we thank you for coming out this pa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ekend and conducting the site inspection.  I know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missed the initial site inspection and you came ou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3-05 KIRQUEL DEVELOPMENT LIMITED 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applicant appreciates it and hopefully it was productiv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y main reason for my coming up at this time, as you k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we sent a letter to the town board after conferring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r staff about the clustering.  I have not yet heard ba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from the town board.  I don't know if counsel had or staf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s, but certainly the applicant is curious to know whe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e town board will be scheduling a work session to discus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KLARL:     We haven't heard yet.  It's y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ctober 20th letter directed to the supervisor and I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you requested that the town clerk notify you.  I know th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work sessions upcoming and we are not certain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you've been scheduled and the supervisor's office pu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gether the work agenda.  We should be hearing from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offic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If we hear anything from the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board we will make sure your board is aware that w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ttending tha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FOLEY:     We are not recommending or request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it be considered.  There's no recommendation y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CHAIRMAN KESSLER:     Town board has to authoriz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clustering so we can consider that as part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I think in Mr. Steinmetz indicat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his letter that the board's professional staff encourag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im to write and request authorization based upon previ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meeting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That is certainly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understan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You're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STEINMETZ:     Okay, thank you all.  We will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rd at work on our DEIS and we will be back soon as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can imagin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Moving onto the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hearings for the evening.  First item, is an adjourn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blic hearing, APPLICATION OF OAK MOUNTAIN PROPERTI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INC. FOR THE PROPERTY OF ALB, INC. FOR A SPECIAL PERMIT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BUSINESS AND PROFESSIONAL OFFICE IN A TRANSI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LOCATION FOR PROPERTY LOCATED AT 20 BALTIC PLACE AS SH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A SURVEY ENTITLED "SURVEY OF PROPERTY FOR OAK MOUN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PROPERTIES, INC." PREPARED BY RILEY LAND SURVEYORS, L.L.P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TED MARCH 29TH, 2005 (SEE PRIOR PB 10-84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PETRUCCELLI:     I'm Rudy Petruccelli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truccelli Engineering.  I'm representing the applic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his evening.  This is not Mr. Riley's drawing I'm show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, this is a drawing made up by our office which show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he conformance of the parking for the existing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2-05 OAK MOUNTAIN PROPERTIES   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building which houses 2,500 square feet.  The zo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quires that we have one parking space for every 4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square feet requiring 6 parking spaces and we have suppli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tually eight parking spaces for the site.  The yell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reas are all existing paved areas which are present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ing used for parking and what we propose to do i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install a wood barrier across this part of the park 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cause of the steep slopes going down this area to prot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e autos in this area.  That is a detail of the woo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rrier we propose to use on this project.  That's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proposa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For the record, I believe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received this yesterday or toda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Yesterd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PETRUCCELLI:     Yesterday, that's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Certainly the staff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board have not had time to review this as of yet, so it'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kelihood we will be adjourning this public hearing so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will be conducting that type of review.  This is a publ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ring so is there anyone who wishes to comment o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application at this time?  Any comments from the board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ff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VERSCHOOR:     With regard to the swimming pool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understand there may be something going on t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PETRUCCELLI:     An application, I believe, h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en submitted to the building permit for the demoli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he swimming pool that that's going to be a moot poi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So the swimming pool is not sh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on the pla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PETRUCCELLI:     No, it's not.  It's up i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area.  This parking area was originally utilized for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feguards on that pool, but that pool is coming out s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parking for the lifeguards will no longer be necessar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ny other comments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board or staff?  If not, Mr. Bianchi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Mr. Chairman, I'll move to re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is back to staff for additional review since we ju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eived this and adjourn the public 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Our final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hearing is a new public hearing:  APPLICATION OF 37 CROT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M ROAD CORPORATION FOR PRELIMINARY PLAT APPROVAL AN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WETLAND PERMIT FOR A PROPOSED MAJOR SUBDIVISION OF 13.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2-01 CROTON DAM ROAD CORPORATION     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ACRES INCLUDING THE CONSTRUCTION OF A 500 FOOT LONG, 7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OT WIDE AND 11 FOOT HIGH BERM TO CONTROL STORM WA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FLOWS WITHIN THE WETLANDS FOR PROPERTY LOCATED AT THE E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WALTER HENNING DRIVE AND BONNIE HOLLOW LANE AS SHOWN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 DRAWING ENTITLED "SKETCH ALTERNATIVE SUBDIVISION PL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PARED FOR 37 CROTON DAM ROAD CORPORATION" (4 LOTS) OR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E ALTERNATIVE A PROPOSED 2 LOT MAJOR SUBDIVISION WITHO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BERM AS SHOWN ON A DRAWING ENTITLED "SKETCH ALTERN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2 LOT SUBDIVISION PLAN" BOTH DATED AUGUST 26TH, 2005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PARED BY TIMOTHY L. CRONIN, III, P E.  Good even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WEGNER:     Ron Wegner, Cronin Engineering 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represent 37 Croton Avenue Corporation.  As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described we have 2 alternatives -- (inaudibl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You might want to rais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microphone so we can get all of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WEGNER:     We are looking at 2 alternatives,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2-lot alternative and a 4-lot alternative.  The 4-l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sion with the proposed storm water management berm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e plan on the right, the berm will be designed to impou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orm water from it's 85 to 90 acre watershed to allevi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storm water conditions on downstream properties. 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ternatives includes a common driveway of about 500 fee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some of the residences will be within the 100-foot wetl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ffer, one of them will be outside.  4 of the ho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within the buffer on lot 1.  On lot 2 the house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tially within the buffer and on lot 3 the hous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outside the buffer.  There will also be a wetland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ffer disturbances, minor ones, to gain access to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parcels.  Lot ranges in size from 51,080 square fee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05,808 square feet.  The second alternative is a 2-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subdivision with a 200-foot common driveway, 2 lots will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84,000 square feet and 312,000 square feet.  The o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wetland or buffer disturbances proposed will be to ga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cess to the site, right in the beginning and the buf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just to gain access to the house.  In both scenarios a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ts will comply with the zoning requirements and all lo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are to be served with municipal water and individual sept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ystems.  Site capacity analysis for this parcel reveal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maximum capacity of 12 lots allowed for construction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project has been before this board for quite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ime.  We have gone through several different scenario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oking at sewer districts and drainage, and at this poi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we are looking for input from the planning board as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ich alternative you pref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CHAIRMAN KESSLER:     Ed, any remarks you wan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ntion just before we get go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VERGANO:     Yes.  I just want to men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2-01 CROTON DAM ROAD CORPORATION  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e town and its consultants through the years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valuated various options to address flooding in the Mead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Road area and areas further downstream.  Again, when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problems with flooding there are 3 basic solution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either you retain it upstream, improve the downstrea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veyance to allow it to flush out quicker or you dive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it.  We have looked at a number of options to divert it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t unfortunately the price is cost prohibitive,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order of about a million dollars.  Improving the downstrea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twork is a very expensive option.  The most viable op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is to choose the location upstream from the subject area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does provide a good opportunity to locate a reten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pond which the applicant's engineer did evaluate and Ron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'll allow you to talk about the benefi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WEGNER:     We have looked at several. 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tention facility can be designed and can provide a g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mount of detention for the site.  We haven't reached fin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sign.  We have looked at the upstream area and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looked at previous studies conducted on behalf of the t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y Mr. Mastromonaco's office.  The benefits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immediate downstream properties right here would be ve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rge.  We provided a simple design with a single pip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in the larger storms where you get the larger benefi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.  These can be designed further and provide vary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degrees of detention and different storm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Where is the pip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WEGNER:     Around the middle of the ber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ssentially.  Right now with this plan we are looking a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24-inch pip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Ron, what's the height o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berm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WEGNER:     At the high point from the low poi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o the top of the berm, I believe, is 12 or 14 feet and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pers right down to zero feet.  We have been out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field.  Standing at that point is on the bottom of a slop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gradually increases to the center of the berm and o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again it decrease until it reaches the next high point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to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VERGANO:     Ron, is it true that because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ight of the berm it's going to require a D.E.C.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for a dam safety sec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WEGNER:     I believe so, based on the quant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of the water it would hold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So it would have to comply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state regulations and specification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WEGNER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VERGANO:     Specific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2-01 CROTON DAM ROAD CORPORATION         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WEGNER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Just so we are clear,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2-lot plan the applicant does nothing to improve drainag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t what he does do is provide some land for the town to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something at the town's expense at some date yet to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termin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VERGANO:     That's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o it's uncertain as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cost, you have some sense it's lot of money, but also mo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portantly the timing of whenever those improvements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be mad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That's r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CHAIRMAN KESSLER:     Under the 4 alternative pl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the berm, the applicant will not just get 4 hous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but also make improvements to the site so that w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leviate drainage issues that now exist on the sit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WEGNER:  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nd from what you are say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significantly improve the drainage issue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WEGNER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CHAIRMAN KESSLER: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 have something.  Which side i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water retained o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WEGNER:     This right here, the side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proposed development is on would be the upstream wher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ter is retain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S. TODD:     Is it going to go around the low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t of it if it gets high?  Would the water -- i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water is 6 feet deep, can it flow around the lower par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WEGNER:     The water would remain behind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The southern part of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WEGNER:     And follow the contours in this are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f the capacity of the pipe is exceeded there i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emergency overflow in this location and the water would g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the same lo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S. TODD:     Would it go into the back yards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right t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WEGNER:     Which back yard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n that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CHAIRMAN KESSLER:     The overflow water that go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ound the ber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WEGNER:     The overflow drops into this are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ight here and continues in the same course right ou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here which is where the water goes now, but that w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ly happen in the case where the berm goes beyond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capa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2-01 CROTON DAM ROAD CORPORATION     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S. TODD:     We have had such extreme rains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st couple weeks that gives you pause about how w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something like this can work long-ter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WEGNER:     Even in such an extreme case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would provide a great deal of detention and hold back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ter behind it.  It's just an emergency overflo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CHAIRMAN KESSLER:     What type of storm would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ay would result in water leaking around the berm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WEGNER:     The emergency berm is designed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hundred year stor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CHAIRMAN KESSLER:     Hundred year storm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WEGNER: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CHAIRMAN KESSLER:     Like Hurricane Floy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WEGNER:     Depending on where you were,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BERNARD:     Floyd was more like a 500 year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sn't 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CHAIRMAN KESSLER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And in the last 10 years I think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ink even in the last 5 years we probably had 3 or 4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vents that would top the hundred year storm easily,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WEGNER:     Depending where you are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WEGNER:     I don't know what the rain fa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tals a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BERNARD:     I understand.  I'm saying that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exceeded that in the last 4 or 5 yea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WEGNER:     For instance, in Dutchess where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ve we have had 10 inches over the course of a day an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half, 2 days.  A hundred year storm is 7 and a half inch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24 hours, so that's the vicinity of a hundred y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stor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Is there a potential on this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o design -- I have really 2 questions.  Is it possib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stead of having open retention that you increas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depth a bit so you can retain a larger storm event?  Als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it possible instead of having an open retention stor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o create a wetland there that would retain that water? 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not wet enough often enough to support a wetla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WEGNER:     If you were to excavate the area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uld take a very large amount of excavation to equa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volume that the berm would create, and if you dig a ho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's no way for the water to leave, so that'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feasible due to elevation chang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Other than infiltration throug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ground.  If you are creating a wetland that would probab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all right if the water didn't lea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WEGNER:     It would be a very big hol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2-01 CROTON DAM ROAD CORPORATION     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BERNARD:     The other question is instead --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oking at that area it takes a lot of water. 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draining a pretty large drainage basin and I'm wondering 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has been considered to do retention system that'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open.  In other words, an underground retention system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alleys so there's an opportunity then to seal the top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use it for recreation area instead of just having this ve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rge area that's occasionally full of wat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WEGNER:     What that would entail is taking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a that would be inundated and building a structure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How big is that area, an acre,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acres, 5 acre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WEGNER:     In the hundred year storm I belie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it's about in the neighborhood of 2 acres give or tak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So you are talking about the siz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of a Walmar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WEGNER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BERNARD:     A regular Walmart.  A Sup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lmart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WEGNER:     It would definitely be acres. 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ild an underground storage facility would be a mass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requirement of maintenance -- a massive undertak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quiring maintenance and regular inspections wherea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open facility you can tell by looking at it whether i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rking or not and there is no need to worry about any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deteriorating except earth and berm which you can te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isual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BERNARD:     It was just a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WEGNER:    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FOLEY:     On the same subject, when you ref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-- when you are referring to the chairman's quest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answer to the berm itself and also to the emergenc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verflow area for the -- capacity for the hundred yea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The area below, that would sustain a hundred year storm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overflow area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WEGNER:     Everything beneath the elevation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overflow which would be following within the road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up to there, that would be the area.  That would be for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undred year storm and lesser storms would be l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inunda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One other question. 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record, is this design, could it possibly in any way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see exacerbate flooding in and around that -- for are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adjacent to that overflow, emergency overflow area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WEGNER:     The residences behind are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elevated.  I don't see it possibly happ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2-01 CROTON DAM ROAD CORPORATION    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HAIRMAN KESSLER:     This is a public hearing, s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invite the public to come up and discuss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application.  Please state your name and address for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ord.  You can line up if it helps it move quicker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djust the microphon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HIDE:     My name is Beth Hide.  I live at 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Forest Court.  We have seen you people out there trudg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rough the woods.  I'm actually the house that has -- I'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right here.  I'm one of the streams that run right behi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.  I'm at the lowest elevation.  I would be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standing water area.  I know when you guys walk throug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area it had been like 2 months very dry, so I d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ink the planning board got a really good idea of how mu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ter flows through there.  We actually have a stream b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hat runs through our property into the back there.  M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ighbors who are also planning on speaking, they actu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have like this big tight thing that also drains water bac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to there, so we have a lot of concerns about the stan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water.  I want to kind of preempt it that I live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ther side of Town of Cortlandt, I lived on Frederic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Street in the first Town of Cortlandt building inspector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use and I moved 2 years ago.  The reason I moved was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he Route 6 development for the Town of Cortlandt T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enter was being suggested I was against it, bu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understood the positive impact for the town regard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creasing the tax base, giving us some place to shop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loved my 3 story house, it was a great house, but I didn'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ight it.  The impact was huge.  Trying to raise childr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hat area was not great.  I sold the house I loved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ifteen years because of the impact in that area and si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moved to the other side of the town.  When we moved and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lked the property back in there, all the trees behind 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were tagged wetlands, those tags are gone, they are 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anymore.  I just wanted to make that as a note. 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really concerned about these plans.  I feel that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ouldn't even dignify this one set of plans with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comments.  I think the impact on the environment in that 14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res that is loaded with woodpeckers and deer and ba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would be gigantic.  I don't know what the success is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trolling wetlands, but I would imagine statistic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it's not great even though I don't really know wh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tistics are.  That's a concern of mine.  When you st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o look at these 2 houses back here it will increas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low of water.  You've got rivers that are flowing from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property, my neighbors property that go right down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into there.  When the springtime comes you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all those big green swampy weeds that crop up all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2-01 CROTON DAM ROAD CORPORATION       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us.  I'm not sure that the level of wetlands area is qui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curate just because I'm there.  I live there on a da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basis.  That standing pond would be a couple of feet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y backyard.  It would be 3 feet off my trampoline and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would not make us very happy.  I know they don't have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ay now the size of the houses.  I'm not going to tal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about that plan because I just don't want to go ther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y say you don't have to decide now the size of the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houses that you want to put in; is that correct?  I w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agine if you are taking 14 acres and impacting wetland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he houses that you want to put in there are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quite large which is totally out of character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neighborhood.  That property sits in the middle of a lo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uses that are the 1950s and '60s ranch style and it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be totally out of character if you want to put in bi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nster houses which I imagine are going to go in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he other one point I wanted to make was if you do consid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2 lots as one of you had said earlier, that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increase the flooding down the meadow.  I know the peop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wn the meadow flood.  That's what kind of makes 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nervous, that you may consider granting them this 4 ac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jor berm to take down the trees, etcetera to help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he long standing issue.  I'm not sure in the long run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would really benefit the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CHAIRMAN KESSLER:     Just so I'm clear, you w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fer the 2 lots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S. HIDE:     I don't want any lots.  I'd rather 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e them back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CHAIRMAN KESSLER:     You want no change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HIDE:     You have wetlands, turkeys, ba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woodpecker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You want the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conditions with the existing drainage issues as they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da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S. HIDE:     I live with the drainage issues. 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uld be preferable.  I would hate to see them go in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and the impact on the land you know is going to be grea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y are going to chop the trees, changing the water fl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and putting up big hous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ere's a height restri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under 30 feet, 35 feet in terms of how high a house c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S. HIDE:     But the footprint would be qui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rge.  If you look in the area, you can see it's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1950s, '60s ranches and 2 houses in the middle of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esn't seem to go with the surrounding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KLINE:     Could you show me again wher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2-01 CROTON DAM ROAD CORPORATION    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house is?  Where is the house?  Did we circle it properl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HIDE:     I'm right there.  I'm the one ba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her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Speak on the mic.  It has to be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he recor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HIDE:     When you guys were going throug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woods you were 5 feet off my backyard with the bi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ampoline back there, and you can see where the wa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flows down into there.  I'm there.  The back part of m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which goes down to that stone wall is which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where the stream is running behind, that's us right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Your property drains more towar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is, you are highe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HIDE:     Right.  So do my neighbors prope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We drain right down there.  I know you guys were ther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dry season.  We have had a tremendous amount of ra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hat river has now been flowing and has not stopped sin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got all that ra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FOLEY:     Your house is the second circl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HIDE:     I'm the circle on the lef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CHAIRMAN KESSLER:     Thank you.  Nex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SMITH:     My name is Lenny Smith and I'm at 2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Bonnie Hollow Lane.  I'm the last house on the left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nnie Hollow.  I've lived there for 18 years and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aken us 18 years to finally get our water problems und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trol.  We have done a lot of things there.  I have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problem with growth and with building, but I don't kn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ough about water and engineering to know that my hous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safe.  I would like some kind of assurance that aft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rking for 18 years and getting the water problem, be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ere's a very high water table, we are probably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west elevation, I just want to be sure that I'm not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o have a problem and that it's not going to floo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cCALLEON:     My name is Mike McCalleon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live at 17 Bonnie Hollow Lane and I'm also a commission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t the Montrose Improvement District.  2 things.  On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ere's a lot of water in the area and I think i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portant that the board consider not only the hundred y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storm, but the daily and weekly and normal rain as Lenn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ust mentioned that flows through the area.  We have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very sure that any kind of berming or construction in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a will not exacerbate the current condition.  The sec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hing, from the Montrose Improvement District poin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iew, I believe my fellow commissioner, Ray Reber, s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he board a note expressing our concerns.  If I could ju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ntion them quickly.  The Montrose improvement policy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not to put water lines on private property or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2-01 CROTON DAM ROAD CORPORATION  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driveway or private road would be that case.  He mad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ertain suggestions to extend the road from Henning Dr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and create a cul-de-sac which has the benefit of being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ttle safer for emergency and vehicles, fire, police, EM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gain, that's the concerns that the MID has, that'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cerns that I have as a private resid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FOLEY:     As a private resident do you agre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Mr. Reber's letter in reference to constructing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dam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cCALLEON:     I'm not a professional engine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so I can't say.  Designing for a hundred year storm i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ery good engineering idea.  I don't know if the board 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has, as Lenny Smith said at 23, realized the amoun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ter that's already in the area and the drainage concer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hat are there.  I have drainage down the side of my hou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ended in a tube with a manhole cover.  When t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blocked until the town cleared it about 2 years ago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never it rained, and this was not a hundred year storm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e top of the manhole would blow off.  It was fun to wat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during Floyd when it was about 15 inches off the groun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but even in a normal rainstorm it would blow off creating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cern some kid would fall into it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S. DUSSO:     I'm Dorothy Dusso, I live at 5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adow Road.  I have a sump pump in my basement, it goes 2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hours a day, 7 days a week, 365 days a week.  I put in to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ery expensive drainage in my basement and I haven't ha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water problem in a very long time.  Blame it on glob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ming, blame it on whatever you want to call it, bu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are getting many more storms than when I first star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ving here.  I've lived here thirteen years.  The l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couple storms I've had water consistently in my basemen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e time the fire department even had to come and pump 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out.  The berm in theory sounds wonderful to me, I belie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'm lower than where this berm is going to be, but as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saw in New Orleans dams don't necessarily work all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ime.  Who is going to be maintaining this dam even if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went through?  Who is going to stop the town then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rsuing drainage answers because it's not going to sol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he problems?  I have a feeling that if this is approv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town will say hey, great, Mr. Santucci took my probl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away, we don't have to address it now and we are stuck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dam that I'm not sure who is going to be maintain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if it's going to function as it's proposed to function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n we do get these storms as we have been, whe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overflow comes is it going to come in a rush and ju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verwhelm worse than if it wasn't even there.  It's to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many variables for my comfort level and I'd like the 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2-01 CROTON DAM ROAD CORPORATION   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o assure us that they are not going to stop looking 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ainage problems on Meadow Road in this whole area j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because the berm if it goes up is up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How far down Meadow Road are you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S. DUSSO:     I live almost center.  I don't kn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f you are familiar with what used to be Bill Martin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house, the famous house out on Meadow Road, I live righ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xt door to Bill Martin.  He has much worse problems th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me.  I think he's the lowest point on Meadow Road.  T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the side lot that I own and then there's my house. 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side property gets a lot of water.  When you were tak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urvey and I questioned the surveyor who are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working for, what are you doing, because he put all the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ttle red tags on the trees and my side property, he sa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I'm just doing a survey for the town.  He never mention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ything about this project.  I thought it was the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sending him, not the builder.  I'm not sure who was send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im and what his function was.  I just feel like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not enough concrete information for us to feel comfortab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.  I think that everybody would like an assurance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e town that they are not going to look at this as Mead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ad and this area is solved, let's move 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S. TODD:     Were these drainage problems, wat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blems there when you first bought the hou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S. DUSSO:     When I first bought the hous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wner told me he sometimes got water in the basement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had lived there for a couple years and never had a problem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started to notice problems.  He raised the floor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water was there, it was just underneath 2 inches.  When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aw that, we gutted the entire basement to the beam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pulled out the stairs, everything.  We put in a Fren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ain, sump pump which he had, but we put in a super sum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pump.  That worked very well until Floyd.  Floyd I g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ter in my basement.  After Floyd, I really didn't get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Maybe a little bit, but the last, I would say 3 years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consistently fought water every time it rained and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not talking 6 inches of rain.  I'm talking about 1 inch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in within a reasonable amount of time and all of u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he street are getting water in the basements.  As I said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y sump pump is constantly running.  Everyone on the str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has a sump pump.  You go in their houses you hear the sum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mps run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S. TODD:     Has there been in the last 3 yea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ditional development that you know of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S. DUSSO:     Not that I know of, no.  I know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y neighbor, Bill Martin, has since moved and I have a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neighbor and he has put in -- he's done all kinds of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2-01 CROTON DAM ROAD CORPORATION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o try to alleviate his problems and to some extent he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cessful, but a couple years ago there was this big st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drain put in the back of his property that is now als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croaching and coming in more and making it wetter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whole street is all groundwater, even though I'm higher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stly going in my side property.  It's going in the grou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and it's going to find it's way no matter what and i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ing to find its way into all of our hous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S. TODD:     It's not flowing on the surface ov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grass and wood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S. DUSSO:     It's not standing water, it's a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the ground.  I don't know even that this berm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solve our problem if it's groundwater.  That's why I thin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-- I was told that's town was going to put drainage i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either cut across the street of Meadow Road onto the 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de and go into the woods going towards Francis Driv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go straight down Sunset.  I understand that the Sunse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ject was very expensive and not in the budget and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weren't doing that.  I was led to believe with this la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rvey going on it was for some kind of drainage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own was proposing and I got this notice in the mail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dn't know anything about this, so now I would just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some clarification on who was on my property and what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urpose to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VERGANO:     Very briefly, you are correct. 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dividuals that you saw on your property were survey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hat were surveying the Meadow Road area.  There are s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justments that can be made to the topography in aro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he Hill and Anthony residences that could help.  Aga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's not going to solve long-standing problem, but it c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certainly help at least some of the adjacent propertie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's what the evaluation was about.  This would be a m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more significant longer term solution to flooding in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a.  What we are looking for is something that we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implement possible in 2006, again, to address at leas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sser storm events which do effect residents. 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question.  When you are looking at the Martin house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road, you are on the left or righ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S. DUSSO:     If I'm standing in front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rtin house I'm on the right-hand side.  There is a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and then there's a gray house.  That's my hous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I know where you're 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S. DUSSO:     You're telling me that the town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one that hired those surveyor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VERGANO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DUSSO:     And they were doing something tot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unrelated to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2-01 CROTON DAM ROAD CORPORATION  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VERGANO:     Totally unrelat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DUSSO:     That's what I wanted clarifi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his is what the town was planning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N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S. DUSSO: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Nex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WEIR:     My name is Mike Weir, 68 Henning Dri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Montrose.  That plan I can't even fathom that the 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would consider creating a 3 or 4 acre swamp.  I wan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al with the 2-lot subdivision.  I read the plans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creating a 500 foot driveway with public water.  Number 2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's no provision for storm water under this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driveway.  I'd like to see that.  I went over it wit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wn, town engineer.  Number 3, originally I thought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was a 7 or 16-acre subdivision with a sewer treatment pla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was killed.  Why do we need a sewer treatment pla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he soil didn't perk?  I would like to see a soil per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est.  If it didn't perk for 7, what makes you think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going to perk for 2?  It's on the side of a hill, i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lay, it's rock and cliff and in a wetland.  I'd lik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addressed also by the board.  Basically that's it. 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e I really cannot see or even considering that creat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swamp back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ALTS:     Al Falts, 43 Meadow Road.  I'm pret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much in agreement with him.  I don't agree with that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l.  We have enough water problems to worry about. 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rying to create this thing to hold back all that water,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n't know that's -- I'm not an engineer.  If you peo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ever come down to Meadow Road and see what goes on t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uring any kind of storm, I live right across the str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from Joe and Dorothy, I live across the street from B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rtin's house and I'm on the other side of the swamp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Helen Anthony is at.  We get 2 to 3 inches of rain ov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and that place you can get a row boat out and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across street from one others house.  The town had star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rocedures of alleviating that flooding process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going down to the A, B, C streets, A, B, C courts d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, they started on, I believe, Crystal Court down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at the bottom of that cul-de-sac.  They started to d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ainage there.  He they said the problem you start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bottom and work your way back up towards Meadow Road. 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leviate some of this flooding problem all you have to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is started from where Meadow Road is at, dig undernea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Meadow Road where that pipe was crushed back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'50s when they first installed it.  Many people know abo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hing, when they put that pipe in there i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crushed.  It's not its normal size.  They had Cook com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2-01 CROTON DAM ROAD CORPORATION   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ere and try to clean it out to make the water flow bett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ver there.  I think that's the problem with Meadow Ro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starts rights there.  Getting that drainage, getting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ipe from Meadow Road down to Montrose Point and having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feed out there.  You wouldn't have this problem, all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looding.  I think you have to look at the main issu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where the flooding is coming from instead of creating the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rms which hold back more water.  That's all it's doing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holding back more water instead of fixing the real problem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'm also in disagreement with these plans here for this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development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ELLIS:     Good evening.  My name is Ter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Ellis, I live at 8 Forest Court which was the fir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you circled on the map tonight.  I have a coup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issues.  My property itself is a drastic elevation chang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y house being the highest elevation behind my garage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is a freestanding garage shown there, it drops of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amatically.  About 40 to 50 feet behind that garag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own has an easement on my property for storm water. 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kes most of the storm water off of Forest Court and Hi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Road and dumps it right about where you -- at the dead e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Henning Drive, creates a tremendous amount of water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hat area, so I have too many concerns.  Besides rainwater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have storm water issues being diverted directly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hat area, on my property.  How many other easements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aining storm water into that low lying area?  Secondl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how are you going to address the extension of Hen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ive?  Because I know the property drops off ther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here's some standing water there, is that going to requi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me sort of a bridge for that water and private drive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o access the properties that are going to be built bac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ZEA:     Good evening.  I'm John Zea.  I'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ved on Meadow Road for 40 years and you talk about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problems.  Everything that has been said I really can'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peat in terms of doing better in what they have sa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except for the neighbor across the street who said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sic problem is in the Meadow Road area.  It's only a pi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hat wide.  If you look at where her house was and where m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use is, I'm about 3 houses up, we will use the B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Martin house, I'm 2 houses up from here, it's the lowe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int in the area and I was told when I moved into the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his was a swamp where the kids used to go ice skating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d I known that it would be a little different situ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as far as buying the house.  Looking at the situation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r as water is concerned, one day I look at woods nex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me, next to the Bill Martin house, a backhoe comes 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2-01 CROTON DAM ROAD CORPORATION    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akes a perk test, goes down about a foot, hits water, nex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g I know there's a foundation going in.  When you di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down in that particular area, the water has nowhere to go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's clay.  I could dig down a foot in my yard and h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clay.  The berm I can't see it solving any situation. 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ter is -- I'm repeating what was said by the gentle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before me, it still has to go before Meadow Road. 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ill need this huge pipe in my estimation to take care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would have to be 10 foot in diameter.  This is after 4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ears of living there.  When the water table is at 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highest, the sump pumps will start going off after 1, 2, 3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ches.  If you get 7 inches the old Bill Martin ho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becomes a mote.  So again, you've got tremendous problem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 far as where is this water going to go?  It need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larger pipe.  The gentleman over there said it would cost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llion dollars.  Last I heard the town wouldn't do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because it would cost $300,000.  5 years from now it w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a million and a half.  It will keep going up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water situation will be the same.  These are going to cau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urther problems as far water is concerned in that Mead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Road area.  Thank you very muc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nybody else?  Sir, you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come up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ARKER:     My name is Fred Barker.  I live at 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Henning Drive.  I just have a concern about what do we d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the septic systems that they are going to have? 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hat going to pollute that water more to close down bel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 are they really going to be able to control it?  Y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hey can put in drains, but where do the drains lead to?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econd point is I live at the beginning of He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Drive.  My water pressure is pretty good.  When it comes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mmertime I only have half the pressure that I hav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winter.  What are these people going to do down 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ther end?  Are they going to draw more water too? 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a problem.  Are they going to put bigger pipes in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reet to bring in more water?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CHAIRMAN KESSLER:     Last call.  Any comments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bo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KLINE:     I think there's lots of questions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one.  Do we want to just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BIANCHI:     I don't think the answer is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bvious as we thought.  A lot more analysis has to be d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o show a berm will work or not work or there are s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ther mitigation measures as some people indicated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worthwhile to do and spend money on rather than doing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rm.  Now I'm really confused as to what would be the b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sol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2-01 CROTON DAM ROAD CORPORATION    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VERGANO:     For the record, there have be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umerous studies done over the years on every conceiv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drainage solution in this area.  The gentleman mention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arlier opening capacity in the existing pipes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studies have shown that the pipes for the volume of wat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are talking about are undersize and just too flat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pipes can carry greater capacity if there was some kind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slope throughout the Meadow Road area, the rear of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properties the pipes are almost dead level.  That limi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carrying capacity of the pipes.  3 choices, improv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downstream conveyance system.  It's a very expensi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ption.  Some of improvements can be made and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improvements as the gentleman eluded to earlier have be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de and will be made.  Is it going to solve the problem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No.  Diverting the water out of that area is an obviou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lution, but it's a very expensive solution.  This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help attenuate the peek run offers downstream.  That'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int of the detention system.  I don't want to stea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engineer's thunder, but detention ponds are for doing ju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.  If you have a hundred CFS that is creating proble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you try to bring that down to 50 CFS, you half tha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's what detention basins are designed f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S. TODD:     I think what I'd like to see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mething that was about half as impactful as the berm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hat incorporated a lot more bio-retention with planting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absorb the water.  It sounds like Meadow Road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basically built in a wetland.  If the water is only a fo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the surface you are technically in a wetland and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he problem is of groundwater coming up and not so mu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rface water, the berm would hold back a lot of rain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I think the ground water would still rise in that area.  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could do something that was more like a swale, small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maybe only 4 or 5 feet that covered a larger area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dn't necessarily retain the water which is in a pond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swamp-like area, but just kept it for a little while,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n you used a lot of plantings to absorb the wa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ere's a lot of new thinking now, Sue MacDonald gave 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ice here from a guy name Jay Archer who does some re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innovative work with rain gardens and bio-retention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se of native plants to absorb the water.  If we could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something to really improve that area in terms of i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tland and biodiversity habitat.  It's very ravag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water rushing through there.  The stream beds are heavi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roded on the sides and those are just some init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houghts that I had.  I really thank everybody who lived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area for coming and sharing your stories because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learned a lot from what you had to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2-01 CROTON DAM ROAD CORPORATION   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VERGANO:     Rain gardens are used.  Par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problem is that the drainage area, upstream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problem area is about a hundred acres which means you w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ed an awful lot of rain gardens to help attenuate the ru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off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Maybe this Jay Archer w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somebody to bring in as a consultant to get some ideas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applicant to bring in to get some ideas from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pers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Ed, have we gotten calculation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he 4-lot plan, the extent of the impact on the wetlands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tland buffers?  I know it's shown and the enginee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referred to it, but do we actually have what we normal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uld have if we gone through like a DEIS proces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number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There was an evaluation about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years ago by Beth Evans and discussing various impacts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lant and animal species in this area when the 10, 20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50, hundred year storms are retain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I was asking on the actual pla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submitted on the 4 lots.  Do we have how many square fee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 acres or wetland buffers are being disturb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VERGANO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WEGNER:     The berm itself will impact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3/4 of an acre of wetland.  The access will be under a 10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an ac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KLINE:     What about the home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WEGNER:     The homes would not impac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wetlands at all.  In the 4-lot scenario we have some --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the 4-lot scenarios we have some homes in the hund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foot buffer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How far i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WEGNER:     I haven't calculated the squ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ota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VERGANO:     That was calculated.  I reme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a report from Beth Evans, from your office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WEGNER:     We have an updated version o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repor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And it talked about how much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buffer area would be impact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WEGNER     We addressed direct impacts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wetland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We don't seem to have much before 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except the sketch site plan for the 4 lot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I've asked for an update o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study and haven't received that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2-01 CROTON DAM ROAD CORPORATION   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KLINE:     Certain irony to disturbing wetl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wetland buffers in order to address a drainage proble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WEGNER:     As we said while we are here w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oking for guidance from your board.  We have been thr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many scenarios with this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The update on the Beth Eva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assessment, was that after 2001?  We have the August 23rd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001 wetlands assess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WEGNER:     October 21s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Of this year?  2005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CHAIRMAN KESSLER:     Give that to staff and th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ll make copies for the board.  So that study will tell 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e impacts to the wetlands and wetland buffers under the 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ternative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WEGNER:     Just under the berm alternativ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the 2-lot alternatives which are disturbing less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 10th of an acre wetland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kay.  Any other question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BERNARD:     Mr. Chairman, we keep hearing t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been numerous studies over the years for drainag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is area and for curing the larger area of problems. 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possible from staff we can get a summary of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various studies that have been done?  I think that would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lpful, otherwise we may be trying to recreate a whe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hat is already roll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WEGNER:     If I could address the water gard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and plantings issues.  The drainage basin of this berm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bout 90 percent, is all development, quarter to half ac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lots.  If there's going to be some kind of planting plan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s to be throughout the basin, it can't be handled her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is one buff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That's a very good point. 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what we are hearing there has to be a lot of thought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ning for a larger area.  It doesn't affec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application.  This application sounds like it's part of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ure possibly, but it's a much larger probl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WEGNER:     That's the intent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Why don't we adjourn thi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get the additional information and bring this back 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xt meeting.  Would that be appropriat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S. TODD:     One other comment.  I think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tland area near Powder Horn that's all inundated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dead trees and I think that that could be what this w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nd up looking like.  Do you know where that is? 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Furnace Dock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Furnace Doc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VERGANO:     Just speaking with Ken, it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2-01 CROTON DAM ROAD CORPORATION  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more appropriate to bring it back in January.  There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quite a bit of work that needs to be do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CHAIRMAN KESSLER:     We don't have a meeting d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et for Januar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KLARL:     We will announce at the Dece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eting what the January meeting will b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WEGNER:     What is it you would like us to do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You and I will meet and give you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laundry list of issu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ings that our staff ha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produce for the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WEGNER:     Like the previous studies and such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CHAIRMAN KESSLER:     Right.  And some thoughts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need for the applica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BIANCHI:     The 2-lot subdivision that they di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 do any drainage studies or anything of that natu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WEGNER:     No, it would not be a substanti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pa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BIANCHI:     You are saying that, but how do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now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WEGNER:     If this is the option that the bo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shes us to take we would finalize this option and prov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mitigation for what we have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Why wouldn't you do it ahea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hat because we don't have the complete information on w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options a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WEGNER:     It would be mitigat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You're saying that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WEGNER:     As would normally be the case wh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ies are being develop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BIANCHI:     Do you show drainage along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a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WEGNER:     These are sketch plan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So you don't?  Thes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incomplet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WEGNER:     N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BIANCHI:     No, they are not?  Yes, they ar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WEGNER:     I'm not showing drainage on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plans right now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So I think we need that develop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o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nything el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S. HIDE:     What reports would be available to u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 that we can review them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VERGANO:     Everything is availabl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HIDE:     What do we have to d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VERGANO:     Meet with us at any time.  C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2-01 CROTON DAM ROAD CORPORATION  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engineering division and we can share that with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HIDE:     We can get a copy and disburse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because there's a solid 35 houses that are strongly again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proposa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VERGANO:     It's public inform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HIDE:     If the meeting is in January, arou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mid-December we can get our hands on copies of everything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Su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KLINE:     Mr. Chairman, I move we adjourn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blic hearing to the January meeting, whatever dat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ends up being scheduled fo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CHAIRMAN KESSLER:     Opposed?  Thank you.  A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ight, moving onto old business.  APPLICATION OF ORLAN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PAPALEO FOR PRELIMINARY PLAT APPROVAL AND FOR APPROVAL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TLAND AND TREE REMOVAL PERMITS FOR AN 8 LOT MAJ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SUBDIVISION OF 13.9 ACRES LOCATED ON THE NORTHEAST SID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CUST AVENUE ACROSS FROM BROADIE STREET AS SHOWN ON A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PAGE SET OF DRAWINGS ENTITLED "SUNSET RIDGE SUBDIVISION"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PARED BY JEFFREY CONTELMO, P.E.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AUGUST 19TH, 2005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RYAN:     Good evening.  Theresa Ryan, Ins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Engineering.  As you're aware, we revised the altern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7-lot subdivision with the proposed right of way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adjoining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Miss Todd has a motion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 think -- well, we spoke at the w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session about moving the basin and losing, I think it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t 3, to make your plan have 6 lots, and have the st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water basin more accessible for cleaning and to have it o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e back yards of neighbors to the west of the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S. RYAN:     I'm sorry, move to lot 3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Yes.  What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recommending, the sense of the board, we are willing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ve 6 lots, eliminating lot 3, moving the drain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basin over to where lot 3 currently is.  There may be s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mall movements, perhaps one of the lots can be mo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further back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RYAN:     We will take a look at that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applicant wasn't able to make it tonight, but he did wa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 to express his objection to any further lot redu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He's already lost 2 lots from the beginn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application.  He started out with 9 and with this altern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's at 7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CHAIRMAN KESSLER:     This board will recomme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ff to prepare resolution for the next meeting s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pplicant will have the opportunity to come back 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xt meeting.  At this point the board is going to proc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with an approval for the 6 lots and that will not happ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evening, that will help at the next meeting.  Tha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e intention of the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At the close of the October 5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meeting, and we are in November, the December meeting w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in December 6t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BERNARD:     With respect to the applicant, n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ts have been lost.  The application may have been 9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900, none have been approved.  So there's no loss ye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's no net lo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S. RYAN:     Also, we would like some input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board.  I know some concerns have been raised ab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right of way to the adjoining property and we would like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le the board on their decision as to whether or no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right of way will sta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I thought we had made it clear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nobody on the board supported the right of way and wan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go with the alternative that did not have the righ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w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 think that's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S. RYAN:     No right of wa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No right of 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FOLEY:     No right of w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Yes, I think that's right. 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at's where we are at.  I think we are ready to mak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tion.  Susa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S. TODD:     I make motion to prepare a resolu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the next meeting for a 6-lot subdivision with the bas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moved onto lot 3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n the question.  And no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of wa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And no right of 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FOLEY:     On the question, there was talk for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ed for management plan instead of biodiversity becaus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he conflicts and what the consultants were saying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ople who were living right in the middle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proposal.  I don't know exactly.  Just add that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olu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CHAIRMAN KESSLER:     What is this ag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4 ESTEVES             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FOLEY:     Management plan on biodiversity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ldlif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S. TODD:     Open space areas.  That could be add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the resolu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VERGANO:     Acceptable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KLARL:     Mr. Chairman, just one thing for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nt's representative.  At the December 6th meet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hat's going to be 62 days from the close of the Octo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eting of October 5th, if we have inclement weather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December we have agreed to extend our time to whenever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eting is held in Decemb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S. RYAN:     Absolutel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ank you.  Appreciate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Next item is the APPLICATION OF EDUARDO AND MARIA ESTEV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SITE DEVELOPMENT PLAN APPROVAL FOR A LANDSCAPE BUSIN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FOR PROPERTY LOCATED ON 2049 ALBANY POST ROAD AS SHOWN ON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AWING ENTITLED "TOPOGRAPHIC SURVEY OF PROPERTY" PREPA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BY T.M. ENGINEERING &amp; CONSULTING, P.C. LATEST REVIS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TED AUGUST 30, 2005.  Good 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FLEISCHMAN:     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is board did have a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visit at the property.  We are ready to schedule a publ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ring.  We would though want to make sure that the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for the storage is clearly indicated on the site plan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so there was a thought, recommendation that there be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stockade fencing, that encloses that area as wel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LEISCHMAN:     Encloses the storage por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separately from the fencing we are planning?  I don'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dersta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VERSCHOOR:     I believe your plan does sh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me proposed stockade fencing on the side.  I believ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board would like to see it enclose the entire backyard are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views from the neighbors.  Also during our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inspection there was a concern about the amount of f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has been dumped in the back of the property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slope of that fill which will cause erosion into the strea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wn below.  Do you have any recommendations on how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handle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LEISCHMAN:     One obvious solution would b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put some silt fence around it to assure that there is n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un off into any adjoining areas which we would certai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ake care of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ll those things we will n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o know and discuss at the public hearing next month. 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4 ESTEVES          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ose all the issues that we hav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The buffer for the wetland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S. TODD:     That's where the fence should g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You need to measure the 50-fo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buffer exactly from the stake that's presently located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boundar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FLEISCHMAN:     You want it marke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CHAIRMAN KESSLER:     100 foo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R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CHAIRMAN KESSLER:     We would like to know the 10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ot buff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BERNARD:     I'm confused about the silt fenc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re are we putting a silt fenc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VERSCHOOR:     A silt fence is typically us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uring construction.  Perhaps it would have to be a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permanent solution to controlling any erosion of that stee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lope such as the vegetation or regrading or someth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KLARL:     Silt fence is only temporar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Right, for temporary 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FOLEY:     Also the sloped parts of it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tty steep.  The back slope.  On the site plan it s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50-foot buff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hould be a hundr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VERSCHOOR:     The plan shows a 50-foot buff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the stream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FLEISCHMAN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Our code requires a hundred fo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buff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Bob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FOLEY:     Make a motion that we set a publ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ring for December 6th on this application and resol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ose issu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n the question. 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also -- not related to this application, but we will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de enforcement go out to the adjoining property as 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CHAIRMAN KESSLER:      Opposed?  APPLICATION OF TI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OK, INC. FOR SITE DEVELOPMENT PLAN APPROVAL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CONTRACTOR'S YARD LOCATED ON 11.4 ACRES ON THE SOUTH SID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VICTORIA AVENUE, APPROXIMATELY 600 FEET EAST OF ALB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POST ROAD AS SHOWN ON A DRAWING ENTITLED "SITE PL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PARED FOR TIM COOK" PREPARED BY RALPH G. MASTROMONACO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P.E. LATEST REVISION DATED SEPTEMBER 9, 2005 (SEE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5-04 TIM COOK            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PB'S 6A-85, 6B-85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Good even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CHAIRMAN KESSLER:     Good evening, Ralph.  We had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te visit this past Sunday as well.  A number of issu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came up and we will have to refer this back to staff to ge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better understanding what exactly has occurred on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site in terms of the clearing that's taken place and als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ying to understand what other clearing is proposed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plan.  There seems to indicate there are other trees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ll be removed to expand the current space that's alrea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been cleared and we didn't quite understand where that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how close that was to -- there's some wetland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Right.  We will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We will be asking our consulta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which will be funded by your applicant, to fund an upda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tland study and also to perform a functiona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assessment at some of the disturbed area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Can that get going -- I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ere's a deadline on it.  Can that consultant do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fore thi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VERGANO:     Yes.  We already spoke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ultant about that.  He will get on it immediate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BERNARD:     One other issue is the area h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en cleared.  It's also been filled somewhere probably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average of 3 foot deep with impervious fill.  Do we hav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tland consultant look at what is there now or guess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what might have been there 3 years ago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Both.  I already spoke to him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KLINE:     I'd like to get a better idea what 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s to do with that area.  It's a very large area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understand the generic answer, but that doesn't tell 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at the impact would be of approving anything like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Are there going to be 50 extra trucks trying to get o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to 9A while the school buses are out t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MASTROMONACO:     You are looking for mo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formation of what he intends to park t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KLINE:     It looks like a football field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rge area.  Why does he want such a large addition to 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sit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I don't k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KLINE:     He must know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One of the reasons is he indic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he's going to lease space for storage which raises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5-04 TIM COOK           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question in my mind, to who, what kind, how does he contro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?  Do we need to know about it?  There's a lo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questions that rais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I'll try to be more speci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bout that.  As I understand the proposal from my 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lient, it's merely to store vehicles there.  That's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at's the actual use of 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Not material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MASTROMONACO:     No.  Store trucks, sto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ehicl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CHAIRMAN KESSLER:     Our sense being there and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n't know his business or what he intends to do, certai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e space seemed adequate enough before any 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truction were to occur and we want to understand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is being proposed vis-a-vis what's there now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There was some mix up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he consultant and we are going to straighten that out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next hearing.  When your consultant looks at som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ese areas we will know now what we can do in those area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want this to happen.  We want this to happen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sooner the bett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lso on, I guess it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on the north side, where there is some sort of intermitt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ream that seems to run next to the property, there see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o be a lot of debris that was dumped in that area from,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k, the clearly of the property.  That needs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assessed as wel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Everyone knows what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rying to do here in this first phase is to real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stablish -- there was some violations here and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rying to fix those violations for Mr. Cook as well. 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ame time giving him an area of park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CHAIRMAN KESSLER:     We will refer this back.  Mr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rn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BERNARD:     Mr. Chairman, I move we refer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ck to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CHAIRMAN KESSLER:     Thank you.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Next item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APPLICATION OF WILLIAM FOLLINI FOR SITE DEVELOPMENT PL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VAL AND A STEEP SLOPE PERMIT FOR A SINGLE FAMILY 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LOCATED ON THE SOUTH SIDE OF BETHEA DRIVE APPROXIMATELY 50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EET WEST OF SPRING VALLEY ROAD AS SHOWN ON A 2 PAGE SE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DRAWINGS ENTITLED "SITE DEVELOPMENT PLAN FOR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5 FOLLINI               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FOLLINI" PREPARED BY CRONIN ENGINEERING, P.E., P.E. LATE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VISION DATED AUGUST 18TH, 2005 (SEE PRIOR PB 9). 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Mr. Chairman, I'll move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schedule a public hearing for this case on December 6th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also schedule a site visit on December 4t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BIANCHI:     December 4t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s there anything we ne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see for that site visi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Yeah, I would recommend possib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staking out the corners of the proposed house so the bo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n view that on si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CHAIRMAN KESSLER:  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And the driveway.  If you can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he center line as a driveway to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ank you.  Sunday, Dec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4th approximately 9:00 in the morning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CHAIRMAN KESSLER:     Opposed?  Next item i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 AND FINAL ENVIRONMENTAL IMPACT STAT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ENTITLED "FURNACE DOCK SUBDIVISION" PREPARED BY TIM MILL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SOCIATES, INC. DATED JULY 21, 2005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APPROVAL AND STEEP SLOPE AND WETLAND PERMITS FOR AN 18 L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VENTIONAL SUBDIVISION OF 42.43 ACRES LOCATED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NORTH SIDE OF FURNACE DOCK ROAD, 1,500 FEET EAST OF ALBAN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ST ROAD AS SHOWN ON A 1 PAGE DRAWING ENTITLED "GRA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PLAN, 18 LOT LAYOUT" PREPARED BY RALPH G. MASTROMONACO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.E., DATED JULY 19, 2005.  Good evening, Mr. Mill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KLINE:     Mr. Chairman, I would like to no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the record that I am continuing to recuse myself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is matt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ank you.  Good evening,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Mill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ILLER:     We have been through a cou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reiterations of this EIS and we have gotten some commen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your consultants and staff and some feedback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been looking for from the board is where do we go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re?  We had a work session, a pretty good one a cou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months ago, and your professional staff had recommended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vide an alternative which is the one on the right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has the loop which shortens the road and kind of provide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fferent configuration for that section of the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hat is in the rear that's very well -- very developabl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th plans have quite a bit of open space as you can se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We would like to revise the EIS and get some guidanc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9-99 FURNACE DOCK SUBDIVISION      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your board as to which plan you lik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First, before we get to tha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are there any comments that people have on the docu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self?  Before they go and complete the -- incorpora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comments from the consultant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Just a couple.  This relat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e -- what I want to refer to a page on this, 4-5 w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talk about lots where encroachment to the buffer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possible by future homeowners.  You indicate conserv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asements are proposed that would limit such encroach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o define area thereby preserving minimal natural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egetative buffer.  I'd like to think that's going to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it, but I'm just wondering if it is.  What is preventing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meowner from doing something else into that area, unl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we have a physical barrier that somehow stops them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ing it?  That's true from whatever lots encroach onto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conservation eas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ILLER:     We have talked about con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easements as an alternative, a deed restriction.  We talk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bout the FEIS using stone walls on the site to mark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locations as to where those easements are.  I don't thin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have an objection to doing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BIANCHI:     That will be revised in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cu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MILLER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I think that will be a good id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CHAIRMAN KESSLER:     Any other comments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EIS?  Onto the second question posed by Mr. Miller, le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start with staff.  Mr. Vergano, any sense from y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rspective which alternative you pref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VERGANO:     I want to begin by saying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nt did a good job making the loop alternati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viable op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ILLER:     It was a great idea, 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VERGANO:     That's why I like it.  Clearly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op option does effectively shorten the length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cul-de-sac and I know that was a concern of the board. 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es accomplish that.  I guess I'm leaning toward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option, you know, but I think both are viabl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ank you.  Any fur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I concur with that op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CHAIRMAN KESSLER:     Anybody el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I know you've worked on the wetlan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here's still a lot of houses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How long is the road in the loop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pl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9-99 FURNACE DOCK SUBDIVISION    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MILLER:     I forgo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How long is wha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S. TODD:     How long is the roa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ILLER:     972 fee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KLARL:     The loop roa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Yes.  How long is the cul-de-sac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CHAIRMAN KESSLER:     2,100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In May it was 2,100 fee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VERGANO:     Where it split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That would be fi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CHAIRMAN KESSLER:     That's fair enoug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'm feeling strongly about our town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ordinance of 500 foot cul-de-sacs and I'm feeling ve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ppy that in some of the other proposals that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looking at that we are getting that.  And I have a lo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ervations about the length of this cul-de-sac. 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re things that I've expressed many times before as we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valuated this plan and also the crossing of the 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which continues to be hard for me to imagine and I thin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uld damage a very beautiful area of our town with dou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crossing of the Furnace Brook.  That's my thought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ILLER:     We can't get into the site with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crossing the brook and we can't get into the site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uth based on the recommendations we've gotten from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own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On the alternative crossing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FEIS -- anyway, the site distances were 200 plus each w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ILLER:     I think we have been down this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before.  The southerly or I guess the westerly accessway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ust not viewed as safe and we don't own enough lan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grade out an access at that location.  We wouldn't mee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wn's allotment requirements for the road als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S. TODD:     It was 230 site line one way and 36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eet the other 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CHAIRMAN KESSLER:     200 is the requirement?  Si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sta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VERGANO:     200 is an absolute minimum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oking for usually 250 to 300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S. TODD:     Figure 8-1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WHITEHEAD:     This wasn't the only issue.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was to get a road and grade it out.  Dr. Klemens when 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oked at it, this puts much more pavement much close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he brook so he felt it would have a much greater impact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brook than a properly done crossing that went stra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ov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s that specified in his lett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CHAIRMAN KESSLER:     Was that the altern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9-99 FURNACE DOCK SUBDIVISION 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access that you are looking a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TINKHAUSER:     Miss Todd, we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prepared to bring Dr. Klemens to this meeting tonight, b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didn't want to waste his time.  If would you lik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next time bring him, we would be happy to.  There were 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ments that he would address specifically.  One i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access to the site across the Furnace Brook.  He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amant about not putting additional impervious area clos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at brook, and not only the impervious area, bu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mount of construction that would have to go on to ge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road in.  That's a pretty steep area next to the brook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econd comment you made that did he address in 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letter is the impacts on that central wetland area. 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done significant studies of that brook, not jus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he field, but also with identifying the developable are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ound that central wetland and came up with the fac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is not really a -- it's a wetland that is functioning, b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doesn't have any kind of critical or endangered spec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or threatened species in it and the fact that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velopment would not be impacting it greater than w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best management practices that Dr. Klemens actually came u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, it meets or exceeds his best management practic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guidelines.  He was pretty sure that our development w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pact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S. TODD:     I think it would be great if he c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here at the nex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TINKHAUSER:     Fine.  If would you lik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could have him call you direct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S. TODD:     It would be good for the entire bo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hear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MILLER:     If the rest of the board membe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uld feel that I would be happy to bring him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CHAIRMAN KESSLER:     We are still trying to ge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point where we can have you guys go off and finis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FEIS.  I think the sense is the loop.  Certainly just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erms of conceptual plan at this point given the cho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between the 2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ILLER:     Both of them will be in the FE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When you do your findings you can also indicate y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ference as far as the 2 pla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CHAIRMAN KESSLER:     Miss Tod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 make a motion we refer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application back to incorporate comments of the consultan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the planning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CHAIRMAN KESSLER:     On the question.  A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3-04 HUDSON VALLEY HOSPITAL CENTER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MILLER:     We need to resubmit the FEIS and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y be able to get it back 2 weeks prior or 10 days pri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o your next meeting.  Certainly we would like to have Dr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lemens talk to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VERSCHOOR:     You will arrange for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ILLER: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Thank you.  Nex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item under old business, Hudson Valley Hospital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 AND DRAFT ENVIRONMENTAL IMPACT STATEMEN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HE HUDSON VALLEY HOSPITAL CENTER FOR AMENDED SI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VELOPMENT PLAN APPROVAL AND A SPECIAL PERMIT AND WET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ND STEEP SLOPE PERMITS FOR A PROPOSED BUILDING ADDITION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33,200 SQUARE FOOT AND A 377 CAR PARKING GARAGE LOCATE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1980 CROMPOND ROAD AS SHOWN ON A 6 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TITLED "HUDSON VALLEY HOSPITAL CENTER" PREPARED BY RALP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MASTROMONACO, DATED JULY 15, 2005 (SEE PRIOR PB's 16-92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2-95, 18-97, 4-01, 23-01, 25-01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STEINMETZ:  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mbers of the board, David Steinmetz of Zarin &amp; Steinme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representing the hospital.  Mr. Chairman, we received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ment memo on the proposed Draft Environmental Imp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Statement dated October 14th from staff.  We reviewed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our development team and the hospital and we belie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we can address those issues and comments fairly quickly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would like to try to get this Draft Environmental Imp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Statement accepted at the earliest date.  We think we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meaningful document at this point and we would lik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get this out for a public hearing.  The simple reas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spital is quite anxious to move forward with the upgra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of its facilit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 think this board has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comments on the DEIS as well that will need to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corporated into your revised document, so anybody w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star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 think we need to know what you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suggestions about when the timing of the D.O.T. upgrad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02 is, but it's not clear that that has to happen bef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he hospital construction has to happen.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spital construction starts.  I think that needs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specified in the draft.  I think we need to make a si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isit and I think we are proposing to make a site visi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December 4th.  The 3.2-2 FEMA flood zone map didn't spec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3-04 HUDSON VALLEY HOSPITAL CENTER    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where the flood zone was, it just showed the map, show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delineation between Peekskill and Cortlandt, but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didn't show where the flood zone was.  I think tha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tty important here.  Figure 4-1, no disturbance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wetland buffers, I don't see exactly why the differ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ildings had to be so reduced in size.  It seemed to 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mostly it was the parking, the large parking structure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uld just be moved to the south a little bit and be ou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e wetland buffer as well as the parking along the back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-- could we put the hospital thing up on the board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map so we can see i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We don't have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S. TODD:     Okay.  This is a very complica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.  You mention taking .6 acres of wetland buffer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it seems like there's another .6 that has already be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ken with development already of parking and sidewalks,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it comes to about 1.2 acres of buffer has been lost, and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DEIS there's no way of mitigation and I think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not true.  I think there are lots of ways, creative way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we can do mitigation on this property and perhap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downstream with the McGregor Brook, because that seems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the important artery that goes right through the back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he hospital property, and they are having problems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looding and erosion on the sides of the brook and I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like to see some effort put into mitigating that and t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ways that we can restore that buffer that exis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already.  Another option I saw which was not real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plored was this parcel D which fronts on 202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currently has a house on it.  If there was problems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arking facility in the back of the property, there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be ways to use parcel D now to get out of the wetland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tland buffers.  I'm all for that, of finding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creative ways of mitigation.  Traffic I know a lo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ople will talk about.  I think currently the interi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roads at the hospital are very confusing, but from the pl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looks a little more straightforward.  That's all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comments for now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nybody el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BIANCHI:     One of the basic presumptions 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is driving, I guess, their need to increase the nu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of rooms, parking and size, building, it's the position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1-room per patient, single bed philosophy.  You men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in page 2-2, but I'm not sure I understand that.  It driv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roject.  It drives the parking requirements, f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patients per square foot, whatever you want to call it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k it would be more appropriate that there would be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in here as to what that's all about, just as a dr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3-04 HUDSON VALLEY HOSPITAL CENTER   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force as to why they are going in that correction.  I'm 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aying that they shouldn't be, but I think it just nee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more justif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s that trying to upscal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hospital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We did address this at pri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meetings when we discussed this at the work session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board and at open session.  Mr. Webster did explain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was primarily to avoid infections with people sharing room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various medical conditions.  It's also the mov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and actually being supported according to Mr. Webster b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various insurance companies in the long run.  We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address it in greater detai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Those justifications should b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here to explain why that's happening.  On page 2-8 you tal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bout drainage systems to include construction of st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water facilities that provide for treatment and detention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'm not sure I noticed where those were on the plans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don't know if they are developed.  I couldn't find exact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at that was.  You said they are detailed in the appendix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STEINMETZ:     On that note we believe the on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are referring to are subsurface storm water structur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BIANCHI:  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s it dry wells?  Do they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bottom?  I was trying to figure out what they a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Proposed subsurface, you're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S. TODD:     It's just a pipe that goes dow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Okay.  I understand 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Construction traffic on page 3.5-22, question is will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se a regular entrance for a construction equi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entrance?  Is there another entrance planned for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quipment to come in and out, a main entrance?  How do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at affect the traffic going in and out of ther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mbulance, etcetera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STEINMETZ:     We will address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I guess I was looking a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alternative, figure 4.1 which is where you preven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cursion into any buffer area.  While I think t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really the way we should go, I'm also concerned wit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mall size of that one little triangular piece add on. 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just wondering if all the other options were explor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, other additions to the building if you wer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adhere to this plan?  I also notice that your park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aces go down from 804 to 442.  It didn't seem lik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big a cut in space.  It's half.  You are taking only hal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amount of parking spaces are available by avoiding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incursion into the buffer area.  I didn't do a coun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3-04 HUDSON VALLEY HOSPITAL CENTER          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it didn't seem right.  I don't know if that's accurate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STEINMETZ:     We will re-examine 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I know you lost part of that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structure that it was going to include, but that's a 5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rcent decrease.  What is the requirement for par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here?  Is it based on the square footage on the hospital?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w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VERSCHOOR:     It's based on one space per b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us one space per employee at the greatest shift, and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he code reads as needed.  We point out in our memo there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ther programs going on at the hospital that perhaps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should look at and the outpatient services and 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ctors offices that they are planning, so we need to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more information on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I am not sure if I saw in here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he parking requirement is arrived a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I believe there's a chart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DEIS, but we will make sure it's clea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So we understand how you arrive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at numb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We are aware of Ken and Ed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comment number 22 in the mem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That's all I ha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KLINE:     I just have a few comments.  I ga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t the outset you said you would address the comment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he AKRF mem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I was referring -- my init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comments were to staff's memo which we just receiv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Will you be addressing the com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in the AKRF memo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We have begun to address tho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is memo we just go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Okay.  What's the date, October 14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memo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Staff memo is 10/14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KLINE:     I'm referring to October 4th from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KRF.  One of the points they raised relates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parking.  It's not clear to me in reading this that you'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t a reference to a fairly substantial addition t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are calling, sort of an ambulatory care, but it strikes 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much of this is really doctors offices and to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extent is that really part of or a necessary part of w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the core functioning of the hospital?  I'm sure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convenient for doctors to have their offices there, b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gically the presence of that much of an addi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doctors offices adds greatly to the traffic and pa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3-04 HUDSON VALLEY HOSPITAL CENTER        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means as I believe that their memo notes those types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sages generate more traffic per square foot tha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hospital do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Comment 22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4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I just think it's something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needs to be further explained.  Are all these docto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fices ones that only function if they are on the groun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of a hospital?  Or is it just a case that the hospital c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w rent out space to the doctors and they can make mon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hat way and the doctor is now on site instead of 5 minut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way or 15 minutes away, what have you?  I would join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e comments of looking to do more to minimize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tland or buffer impacts to the extent possible and a l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of these tie together obviously, the parking number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ed for the size of the garage you have and certainly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would like to see what this garage will look like if buil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 plann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S. TODD:     I also think one thing that is need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t the hospital that is not on the plan is some sor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outdoor area.  Just a small walking area with benches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ybe towards the back, maybe it could be something we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make the wetlands look really great and have it be a sor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nice area to come and sit when you are waiting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somebody to come out of the operating room, waiting for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by to be born, whatever.  I was actually up ther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hospital for a couple weeks having my daughter in April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y and there was no place to go outside except for outs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where people were standing smoking outside the doors, so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some sort of outdoor rest area would be nic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incorporate into the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I would like to agree with what Sus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just said and also with Ivan about the parking garage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ize.  I'd like to focus back to section 3-5 of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and transportation.  I'm still hopeful, but I'm not sure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uld ever happen, for another access for an emergency on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not a ball and chain emergency one, but possibly for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mpsey property which I brought up in the past, I did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up and look, Mr. Webster was here earlier, I did talk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im, but I didn't link up with him, I went on my own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realize there's a topo problem there.  I couldn't fi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actly where the Conklin Park Townhouses ended and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he Dempsey hospital property started.  If there is any wa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could be addressed, even if there's a different ty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entrance brought in from 202 close to where the Demps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exit driveway is, that may be doctors could 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hat or ambulances that can kind of scoot into the hos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3-04 HUDSON VALLEY HOSPITAL CENTER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grounds and avoid the second traffic light which would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new Lafayette intersection, if that could be looked a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here's a flatter plane there.  If there's any way that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n look at that more carefully, to see if there's any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hat a one-lane emergency road could be brought in one wa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Conklin Avenue points east section, meaning ambulan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and doctors who would be rushing to the hospital from Rou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6 going westbound, from the east, westbound taking Conkl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and getting into the hospital ground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We will look at that and when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do the site walk with you on the 4th, we can take a ni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lk around the perimeter and see it and discuss i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pers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And in the same vein and I'm not s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under which sections, under the entranceway which I brough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p in a previous meeting, if it could be wider, the m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entrance.  I know Ed has explained it's one lane each way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there room for an emergency situation for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vehicle to get around a stalled vehicle or would you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jump the curb?  That could be looked at so the m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entrance isn't too narrow, especially if you have no 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y to the hospital.  Maybe the only hospital in the reg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hat may only have one main entrance in and out.  It ma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, but I'm not sure.  Then I do also in looking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AKRF memo from October 4th where Jim Nash addresses --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ought the Dayton Lane intersection was in the docume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Route 6 and Dayton Lane was the one I asked for.  He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ommending that.  To take into account the AKRF memo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especially under traffic transport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    Mr. Foley, I think going back a f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meetings you and Mr. Miller had a discussion about Route 6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Dayton and Route 6 and Conklin and at least it's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understanding that the agreement was it would not -- Rou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6 and Dayton was not scoped, it was an agreement to sco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and analyze Route 6.  Route 6 and Dayton was not scoped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klin was and we've done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FOLEY:     Originally I requested Dayton and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cked off.  Now I see in the subsequent memo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consultant, AKRF, they recommended it.  I hadn't talked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m.  That's why I brought it up.  Then he goes fur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down on page 5 of that memo.  If that could be taken in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cou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CHAIRMAN KESSLER:     Just forgive me if I repe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at others have said or what's in the memo.  I purpos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do not look at what the other people write because I g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rough the EIS.  In terms of the parking, I'm not clea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You talk about the square footage of the expansion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3-04 HUDSON VALLEY HOSPITAL CENTER 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ink absent is the discussion of the square footage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king structure in there and that should be includ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You talk about the number of truck loads of fill that w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to be removed from the site.  I guess it's not fill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it's cut, that will have to be removed from the site.  I'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ke to get a sense of what numbers of trucks over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period of time you foresee that occurring.  Page 1-3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's a comment about the redevelopment activity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proposed in .61 acres of regulated wetland buffer that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urrently developed and you say the proposed activity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not create any new adverse wetland impacts.  I'd lik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ttle more discussion as to why you reache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conclusion.  The chart on page 1-5, I think it reoccu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mewhere else, I'd like to have the buffer added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existing and proposed land coverage.  I think then on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ame page, page 1-5, you talk about that second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woodlands would be disturbed and will no longer serve a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bitat for the species that inhabit the area.  I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under the mitigation you should discuss that there is n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osed mitigation to that, that is the reducti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will occur and remain.  On page 1-5, I'm having a hard ti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onciling things in my own mind.  I'm sure it's here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he new trips, I'm trying to understand that, I think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es back to the parking issue, you're not proposing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new beds, yet we are seeing 73 new trips in the pee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riod.  I just want to understand that juxtaposi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What's generating it?  You don't have to answer it now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's just some context to the comments.  I don't know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you can answer this, but in looking at the traffic studi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disparity between Dayton Lane in the morning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afternoon is staggering in terms of the wait time.  I ju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n't know if there's some explanation that exists to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ere's a chart on 1-7, the traffic generation chart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's a couple asterisks in there and I don't see wha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references in terms of a footnote.  I also would like s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planation as to would the increase in the size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don't see any -- or your comments that you don't see an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crease in the need for increased fire or pol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protection.  I'd be interested to see some corresponden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Chief Stretz that supports his comments that he se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no increases in manpower requirements as part of the DEI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was one thing I'd like to see, and I'd like to hel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put this into context is the measures.  You mention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mewhere, I forget what the number was in term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emergency room visits, but maybe 300,000 or 30,000 in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ear, I don't recall, but what I'd like to see is a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simple chart that shows inpatient emergency room,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3-04 HUDSON VALLEY HOSPITAL CENTER        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ambulatory surgery, perhaps radiology as main categori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the hospital will know what the main categories a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Existing and as expected with the redevelopment, m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pectation is that under inpatient I'm going to 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whatever the number is, 3,500, put 3,500 if that'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rrect number because you are not proposing anything ne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ere is some expansion that going to take place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mergency room so I expect emergency room visits is g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o increase and perhaps ambulatory surgery which occurs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outpatient department as well to show an increas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also perhaps radiolog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Major categorie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CHAIRMAN KESSLER:     Yes, major types of servic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think on figure 2-3, I wasn't sure, there is a helip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here now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CHAIRMAN KESSLER:     Is the helipad being moved?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n't see that discussed anywhere as part of constru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STEINMETZ:     It says lifted by helicopt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Quite honestly I think it'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e back today and I think it's going to be moved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STEINMETZ:     Lifted by helicopt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 think that -- quite honest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I think it's in the back today and moved to the fro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Side of the y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STEINMETZ:     Presently on the side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mergency room and it's shifting slightly.  Be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reoriented in the same general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When I looked at that fig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at seemed to indicate what was new on it.  I just wan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clear on what's new and what's not ne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STEINMETZ:     When we are out at the si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spection we can show you that very easi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CHAIRMAN KESSLER:     I had a problem with figu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-2 and 2-3 in terms of the level of detail and sha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at occurred.  There's an existing and a proposed.  Th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very hard to reference one to the other in term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detail, the drawn detail of those.  Now, you're going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69 spaces to 804.  Now, some of that presumably is be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of a couple extra staff, but I guess what's missing here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discussion as to what the inadequacy is, notwithstan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what the code allows.  Is everybody parking on top of ea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ther now?  Are they parking on lawns?  I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understand before we go ahead and approve a ve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stantial parking structure exactly what the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conditions are and what presents this ne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3-04 HUDSON VALLEY HOSPITAL CENTER 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additional parking?  Also I guess is there some sense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's perhaps some future construction posed that'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part of this that this parking structure is mean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commodate?  I'd like to know that.  Are we dealing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existing parking needs and not some other down the roa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osal that has yet to be presented to this board?  I'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also like an explanation as to the increase of the wat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sage.  I think it was something like 21,000 gallons p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day and I'd like to understand the math behind tha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's some comments on 4-1 about the no a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alternative.  I didn't quite understand the statement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me patients may travel further distances to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hospitals that offer better or more modern facilities und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no action alternative.  I don't know -- I'm try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understand what the better or more modern facilities par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at is?  Is that adding single beds and some upgrad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o the emergency room?  I don't know how that translat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As improvements to outpati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care which is a lot of what's going 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 think that's all I hav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my notes.  Anybody else?  Staff?  Anybody else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me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STEINMETZ:     We are going to do a si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spection on the 4th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CHAIRMAN KESSLER:     We are going to do a si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spection, thank you.  We would like to -- we are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going to finalize all our comments this evening pending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te visit.  You guys can go off and start working on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was said here.  There will be one more turn at bat bas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pon the site visits.  There may be some addi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comments at the next meeting based on the site vis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Are you telling the hospital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ere is absolutely no chance that this DEIS will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cepted as complete with regard to scope, conten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adequacy as a result of the December 6th meeting or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some outstanding items that need to be addressed?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sat here patiently and cooperatively listening to everyo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ke comments tonight, terrific comments, meaningfu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comments, precisely the types of things that SEQRA say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dicates that we have given you a meaningful docu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I've said this to you in the past on other EIS's and 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s.  As you know, the Environmental Con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Law does not require a perfect document for it to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cepted as a DEIS.  The fact that I was able to liste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15 minutes of very important, some technical questio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ans we have given you enough information to promp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ype of analysis that you are supposed to conduct. 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3-04 HUDSON VALLEY HOSPITAL CENTER        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not objecting.  As I said, I sat quietly, but for you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ell me now that we are going on a site walk with you, 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back on December 6th and do another round of this level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scussion, I would object.  I would ask you to reme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hat this is a not-for-profit institution serving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munity and I hope we could figure out a way you would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least let us get the document revised, which our team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ady to do, get it resubmitted to you and get it out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public hearing.  We all know your board, staff, outsid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ultants and public are going to have a very meaningfu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opportunity at a public hearing to give us more comment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behalf of the hospital let us get out of the star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gate as to the EIS.  We have another thirty days to d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.  We are going on a site walk, that's a terrific id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We should have done the site walk months ag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t's important to hav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DEIS to do that.  And I know we have had it for a coupl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nth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STEINMETZ:     That's the proble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n fairness, it's not the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night's reading.  We would like to have staff and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ultants review that parallel to us and we would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like to see their comments before we comment as well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k this is such an important project and far reac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many faceted project, not only in terms of what is be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osed, but the impact on the community, that we w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be sure that everything that needs to be addressed -- su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have the scoping documents, but now we are getting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o some of the important issues that have to be address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the document.  I know you guys are going to be read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put this in the mail as soon as we say go, so I don't kn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ther than the issue of on December the document won'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here, we are not going to be able to start the review,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dressed everything and expose it to the publi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Discussing this at the work session as we walk the si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may be other issues that arise.  I do think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important.  In all the years here I think the DEIS i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re discussed document than the FEIS.  That's really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he whole discussion and focus is around, the DEI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Going back to my question,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Chairman, with all due respect, are you telling me that I'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go back to my client and tell my client that the E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will not be accepted under any circumstances during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nth of December, that I'm really looking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earliest acceptance in January and a public hearing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ebruar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CHAIRMAN KESSLER:     The absence of something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3-04 HUDSON VALLEY HOSPITAL CENTER        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happening in terms of a nonscheduled meeting, the answ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tell your client is that it's unlikely that it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accepted at the December 6th meeting, that you can say, b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you to say until January I can't make that stat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because I don't know what else is going to occu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You have to wait for the D.O.T. to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all the work on Route 202 so it's not like you are ready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rt your construction anyw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STEINMETZ:     No, but we still got an EIS and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blic hearing and an FEIS and a findings statemen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final site plan approval.  We have our work to do, Mis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dd, as you know.  I think it's also a chicken and eg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It will help all of us in this community if this projec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gins to move along because I think D.O.T. will fe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inherent additional pressure from the Town of Cortlandt 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hospital project is ready to go and there are cer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road improvements that the state is committed to doing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s funded.  It's a logistical issue.  By your board ta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action and this project moving forward it will help Rou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02 and it will help this communi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FOLEY:     I make a motion.  I agree th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te visit is important and it comes first.  Let's ma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motion to schedule a site visit for December 4th, Sund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Someone will let us know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ime and where you want to meet on the 4th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We will be sending out a mem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prior to the site inspection and let you know about w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ime to be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STEINMETZ:     We appreciate the time that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bviously all spend.  We look forward to the 4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CHAIRMAN KESSLER:     Next item is the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EATOWN LAKE RESERVATION, INC.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APPROVAL FOR A 2 LOT MAJOR SUBDIVISION, WITH NO NE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WELLINGS PROPOSED OF 15.127 ACRES LOCATED ON THE NOR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SIDE OF TEATOWN ROAD, APPROXIMATELY 1,750 SQUARE FEET WE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SPRING VALLEY ROAD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"SUBDIVISION PLAT OF THE FORMER MOORE PROPERTY"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DEY &amp; WATSON SURVEYING &amp; ENGINEERING, PC, LATEST RE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DATED MAY 3RD, 2005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BARREN:     I'm Diane Barren from Teatow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CHAIRMAN KESSLER:     Nice to meet you. 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5-05 TEATOWN LAKE RESERVATION, INC.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going to schedule a public hearing on this for December 6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we also understand that you need to go to the ZBA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varianc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CHAIRMAN KESSLER:     So with that, witho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bjection, Mr. Berna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BERNARD:     Mr. Chairman, I move we refer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ZBA and also schedule a public hearing for the Dece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BERNARD:     On the question, in the letter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received from Teatown explaining the necessity or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wishes to divide this property in a certain way, which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y you need to go to the ZBA for a smaller lot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otherwise would be approved, the comment in the letter sai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veral times it was to maximize the area of con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land that would be retained by Teatown as part of Teatown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S. BARRON:  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The question I have is that com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hat this land is retained as conservation land.  I'm 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ware that Teatown has any of their land under con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ease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BARRON:     We don't have them under easem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but we are a conservation organiz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I understand that you are, bu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are very specifically keeping that property open to reta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s market val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S. BARRON:     There's no access to the back lo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's contiguous with Teatow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BERNARD:     But all of Teatown exists in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sent state where there are no conservation easement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any of Teatown that I'm aware of.  My objection was in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tter I think it refers to this property being maximiz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for Teatown as conservation property, as conservation land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comment is reiterated at least 4 times in that lett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so my question is, rather than imply to a layman li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yself, that is under some sort of a conservation eas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or it's conservation land in perpetuity, I just objec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S. BARRON:     It wasn't my intention --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BERNARD:     I'm sure it wasn't purposeful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at I'd really like to see is at some point for Teatow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consider putting conservation easements on the land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5-05 TEATOWN LAKE RESERVATION, INC.          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sure you've heard that a hundred times befo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BARRON: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BERNARD:     So my real question is how could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ind out from Teatown's board -- let me step back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reason that you retained no conservation easements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eatown's property is so that it has market value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reason that I've been told you want to retain market valu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that land is so you can go on the open marke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borrow moneys based on that property value so you c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rchase other land.  Now that to me sounds like a worth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goa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BARRON:     I can't comment to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BERNARD:     Am I incorrec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BARRON:     I can't comment to that.  I'd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o refer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There's no doubt Teatown reta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ll of that land with no conservation easements so there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 market val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S. BARRON:     That may be part of the reason, b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what I understand it's basically a position that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feel is a redundancy to put a conservation easement on it wh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urpose of Teatown and its mission is to conser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la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That's kind of a circular argu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As long as Teatown exists at this present location I'd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agree with you.  There's no reason to think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absolutely no reason to know if Teatown as a conserv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ganization is going to last more than next year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instance, they may decide to close up shop and decide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S. BARRON:     I hope no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I hope not too.  For the benefi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what Teatown stands for and what they have worked for a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se years and for the purposes that most of that land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been given to Teatown over the year, it would be wonderful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fact, I think it's almost a requirement that Tea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lock that property into conservation easements specifical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cause Teatown is an organization of conservationists.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flies in the face of logic to me that that land is 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der conservation easements now, but for the fact it nee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o have market value so you can purchase more property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ich is back to how do we find out from the Teatown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how much more property they think they are going to need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y?  How much longer will they retain market value 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land before it can have conservation easements?  Tha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at I'd like to know.  Speaking to this particul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application, I really -- personally I have a problem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RICHARD ALBERT                 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yes, I'd like to help you maximize that piece of proper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y allowing you to divide it in a way that is not exact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Kosher according to our code.  I'd like to see you maximiz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conservation land and I'd especially like to see it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it were locked up in a conservation easement.  If you c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et us some information from the board as to when we c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expect conservation easements on Teatown that would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rvelou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S. BARRON:     I'll pass it on.  I know they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udying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CHAIRMAN KESSLER:     I think we are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Next item i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APPLICATION OF RICHARD ALBERT FOR SITE DEVELOPMENT PL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VAL FOR A MIXED USE BUILDING WITH RETAIL ON THE FIR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FLOOR AND EIGHT RESIDENTIAL UNITS ON THE SECOND FLOOR OR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 ALTERNATIVE A PROPOSAL BY BRIAN PANESSA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"HILL-TOP GARDEN NURSERY AND FARM MARKET" USE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JECT PROPERTY LOCATED AT 2028 ALBANY POST ROAD.  G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PANESSA:     Good evening.  My name is Bri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Panessa.  I'm Cortlandt Manor resident, and as you said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r, I'm proposing a creation of a garden nursery and fa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market on the reference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We like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PANESSA:     Great.  Let's move forwar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What do we need, a pla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S. TODD:     Site vis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We had a site visit.  We n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more details on the plan.  That was the next step that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re going to be working on; is that correc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PANESSA:     I obviously do not own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et and therefore this was going to be the first ste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getting an understanding from the chairman and bo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mbers and staff to determine if this is a viable solu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for the property and therefore I would move forward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r. Albert to continue negotiations with the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S. TODD:     Are you worried that you are going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pete with Croton Country Gardens just down the roa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PANESSA:     I've been competing in business m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ole life, and yes, I'll compete head to head with hi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Ma'am, it's going to be a different look, feel.  It's go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be of very high quality.  The building as I shared in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proposal, the existing building, the multi-family dwell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a turn of the century home.  It's a beautiful ho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It's going to be renovated to its original beau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RICHARD ALBERT                 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beyond.  In addition to that, the other building which w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a fairly large barn that will be used for retail as w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as equipment, it will also be of high quality.  It w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pliment the existing building as well as the greenho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which will be fairly sizable as well, will also be of hig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quality and compliment everything there.  It will be a 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beautiful one and a half acre commercial property for a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enjoy in the communi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BERNARD:     One question I had on the park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a in the front, that property slopes down a great de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from the existing house.  Is that all a fill area?  Are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ing to bring that up to a different level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PANESSA:     It is not much fill, if any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ankly.  The architect's -- that's not a retaining w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hat holds back that parking.  That parking is probab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bout 4 feet below the foundation of the center buil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nd the other buildings are approximately at the sa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levation as the original dwell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BERNARD:     So then you are going to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cessibility problem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PANESSA:     In terms of wha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Handica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PANESSA:     No.  Actually right here, the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ll be the handicapped spots that are at the elev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hese 2 buildings.  This will slope somewhat and the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ots down here will not.  There will be no issues in ter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of down here being able to access the buil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Mr. Bianchi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KLINE:     First I want to know, Mr. Albert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owner of the sit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PANESSA:  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He's going to withdraw his cur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application that he ha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Or amend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KLINE:     To incorporat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KLINE:     I think the biggest issue you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re, whether it's this use or any use that will gene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raffic is how do you get in and out of that site giv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really the -- where it now has its acces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essentially the on-lane onto 9 sout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PANESSA:     As you will notice in the pla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entrance has been moved north give or take 30 to 40 fee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's not to say that it overcomes D.O.T. issues. 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Albert had done some work with the D.O.T.  Mr. Gemmola,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chitect, has done some work on D.O.T. issues. 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understanding based on the communication is any obstac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RICHARD ALBERT                 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we can overcome and we will overcom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You expect to be able to make lef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urns out of that site onto 9A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PANESSA:     It would be a left turn,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Right turn would be the issue, I believe.  In or ou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Getting ou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PANESSA:     Left would be crossing over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ll.  My hope is yes, I will get access in and out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north and sout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Mr. Chairman, I move to refer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back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PANESSA:     What does that mea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CHAIRMAN KESSLER:     You will provide a mo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tailed plan of your proposal and staff will have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questions once they get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Once you've submitted the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complete drawings and information called for by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dinance, it will then go back on the planning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agenda for them to schedule a public hearing and then rea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decision on your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PANESSA:     One other additional question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ther than D.O.T., which obviously could be a signific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obstacle, do the board members, Mr. Chairman, staff, se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y major obstacles above and beyond D.O.T. relati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is site plan and the business model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Business model, no. 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Kline's point about access to the property and how d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ople get out of the property and what type of turns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make is going to be an issue.  You are right at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trance of people going right onto Route 9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PANESSA:     Other than D.O.T. again --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KLINE:     I don't think it's just D.O.T. 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to get an approval from them because it's a st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road, but I think this board has to make its own analys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ther we are creating a safety hazard if we approve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hat certainly would be a big consideration in my mi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ther that site can handle a high volume use in and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given where you are, the speed which traffic goes down 9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bears right onto 9 and the difficulties making a lef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urn out of there.  That I would see, or even making a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RICHARD ALBERT                 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urn into there the way the road func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 don't recall what chan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were going to occur with the Luposello’s (phonetic) in term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eir curb cuts, they are under approval to change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property as well.  You might want to go into the offic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take a look at what was approved and they are go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be building a convenience store and reconfiguring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as well.  I don't recall if they were chang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curb cuts or no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The plans are available in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offic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Are you going to be selling foo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produce?  Is it a farm marke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PANESSA:     Yeah, it would be a seasonal fa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market, produc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Coffee shop as wel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PANESSA:     Yes.  D.O.T., therefore if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atever reason you could not make a left in or out, c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at potentially prevent the use of this property in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CHAIRMAN KESSLER:     No.  There would be signs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ay you can't do that, but to the extent that you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hink that impacts your business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PANESSA:     Thank you very muc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CHAIRMAN KESSLER:     Last item under old busines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a LETTER DATED OCTOBER 19TH, 2005 FROM DANIEL SIM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REQUESTING A PLANNING BOARD REVIEW OF MODIFIED BUILD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CATIONS LOCATED AT VALERIA AS SHOWN ON A 2 PAGE SE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DRAWINGS ENTITLED "PROPOSED PLANNED RESIDENTIAL COMMUNI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NOWN AS VALERIA" DATED OCTOBER 24TH, 2005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S. SIMONE:     I believe everyone got these fu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ze sets.  If you have had a chance to review it, you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notice that we have toned the original FEIS layout bel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modified layout for the board's review.  As I sai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the last presentation, we had made some -- in the fin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gineering and grading of the site we had made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building modifications and changed some unit location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st of the changes to building locations had to do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opographic conditions encountered, modifying the un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signs so you can see from the plans presented here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incorporate the grading, the limited disturbance and als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trees, the basis for the modifications.  Section 3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probably the one that was modified the most of all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s.  What we had actually done is condense the numb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buildings that were proposed for that section utiliz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re multiple unit buildings rather than the duplex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stuff like that to reduce our levels of impact. 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DANIEL SIMONE                   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crest of the hill we originally had 3 duplex unit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bined those into 2 triplex units to pull ourselves a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from the slope in this area.  In addition, in the low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rtion here we had 3 triplexes, we modified that into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sixplex here, again to pull us out of this area of stee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lopes here.  The other is just shifting.  We ha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maintain the 40-foot separations between buildings, so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kind of started to move one it just kind of did a ripp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effect.  As you can see from the underlying plan, they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stly in the same exact place that the original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were.  Probably the overall net analysis of it i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duction in the overall steep slope impac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CHAIRMAN KESSLER:     Do we have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Page 1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S. SIMONE:     There's C111 and C112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You are looking at 112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S. SIMONE:     C111 is up on the board right now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We have that as a tr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protection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SIMONE:     Correct.  I had given you the tr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protection plan because it shows kind of the most detail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r as what's to be preserved and what's to be buil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CHAIRMAN KESSLER:     It's hard to se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iginal -- I see.  I see the original lay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S. SIMONE:     The original layout is kind of hal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ned undernea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KLARL:     Section 3 you went from 3 duplexes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 triplexes, section 3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S. SIMONE:     No, just in this one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That was like 3 duplex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S. SIMONE:     That was 3 duplexes under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iginal plan when we started to grade that area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impacts associated with grading in 3 duplexes was enormou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 we condensed those into 2 triplexes to kind of tigh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it up.  We did similar things throughout the site and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start to kind of tip one and trying to keep the 40-fo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separations it just kind of riddles through.  Section 4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will notice is virtually identical to the origi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layout.  The only thing we did was alternate some duplex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triplexes and finalizing the ultimate layout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unit too so we kind of tied in those footprints mo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cisely through this 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CHAIRMAN KESSLER:     What are you looking for us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 this even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S. SIMONE:     We were just trying to bring it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nt of the board because it was different than w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had saw.  We didn't want to proceed if there was any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DANIEL SIMONE                  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objec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s there some way to shad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originals on that so that they show up a little bit bette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SIMONE:     Yes, I could.  I didn't wa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shade it because I thought it would get too messy wit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po with the trees and the grad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CHAIRMAN KESSLER:     Once you get past the topo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ees, I think it would be helpful to us if we just sor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saw the original footprint of the buildings shad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derneath the new ones, that would be helpfu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S. SIMONE:     That's not a problem.  Doe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 see anything -- I received a letter from tr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committee about a month and a half ag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October 25th lett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S. SIMONE:     No, I haven't seen this one ye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Valeria unit owne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KLARL:     Signed b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ere's certain trees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would like preserved you might want to look a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They were quite concerned about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rees than necessary were being cut down to create la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iews in the lower -- I forget what that area is call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S. SIMONE:     Section 4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S. SIMONE:     No.  Our limit of disturbance hasn'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anged from the original plan that was approved. 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was nothing being done in there to create lake view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s that a sewer ease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S. SIMONE:     That's the sewer easement that go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rough the back,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S. TODD:     I think they thought that was kind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udge, what a crafty place to put the sewer easement so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could cut down 30 feet wide for strip tre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SIMONE:     Not really.  Those units were ste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down units as you recall so the living area is on the low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 floors there.  To facilitate sewer in the lower unit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sewer would be running 25 to 30 feet deep.  The sewer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ways planned in the back of those uni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CHAIRMAN KESSLER:     I guess if you could give u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munication in writing, puts down the changes that you'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alked about here as well as the shading plan, that w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lp us understand the chang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KLARL:     Maybe a half sized shading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SIMONE:     It was hard to read large so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didn't want to reduce it any mo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The sewer easement looks like it go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awfully close to the lake.  It must be well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98 DANIEL SIMONE                  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wetland buff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SIMONE:     The sewer easement does go with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he wetland buffer.  That was also part of the original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some areas it does go within the wetland buffer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hat was part of the original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 would like that researched.  We w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so hard to keep things out of the buff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Can you generate a written schedu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of changes going from something to something so they c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e it in writing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S. SIMONE:    Su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C112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KLINE:     Sections 4 that show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SIMONE: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S. TODD:     Up near the lak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v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KLINE:     I make a motion we refer this back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Onto corresponde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First item.  LETTER DATED SEPTEMBER 21ST, 2005 FROM KAR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RG REQUESTING APPROVAL FOR A NEW SIGN AT THE AAK REAL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BUILDING MAVIS LOCATED AT 2085 EAST MAIN STREET.  Mis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d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S. TODD:     Mr. Chairman, I make a motion that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rant the applicant's request and note that he will nee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variance from the zoning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ank you.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n the question.  The AAC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Architectural Advisory Council has written to us and th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ve the sign as well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Thank you.  Sec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item under correspondence.  LETTER RECEIVED ON OCTO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7TH, 2005 FROM GEORGE MOTTARELLA REQUESTING A CHANG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USE FOR THE BILOTTA REALTY AND BRIGA ENTERPRISES TO PERM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TORAGE OF MASONRY ITEMS IN THE AREA PREVIOUS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APPROVED FOR MATERIAL STORAGE AND SALE OF MASONRY PRODUC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THE BUILDING THAT FORMERLY HOUSED THE DRIVING RAN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AND MINIATURE GOLF OPERATIONS LOCATED AT THE FORM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RTLANDT GOLF &amp; DRIVING RANGE ON ROUTE 9A ACROSS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ENTRANCE TO THE VA HOSPITAL.  Mr. Fo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8-03 GEORGE MOTTARELLA                 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FOLEY:     Mr. Chairman, I make a motion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val this item subject to fire department revie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Next item.  LE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DATED OCTOBER 20TH, 2005 FROM KEITH J. GURNICK, AIA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QUESTING PLANNING BOARD APPROVAL TO REPLACE THE EXI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ASPHALT SHINGLE ROOF WITH A METAL SEAM ROOF LOCATED 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CDONALDS RESTAURANT LOCATED AT THE CORTLANDT TOWN CENT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Mr. Bernar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Mr. Chairman, sinc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Architectural Review Committee has approved this change,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ve this board also approve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LETTER DATED OCTO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20th, 2005 FROM STEPHEN MILLER REQUESTING THE FIRST SIX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NTH TIME EXTENSION OF PRELIMINARY PLAT APPROVAL FOR S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ANN and RAYMOND T. LEVERICH, JR. SUBDIVISION.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Mr. Chairman, I move to adop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resolution number 45-05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CHAIRMAN KESSLER:     Opposed.  LETTER RECEIV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CTOBER 5TH, 2005 FROM NANCY REINSTEIN REQUESTING APPROV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OF A NEW SIGN FOR THE RUGGED BOOT SHOE COMPANY LOCATED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UTE 6.  Mr. K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KLINE:     Mr. Chairman, I move to approv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 and note it's going to need a variance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zoning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CHAIRMAN KESSLER:     Opposed?  LETTER DATED OCTO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9TH, 2005 FROM BARBARA FAHEY REQUESTING APPROVAL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MINOR SITE PLAN AMENDMENTS TO THE COACHLIGHT SQUARE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50 BARBARA FAHEY                   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PLAN AS SHOWN ON A 3 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"TOPOGRAPHIC MAP PREPARED BY COACHLIGHT SQUARE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HUDSON" PREPARED BY BADEY &amp; WATSON, DATED MARCH 9TH 2005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discussed this at the work session.  This is a se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plans that take into account everything that has chang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over so many years and now reflects the current st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of the site plan at Coachlight Square.  We discussed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t the work session and what we are looking for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applicant is a reconciliation of what was the exist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dition and what is the current -- what's the exi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condition from what the original site plan had as i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val.  We discussed this at the work session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principals there.  I guess they agreed to do that; is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igh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VERGANO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We will refer this back,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hat fair?  So with that, Miss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Mr. Chairman, I make a motion we re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is back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CHAIRMAN KESSLER:     Opposed?  Next item und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rrespondence:  LETTER DATED OCTOBER 21, 2005 FROM CHR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ROBBINS TRANSMITTING THE REVISED FINAL ENVIRONMENTAL IMPAC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TEMENT FOR THE LAKEVIEW ESTATES SUBDIVISION.  Mr. Fole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FOLEY:     Mr. Chairman, I make a motion that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eive and fi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Mr. Chairman, I recuse myself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this application as I have in the pas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You had her for the second.  I'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second 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ank you.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CHAIRMAN KESSLER:     Opposed?  We had the o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dition to the agenda now under correspondence, a l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dated -- it's a letter, not dated.  LETTER RECEIV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VEMBER 1ST, 2005 BY STAFF REGARDING PLANNING BOARD NU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21-00 JACOBS HILL REQUESTING TO FINALIZE THE SIGNAGE PLA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 THEY CAN GET THE CONSTRUCTION OF THE SIGNS UNDERWAY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IME FOR THE FIRST OCCUPANCY.  Now, are we going to ap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21-00 JACOBS HILL                   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is subject to architectural review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CHAIRMAN KESSLER:     Miss Tod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 make a motion that we refer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back to staff for architectural review approval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ider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VERSCHOOR:     It's approved subject to review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Subject to architectural revie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S. POST:     Can I add one thing?  There wa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cond part to my let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CHAIRMAN KESSLER:     Which letter?  Debra Post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's you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S. POST:     Yes.  I just wanted to bring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's attention that I believe in an earlier discu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when the board was discussing the overall site plan t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s a discussion about possibly adding trash enclosure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he residents up by the rental units.  Our final site pl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val shows one 8 by 8 trash enclosure at the far en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he circle, if you will, for the rental apartments, the 4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ildings at the top of the hill.  We have taken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comments into consideration and what we are doing, in fact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going to move that one 8 by 8 enclosure and replac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with 2, one in between buildings 3 and 4 and one in betwe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ildings 5 and 6.  I did provide a marked up site plan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don't know if it got to the board or no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Yes, it should be in the pack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S. POST:     What will happen is the residents w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ring their garbage to those locations and we will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porter on staff who will then bring essentially 55 gall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lling garbage containers to the central location wher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will be picked up by municipal services.  That way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idents don't really need to go to where the municip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services are picking up garbage, and is more conveni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re you guys okay with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VERGANO:     It should be subject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partment of Environmental Services, sanitation approv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FOLEY:     The intention was to make it easi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the residen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S. POST:     Yes.  There will be 2.  Each one w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between the buildings and that's comparable with w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are doing with the condominiums, it will be more conven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21-00 JACOBS HILL                   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and we will avoid the residents going to the municipal pic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p spot which will have larger containers.  I had one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question and I apologize.  It occurred to me we had a sal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eting this afternoon and we talked about the fact that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would be helpful to have a temporary sign on what w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ltimately be Jacobs Hill Road, that's the road going 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into the development.  We have our sales office in Pi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za at the opposite end of where the dialysis center 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We would like to have a 2 by 3 sign, temporary, that w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posted on the right-hand side of the road going up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another sign that would just show that you go to the lef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would just help the seniors to get to our office. 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would essentially be this log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Do you guys approve tempor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signs?  Is that how it work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Basically you're a tenant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Pike Plaza building and we typically don't allow ea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enant to be putting out their own sign on the road,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at's what's making this a bit difficult.  I don't know 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's some way that you can put this information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signs that we approve tonight rather than letting you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n possibly other tenants wanting to do the same th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I think we understand that you are doing it for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venience of the public, but if there was another wa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doing it we are just not sure that these temporary sig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uld be in everyone's best intere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KLARL:     What period is temporar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POST:     Under six months.  It would jus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during the sales period.  Essentially -- the difference,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k, what we are asking to do and a regular tenan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at we are only there for a temporary period of time. 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also dealing with the senior population and we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wanted to make it as clear as possible to them where th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ed to go, so that was our int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BERNARD:     Where would that sign be place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POST:     Just as you are going up the roa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e right-hand side that would say Jacobs Hill and it w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an arrow going forward so people knew to continue u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Right at the top of the hill before the construction si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rts before that construction entrance, there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another sign that just says Jacobs Hill and points the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ft.  We happen to be at the very far end in the corn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KLARL:     Would the first sign be visible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ute 6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S. POST:     No, not unless you are look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raight at it.  We did put a Jacobs Hill plaqu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directory for Pike Plaza, but it's a hard sign to rea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21-00 JACOBS HILL                   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particularly for seniors, so we thought more importantly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k people will know to get to Pike Plaza, but they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having a little bit of trouble figuring out where to g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there.  We were hoping temporarily we could p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something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Do we allow for sale signs in tow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VERSCHOOR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I don't see how this is m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different than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How many square feet would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b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POST:     2 by 3, just a metal sig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VERSCHOOR:     Typically the other size has be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 square feet, so that would be one way to look at th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hat we permit temporary for sale signs to be placed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nt of properties and if you could keep it under 4 squ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feet that's one way to look at 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POST:     We made the sign already and we did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put it out because we didn't want to put it out without an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val.  If we could put out the 2 by 3 sign, I apologiz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for not knowing it was to be a 2 by 2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Put it up and wait for u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measure 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Do you want her to stand it up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get somebody from D.O.T.S. to look at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KLARL:     Before they formally affix i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POST:     It's just poles that gets pushed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he grou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D.O.T.S. can evaluate where it 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S. POST:     For location purposes I'd be happy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 buy th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VERSCHOOR:     Basically, ideally the typ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gn that you're asking them to put up would be on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would typically not be approved by this board.  It's not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ur jurisdiction.  There are a category of signs in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sign ordinance that are exempt from getting approval su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 a for sale sign.  If there was some way that you c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fall into that category and speak to code enforcement abo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, that would be a better way to g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KLARL:     Are you saying it's not a sales sig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 much as a directional sig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S. POST:     It's a directional sign.  It say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acobs Hill and shows an arrow going forward and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one going lef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To a sales offic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S. POST:     Yes.  We were hoping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21-05 JESSE STACKHOUSE AND JOHN DEIULIO        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fairly and innocuous.  Just a way to get the seniors up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ite since it's a little out of the way.  We don't w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hem driving up the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You definitely don't want th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driving up the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POST:     It's not for people to be driving 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right now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Go see code enforce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ank you.  Onto new business.  2 items under new busines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irst one.  APPLICATION OF JESSE STACKHOUSE AND JOH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DEIULIO FOR PRELIMINARY PLAT APPROVAL FOR A 5 LOT MAJ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SION OF A 6.6 ACRE PARCEL OF LAND LOCATED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NORTH SIDE OF LOCUST AVENUE, 500 FEET EAST OF GABRIEL DRI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 SHOWN ON 3 DRAWINGS ENTITLED "IMPROVEMENT &amp; INTEGR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PLOT PLAN FOR HILLSIDE ESTATES" AND "EROSION AND SEDI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TROL PLAN" AND "PROFILES AND DETAILS" ALL PREPAR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BADEY &amp; WATSON, PC, DATED OCTOBER 17, 2005 (SEE PRIOR PB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6-99).  Good 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DELANO:     John Delano from Badey &amp; Watson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me tonight are Mr. Stackhouse, Mr. Deiulio and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Zutt.  I believe the board is familiar with the property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6.6 acres on the north or east side of Locust Avenue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short of Gabriel Drive.  This was a subject of a previou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 for a significant number of lots above w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now being requested for a public road proposed in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fferent location.  Applicants would like to propos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5-lot subdivision accessing by private road over a priv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asement right of way built to a lesser standard town roa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o be provided so it would never become a town road. 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ject parcel actually has a 25-foot strip, 25-fo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bottleneck part of the parcel that takes frontage on Locu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venue right of way at this location here.  We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proposing to come in with a 25-foot paved private road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erminating a cul-de-sac in the central portion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property and proposing 5 new homes trying to cluster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velopment close to the road and stay away from, to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degree as best we can, from the adjoining properties. 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vious road was a public road up at this locat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here was much discussion about possible site distan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sues.  Just to go over the size of the lots, it's a 6.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acre parcel.  The average lot size is under 57,640 squ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eet or about 1.3 acres.  Which represents an average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size of 2.9 times what's permitted by zoning and we are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density of about half of what we proposed under w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previously proposed for this property.  I'm available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y questions or input from the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BERNARD:     On the plan it doesn't look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21-05 JESSE STACKHOUSE AND JOHN DEIULIO         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you've made any allowance for in the future selling a righ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way to the Szeged property in the back.  We can't fig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out where it would g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DELANO:     My understanding from my l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meeting here is you guys weren't really interested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vide anything in the back to open that parcel up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development as that was discussed here previously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vening for another project which name escapes me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moment, Sunset Ridge I believ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I'm confused.  At the last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weren't you here representing Szeged Realt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DELANO:     We do do work for Szeged Realt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But you are not a partner i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propert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DELANO:     I'm not a partner in any of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properti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When we looked at this plan befo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raffic and egress and ingress issues to the site were ve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allenging and were the reason many of us did not fe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at the project would work.  How has this changed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pla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DELANO:     Previous proposal was for a t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ndard road at this location.  Currently we are propo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a private road further off to the east, about a 125 or 13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eet further to the ea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CHAIRMAN KESSLER:     That little triangle are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DELANO:     Yes.  The site distance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amatically bet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CHAIRMAN KESSLER:     We will have to send this bac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staff for them to review and prepare a memorandu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FOLEY:     At the time of the site visit,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iangle road area in my view wasn't much safer tha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other location.  It's very deceiv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DELANO:     That's one opinion and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recollection from a site walk taken many years ag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A few yea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CHAIRMAN KESSLER:     Let's have staff look at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we will revisit this and go back out there, I'm sur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o review the alternative access, the original plan whi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uld have this as an alternative access.  Any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Mr. Chairman, I move we refer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back and also schedule for a site vis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No, not y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BERNARD:     I move we refer this back to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22-05 PAUL AND GINA DIPATERIO         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HAIRMAN KESSLER:     Thank you.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Final item of the even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APPLICATION OF PAUL AND GINA DIPATERIO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VAL AND A WETLAND PERMIT FOR A 10 LOT MAJ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SUBDIVISION OF A 6.3 ACRE PARCEL OF PROPERTY LOCATED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RTH SIDE OF CROMPOND ROAD (ROUTE 202) OFF OF LINCOL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AVENUE AS SHOWN ON A DRAWING ENTITLED "PRELIMINA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SION PLAN PREPARED FOR PAUL AND GINA DIPATERIO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PREPARED BY RALPH G. MASTROMONACO, PE, DATED OCTOBER 20th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005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MASTROMONACO:     Good evening.  This i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6-acre property, 6.3 acres.  You may know where it 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It's the little farm house on the corner of Croton Avenu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Route 202 and the bowling alley.  My client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purchased the property and wishes to develop the property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st of the property is in -- a small fraction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property is a New York City watershed.  No activity in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t.  The town has already located some 3 hydrologic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unconnected wetlands on the property.  We have submitted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 that accounts for some of those.  The property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here's no sewage in the area.  We have to put sept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ystems for these lots.  There is water supplied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area.  The property from my point of view is somewhat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ddity because is it zoned half acre residentia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sandwiched between the school, bowling alley, parkway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mall residential area.  This is the current zoning.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is the application we are making.  I had met earlier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town to discuss the possibility of taking a por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e property, westerly portion of this property, 3/4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rtion of this property to rezone that to a commer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zone that's consistent with the commercial zones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a, sort of a group of stores, something like that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ink they are doing that across the street.  There's s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orage across the street.  That can't proceed unt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petition is made to the town board which would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thcoming in the next couple of months.  What we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like at least to underline that application if the t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 doesn't see fit to rezone it, we have this zo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compliant subdivision proposal.  One of the things that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m concerned about is that I would like the planning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o sort of schedule this inspection or site walk as soon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ssible only because I think that has a way of spee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hings up for us.  If you can get that done before the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22-05 PAUL AND GINA DIPATERIO         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is out, possibly this December -- before the Dece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eting, I think that would be helpfu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CHAIRMAN KESSLER:     As I said at the la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, it is helpful to have the board's com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before we schedule the site visit.  I don't know, is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ssible we will have comments before the site visit i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scheduling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It doesn't preclude you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doing another one later once you get the comments. 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uld be helpful to have that site inspection when it'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freezing out, not in the middle of January when there's n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now on the grou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FOLEY:     Although this is near the hospital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2 other ones at the other end of tow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CHAIRMAN KESSLER:     Right.  What time i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wling alley open, do you know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MASTROMONACO:     I don't know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'm curious to see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CHAIRMAN KESSLER:     Let's have a mo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December 4th site vis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CHAIRMAN KESSLER:     Let's have a mo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 make a motion to schedule a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visit on this property for December 4th and refer this bac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staff for their commen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Isn't there another road, emerge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room or an emergency road that Lakeland's just got set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plan or will that be -- (inaudible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MASTROMONACO:     It's a paper street tha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ved.  It looks like the driveway to the bowling alley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ink if you went into the driveway off of 202 that w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the best place to par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CHAIRMAN KESSLER:     Bowling alley drivewa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No.  There's a little dr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just past the bowling alley.  You wouldn't notice it unles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were looking for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KLINE:     If you go up Croton Avenue and mak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ft before you get to the bowling alley drivewa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MASTROMONACO:     Right.  About a hundred fee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it's right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CHAIRMAN KESSLER:     Before the bowling alley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ft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MASTROMONACO:     If you are going west ju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fore the bowling alley you make a right.  It's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22-05 PAUL AND GINA DIPATERIO             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S. TODD:     I'd like to know if we can befor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te visit whether the school has a need for addi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ball fields or any kind of parks.  It's an adjoi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and looks fairly flat to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CHAIRMAN KESSLER:     We have a motion.  A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Mr. Kli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KLINE:     Mr. Chairman, I move we adjour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ank you.  11:17.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8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STATE OF NEW YOR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 )  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COUNTY OF ORANGE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6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I, PATRICK M. DeGIORGIO, a Shorthand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and Notary Public within and for the State of New York,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hereby certify that the foregoing is a true and accu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record of the minutes having been stenographically recor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by me and transcribed under my supervision to the b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my knowledge and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3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4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5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6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X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PATRICK M. DeGIORG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9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0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Dated:  November 19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2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9:59:00Z</dcterms:created>
  <dc:creator>chris2</dc:creator>
  <dc:description/>
  <dc:language>en-US</dc:language>
  <cp:lastModifiedBy>chris2</cp:lastModifiedBy>
  <dcterms:modified xsi:type="dcterms:W3CDTF">2005-11-28T16:38:00Z</dcterms:modified>
  <cp:revision>6</cp:revision>
  <dc:subject/>
  <dc:title/>
</cp:coreProperties>
</file>