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November 1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8:00 p.m - 11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san Todd, Board Member (Not Pres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  Please stand for the pled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Ken, roll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KLIN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IANCHI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KLARL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S. TAYLOR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iss Todd is absent.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FOLEY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eho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KEHOE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Da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DALEY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yself, Ken Verscho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Thank you.  We have no chang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agenda this evening; is that correct, 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VERSCHOOR:   No changes to the agenda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don't know how many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know that there was a tri-board meeting betwee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ning, town and zoning that was supposed to occu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weekend that will not be occurring in case anybody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ning to attend.  That was supposed to be Satur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at's been postponed.  Can I please have a motio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e the minutes of the meeting of September 6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BIANCHI:   So move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FOLEY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need a second fir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FOLEY:   I'm going to submit some correc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pages 7, 40, 43 and 4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Thank you.  Noted.  We are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Our first item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resolution.  APPLICATION OF KEITH AND KIMBERLY KOSKI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PB 19-05 KOSKI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ERIC KOSKI FOR FINAL PLAT APPROVAL FOR A SUBDIVISION/L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NE ADJUSTMENT WITH NO NEW BUILDING LOTS CREATED FOR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LOTS LOCATED ON THE SOUTH SIDE OF MAPLE AVEN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XIMATELY 1,200 FEET WEST OF LAFAYETTE AVENUE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HOWN ON A DRAWING ENTITLED "LOT LINE ADJUSTMENT MA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FOR KEITH KOSKI AND ERIC KOSKI" PREPA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BADEY &amp; WATSON SURVEYING AND ENGINEERING, P.C.,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UGUST 24, 2005.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e Resolution Number 44-06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ZUTT:   Before you went past it, I might w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look at the conditions.  Anything unusual, 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Have you seen a cop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No, I haven'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BERNARD:   They are g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I'll take Mr. Bernard's word. 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to the public hearing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first one is an adjourned public hearing.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RINALDI FOR PRELIMINARY PLAT APPROVAL AND WETLA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TEEP SLOPE AND TREE REMOVAL PERMITS FOR A 3-LOT MAJ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DIVISION OF AN 8.59 ACRE PARCEL OF PROPERTY LOCAT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E EAST SIDE OF BUTTONWOOD ROAD AND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FAYETTE AVENUE APPROXIMATELY 2,000 FEET SOUTH OF RO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202 AS SHOWN ON A 3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PRELIMINARY SUBDIVISION PLAN FOR JOHN RINALDI"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Y TIMOTHY L. CRONIN, III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UGUST 21, 2006 (SEE PRIOR PB 8-05).  Mr. Cronin, g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RONIN:   Good evening, Mr. Chairman,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of the board.  At the October meeting I think there wa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e inspection scheduled for this past Sunday which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Rinaldi was there and met with members of the board,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would like, if possible, the board to, if there ar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ssues outstanding, to close the public hearing and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resolution prepared for the December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First let's hav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.  Is there anybody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pplication at this time?  Any comments?  We were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e inspection, it seemed pretty straightforwar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hat we saw.  There was this access issue tha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11-06 RINALDI     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cord we should clarify on Lafayette Avenue with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ighboring applic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CRONIN:   The property, I believe,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rth, which I believe is adjacent to ours, they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now come on to the property for an easement for on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ways to access the barn.  That certainly is someth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at Mr. Rinaldi can continue to have happen until 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lls the property.  That person themselves may b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one interested in this property.  Right now it seems li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an agreement and arrangement that Mr. Rinaldi ha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I don't believe there's any documentation to require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ontinu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Thank you.  Any other comm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the board?  Staff?  If not,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BERNARD:   Mr. Chairman, I move that we cl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public hearing and refer this to staff for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pproving resolution at our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Opposed?  Thank you.  Our nex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:  APPLICATION OF 37 CROTON DAM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ORPORATION FOR PRELIMINARY PLAT APPROVAL AND WETLAN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EEP SLOPE AND TREE REMOVAL PERMITS FOR A PROPOSED MAJ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UBDIVISION OF 13.68 ACRES INCLUDING THE CONSTRUC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500-FOOT LONG, 70-FOOT WIDE AND 11-FOOT HIGH BERM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CONTROL STORM WATER FLOWS WITHIN THE WETLANDS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 LOCATED AT THE END OF WALTER HENNING DRIV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BONNIE HOLLOW LANE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TITLED "4 PARCEL SUBDIVISION PLAN FOR 37 CROTON D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ROAD CORP." LATEST REVISION DATED JANUARY 27, 2006 OR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LTERNATIVE A DRAWING ENTITLED "SKETCH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2-LOT SUBDIVISION PLAN" DATED AUGUST 26, 2005, BO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TIMOTHY L. CRONIN, III, P.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CRONIN:   Good evening, Mr. Chairman, memb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board.  In speaking to Mr. Vergano earlier tod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 understand a report was submitted by the town's wetl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ultant, Mr. Coleman, but I haven't had a chanc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look at it yet.  I don't know if the board h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mselv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We did receive a report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ctober 28th.  We received it this evening at our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session.  I'm sorry -- yes, it's dated October 28th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iefly discussed it.  It's 3 pages.  We quickly w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rough it, but we haven't quite read it.  I think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22-01 37 CROTON DAM ROAD   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fair to say in his summary that the 2-lot alterna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monstrates the least amount of impacts to the exis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etland resources and with proper mitigation measure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tlands impacts can be abated.  Those are his word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nd I know we discussed the 4-lot plan and the 2-l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, the 4-lot with the berm and up to this poin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4-lot plan with the berm was considered a plan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lp alleviate some of the flooding issues in that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o we are now at the point where given the report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iven some of the comments we heard from the public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I get a sense that the board is leaning towards the 2-l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, and I know perhaps the applicant is indiffer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either the 2 or the 4, which I think we said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ginning.  Our only issue now is spending a little b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of time on this 2-lot plan which we haven't real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cused on in terms of the situation of the hous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 driveway and making sure that we are comfortab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uld we approve this, that we are comfortable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2-lot plan should we approve that.  Again, this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.  The public at this point is welcom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omment on this application.  Is there anybody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shes to speak to this application?  How shoul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roceed then with the 2 lot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Refer it 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If there's no objection, 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will keep the public hearing open and have sta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eview the 2-lot plan to see if they are comfortable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ngineering of those 2 lots and we will bring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ack again as a public hearing at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RONIN:   Decemb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December 5th.  Again,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no further comments, Mr. Bianchi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BIANCHI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journ there public hearing to December 5th and 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is back to staff to further investigate the 2-lot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Opposed?  PUBLIC HEARING: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OF VS CONSTRUCTION CORP.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LAN APPROVAL FOR A REVISED 1972 SQUARE FOOT, ONE STO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RCIAL BUILDING LOCATED ON THE SOUTHWEST CORN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ROMPOND ROAD (ROUTE 202/35) AND CROTON AVENUE AS SH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A FOUR-PAGE SET OF DRAWINGS ENTITLED "SIT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LAN FOR VS CONSTRUCTION CORP." PREPARED BY CRON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ENGINEERING, P.C., P.E., LATEST REVISION DATED OCTO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0, 2006 AND A 4-PAGE SET OF ELEVATION DRAWINGS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"PROPOSED EXTERIOR ELEVATIONS" PREPARED BY GEMMOLA &amp;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cWILLIAMS, LATEST REVISION DATED SEPTEMBER 18, 2006 (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RIOR PB 5-04).  Mr. Steinmetz,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members of the board.  David Steinmetz from the law fir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Zarin &amp; Steinmetz representing the applicant ton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Mr. Chairman, I was provided a copy of a draf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.  I don't know whether you want to engage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discussion of that at the outset.  I appreciate the fa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 received it tonight.  We had a chance to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t.  I do have a couple of questions and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think before we get to th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f you recall at the last meeting, this board had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eived the Adler Consulting Traffic Study and the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now over this past month since the last meeting has had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nce to review that and we have a few question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My understanding is that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anning is here to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He's getting up as we spea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CANNING:   Good evening, Mr. Chairman. 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ecord, John Can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Just a couple questions as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ding through your report.  You note that -- I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want to be clear on this.  That 2/3rds of the trip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generated in reality are not new trips because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re generated by existing motorists in that vicin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Typically for a smaller ret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onvenience, visitors to the store typically make a vis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a matter of convenience.  They will be going some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else and they need to get something or they combine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o a trip that already passes the site.  For lar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stores it becomes more of a destination type.  If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a 400,000 or 500,000 square foot facility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primary purpose of your trip would be to go to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cility.  Having said that, 100 percent of the trip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dded to the roadway system in the immediate vicinity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facility, so at the driveway and at the inter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of Crompond Road and Croton Avenue.  So it's reall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nefit is most appreciated further away where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lready part of the existing traffic stream and you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ready on your way to work or some other destin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One other question.  When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lk about -- you say there are 60 school buses trave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long Croton Avenue between 7 and 9 a.m. and th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you start to talk about them, you talk about 16 buse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 buses and one bus and I couldn't figure out whe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other buses are coming fro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That was most likely in the pea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hour.  There were 60 between 7 and 9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en you go onto say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Fitzgerald from the Lakeland School District indicat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re 16 buses that delivers students to Walter Pan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High School in the morning, so I'm assuming it's not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 hour.  And then you go onto say that there ar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en there are 3 from Lincoln Titus, so I'm just try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figure out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CANNING:   The 16 buses that deliver stude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Walter Panas, they would go down and they would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ack so there would be 32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see.  Your 16 is in bo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irections,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Mr. Chairman, I'm just catching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ith you here.  In addition to the 16 and 18 going d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back, as everybody is aware, there are other b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at deliver students to Lincoln Titus or they pic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ents up to go out of district ev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You identified 3 separ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ools.  I didn't know if there were other ones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at were generating b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These were the ones that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entioned by Mr. Fitzgeral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kay.  Anybody else have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ther comments regarding the traffic stud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brought it up at the other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where I asked if you had done -- I know your princip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bjective there was to do traffic counts, tu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movements.  Two things.  One, I know I brought up is wh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-- why didn't you do accident tallies also?  I'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 have seen that.  That would have been a truer repor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econd thing is, which I'm not sure if I brough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up, was the load of your traffic counts, you had sa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you did it manually for people, for both, the volu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of cars in four different directions, and the tur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ments which get complicated.  Again, 4-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ntersection.  Was that done with 2 or more people,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op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CANNING:   Basically 202 goes in one phas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oton Avenue and Maple Road goes the other phase. 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erson would count eastbound 202 while the other pers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count westbound 202 and then the light would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nd one person would count northbound Croton Aven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e other person would count southbound Maple Road,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basically how it's done.  Each individual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count the individual turning movements and also note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was a bus that made a tur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FOLEY:   Because since I think I first ei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lked to you or I asked the town engineer as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counts being made, not just projects you've examined, b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thers, the hospital and some others, I did talk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nother expert consultant, and also the D.O.T. pers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om you mentioned, and it seems like the better wa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do it is to have the machine counts for volume and the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course, the manual counts for the turning moti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n combined and study them that way. 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e accurate.  What I've been told by 2 different peop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n the busi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Machines can only document 2-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raffic volumes.  They can't actually documen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urning movements.  So to determine the turning move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you have to actually physically count them.  You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nt the turning movements and have machine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pproaches to the intersection and then you can add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left turns and the right turns and through to se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y equal what the machine says.  The difficulty tha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with the machines is that in congested conditio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hen traffic is going over them very slowly, they are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curate.  They undercount.  So personally manual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ounts are about as good as you can get without a hig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ech study of how to count an intersection.  It's worth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f note this intersection has been counted 2 or 3 tim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 past 5 years and we have been comparing the da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nd making sure when we do a coun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By machines I meant for the volu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CANNING:   I under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You didn't lean on any count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e D.O.T. may have done in that corridor for sustainab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ment to try to measure it, you didn't have t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felt you didn't have to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FOLEY:   Also, I passed along to Ivan, I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few copies, it's a moot point now, it's our own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afety Advisory Committee, I just found out a week ago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wasn't sent to us, it was sent to the town board, 2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3 lines on that intersection after it was completed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are basically saying latest turn lanes do not app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o be wide enough for school buses to make a proper tur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S, that's our department, should review and they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 copy of the site drawings which they never rece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gain, that's citizens on a Traffic Safety Board may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been aware of that.  That was before they ha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lready -- they had already concluded that before I ev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oke of it.  There was a letter, I don't know if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ead into the record, again it's related to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alysis from the superintendent of schools of Lakela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It was received on October 13th and a reply to a letter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rote on October 1st, I think, where they had reviewe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with their transportation department and the tur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ne -- the turning lanes are not long enough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ccommodate more than one bus at a time. 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seen the letter.  The turning lanes are not w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enough, thus causing our buses to either jump the curb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oss into the oncoming lane which again is say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ame thing that other people have said, not just me. 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district has asked that more of a green light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llowed on the Croton Avenue side during the Walter Pan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gh School arriving and dismissal times.  This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help alleviate traffic tie-ups which occur at th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ticular times.  I just wanted that, the school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read into the record.  I don't know if we ever he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thing from the fire department or whether you had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n contact with them to ask how their larger vehicl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versed the inters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CANNING:   I have not been in contact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re department.  If I may respond on your comment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r. Colony's letter.  I was out there this evening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urning lanes are long enough to accommodate 2 bus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ey are 90 feet long.  Depends, I guess, if the driv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lls up and he sort of stays in the middle of the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nd doesn't pull over he may block it.  If you wan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nger turning lane, unfortunately it would re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roperty belonging to people south of the subject sit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 if the town or the school district feels that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necessity, perhaps that is an area that they -- the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 wish to recommend to the town board to investiga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ith regard to buses jumping the curb, this board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uess, could recommend as part of any condi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pproval that the applicant increase the turning radiu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e corner to 35 feet which would addres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ituation.  With regard to the green light, th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een time allowed for Croton Avenue, Mr. Verg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ndicated at the last meeting that that had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ressed.  If it hasn't been addressed to the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district's satisfaction, the school district c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tition the state to provide even more time if they fe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at would be benefic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One other thing on traffic.  I wi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t was more thorough in my opinion.  No offense to you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r. Canning.  I think your subsequent report in Cortland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elf-Storage was good except for one point which I'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ing up later on the other application.  That's i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 traffi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Just ask one question.  Do you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ny reason to think that this application for 1,900 or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quare feet of retail space with the restriction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you have recommended in terms of the type of use is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have any adverse impact on vehicles going through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nters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t's my opinion that it will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no perceptible adverse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This may seem obvious, but just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t's on the record, do you have any reason to think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application will make it -- will effect in any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e ability of buses to navigate this intersec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This application in and of itse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ill 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FOLEY:   May I ask one other thing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ference to the schools?  Again, it was a note pass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me by a bus driver.  Did you say on page -- whatever p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your report, 2 or 3, did you conclude the midd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chool a.m./p.m. runs 4:15 to 5 p.m. and the activi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uns from the middle school in that report?  Would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een page 5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We did.  We counted from 6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morning until I think it was 9:30, and from 1:45 unti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6:30 in the afternoon, so we got every bus that c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within an ass's bray within this intersec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The 4:15 to 5, that was included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 the 6 p.m. th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FOLEY:   And again, the other thing, the m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g, I don't want to beat a dead horse here, but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of you said initially when you spoke at the last mee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you kind of qualified it later after a school b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driver spoken on it, the different between a legal tur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a fluent turn, anyone can make a fluent turn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over the other lane and keep in motion and make a tur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pefully no one is in the way.  Legally school b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shouldn't be doing that, they have to stay within thei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wn lane.  That's an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CHAIRMAN KESSLER:   Just for the record, M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anning, is hired on behalf of the town to produc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study, not on behalf of the applicant to produ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 traffic study, so he is reporting back to the town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s findings independent of the applic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BERNARD:   Just out of curiosity, since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nt time observing that intersection as several memb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f this board, just in general terms, what do you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at intersec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CANNING:   I think from a capacity perspec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pretty good except for when the school peak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at last for about 15 minutes.  You do get pea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gestion in the morning.  From an operation and safe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perspective, I think it would benefit from increasing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adius on the southwest corner by the subject proper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35 feet.  It will allow bus drivers to make that tur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the right-turn lane without crossing in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northbound left-turn la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Do you know what the radiu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2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FOLEY:   I don't know if there is a site pl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within your area, with the width -- I asked the D.O.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is, this plan, this design was approved.  Who design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?  Someone mentioned an engineering compan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VERGANO:   I think it was a combination of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ning's office and Insite Enginee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FOLEY:   Insite and Mr. Can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FOLEY:   The D.O.T. said that on the approv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permitted permit, I don't know if it's approved,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ttorney said it, there's an open permit still, he sa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 southbound lane of Croton Avenue, D.O.T., R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Dolan, what's the problem he said and explained there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enty of room for the buses to swing that turn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ere's an 11-foot wide southbound lane and a 4-foot wi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ulder.  You go there and look, that shoulder is not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feet.  It goes from about a foot to maybe 3 feet as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t down to where the entrance/exit is proposed. 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ee the storm drains there and I think someone sh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eck that out.  That was on the so-called approved qu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unquote site design plan that the D.O.T. has, so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have to be looked at.  If you were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esign of the intersection and yet you are submitting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analysis or report saying it seems like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s wrong there.  It should be more independent.  I did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 you were the design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CANNING:   We were consulted with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how to upgrade the signal basically, the hardware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gnal.  There was a question as to wheth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controller could be split off because the intersection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rolled by the controller at the Bear Mountain Park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nd it was originally our recommendation that 2 separ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rollers be installed and they communicate with e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ther.  We were asked to press that case with D.O.T.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r. Alger, who works with Mr. Dilman, and said t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had looked at D.O.T. and decided they did not think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be beneficial.  Subsequent to that, because of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ecommendation, it was necessary to pull the loops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res and the loops on Croton Avenue, instead of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pulled to the new signal that -- new controller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d recommended, it had to be pulled all the way up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Bear Mountain Parkway intersection which was 600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700 feet, and there was some difficulty in achie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at.  So we were again consulted and it was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mmendation that they use the existing wire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plice them in.  It was more of a consultant role. 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even sure if we were paid for it to be hones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One last thing.  You said at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meeting and when I watched it on TV I gasped.  I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cked to learn that there would be no green arrow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 north lane.  When I went back there a thir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urth time that's the worse hazard now, fanning out in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directions, 3 directions coming at you.  I know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 of ways and yields.  Without the green arrow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you have a turn lane, I know it's a D.O.T. issue, there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green arrow on the Maple Road, I belie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CANNING:   I don't believe so.  I'll certain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eck it.  There are certainly left turn arrows on 202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urn onto Maple Road to turn onto Croton Avenue. 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lieve there's a left-turn lane.  Left turn arrow a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ome down Maple Roa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No.  On 202 to make a left up Ma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Road, there's a green arrow, that was a big improvemen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w years back, it took forever.  So what I'm say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you support a protective green arrow in that northbou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oton Avenue lane.  I know the D.O.T. guy even told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people don't want to wait another 20 seconds, which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ue, but it has to be a safe intersection.  In my 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t's not.  I know there's some disagreement with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members have said.  I've been back and forth an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lmost seems it's created more confusion.  A back up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low the buse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CANNING:   Let me ask you this question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understand.  Are you suggesting that you would only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le to turn left onto 202 with a green arrow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FOLEY:   I feel it would be safer in view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fact that you have Maple Road coming at you in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ossible directions.  I've see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 would be a little reluct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commend that because the intersection is operating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gested conditions for brief periods at the peak hou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 had seen that done in the past by the D.O.T. where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ok an intersection where people could make a left tu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on the green ball, if there was traffic coming and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nobody there at that moment and changes so that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could only turn left on the green arrow.  Consequent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have to wait at the intersection, you would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wait 120 seconds to make a left turn because it's such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ng signal cycle.  What we have found at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ntersections that the accident rate goes up becau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more congestion, people do things, they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frustrated and do things that they shouldn't do. 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urn left on red.  So my recommendation would be --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gree with you, if you have a concern about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fety for this intersection, have a look at the acc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history.  If there are a number of accidents involv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hicles turning left and vehicles going stra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rough, then perhaps that would be -- the solution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left-turn lane, but if there aren't then you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reate a bigger problem than you have.  Specifically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gard to this application, the subject 1,972 square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tore is not really going to make any difference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fety condition of this inters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FOLEY:   It almost sounds like no one is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go to the store then.  I don't know.  The other th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you probably heard of this, some resident called m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ther day and can't be here, he lives near there,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itnessed the short green time and no green arrow. 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ssachusetts or somewhere there's a digital readou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s visible to the motorist so they will know how m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onds are left while that arrow will be green so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on't try to rush it and get through.  Maybe they will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have you heard of that technolog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CANNING:   That technology has been deploy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crosswalks in many of the urban centers.  I have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een it deployed for left turn arrows in New York ye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ain, it could be a double-edged sword.  Under norm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onditions knowing you have 15 or 20 seconds left to ma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green arrow is a good thing.  If you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aiting for a minute and it says you have 3 seconds le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you may determine you're getting through, so you hav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carefu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Any further questions for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ning?  This is a public hearing.  Any comments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MILMORE:   For the record, good evening.  I a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ohn Milmore.  I'm a resident of the Town of Cortland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'm not a stranger to these meetings.  I have spok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this intersection a few times in the past and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evening I have a little Power Point show.  It's brief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I would like to suggest -- by the way, I'm al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chairman of the Conservation Advisory Council, CAC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n.  The opinions I'm expressing tonight are my ow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m speaking as a citizen, although I think I can spea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the residents of the development I live in, Lin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Gardens because I've been walking around there sever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ys baby-sitting my daughter's twins and I keep ru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into people who want to talk about the intersection. 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all hate it.  They all hate that intersection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ant to stay on topic here, so I'll go through the slid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quickly as I can, and please, if you would h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questions to the end, and I think we will get through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ickly.  This application as you know is PB 18-05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have been discussing it already.  I missed a little b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your discussion.  Next slide, please.  Hit the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ar.  You don't have a keyboard, okay.  All right.  Now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ust quickly, let's look at the histor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ntersection.  I think it's very relevant even though I'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talk very quickly about a previou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Next please.  PB 5-04, the car wash, which you are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y familiar with because we spent at least these f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months.  I'm not sure about September.  I do have to s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think I spoke in August when it was still not eve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ublic hearing.  I got up and said I hope you are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have a public hearing.  Well, thank you, you ha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least 4 of them, maybe 5.  It probably got repetitiou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after awhile.  As part of the discussions abou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previous application, the same traffic consultant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using for this application stated analysis perform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for this report indicate with the dedication of a 12-fo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rip along Croton Avenue, etcetera, the sit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ccommodate a car wash.  Now, citizen after citize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th after month came and said no, it can't.  An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istened.  Thank you.  And I have to tell you I worked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.  I spoke to people, to neighbors, and I was prou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of them that they came out.  But some of them said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forget it.  The car wash is going to be built, they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going to listen to you.  But you listened,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traffic consultant said it's okay.  What did you s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this?  Well, the minutes of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meeting where you deliberated over this application,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have a few quotes, please after I finish, if I misquo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nybody or quote you out of context, I don't want to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, tell me.  Next please.  Do you recognize the na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Mr. Kessler?  My own assessment of this i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withstanding the traffic study, I have a problem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e entrance and exit of this car wash.  It's locate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ame place and all the traffic is coming out o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Croton Avenue, on Croton Avenue.  Susan Todd, I also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lot of issues with the entrance on Croton Avenu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exit onto Croton Avenue.  Next please.  Mr. Bianchi. 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study is a traffic study and I have heard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of people speak about this, no kidding, and I think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lieve that they know best.  Experience is probab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better than any study in that regard.  I'm trying no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-lib.  But I just thought about this today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lived in the town for 31 years.  I did a quic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lculation.  31 years.  I go through that interse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pproximately twice a day.  I think -- let's see,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es to about 700 times a year.  10 years tha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7,000 times.  30 years, 21,000 times I've been throug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ntersection.  Not to slight traffic studies,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ost recent one was done for 2 hours in the morning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Tuesday and then on that same afternoon, I think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ours, a couple of hours, and then on one Saturday.  H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 we know that that Tuesday is representativ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whole week?  That's kind of a big extrapolation.  I'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en through the intersection 21,000 times and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eople in my neighborhood have been through it more th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have.  And we told you, no, and you listened.  Nex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lease.  Loretta Taylor said the fact is that it is so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located -- she is talking about the entrance and ex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on Croton Avenue.  Sometimes not visible to people w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turn that corner quickly trying to make it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 light.  Pretty soon perhaps we will run into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lems.  I see this as a safety issue.  Next ple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Here is the famous corner.  I will nominate it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st intersection in the town.  Anybody has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nominees, please feel free.  Every morning on the left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nd side we see 202 going eastbound.  You have a li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ars stopped at that light.  And every evening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tterns are reverse.  By the way, just in case an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doesn't know me, hard to believe, left-hand sid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oward Peekskill, right-hand side would be tow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rktown.  Now, every morning everybody i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eastbound toward the Taconic.  Every evening westbou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wards Peekskill.  Anybody who drives that road know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hat a nightmare 202 is.  We are not talking about 202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re talking about Croton Avenue.  Because the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has said to you you can't have a curb cut at 202 a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 because they know how bad it is, so w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 traffic going to go?  Another statement that was mad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that this intersection is like thousands of other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e state.  All I can say is I hope not.  First of all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just the traffic volume, but look at that Maple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n Sunday night I went to take one last look before I d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report.  Sunday night, about 6:00, no traffic,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ig line up there.  Not on my side.  I'm going north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roton Avenue and I have to make a left-hand turn.  L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cross 6 cars on Maple Road.  It's dark.  I can see thei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ghts.  I politely when the light changes, okay,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re we going?  First 3 cars came southbound on Crot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enue.  Nobody signaled.  You know what, they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have to.  They weren't making a left-hand turn onto 20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stbound, but they went straight.  But I kn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ntersection, 21,000 times, I know, you have to watch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come southbound you don't -- and then the other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ent westbound on 202.  I hope there aren't thousand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ther intersections in the state like this one.  This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is bad.  Maple Road alone is a killer.  In the upp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ft-hand corner, as you know there is a consid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for a property, I'm sorry, I don't remember the number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Paterio is considering building houses or perhap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trip mall that was discussed.  That intersection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ightmare now and is only going to get worse.  What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is building, is this really going to make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fference?  Let's take a look.  If we have a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building there, however small, even less than 2,00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quare feet, it's going to generate traffic. 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buildings are supposed to do that.  Those cars are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have to come out onto Croton Avenue.  A li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3 cars is not uncommon.  A line of several school bus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certain times of the day is very common.  Those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re going to have to come out.  Now, if they want to ma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right-hand turn and go south on Croton Avenue,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t's okay as long as nobody swings around that curv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if they want to go northbound up to 202,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happens?  The cars are coming out, it's just the wro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ion.  If you can't go back we will have to wing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on this.  Any possible way?  This is critic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I don't think there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other -- anything in betwee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MILMORE:   No, but the animation had a coup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ings happen.  The car would have to cut back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at northbound lane.  Perhaps 2 of them.  If he want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 eastbound on 202 he has to cut across the southb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lane, the center turning lane and then in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rthbound or right-turn lane so to speak.  Now, courtes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s wonderful, I wish everybody was courteous.  What if 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esn't get out there all the way and his tail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ticking out into the southbound lane?  A car can c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ound, if it was 170 feet clearance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intersection to the driveway, that's -- I don't do s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tance, I don't know how many seconds that is, that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be a dangerous situation.  This is just the wro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ion, not only for a car wash, I'm sorry, I think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 commercial building -- I know I'm out of my leag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, what kind of commercial building?  My wife said s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anted me to bring a message, so she will see me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V.  She said what kind of building?  I said honey,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ommercial building, I don't know.  She said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diculous, they can have that kind of approval?  Wel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t's a commercial building, that's how the system work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e said no, it should not.  How come they have to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pproval for a tattoo parlor?  How come they had to g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 for the car wash?  Why couldn't they just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ommercial building and it could be anything from a vide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e to a restaurant to anything.  She said te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lanning board -- here is where I get in trouble try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quote my wife.  She said tell the planning boar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epresent the public.  The public doesn't know w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 is.  The public hearings, we are suppos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know and we don't know and unless you can tell us what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, the public can't give you intelligent input.  Nex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lease.  What are the issues?  I'm almost finish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umber 1, quality of life.  Traffic jams, hey, it co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ith the territory in New York State.  It comes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erritory in our country and certainly in North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estchester County.  With all the building, it's get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se and worse.  If I can get this thing right, I saw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n an environmental movie recently.  They said buil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e roads to handle traffic problems is like loos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your belt to fight obesity.  And that's very true. 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has to do with improving intersections.  As long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 traffic keeps building up, you can build all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s you want, that just brings more traff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ommercial buildings brings more traffic.  I'm sor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No, I'm not sorry.  As can be seen from the table,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urrent report, what is the quality of life 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ntersection?  Overall, the level of D of service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.m. and p.m. level, hours.  We are at a grade of D 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e've gotten up from E.  We don't have that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ools, the E.  I always said that would be a good on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mom, dad, I got an E.  That's excellent.  In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lance D is right above an E which is right above an F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s that what we want?  And well, let's go on.  Nex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ease.  What's going to happen in the future.  Acco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o the traffic report it's going to drop down to an E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uess if we go long enough we will be down with a sol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F.  It's only getting worse.  Next, please.  What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uilding?  Let's get to the application.  This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heart of the matter.  This is only a 1,973 square fo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, a little building, what harm could it do?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raffic consultant says none, no significant harm. 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ct, now, here is where I really am baffled.  He says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will actually reduce the overall delay.  I'm a scientis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don't do research anymore.  But somebody taught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early on in my career stand back and look at your dat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say does that make sense?  You may think you f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 cure for cancer or something, but if you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a, does that make sense?  And if it doesn't, don't t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o publish it.  I'm sorry, it doesn't make sense to s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a commercial building is going to reduce the over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delay.  The logical conclusion is that maybe we sh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a bigger or more commercial buildings and get ri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ll the delays.  That's the way it appears to me.  Nex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ease.  Quality of life, that's traffic.  We are wai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n traffic already.  That's another thing.  Saying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won't make it any worse doesn't impress me. 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elling me it's already a D dropping down to an E.  H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d can it get?  It's going to make it any worse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t's so bad already.  Just one other issue.  As I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ting listening, I was so happy to hear the consul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ay, and I hope I heard you correctly, if you wan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fety study, do a safety study.  What's missing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dler report?  I read the whole thing.  Next please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n't see anything on safety.  And sorry for be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dramatic, I could have chosen a picture with smashed u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s or smashed up bodies, but that one sends chills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my spine.  That could be our kids.  So I have a handou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ough said.  That's all I have to say abou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Is there anybody els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shes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DiBENEDICTUS:   Good evening, gentlemen,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alked to you once before.  John DiBenedictus, Croton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udson.  You have several traffic studies coming her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time and I'd like to know in all your experienc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you ever had a traffic study paid by an applic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ome and tell you that it was going to adversely eff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raffic according his application and it shoul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be done?  In other words, when you constantly liste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studies that are being paid by the applicant, d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y ever tell you that they are no goo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e applicant, let's just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lear.  A study is commissioned on the town. 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 funds the town to pay the applicant.  The mo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does not go from the applicant to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DIBENEDICTUS:   Sir, do you tell him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consultant he should 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No.  It's the town that pick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 consultant.  We know the applicant, this is what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cost, he cuts a check to the town, we ge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tudy, we pay the consult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DIBENEDICTUS:   I did not understan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at's why I asked you the question.  I have sat 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, of course, I'm very active in another proposal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onight you are going to discuss that is very clos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I am talking about and never have I heard a traff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onsultant yet come up here and say this is a boondoggl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s going to destroy that area.  It seems like e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onsultant can figure out a way to make it happe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e traffic consult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resents the results of his study and shows this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e staff what will happen in a no build situa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urrent conditions, no build as well as a bui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uation.  There were specific questions asked of him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ut his study doesn't really opine on whether it sh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should not be built.  He tells us th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ntersection which is currently a level A will go to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.  We absolutely have studies that have show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Maybe not A to F, but perhaps C to F.  We have thos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part of the evaluation process.  So what we do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e get the data and we see what the impact is.  We k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re it is going to be deterioration and if some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issue can be if you put a traffic light in it ge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xed.  It may be an intersection which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iscussing later perhaps on Watch Hill and 9A where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no intersection.  Somebody can come in and say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 disaster, but if you put a traffic light in it will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ss of a disaster.  I don't know that, we don'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ose studies.  I think it's a little bit unfair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at the traffic consultant is giving an opinion a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ther it should or should not be built.  That's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hat we hire them to d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DIBENEDICTUS:   I guess what I am saying is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ll the tim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ou asked him a question.  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was asked a direct question by Mr. Kline and he asked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in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DIBENEDICTUS:   In all your learned experie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you ever had anyone come up here and tell you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I have done my study this is going to cause an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irut.  I never heard a traffic consultant not manag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figure out a way to say his study did not show whatev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pplication was would not be adversely affect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additional traffic.  I'm just asking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s anyone ever said that to you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CHAIRMAN KESSLER:   They have told us that if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built, the traffic condition goes from A to B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bsolutely.  It is up to us to determine whether we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t is Beirut as you pu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DIBENEDICTUS:   202 is Beirut now. 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tlandt's Beir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I think you can point to mo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s in this town and say there are issues.  And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ure it is not limited to the Town of Cortland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DIBENEDICTUS:   Because the Town of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ight now is obviously bounded by 2 roads that are ve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gested.  9A, which is getting to be an absol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nightmare, and 202.  Of course, anything that feeds of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202 you are going to continue to add problems a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first time you have a school bus that's in an accident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an, you know, you are going to have residents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going ballistic.  You don't have a lot of room her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do have a lot of traffi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Thank you.  Anybody else wis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omment on the application?  Any further comment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taff? 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I just wanted to say that asid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 obvious concerns that the board has had with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in terms of traffic volume and signaliz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nd the ability of cars and trucks to turn, ther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other concern and that is the type of busines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aised that very early on.  When the application ca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 us, and I think we saw tonight some indi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 type of business.  I'm trying to find that pape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have a tenant that you think might purchas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roperty or purchase -- I'm sorry, rent that space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guess.  Is that pretty much a probability tha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enant, some deli I believe it is, is going to be lo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n that spot or is it still pretty ope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Miss Taylor, that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robability, A &amp; S, that specialty gourmet store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ase the property from my client.  As we talked about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 last meeting, we expressed a willingness to --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ressed a willingness to agree to certain restri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at you would otherwise not have the legal authority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ce on this particular property, and I know staff sp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ome time analyzing the various uses under the CC zon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ones that are permitted and the ones that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pecially permitted and then they restricted or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iminated a number of potential uses and have at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oint proposed only a certain specified few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ually be allowed.  We have reviewed that and my cli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has no objection to your board doing 2 things that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n't otherwise be able to do.  One, limit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potential uses.  There's a list here that staf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dicated.  2, limiting the hours of operation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articular use, again, something you're not authoriz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 state law to regulate business activities with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given land use, nonetheless we offered, we recommend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ertain hours of operation limitations being incorpor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nto the site plan resolution.  I hope that answers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question, Lorett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S. TAYLOR:   I don't think the public has s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document.  Would you mind reading the parts of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STEINMETZ:   Proposed condition 15 is draf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y staff currently reads, "As agreed upon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pplicant, tenants are limited to office, medical/dent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fice, grocery store, apparel store, arts and craf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tore, hardware store, paint store, pharmacy, vide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e, furniture store, auto parts store, qua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restaurant, family restaurant, ice cream store or gourm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li, all of which shall be subject to the regulation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he town zoning ordinance."  And then you go onto sa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Any future change in use category is defined in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ode where changes in the uses recited above will requi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e development plan approval from the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nd note this condition on the subject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."  You are actually going a little further, if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ignificantly further on any commercial building say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there is no future change of use, even if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ermitted use we come back before your board for fur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view.  In addition, I eluded to the hours of oper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limitation.  If you don't mind I'm going to rea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lso.  "The hours of operation of any proposed ten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all be determined by the planning board up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pplication by the tenant."  Again, you look around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you all know you are not ordinarily in the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of regulating hours of operation.  "As agreed upon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, the hours for a gourmet deli shall be 9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o 7 p.m. Monday through Friday, 9 a.m. to 6 p.m.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turday, and 9 a.m. to 2 p.m. on Sunday."  Those are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 correct hours of operation that were suffered by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ntucci in connection with this particular use.  On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e reasons that was chosen based upon the empirical dat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athered by your town consultant by pushing it to 9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s the opening time we were eliminating the interferen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 already existing condition at this interse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 significant effort was made by my client to stay a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those peak hour trips that are currently --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s currently experiencing with the school district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ool bu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Just for the record,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been other applications where we have imposed limi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on the hours of operations regardless of whether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in the authority of this board or n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STEINMETZ:   Understoo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Can you also just indicate hav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reviewed condition 8 which essentially states that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ient will cooperate with respect to relocating the cur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o as to be able to increase the turning radius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stbound vehicles on 202 to make the right tur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STEINMETZ:   I appreciate you raising tha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van.  We saw that was something new tonight that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not seen previously or discussed previously. 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ware of the concerns that have been articulated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at southwestern corner.  I want to take a giant ste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 and remind everybody, including the neighbors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re currently experiencing the conditions of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, that turning lane and the improvement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have been made to that intersection were made by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ntucci in connection with mitigation measures that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mplemented for another project.  Those mitiga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asures, all of the money, all of the time and eff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at was spent in doing that was specifically recommend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y the town.  My client didn't design it.  He simply p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for it and installed it, so he's already made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fforts to assist the town in mitigating an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raffic situation.  It may be a difficult intersec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day, but the issue as I think some of your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members elicited, and as Mr. Canning indicated, the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efore you is what, if any, significant impact is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,957 square feet going to contribute?  All that ha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een said, Ivan, Mr. Santucci is willing to comply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ever the town engineer ultimately works with D.O.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o arrive at for a further curb movement.  Remember,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ok a long time to get us permission from the stat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etcetera, to move the telephone pole, to mak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rovements and install the turning lane that's alrea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re.  The good news is that's there.  If fur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justments are being requested, again, we just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make sure you know and the public knows that you a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s requesting it and you are the ones that tell us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 adjustments have to be.  The fault, if any, res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D.O.T. or some other outside consult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KLINE:   It's not a suggestion of any faul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question is are you able to and I guess the answe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KLINE:   Also for the record, just echo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hairman said, I don't know that I would agre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you that it would be beyond our authority to imp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similar, for example, condition 15 beca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at's essentially what we are using as a conditio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void what would otherwise be a potential adverse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under SEQRA.  I don't think we need to debate i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want your statement to go un-responded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STEINMETZ:   As I said at the outse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ented 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BERNARD:   Mr. Steinmetz, before we leav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 we put too much distance between us and that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lane, just to correct the record, at the last meeting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ed that that intersection had been approved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urn lane had been approved by D.O.T. and the reality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re's an open permit that had not been closed y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by D.O.T.  I know that was not intentional, but jus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rect the rec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STEINMETZ:   I don't have the minutes in fro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.  I believe what I said or what I intended to say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at the design was approved by D.O.T.  Not the comple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 was approved.  What I was saying last time and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'm saying tonight is the work there was done by m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ient at the request of the town.  He didn't design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His consultants didn't design it, the town di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You're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STEINMETZ:   Thank you.  Condition 7, you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ggesting the possibility of a new sidewalk on 202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wish I had seen this before tonight.  I would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out there and specifically looked at it with my own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yes.  My understanding is that there is no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sidewalk in front of the other properties as we go w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ong 202.  I'm not quite sure what we are accomplish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if anything meaningful, by putting in a sidewalk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 other than somebody may have suggested we l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t that.  So I guess I would defer to Ed and Ken,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 sidewalk in front of the gas stations, in 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of I think it's called Sava's, the hair styling plac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 other property right there?  Is there a sidewalk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front of medical office building to the eas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ject property?  I think this is a sidewalk to now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FOLEY:   If I could speak up on that because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one of the ones that brought up sidewalks.  I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usan did to.  The state, D.O.T. in the design took a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ulder or breakdown lane where people did walk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bicyclists did use it.  You're right, there aren't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dewalks along that stretch, but by putting an oper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lane there with school buses, trucks, cars, a narr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ne, you've created a hazard in my view, so may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idewalk would help from a safety standpoint, safet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Thank you.  Any fur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BIANCHI:   Let me just ask one question of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ning that I don't think I heard the answer to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don't know if it's in the report.  You did a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y before the improvements were made and did you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fter the improvements were m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BIANCHI:   In your opinion, the comparis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tween the 2, how much of an improvement, I use the wo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mprovement because I'm assuming there is, has ther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ue to the existing improvements that have been made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 this point?  Further, if we follow through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 making a further curb cut or increas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lane a little bit more, could you quantify how much m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rovement that would be?  We are looking at the b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ide of things here.  Let's look at the good side and s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, in fact, improvements have been made regardles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hat happens to this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For the record, I believe we did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tudies before the improvements.  One in January and 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June.  We did one traffic study aft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mprovements.  Before the improvements were implemente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intersection was an overall level of service 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.m. and p.m. with level of service F with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movements.  After the improvements, the intersection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vel of service D in the a.m. and p.m., although it i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high D.  The threshold for D goes from 35 seconds to 5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onds.  Right now it is 47 seconds and 48 second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 a.m. and p.m., so it's up towards the high end of 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e additional traffic that will be added, we ad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increased traffic by 2 percent to account for gener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ground growth, DiPaterio for the hospital, for Rust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Meadows and maybe one other project with the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that they will generate, the delays are projec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o increase from 47, 48 seconds to 54 seconds to 55.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onds which is just into the E ran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BIANCHI:   Okay.  With the further improve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de on the curb, if it's widened, would you feel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at would raise it anymore than the 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 don't think it would make over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n appreciable difference.  I think it will make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sier for the buses to turn which will provide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more capacity on the right turn movement as you g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stbound to southbound, but the critical moments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eastbound and westbound through.  So I think it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rove things a little bit, but I don't think it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ppreciable.  It will be beneficial to the b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To get to a level service of C, B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or even A would require a major restructuring of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CANNING:   Or to connect to the Bear Mount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kway as originally proposed.  They are reg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So those are out of our contr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more or les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CANNING:   If you found an applicant that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 project to go with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My point is, we mad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mprovement, it may be arguable if it's significant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.  I think it's better.  If it's better it's goo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hether this property is going to make a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ribution to a problem there, I think we have lim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t to the uses that are stated and I feel comfortab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ose and I have to also say that the quotati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Mr. Milmore placed on the screen, at least mine wa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ttle bit out of context because at the time w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alking about a car wash and we were talking abou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-improvement condition, not the post-improv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ondition, so 2 different th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Just on that, there we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number of collateral issues with the car wash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alked about just in terms of the navigating of the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e cars, employee parking, there were issues ab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ce in the winter from the car wash.  It just wasn'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ery straightforward issue as it was presented. 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ere so many other issues relating to the car wash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de those comments appropriate for the car wash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perhaps not as appropriate for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I just wanted to make that cl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 feel comfortable with the way the uses have been st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.  I think they are minimal uses and I think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hould pose no problems making the intersection better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se than it already 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KLINE:   I think this board has pret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efully considered the site, is very familiar with i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has heard a lot about the intersection.  I think this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very different application than the car wash. 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dealing here with a property owner who has, I think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to recognize has some right to make some use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property.  To say no to this would be saying you can p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hing on that property and I don't think that is with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e purview of this board to do.  If the town want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complish that, they have to do it through another 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y can't do it through this planning boards, I believ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pplicant is coming in for uses that are as minim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mpactive as possible and have agreed to reduc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quare footage to under 2,000 in response to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ade some months back and has agreed to the restric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use to avoid the certain high volume uses and avo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ose that could cause a conflict with the morning rus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r or morning run of school buses.  I don't think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s much more that this applicant can do.  Under the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ircumstances I think it's an appropriate applica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is board to approve.  Having said all of that, I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, Mr. Chairman, that we close the public hearing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at we adopt Resolution Number 45-06 which approve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subject to the 16 conditions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resolution, some of which have already been read in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rd.  As to number 7 with the sidewalk, I think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ould just modify that to leave that to the discre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ff as to whether there would or would not be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benefit of the sidewalk and ask the applicant to abide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judgment of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Let's just have a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On the question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thought I would be able to mak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omment on the site plan that we have examined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e October 20th one, but I'll do it as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ile Mr. Steinmetz is standing there, this is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mprovement, hours of operation came in on 27th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ctober.  We just received it.  I wish it had com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sooner.  It was clear from what some of us were say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those concerns.  Can that be legally challeng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Mr. Klarl, the hours of operation, that has been an iss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 pass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KLARL:   As you know, we have done i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fferent commercial settings.  We have done i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special permit settings.  For example, right acros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reet from here we had the Citgo station which i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pecial permit.  Here to the extent that it's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FOLEY:   It's a special permit though,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It was a special permit.  It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little different.  The chairman mentioned before w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was a couple of examples.  Specifically her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resolution we did the hours of operation being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junction with the consent from the applicant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omething that you can agree to anything in this worl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John, if the application chan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hands at any point, for whatever reason he can build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e and it doesn't work there, and he sells it,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ind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The hours of operation were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e part of the site plan.  It was going to be a site pl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e.  Somebody buying it would buy it with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rovis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When you used the comparis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pecial permit, this application is not a special perm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It's not.  That's why I was tel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you across the street we had a Citgo station.  That had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ttle different umbrella because it was a special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pplication also as we do with gas st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Apples and orang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It sounds like th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 has agreed to it which is par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resolution which perhaps gives it more weight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iminates the concern that can be challeng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KLARL:   It's a consent just like on certa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divisions when you ask certain applicants to cons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o certain things and they consent and plac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.  All the time you extract agreement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roperty owners when you are looking at the overall pl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rying mitigate some kind of impa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STEINMETZ:   Watch the word extract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volunteered it, Joh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Voluntary extrac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FOLEY:   Can I just say, on the site plan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ust want to point out a few things since the hearing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losing and you are about to vote in favor.  When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ning says the best place for the entrance/ex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where it is, it appears that there could be no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ce for it because you couldn't do it with a curb c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on 202 and what Sustainable Development Group has sa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our master plan has shared access is like Yorktown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doing, that wasn't even approached by the applicant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djoining commercial property.  Maybe it was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ink I may have brought that up with the car was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uation.  I could be wrong.  So the curtain drai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site plan I saw for October 20th still is not ther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sure the D.E.P. may have something to say about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t just seems like there is several open-ended thing ev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e site plan we are about to approve.  The ro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drains on this site plan are going directly in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m drains.  I thought there was a memo from the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York City D.E.P. asking that there be filtering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ceptors.  The site plan still shows 2 stores.  If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pprove this, I know his intention is good to have on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one store.  Employee parking, if it's a specia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deli, I'm told there are 4 employee parking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milar deli in the Spice Hill area on 9A.  Is tha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is site plan for 4 employee parking?  If it is,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ntioned the sidewalks already.  If it is a special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deli, what is the wait time for getting your lunch?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 earlier at another hearing Mr. Canning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dramatically talked about running in and getting 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uschetta and everything else, which I appreciated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f you are waiting 15, 20 minutes or longer, it sound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ind of unnecessary, but I think it is.  Then you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longer time of cars in the parking lot and build up. 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that factored in?  There are some other things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impervious surfaces, with this on the November 5th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of last year, November of last year, not Nov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5th, it showed a certain amount of impervious surface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.13.  I assume that with the expanded park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s up more than .13.  I don't know.  I don't know.  The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s which I talk about, it mentioned the one t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lane brought up and focused on, and rightfully so, bu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ought up 2 others lanes with problems.  I haven't g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rough all of it yet.  So I still have issues with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I won't get into the other ones, so since we a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e question, at this point -- I do agree that may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version of this would be the best thing for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section.  I disagree with whoever said that if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urn this down that it means nothing could be put ther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don't agree.  If we turn this down maybe there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 better version of this.  Maybe the same type of stor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a lesser footprint.  I disagree with that stat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My vote at this point is a no vote.  I know I'm beating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ad horse here.  I feel strongly.  The more time I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rough the intersection I see more problem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Mr. Chairman, one poin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information if Mr. Foley is done.  Just one quite fi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 on the resolution now that there's a motio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e floor.  I was thinking that maybe what you would w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do in condition 15 is expressly reserve the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unless otherwise agreed to by the town.  For the reas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r. Klarl indicated, I agree, I think that the cond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voluntarily offered made part of the resolution bec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thing tantamount to a covenant running with the l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o the extent that somebody 50 years from now may c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re with a use that it looks like we restricted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ecause of changes in technology or the way business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e, I think you ought to have the latitude to in ef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relax or change around the restriction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osing today in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KLARL:   I think Mr. Steinmetz, we actual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done that in the subsequent sentence where it s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"any future change in use category as defined by the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de or changes in the uses recited above will req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ite development plan approval from the planning boar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note this condition on the subject site plan."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want to go outside that list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The way I'm reading that, Joh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we can take another look at that.  I read it 2 or 3 tim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see if that's what you were really trying to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hange in use category is one thing.  I'm not tal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a change in use category.  I'm talking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hanging the allowable uses.  The way I read the seco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ause after the or, it's changes in the uses rec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bove.  It sounds as if, if I'm changing from an appare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e to a hardware store I have to come back in for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plan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It should say something more lik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hanges in the uses from the uses enumerated abov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Exactly.  That's what I'm dri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t says that thoug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KLARL:   He was saying if you go from 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e other or just being outside that categor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It's the enumeration.  You n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language in there about the enumer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Actually that was language that 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nd I talked about 2 days ag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Can we hear that language agai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STEINMETZ:   "Changes in the uses reci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ve or change in the enumerated uses.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KLARL:   In the sentence, preceding sente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"Will require.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KLARL:   "Or changes in the uses recite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receding sentence so everyone knows what it is.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STEINMETZ:   Especially if that was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KLINE:   I think that was the intention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ong.  I'll modify the motion to incorporat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Last comment because it just remind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me, you may regret it.  I may have asked this today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hone, on these conditions, the time frame for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orrections that have to be made to the intersec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tcetera, or no COs, is that legal?  Or is it in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VERGANO:   It's in there.  It says a CO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be issued unless the improvements are ma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FOLEY:   16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KLINE:   Number 8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Number 8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FOLEY:   Last thing, D.E.P., probably mea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hing to anyone else, and I've talked to Mr. Cron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bout it, they just received the septic designs la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ight, October 31st.  I just don't like -- in the futu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 would like to see on major projects like this, this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big, but it's complicated, we know from the D.E.P.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Board of Health, this is a joint review in this cas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the situation is going to be, the septics.  They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problems with the perk tests.  I can give you notes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from the 2 people I talked to.  That's an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reason I'm voting no.  You don't have to answer t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a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BERNAR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S. TAYLO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FOLEY: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8-05 V.S. CONSTRUCTION CORP.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Ke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KLINE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BERNAR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BIANCHI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s.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S. TAYLO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FOLEY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Passes 5 - 1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Thank you all for your tim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ttention to this ma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ur next public hearing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PPLICATION OF CORTLANDT SELF-STORAGE FOR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MENT PLAN APPROVAL AND STEEP SLOPE, TREE REM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ND WETLAND PERMITS FOR 3 NEW BUILDINGS AND 2 BUIL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ITIONS AT THE EXISTING CORTLANDT SELF-STORAGE COMPLE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LOCATED AT 44 REGINA AVENUE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TITLED "SITE PLAN OF ADDITIONAL BUILDINGS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RALPH G. MASTROMONACO, P.E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CTOBER 12, 2006, AND ON A 3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ENTITLED "PROPOSED 2-STORY STORAGE BUILDINGS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WRENCE BELLUSCIO, P.E., DATED JANUARY 26TH, 2006 (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PRIOR PB 30-99).  Mr. Mastromonaco,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Good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Any opening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Mr. Chairman, this is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hearing tonight.  I believe there was a traffic stud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was completed by Adler, that was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onditions of having the public hearing ton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es.  We received that,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October 17th and the board received this previousl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Essentially, if there's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public hearing, it's the application for Cortland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lf-Storage.  It's an existing facility. 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proposing to add 26,000 square feet more, footpri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age area along the existing road.  Site plan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rovided.  That's basically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is is a public hearing. 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re anybody that wishes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hing?  We will probably have a little comment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raffic.  Mr. Fo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FOLEY:   If I could, I went out there o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sit a couple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MASTROMONACO:   Mr. Canning was involve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raffic stud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FOLEY:   I know.  3 times I've read i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go at this light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MASTROMONACO:   I won't be able to answer an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your question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FOLEY:   On the traffic report, I was go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lk about the site plan too, but let's go to the traff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eport.  Yes, it's good.  Accident counts, great, it'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lem area.  Coming out of there certain time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day the owner must know that too with that build up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ffic on Barmore (phonetic) Hill going up the hi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right lane.  You have to rely on the courtesy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 to make a left anyway.  The fact he's recomme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n his October 17th report, at least having the r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urns and possibly with the left turn restrictions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up to 202 -- up to Lexington and 6 and make a right, g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wn to 202 to go that way, which makes sense, especi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f you have a rental van or truck or whatever coming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re.  What I disagree, the one point on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anning's report to go left on Lexington and to go nor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Lexington, if that's what you are saying here, cor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me, to Red Mill Road, and take Red Mill to go points w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e 6 corridor, north and 6 corridor, I disagree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re funneling trucks or cars into a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ighborhood in the northeast quadrant that has proble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which are known, and Red Mill Road is restricted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ertain types of trucks, I think local delivery, so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hould have been looked at more carefully by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ultant.  Go to another location, turn around and he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ack south down the hill on 6.  But I certainly agr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the left turn restrictions if that's what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reading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at restrictions are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N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None?  You can make a lef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urn coming 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FOLEY:   If I might say, that's wh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vious application I don't totally trust al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onditions where I thought, I think some others,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had been an original Cortlandt Self-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restriction on no lefts.  Apparently it wasn't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nal conditions of approval.  7 years ago.  But anyw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I agree with that point.  On the access that Mr. Can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I believe, is saying here, another way of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tlandt Self-Storage possibly through the town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makes sense, that had been actually discusses in mast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meetings with another proposal down the roa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egina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think it was also discus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riginally with thi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Yeah.  There are some wetlands tha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know.  I looked that over on that windy Sunday mor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maybe there is a chance there, but that's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raffic corridor.  On the site plan, can I comment? 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ite plan, if I can continue and then I'll get ou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your way here, on the visit Sunday in looking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s, trying to hold them up in the wind with some help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 have a problem with the first -- at least the fir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ed building number 1 closest to the borderli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your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1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FOLEY:   Yes, building 1.  Building 2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n't calculate the slope percentage, but I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eary of any cutting into that slope or blasting. 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nother way that that amount of square foot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ould be used elsewhere, that a suggestion.  Building 1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have a problem with possibly 2.  On building --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ddition to building A, that would be number 3,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ition would be abutted right up against building 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gain, there may have to be some cuts into a slope ther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couldn't measure that exactly what the length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uilding is, but that would be not -- I would not b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 of too many cuts of blasting there.  Again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ubject of blasting, is that in the plan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You are using the te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lasting.  There is certainly excavation.  Mr. Giorda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in the excavation.  He informs me that they can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at out with chipp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Did they blast that ou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previous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Just where the office wa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FOLEY:   The office house?  Oh, I can see i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solution may be to still accommodate the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quare footage you want.  Have you thought -- agai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n elevator in one or 2 building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MASTROMONACO:   All the buildings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evato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OLEY:   If it doesn't interfere with he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trictions or limitations, suppose you built the sec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tory on 2 of the lower lying buildings and not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do buildings 1 and 2 and possibly be part of the addi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MASTROMONACO:   Everything is 2 story now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existing are 2 sto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FOLEY:   All of them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The existing ones,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f one or 2 were 3 story, does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get beyond commercial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Not 3 stor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FOLEY:   I have a problem with any possib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lasting or cutting too much into the hillsides. 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you go there and look you will see it.  From a -- I kn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don't want to hear it, but from a code enforc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ssue, possible issue, it's not up to me, what I notic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less it was on the original site plan, 2 rusted stor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railers on the south end or next to building B sto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.  Is that on the original site 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MASTROMONACO:   Mr. Foley, the trailers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truction storage traile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FOLEY:   Construction storag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Yeah, temporary structur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FOLEY:   Well, is it legal? 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the piles of chiseled granite rock which is gre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rock, there at the end of the road before it loops arou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a level area, building 5, where building 5 --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you want to build building 5, is that on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e plan?  You used that for storage.  The 2 trail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re between building B, the existing one and the propo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5.  The other possible code enforcement issue on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lan, there appear to be trucks or at least one truck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rge trucks parked adjacent to buildings -- at le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uilding D, possibly building C.  Is that --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.  My main issue is a lot of blasting or cut and f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or chiseling out of the hillsides, I would have a proble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MASTROMONACO:   I'm not sure about the truck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.  What kind of trucks, moving truck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FOLEY:   One was a van.  A moving truck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n't copy what was written on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MASTROMONACO:   Wouldn't that associated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torage operatio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FOLEY:   I don't know.  Is that a design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king?  I don't know.  There's also a car there with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icense plates, obviously they could have put it insid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t you store it outs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MASTROMONACO:   I'll ask Mark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know you can't put hazardou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material inside, yet I saw ATVs, at least one case w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was unloaded and being put.  It was a private ow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obviousl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Being stor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Obviously they would have ha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in oil and stuff, I gu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MASTROMONACO:   I don't know abou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'm just saying, I just want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oint things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 other comment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board?  Last call for comments from the audience? 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no further comments, staff, Ken, anyth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VERSCHOOR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S. TAYLOR:   Mr. Chairman, I move that we cl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S. TAYLOR:   I guess we would ask that par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esolution, we would ask staff for an appro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esolution for this.  I forgot to add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noted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FOLEY:   If there is an approving resolu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oints I just made would be examined or what?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Can w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VERSCHOOR:   You want the applican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p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Has code been out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tely, code enforc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VERSCHOOR:   To check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VERSCHOOR:   On vehicl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VERSCHOOR:   We can refer to cod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Let's do that before the nex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meeting and see how much we need to address then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VERSCHOOR:   It would be helpful i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 was to address Mr. Foley's com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FOLEY:   Then the no left turn, tha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vised, what I brought up earlier about direc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recting cars a certain way.  That is philosoph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maybe.  The third thing is the 2 buildings I mention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stands the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MASTROMONACO:   I think that the issue of ca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ing rerouted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That maybe a little tenuous for u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MASTROMONACO:   They came from that area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think there's a whole lot of cars coming in and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of this place.  You won't have to worry about Red M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 at this poi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FOLEY:   Do we have any data on how much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t buildings 1 and 2 in and that other addition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ide of the hill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I have my things in ther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haven't been to the place in 4 year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mean, would the board -- do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board care about any of that cutting into the hillsides?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is the percentage of the slop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BERNARD:   As I remember on the site visi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r. Giordano said he could supply very accu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nformation as to traffic.  You have a computeriz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ystem that controls entry and exits on your exis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torage facil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GIORDANO:   That's correct.  Every tim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lient comes in and enters one of the units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uteriz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BERNARD:   Do you mind sharing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ormation th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GIORDANO:   Not at 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Should we provide a lett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e deadline for the next meeting in trying to answ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 of these questio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You can do with that w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ncluding the question on the cu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nto the hills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aybe rather than prepa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resolution, maybe we should bring it back under o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siness and have another convers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FOLEY:   I think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I didn't think any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ings were that majo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f we are going to send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ode maybe we should have one more discussion on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MASTROMONACO:   That w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force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FOLEY:   What is the slope where building 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2 is, or addition of the building whatever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mentioned earli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Exceeding 30 perc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Do we know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Mr. Foley, I don't k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S. TAYLOR:   I would like to withdraw my mo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lose the public hearing and then we can leave it op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nd have a discussion, you can have your letter and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ch time as everybody is on the same page then we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revisit this motion, I guess, but unless some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mber of the board wants to propose it, I'm withdraw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I just want to -- what ar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alking about here?  Are you not closing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S. TAYLOR:   I'm withdrawing my motion to cl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ublic hearing.  Because I think if people are --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re not really, I think, in sync here.  Something i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ight and I don't feel comfortable doing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FOLEY:   I would agree.  I think slopes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ortant and any impacts on them.  Again,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hat the measurements are.  If somebody could tell me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ite plan, they can lay that out.  I'm no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engineer.  I think that's vital.  I'm not necessari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ainst the project, I just don't want too mu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disturbance.  And we are missing some data, or I a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Staff has reviewed this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You are comfortable with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gineering of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VERSCHOOR:   I can't speak for the enginee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fice.  If we wanted to -- when Ed comes back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room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If we have to do letter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discussion, why don't we just leave the public hea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en.  What is the point of closing it and then ha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letters that we might want to act upon later an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 is close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That's why I thought we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ing it back under old business and if there were issu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we can continue this under old business since there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 comment from the public.  That was the whole po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rather than rush to a resolution, let's see if ther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issues that we can discuss it amongst the board and s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we can incorporate it into a resolution and deal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it that way.  Keeping the public hearing open is fine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n interest in people commenting on it, but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doesn't seem to be anybod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I agree with that.  I don't th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re is anybody going to be commenting on it.  Certain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tonight.  I think that's something we can deal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directly with the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d if we need to -- have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under old business for a couple of meetings we will g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 extension from the applica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S. TAYLOR:   Would somebody like to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lose the public hearing?  I'm withdrawing my mo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KLINE:   We already moved and voted on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I can't withdraw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CHAIRMAN KESSLER:   We voted on it.  If you w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hange your vote on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S. TAYLOR:   I don't know.  If I can't do i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m not -- I don't really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Unfortunately our lawyer h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used himself from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VERSCHOOR:   We can get an interpretation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You want a revot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If it's already done I can't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y vote ei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We did vote on closing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hearing.  What threw me off was the additional part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pproving resolu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And I said let's amend i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ing it back under old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FOLEY:   If Loretta is willing, I would agre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don't know if any public would show up, I would ag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Let's correct the minutes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believe Loretta made that motion to close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, I think I di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S. TAYLOR:   No, I di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I thought it was 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In the interest of clarit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ld we have another motion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KLINE:   Mr. Chairman, I move that we clo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ublic hearing on this and bring this back under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business at the December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BERNARD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3-06 CORTLANDT SELF STORAGE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FOLEY:   No.  Wait a minute, I'll tak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.  As long as -- not everyone -- I agree to clo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 public hearing and definitely bringing it back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it's premature to jump into a resolu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That's why we will bring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 under old business.  Fine, thank you.  All righ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you will address those, Ralph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Okay.  Our next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:  APPLICATION OF MONTEVERDE RESTAURANT LLC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SITE DEVELOPMENT PLAN APPROVAL FOR PROPOSED SEAS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DOOR DINING AND MOVABLE YOGA PLATFORMS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MONTEVERDE RESTAURANT LOCATED AT 28 BEAR MOUNTAIN BRID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AD AS SHOWN ON A 2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"EXISTING/PROPOSED PLOT PLAN FOR MONTEVERDE, LLC,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Ed GEMMOLA, R.A.,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OCTOBER 18, 2006 AND A DRAWING ENTITLED "TOPOGRAPHIC MAP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JOHN MEYER CONSULTING DATED MARCH 30, 2005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Good evening, Mr. Zutt.  This board did have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he property of the applicant this past Sunday. 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ink it went reasonably well.  At least there were 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s that I heard voiced at that site visit, but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one can report on it.  So I think as we said,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dy to proceed with the public hearing.  Any ope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Thank you Mr. Chairman.  Just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briefly, as was described in the initial submission,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teverde Restaurant/Hotel complex is a prior to zo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facility that has been there since probably the l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930s, early 1940s, and it offers a hotel and restaur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facilities and it recently begun offering spa servic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in the building itself.  The application befor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tonight is solely to permit dining on the existing patio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ich is a practice which we understand historically t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place, but from which there was no prior site pl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.  We have one additional patio which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onstructed without a building permit after inquiry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de as to whether one was needed and we were told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asn't.  Now that we are dining there we need a site pl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 to support that.  The new patio is indic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right here (indicating).  The other patios are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isting and adjacent to the building.  Mr. Friedber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now offering yoga services, I think on the average of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5-06 MONTEVERDE RESTAURANT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lasses per week.  They use movable platforms indica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rea right here (indicating).  That's the appli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efore you this evening.  I believe we had some ques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regard to parking which he have given you a 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hart and we have agreed in advance that the patio di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occur -- that the patio dining and the us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ent facility previously approved would not occ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multaneously so that that would minimize the par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demand.  I have nothing further and will answer ques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the boa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Anybody from the audience wis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omment on this application? 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KLINE:   Do you really have 14 hotel room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ZUTT:   14?  Where did that number come from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Yes.  It's on your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alculation.  I thought there were only 2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I think there are 5 hotel room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ink we have some boarding house rooms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You said hotel on the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abulation as sort of a loose term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I'd have to let Mr. Gemmola ans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at.  I suspect that that embraces the boarding hou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oms as well.  We should have provided you, Mr. Klin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ith a prior to zoning letter prior to June 2004 whi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dentified the various uses that existed at that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at included the hotel rooms and boarding house room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forgot the exact number.  Ed, could you clarify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GEMMOLA:   There are basically 9 boar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oms, but under state code, which would be R1 use,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list boarding room, motel room, hotel room, dormitory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a personal service.  Basically the term, I think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ynonymous.  The difference is the boarding room c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ansient or non-transient and the boarding room m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have a kitchen and generally a hotel room is just a b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bathroom.  That's what exists in the out buil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when you first come into the property here (indicating)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9 existing boarding rooms here plus the 5 in the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building, but we have provided that in the car count. 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the explanation.  In terms of copying of the cod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 can present that or fax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 was just wondering.  It was lis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on the sheet as hotel, and I didn't think there wer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ny hotel rooms there, but you've answere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OLEY:   And that building, that's the wh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 set up there a little on the embankment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aw, that's where 9 of them a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5-06 MONTEVERDE RESTAURANT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GEMMOLA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kay, thank you.  An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Does the 2 pieces of mater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eceived tonight, that means the zoning board thing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de enforcement, that's everyth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ZUTT:   I neglected to mention that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ctober meeting the Zoning Board of Appeals approv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pa.  That was an open issue and I had written to you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nted on that and anticipated a ruling and we n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have one which was favora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They said it didn't cost an expan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of the nonconforming hotel 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Right.  They also said it was an a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ight use in that zone which was the posi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o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KLINE:   One final question.  Your client us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alet parking or is amenable to use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ZUTT:   He uses valet parking almo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clusively,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KLINE:   I think the only way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lly works there is by using valet park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ZUTT:   Pretty m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ose this public hearing and prepare a resoluti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pproving resolution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favo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Opposed?  Our final publ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ing of the evening.  APPLICATION OF ALAN PORITZK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D.D.S., FOR SITE DEVELOPMENT PLAN APPROVAL AND A SPEC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MIT FOR AN EXISTING DENTAL OFFICE LOCATED AT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ROMPOND ROAD AS SHOWN ON A DRAWING ENTITLED "EXIS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DITIONS PLOT PLAN" PREPARED BY GREGORY McWILLIAM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R.A., LATEST REVISION DATED OCTOBER 18, 2006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Good evening, Mr. Chairman.  Bill Zu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for Dr. Poritzky.  As explained in the letter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partment of Code Enforcement, Dr. Poritzky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practicing dentistry at this location since 197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ximately.  Originally as a home occupation, 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subsequently moved out in the mid-1980s and devoted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d been his living space into a dental lab, and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mid-'90s, approximately, converted it into an apar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06 ALAN PORITZKY  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hich was occupied by himself, his son or later a tenan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 is now about to retire and is selling his practic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ould like to apply for a special use permit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emplated under section 307.60 of the zoning co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hich allows special permits for medical and dent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fices within a thousand linear feet of Hudson Vall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Hospital on properties of at least 20,000 square feet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e.  This property complies in that respect.  The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dimensional nonconformity that I can identify, and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2, are the front and side yard setbacks which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nonconforming to a very minor degree, and turns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 section in your code that allows your boar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vary them, so you don't have to go to the Zoning Board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eals in connection with the needed variances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variance for the front yard is 40 feet to 37.03,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0 feet to 29.09 side yard.  We do have a letter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one of the neighbors was kind enough to provide for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swald Doll, addressed to whom it may concern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dated yesterday.  We were aware of the request fo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ecial use permit being made by our neighbor, Dr. A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oritzky.  Dr. Poritzky has been our neighbor for m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n 30 years and we encourage the issuance of a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ermit.  His property is an asset to the neighborhoo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would like to continue our relationship.  Very tru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yours, Oswald Do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Have all the issues in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emorandum been addres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And so I guess the only iss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Mr. Zutt says, the ability of this board to m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exceptions to the set back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ZUTT:   Yes, sir.  I believe that authorit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given to you under section B, 2B4 of the statut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For an existing struc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ZUTT:   Yes, for an existing structure.  Tha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, K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Staff has no objectio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VERSCHOOR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N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Any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udience?  Comments from the board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BERNARD:   Mr. Chairman, I move we clos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 on this application and have staff prep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n approving resolution for our December 5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CHAIRMAN KESSLER:   On the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06 ALAN PORITZKY  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FOLEY:   On the question, I assume that the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ther residences that are pictured here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submissions, other than the letter you cited from Mr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ll, all other adjacent homeowners, they all s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notification of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That's correct.  Our office s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out the public hearing notice to adjacent property owner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live across the str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FOLEY:   I only ask because I see the pictur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eir homes in here and you only mentioned on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ZUTT:   I think a couple of the photographs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think they were required by statute.  I think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required to supply photographs of the adjac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ies.  That's the reason they were submitted. 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necessarily in connection with notification.  By the wa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en, I have the affidavit, posting and photocopy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sign for you.  I'll give them to you righ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Thank you.  Onto o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usiness.  The first application:  APPLICATION OF JES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CKHOUSE AND JOHN DEIULIO FOR PRELIMINARY PLAT APPROV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FOR A 5-LOT MAJOR SUBDIVISION OF A 6.6 ACRE PARCEL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ND LOCATED ON THE NORTH SIDE OF LOCUST AVENUE, 5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EAST OF GABRIEL DRIVE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IMPROVEMENT &amp; INTEGRATED PLOT PLAN FOR HILL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ESTATES", LATEST REVISION DATED OCTOBER 20, 2006, AND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WN ON DRAWINGS ENTITLED "EROSION AND SEDIMENT CONTR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PLAN" AND "PROFILES AND DETAILS" LATEST REVISIONS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JANUARY 27, 2006, ALL PREPARED BY BADEY &amp; WATSON, P.C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(SEE PRIOR PB 36-99).  Mr. Zutt, we have received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respondence and we are going to schedule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hearing on this application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Mr. Chairman, I am very pleas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request that we schedule a public hearing for Decem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5th for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The next item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PPLICATION OF ANGEL AND MARIA MARTINEZ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T APPROVAL FOR A 3-LOT MAJOR SUBDIVISION AND A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ERMIT FOR A 3.82 ACRE PARCEL OF PROPERTY LOCAT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PB 9-05 MARTINEZ    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EST SIDE OF LOCUST AVENUE APPROXIMATELY 500 FEET SOU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OREGON ROAD AS SHOWN ON A ONE-PAGE DRAWING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"LAYOUT C, PRELIMINARY SUBDIVISION PLAN FOR ANGEL &amp; MARI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RTINEZ" PREPARED BY TIMOTHY L. CRONIN, III, P.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LATEST REVISION DATED AUGUST 25, 2006.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Mr. Chairman, we have receiv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letter from Mr. Zutt that contains apparently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reement between the parties with respect to som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conditions that we have discussed, so based upon that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ve that staff prepare a resolution for our Dec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meeting that approves the 3-lot subdivision on the lay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s referred to in here with the -- in this agre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ith the conditions that are set fort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Opposed?  APPLIC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ME DEPOT FOR CHANGES TO THE APPROVED SITE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LAN FOR THE ADDITION OF PARKING LOT SHOPPING CA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RALS, MERCHANDISE DISPLAY AREAS IN FRONT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UILDING AND A FENCED ENCLOSURE MATERIALS STAGING AREA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 OF THE BUILDING FOR THE HOME DEPOT STORE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 CORTLANDT TOWN CENTER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SITE PLAN" PREPARED BY KATO SERVICES, INC., LAT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EVISION DATED AUGUST 26TH, 2006 (SEE PB 5-01 AND 12-94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ALEXANDER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members of the board.  My name is Neil Alexander, partn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Cuddy &amp; Feder and I'm here on behalf of Home Dep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Here on my right is Don Kotas from Kato Enginee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rvices.  As you may recall on daylight savings da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morning with the whipping winds we had a site visit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went over a lot of various issues.  I want to th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e board for however they were able to communicate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own court because today, this afternoon,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finally given copies of the record, and interesting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ronically the issues that we had discussed w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ssues that had arisen in that context, the section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code that came up just for your information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basically 307.66 which is site plan, 307.14 and 15 whi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uses and there are a couple of fire safety and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ode sections.   Essentially the way it broke down to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Miss Haight had referenced was that she fel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 72-hour live load issue was being violated and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related back to outdoor storage not being a permit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use at the site.  Additionally, again, broken pallet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eing in the correct site.  We talked about that,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previously approved back in 1999, but the stri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asn't reflective, and there were issues raised by 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regard to how the fire lane was striped in the 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versus loading areas in the front.  That's really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7 violations broke down to about the 5 main issu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ome of them which were duplicative.  We finally go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formation today which enabled me to give you an upd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nd me to finally advise my client as to what the exa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s were from a code enforcement.  Since Sunday, Don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office has been trying to do a revised plan.  He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ave Ken a disk showing it, giving the circumstances,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ink you can understand why it came in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nute.  We were working to get the various approval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need in order to address your concerns.  Don was m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n willing to go through it right now so you can s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how we think we can handle these issues and also how th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late to some of the amended aspects that we wa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Really what we are looking here to do is maximiz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erational functions on site.  We are not look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expand, we are just looking to make it functionally m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fficient on site for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Our plan here is to schedul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ublic hearing for the next meeting.  But there ar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ouple things before that.  First I wanted to find out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garden center is proceeding along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ebuilding it and removing the materials that are sit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 parking lo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KOTAS:   If I may talk, Don Kotas, Ka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rvices, 99 Main Street, Sharon, Connecticut.  Y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tems obviously in having the store manager an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perations manager out there last Sunday which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mandated through Home Depot corporate and they were goo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having them out there, it had a greater impact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nything, the actual manager and operations manager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tore to realize that they got to keep thing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ccordance with the planning approvals.  That be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id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FOLEY:   Get closer to the microph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OTAS:   That being said, 2 items that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re the major concerns, one of them at least being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jor concern, one of the things that the store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aid was that we had had a temporary seasonal fenc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a, there was a bump out on the garden center,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o be eliminated and our plans are being revised and. 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urse, staff will need some time to review tha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ink that the big item is that we are propos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vise the striping in front of the building,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iminate any customer pick up except under the l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ick up canopy.  Now, currently there is only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4-foot drive aisle there, normally Home Depot ha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30-foot drive aisle.  Rather than having a 12-foot fi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ne plus another 6-foot would make for an 18-foot f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lane, we are recommending that we make an 18-foot fi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ne -- 12-foot fire lane which is obviously more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ufficient for that, but then expanding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iveway to 30 feet so therefore as people drive ou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e aisles -- people outside have a tendency -- I've s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all over the northeast.  If there's a striped fi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lane people won't drive over it, so it causes congestion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we make the drive aisle 30 feet it gives plenty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urning radius for the people coming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pendicular drive aisle onto that.  That's what w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on the CD that we have given staff and I'm sure we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 forward with that and look at their recommendation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but I think that it's a win/win situation.  First of all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won't have customer pick up, standing, parking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nything in front of the building other than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I'm not sure I followed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ALEXANDER:   You guys are talking 2 diffe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issues.  I don't have an answer for your question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think Don knows whether the material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tored in the back parking space area has -- whe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truction has commenced.  We need to find out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don't know the answer to that.  We will find out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n't know the answer to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CHAIRMAN KESSLER:   Let's go back to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fire la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ALEXANDER:   There were 2 separate issu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 understand.  Right now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s striping that needs to be redone to indicate it's a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llow strip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KOTAS:   Yellow striping that will say fi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How wide will that b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OTAS:   12 foot at the widest part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bump outs are for the entrance and exist vestibul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arrows down 4 feet from about 8 feet.  It's more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dequate for any emergency vehic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at is it currentl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KOTAS:   Currently, as you may or may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, I have been actually working on this job for qu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 number of years.  That was originally and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intended to be a 12-foot customer pick up lane and 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side of that a 6-foot fire lane.  I know it loo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weird and always has.  We are getting rid of the 6-foo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anding the drive aisle by that 6 feet and then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have normally a 12-foot up against the sidewalk with 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king, standing or personal vehicles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Is it possible for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definition of the fire lane to begin prior to the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between now and the next public hear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OTAS:   Possibly.  Depends on the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hearing.  Of course, getting a contractor out ther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etting him to stripe it, that's another situatio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alked to the northeast legal counsel for Home Depo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ning and she said if I felt that it was safe fir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ll and adequate that she would agree with it and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e -- and I suggested and I agree with it,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ould be a good overall solution to the problem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.  I think, number 1, make the town happy.  Nu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2, the store could still operate in a proficient mann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ALEXANDER:   We will try.  We can't guarante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ut we will tr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For the record, we were advis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taff at our work session that the actual approval do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allow for the present striping, the present use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customer pick up lane, but it does mandate the fire lan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 what you have out there now is not permitted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ink that's really the basis for our request.  Before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 forward to give you anything more, we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ee the situation rectifi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OTAS:   There's actually 2 staff memos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 weird situation out there.  The last time anybody ca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for a strict approval and approval was granted in '99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was actually the developer and not Home Depot.  So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de it a little bit strange.  However, I have seen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lans, that it was as always was a customer pick up lan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ither here nor there we are getting rid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itu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That means you will not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ustomer pick up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OTAS:   It would be under the lumber canop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re.  I checked the cuing there and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rking spots and it allows for quite a number vehic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o be up in there and loading so it wouldn't have to cu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into the drive aisle or cue out into the fire la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I couldn't imagine -- I want to think that we had 12 eas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ots underneath the canopy there that could be loa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and would not interfere with the fire 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S. TAYLOR:   You are saying it's under -- i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ing to be over near the lumber 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KOTAS:   Far left-hand side of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People can exit further up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means that if you were buying things that were fur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 in the store you'd have to come out and then wa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ll the way down to load up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OTAS:   No.  There's actually a fair share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at end.  Even if you did, oh, well.  So you go wal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other 50 feet with your merchandi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S. TAYLOR:   It's not a 50-foot walk from the 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re talking about, if we are talking about the sa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ing, it's more than a 50-foot walk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OTAS:   It's not much more than that. 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exit vestibule to the lumber vestibule, 50, 75 fe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be.  It's really not an inconvenience.  On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ing we put on there because of the garden center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is loading there, we are asking around the gard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center, up against the garden center we have quit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umber parking spots.  We would like to designate 5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ose parking spots for loading for the garden center,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's close enough to the garden center when that g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s opened during the nice times of the year so people c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ad their plants or mulch, etcetera, and not be righ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front of the door, but be within a very short distance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of the things that we have had, someone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tore to police this.  That they have their employe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lp police this.  Signing is one thing and hav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ownship, enforcement and fire marshal, etcetera try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enforce it, but it's as much of a problem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tore or responsibility for it, not a problem, bu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ponsibility of the store to police the park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standing in front of it and saying excuse me, you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to park over here and load down there.  So if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might in Neil's place, we would like to request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put on the agenda for a public hearing and hav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meantime supply staff with amended drawings and have the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view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And the amended plans al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w a different location for the shopping cart corral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ALEXAND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we are all in agre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e will set a public hearing for this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Mr. Chairman, I make a motion we s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 public hearing for our next meeting, December 5th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 clarification of issues that were just discuss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List of violations.  And the redefining the fire lan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PB 17-06 HOME DEPOT      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hatever the disposition on that is.  Another one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ought up, is there still an issue with the 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arking lot lights being out or has that been restored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ast wee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ALEXANDER:   I don't have an answer for you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'll get to the garden center and find ou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I make the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OF CONGREGATION YESHIVA OHR HAMIER FOR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DEVELOPMENT PLAN APPROVAL FOR THE CONSTRUCTION OF NE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RMITORY BUILDING WITH A CLASSROOM WING, THE RENO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OR DEMOLITION OF OTHER BUILDINGS ON THE SITE, AND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LATED SITE IMPROVEMENTS INCLUDING IMPROVEMENTS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CCESS DRIVE, SIGNAGE, LANDSCAPING, REMOVAL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LLAPSED POOL STRUCTURE AND THE UPGRADING OF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RECREATIONAL FACILITIES LOCATED AT 141 FURNACE WOODS RO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 SHOWN ON A DRAWING ENTITLED "PROPOSED SITE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PREPARED FOR YESHIVA OHR HAMIER" LATEST REVISION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CTOBER 20, 2006 PREPARED BY RALPH G.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AND A DRAWING ENTITLED "PROPOSED RENOVATIONS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G&amp;D ARCHITECTS, LATEST REVISION DATED OCTOBER 19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Mr. Miller, good eve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ILLER:   Good evening, Mr. Chairman, me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of the board.  Tim Miller representing the Yeshiva. 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wanted to do tonight was to give the board a brie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update on where we are with the project. 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mitted a revised site development plan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rovided to you for this last meeting.  The modifica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re very minor.  Really had to do with configur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 small traffic circle into the parking lot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mitted to you a bog turtle study that was done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had gotten a letter from the state suggesting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s a bog turtle seen a long time ago, far, far away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did not find evidence that the conditions on the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pported a bog turtle and that report is in your fi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e have with us tonight the architects, KG&amp;D, Rus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vidson, he's here tonight and he has developed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vised elevations and renderings of the buildings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give you a sense of how the replacement building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starting to take shape.  We just have a couple more task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 us, before we make a request to move this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ublic hearing.  One is a landscaped plan with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6-06 YESHIVA OHR HAMIER 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wetland mitigation plans, and the second is a report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roposed mechanism for treating sewage from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project.  Ralph Mastromonaco, the project engineer, h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mazingly, I would say 2 large scale alternative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onnecting to existing sewers, one going out to Lafayet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e other going into a low pressure system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in the process of collecting some data on that l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ssure system to ascertain how it operates, how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functions and if and where we can tie into that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ect to have that before your December meeting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eport that sets forth what the options would be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.  I think with those items in place, we would as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for your consideration of a public hearing. 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antime, I'll ask Russ if he could talk a little bi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e buildings and the elevations just so you can ge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ns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CHAIRMAN KESSLER:   Before you do that, we d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cuss this at the work session.  I guess there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ome elevations missing in the package and I wanted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re we will be receiving those, if not being addre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is evening.  If they are addressed this evening, b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so receiving this, I guess the dormitory and class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building elevations were not percei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DAVIDSON:   While I'm setting up, this is Me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Henry from our office.  She is going to pass out a sm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ale of things so people on the board can see it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is something that has not been submitted yet and will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ed yet further for submission next time.  A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e classroom and dormitory elevations, they had be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mitted 2 submissions ago, they have not changed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will make sure they are updated.  If they are missing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package, if staff can call us, they have been gener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here tonight.  The dormitory and classroom creates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ner campus here and we want to show you a little b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more about how it fits in.  What else we will show you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 modifications to the front here which is vi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from the street.  The plans have only had minor chang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what we have drawn is a sketch from this angle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ketch looking through the courtyard.  These ar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rmitory and classroom elevations that were submit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It's thought to have a base material and a top material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se buildings are very much in keeping in resident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character.  We are moving away from the dude ran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chitectural vocabulary a little bit, more toward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raditional dormitory and private school look.  We did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nce we submitted, we have done a site lighting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is will be in your next submission with fixture cu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6-06 YESHIVA OHR HAMIER 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low light pollution, treating the area where the new i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can see when you look at this and when staff looks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is there will be no light leaving the site tha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where near close to any of the property lines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alked about the front of the building.  This i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llas building that you do see from the stree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construction of the front porch.  This will be all ne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truction visible from the street with a gazebo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ings that are in front of you shown here at larg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ale, these are the new dormitory buildings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back, so if you are out in the wetlands way interior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ite looking back up the hill, this is what you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ee.  This is a photo montage.  This is the back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 that we just showed you that the porch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econstructed on.  This is the road that goes ou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rnace Wood Road.  The dormitory is all in the back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you can see that it's keeping in scale and roof lin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e existing buildings.  It will not really be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visible at all from Furnace Woods and you can see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ior of the courtyard creates a nice sheltered sp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o the boys now have an interior space to gather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mpus and need not be out in front of the buildings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se 2 renderings are going to be fully colore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mitted and you will get a better sense of materials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 project moves closer to completion.  We will mak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re that you have all the elevations submit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Have we sent the plans over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chitectural Advisor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VERSCHOOR:   We have sent what plans we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.  As soon as we receive these other plans, we wi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BIANCHI:   Has any consideration been given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walking path or some type of a trail?  I had brou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is up at the site visit and I noticed a lo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udents walk the streets in numbers that may make it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ould say, not safe for them because of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re no sidewalks in that area.  Any kind of a tr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or walking path that could be provided aroun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 that would -- could be used by the stud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DAVIDSON:   We will talk with our client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.  We haven't developed a walking trail. 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lot of wetland areas.  There could be pathways create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wouldn't be paved.  I think one of the big advantag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o this approach is right now the only public outdo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ace is here and this is going to create an inte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ublic outdoor space between dormitories, classroom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ning hall.  It gives them at least when they are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ampus a place to be out of d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16-06 YESHIVA OHR HAMIER 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BIANCHI:   They seem to want to go and walk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DAVIDSON:   Boys will be that 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At least not from the build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DAVIDSON:   We are connecting the build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w with a system of sidewalks as part of this.  I'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alk to the cli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I think you should pursue that. 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simple walking path I think would be benefici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No further questions. 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Mr. Chairman, I move that we re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this back to staff and it is already requested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ed the elevations for the dormitory and classroo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re these both dormitories and classrooms, the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evation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DAVIDSON:   Yes.  This is the dormitory,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the classroo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BERNARD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CHAIRMAN KESSLER:   Opposed?  Miss Taylor poin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 some of us did not make the first site visit so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December 3rd some of us may be there ag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DAVIDSON:   I'm sure they will welcome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I can't tell you what ti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nday morning it would be, but it would probabl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10:30ish, 11, around there.  All right, our next ite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 old business:  REFERRAL FROM THE TOWN BOAR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RECOMMENDATION BACK TO THE TOWN BOARD TO WITH RESPEC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OSED AMENDMENTS TO CHAPTERS 307, SECTION 53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OWN ZONING CODE UNDER SPECIAL PERMIT CONDITION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NDARDS FOR A TENNIS CLUB, YACHT CLUB AND SPOR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RECREATION FACILITY WITH RESPECT TO A CONCEPT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TLANDT CENTER INDOOR ICE SKATING FACILITY LOCAT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 CORNER OF WATCHHILL ROAD AND ROUTE 9A.  We spent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 with this.  I guess we closed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e brought it back under old business last time. 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inging it back again this time.  Staff has prepar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number of resolutions in number 2, I guess that is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umber, with respect to what this board would do in te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of a recommendation back to the town board.  The issue 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discussed it was whether we expand the zoning --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recommend that the town consider to expand the zo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6 AMENDMENTS TO CHAPTER 307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code to include other uses that up to this point have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en considered under the code, perhaps because they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e -- a code that was written quite some time ago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erhaps maybe needs updating.  That is one school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ought.  There is another school of thought, that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king this change you are encouraging an application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is property, but the point here, at least in my min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ever you feel about changing the zoning code,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is still no application.  Should an application come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going to require the review of this boar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pproval of this board, whether it's a yacht club, whi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know is unlikely in that spot or a tennis club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nything else.  So anybody else wish to comment on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 we entertain a resolu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BIANCHI:   My feelings are that by allow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change in the code language, and this was brought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because of the concept application or whatever you woul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ike to call it, and granted that's sort of prejudi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me a little bit, but I don't feel that we should ev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vide the means for such an application to be brou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o this board because in this particular case it is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rong location for that type of use and/or for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matter anything similar to that.  I don't want to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ick on one use.  The draft recommendation 4 indicat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at the use would include the concept of a skating r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 I think the language here facilities such as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ecommended in addition to other types of simila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reational type facilities whereas the recomme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gainst simply indicates that any change in language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adopted.  My feeling is that because of the lo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at's being proposed, and I know this is not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, but my feeling is that I would not vot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favor of a change in any language that would encour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application to come for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'm trying to focus or tried to foc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just on what is before us which is making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mmendation of changing the language of a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ection of the code.  I think as is this section allow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y special permit certain recreational uses 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residential zone.  These same uses would be as of r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a commercial zone.  The proposed change would b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essentially expand the definition of what comes within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reational use.  Now, when it was first put before u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 number of us, including myself, raised a concern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roadening of what came within this c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roblematic in a true residential area because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6 AMENDMENTS TO CHAPTER 307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omething, at least to me a little bit different th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a tennis club or yacht club to a for-prof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recreational facility.  So expressing a concern that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uld allow, although it would be still be by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ermit, application is too broad an area.  The respon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came back from staff or the town board,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know, it doesn't really matter to us, added a condi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if you are going to try to apply for the spec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permit for this sort of broader for-profit recreation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cility there are a number of additional criteria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very sharply limits the potential sites where ther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y residential property involved on which this c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pplied for.  With those restrictions, and again with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ying to think through if there is an application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articular site how would we react because we do not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application before us, looking at this jus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written, I don't really see anything inherent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lematic with it.  It's essentially saying if you m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certain criteria by special permit you could ge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ddition to a tennis club or yacht club or whatever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additional type of facility.  I think it's importan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eep in mind that it would be by special permit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would not be as of right, it would have to come befo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board.  This board has a fairly wide latitude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omeone comes in for a special permit.  I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any need to prejudge whether the type of facil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hat's prompted this all as concept for the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ion of 9A and Watch Hill would or would not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there.  I don't know whether it would or would not wor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, as applied for, as possibly modified or wha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you because we don't have a record before us and I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k it's fair to prejudge whether it might would wo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I think particularly keeping in mind at that site you d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something like 3 acres zoned commercial which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itself could right now yield, I'm sure, something fair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stantial in the way of just stores as an as of r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use, so whether an ice rink and soccer field w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e intensive or less intensive, I don't know becaus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don't have anything before us.  So just looking at w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before us I think it's a fairly reasonable updat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town code and I'm willing to recommend in favor of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it being made clear that is not an endorseme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ny particular use of any particular 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BERNARD:   My comments are predicated on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swer to this question from John Klarl or from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If any of these identified properties, and how man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6 AMENDMENTS TO CHAPTER 307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there on our map, 7 or 8 properties on state road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BERNARD:   9 properties that would be affec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y this should we approve this resolution.  Are there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of these that could not come before the zoning boar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y for the use of a tennis club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KLARL:   Make an application for a 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KLARL:   You always have the right to make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for a use variance.  It's very tough in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York, the standards are very tough in New York for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ranting of a use variance because you have to look in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economic reasons and there's unnecessary hardship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provides you to see there's really no reaso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eturn for every use that's permitted in that zone. 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can make the application.  It would be a t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You make this sound like it'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rgument that has to be fought with the state and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KLARL:   I'm saying there's a state enabl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tute that tells us how to grant area variances,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ells us how we grant uses variances and that st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abling statute is tough language.  It used to be easi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years ago, then it got real tough, relaxed a little bi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it's still rather difficult to achieve use vari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Essentially you have to show you can't receiv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sonable return for every permitted use that's allow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n the zone, so the state statute makes it ra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fficul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BERNARD:   So we can pass this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night should the board agree to do so, and circumv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at proces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You are supplementing your code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re giving someone an opportunity to apply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BERNARD:   I guess my question is since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lking about taking properties that are split zon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y have both residential and commercial components,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talking about allowing a strictly commercial us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entire property, why isn't the zoning board pas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resolution, why is the planning board doing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KLARL:   Because we are talking about amen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zoning ordinance and our town code provides to am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e zoning ordinance a referral from the town boar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planning board and we take a look at it and gi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recommendation and the legislative body of the town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6 AMENDMENTS TO CHAPTER 307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acts on it.  Because the process here is we are amen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zoning ordinance.  That's why it is before us and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zoning board.  The zoning board doesn't get involv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.  A lot of people think the zoning board should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 body to amend the zoning ordinance, but it does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 that w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BERNARD:   Well, I's one.  I did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stand that thoroughly.  Thank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CHAIRMAN KESSLER:   Any fur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'm trying to -- again, th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esolutions were handed to us earlier this evening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 a quick read through.  On the 4 resolution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gainst resolution similar, I kind of lean toward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eeping it the way it was in voting for the again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resolution and not for the for, but I do have ques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 the for that where it says here the --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reflection on the work that staff has done, but the und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.1 under B on page 2 on the for one, italicized me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it's existing code, so what it says for pecuniary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etary gain, etcetera and then there's a but. 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in the existing cod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FOLEY:   And then under the new -- underlin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ew modifications at the bottom of that page, I gu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at is a plus to increase the buffer strips to 100, p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3 under 7, again this is existing, I guess is the way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currently stands, this is the way the proposed zo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mendment was originally provided to, parking,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granting authority may reduce parking meaning for ju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rs or buses or what, bo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VERSCHOOR:   It says parking spaces require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And then newer portion is the .8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VERSCHOOR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t's what John or someone earlie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e had eluded to at the previous meeting.  Yeah, may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cause of .8, I'm just leaning against this. 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lso a lot of material that came in today from citizen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our wetlands consultant.  At this point I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gainst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y further commen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BIANCHI:   Just a question for the record.  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gs are not changed, if the language is not chang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what is allowed on that type of a split zoning proper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t this poi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VERSCHOOR:   Basically what's allowed w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ses that are conformed to either the commercial zon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e commercial part of the property and/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6 AMENDMENTS TO CHAPTER 307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sidential zone in the residential part of the propert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's no in between here current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BIANCHI:   So each part of the property has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the use fit its categor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VERSCHOOR: 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Unless you rezon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Unless it's something like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IANCHI:   Allowing the entire area to be u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 a commercial u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VERSCHOOR:   Right.  There's nothing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dinance that we are aware of at this time that w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llow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Again, I feel that's appropriat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 also want to say one other thing.  I also don't thi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very good planning when we have an application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potential application that comes in front of us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uses us to want to go and change the code to fi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pplication for-profit situation.  I don't think that'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od planning.  That's another reason why I'm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vote against any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What you just said, treating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plit zone if there's future applications and the la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oesn't change, it's still before either both boar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possibly and it's still up to us to full review and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or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Given those comments, I need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BERNARD:   One more comment please and bea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me.  This also in the approving resolution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tates that this is only for these particular properti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have been identified, that have been under ownershi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efore November of '06.  Is there some reason for that?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 this so someone doesn't run out and accumulat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ropertie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That's correct.  That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concern expressed at the last meeting was that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ight be some type of a grouping of lots that someone m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ry to bring to this board.  What we are saying ri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w, if those lots are in different ownership,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annot consider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Can I ask a question on number 8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he way this was drafted, this was in the 4 resolution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almost reads as if, unless I'm missing something,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you had an entirely commercial zoned parcel you would 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nger have the right?  Right now if you are entire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ommercially zoned you could apply for one of the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6 AMENDMENTS TO CHAPTER 307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Are we taking that aw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VERSCHOOR:   No.  Which number are you read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KLINE:   Number 8, last page of the proposed 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olution, seems to impose a restriction which --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strictions are in the nature of what we had discuss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re you have a residentially zoned parcel as pa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e lot.  If I read this literally, it would take awa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bility if this passed to put up this facility i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lot that was all commercial because it seems to requi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 lot be split by a zoning district boundary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and include a residential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The fact is that if a spo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facility for-profit was proposed in a commercial zon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don't need a special permit, this is only spe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permit langu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If it were purely commercial i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just come in for a site plan as an as of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FOLEY:   With the existing code, I'm refer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.8 for the possible change, would the existing co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n the owner of the contiguous properties can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bined?  I brought it up at the other meeting. 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 existing code and owner could buy up oth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ies -- oh, no, there wouldn't be any acre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estrictions;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There's a 2-acre limit current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in the ordinance, that would remai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But there's no 2-acre limi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 current code in a commercial area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That's correct.  It would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comply to the lot area requirements for the individu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on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Any further comments?  If no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mo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BIANCHI:   Mr. Chairman, I will mov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mmend to the town board that we not adopt the chan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n language as pro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ay I have a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favor, say ay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BERNAR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S. TAYLOR:   Ay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22-06 AMENDMENTS TO CHAPTER 307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All those opposed, no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No.  Poll the board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KLINE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BERNAR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Bianchi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IANCHI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FOLEY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S. TAYLO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I think it's 4 to 2.  Iv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nd I, no.  4 to 2.  Therefore, the recommendation com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om this board by a 4 to 2 vote is to not recomme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change to the zoning code.  And, of course, now the tow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ard will have their own public hearings on this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and make their own recommendation and decision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nging the zone co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KLARL:   The town board is the legislat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ody so they can legislate the way they feel appropr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fter the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o what happens now,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formally send something over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We are going to sen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resolution that recommends against the zoning chang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own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Next application: 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OF VS CONSTRUCTION CORP. FOR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 AND FOR STEEP SLOPE AND TREE REMOVAL PERMIT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 PROPOSED ONE-STORY 5,150 SQUARE FOOT RETAIL/COMMERC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ILDING LOCATED ON THE NORTHWEST SIDE OF ROA HOOK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(route 9), APPROXIMATELY 600 FEET NORTH OF THE ANNSVIL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IRCLE AS SHOWN ON A 6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"SITE DEVELOPMENT PLAN FOR VS CONSTRUCTION CORP.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TIMOTHY L. CRONIN, III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DATED OCTOBER 20, 2006.  Mr. Steinmetz, good eve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gain.  We are going to set a site visit for Dec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3rd, Sunday morning.  Again, we haven't quite worked 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order of the site visits.  We have a number of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that morning, but we will let you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PB 15-06 V.S. CONSTRUCTION/ROA HOOK ROAD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VERSCHOOR:   We will send out a mem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KLINE: 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edule a site visit for December 3r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RICHARD HEINZER FOR PRELIMINARY PLAT APPROVAL AND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EEP SLOPE AND TREE REMOVAL PERMITS FOR A 2-LOT MIN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UBDIVISION OF 39,480 SQUARE FEET FOR LAND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AST SIDE OF CRUMB PLACE, APPROXIMATELY 200 FEET SOUTH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OGDEN AVENUE, AS SHOWN ON A 2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TITLED "SITE PLAN PREPARED FOR RICHARD HEINZER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PREPARED BY RALPH G. MASTROMONACO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ATED SEPTEMBER 29, 2006.  Ralph, we discussed thi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he work session.  We are going to be referring this bac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staff.  There's, I think, some still open issues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he size of the retaining walls; is that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Yes.  It has to be review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engineering.  Also there was a question whether or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re slopes in excess of 30 percent on this sit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e will have to review that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Ralph, you and I have had a ch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o speak about this application earlier in the week.  D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have a chance to take a look at maybe shifting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access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Yes.  We shifted it way to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ide of the old right of way, that existing right of wa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all the way to the other si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VERGANO:   That's something we will hav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ke a look 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So with that,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chedule a site visit for December 3r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Did some members want to vis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e site agai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do.  If there are not too man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morn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is is another do ov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S. TAYLOR:   So we will refer this back to staf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those of us that want to go on the site visi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nd we will add this.  Secon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ple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24-06 ACE SPORT REALTY HOLDING CORP.          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Opposed?  APPLICATION OF AC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ORT REALTY HOLDING CORP., C/O PHILLIP HERSH, FOR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DEVELOPMENT PLAN APPROVAL AND FOR STEEP SLOPE AND TR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MOVAL PERMITS FOR 2 RETAIL/OFFICE BUILDINGS TOTA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31,000 SQUARE FEET LOCATED ON A 2.8 ACRE PARCEL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RTH SIDE OF ROUTE 6 AT THE INTERSECTION WITH THE B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MOUNTAIN PARKWAY AS SHOWN ON A DRAWING ENTITLED "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" PREPARED BY RALPH G.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REVISION DATED OCTOBER 18, 2006.  Ralph, again,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ork session we decided that we will do a site visi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this on December 3rd as well.  Also the intention her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declare ourselves lead agency on 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And I believe also this frontage issue needs to get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uling from the ZB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MASTROMONACO:   ZBA or building inspect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ZB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KLARL:   The building inspector reviews it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ssue a denial and based on that you mak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interpretation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At the last review --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waiting for that review actually, aren't w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We didn't request one.  Did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request it?  I think you should request it the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I'll do that th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CHAIRMAN KESSLER:   Can I have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Mr. Chairman,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et a site visit for December 3rd of this year and 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clare ourselves, it's all one motion, to be lead agen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on this application.  There's also a reference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rpretation from the ZBA; corr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There is no ZBA y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VERSCHOOR:   The building inspector and th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ssibly the zoning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FOLEY:   Amended as suc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The idea is we are going to d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oordinated review with the ZBA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If there is o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Opposed?  APPLICATION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NAL ENVIRONMENTAL IMPACT STATEMENT DATED APRIL 4, 200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SUBMITTED BY PETER PRAEGER OF MOUNT AIRY ASSOCIATES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LIMINARY PLAT APPROVAL, WETLAND, STEEP SLOPE AND TR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REMOVAL PERMITS FOR A 10-LOT MAJOR SUBDIVISION OF 48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RES LOCATED AT THE END OF MCGUIRE LANE AS SHOW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DRAWING ENTITLED "10-LOT ALTERNATE LAKEVIEW ESTATES"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THE ALTERNATIVE A 7-LOT SUBDIVISION AS SHOWN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DRAWING ENTITLED "7-LOT ALTERNATE, LAKEVIEW ESTATES" BO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RALPH G. MASTROMONACO, P.E., LATEST REVIS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DATED JANUARY 27, 2006, OR A "5-LOT ALTERNATE" PLAN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 17, 2006.  Good evening, Mr. Steinmetz again.  We d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receive the latest plans.  We do need an extension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ebruary meeting, I believe we decid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FOLEY: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February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STEINMETZ:   Before we consent to that, ho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 we calculate it through February?  Is there a wa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do this through Januar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The board was looking at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workload and we thought February would be an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STEINMETZ:   We were hoping to make a brie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sentation of Ralph's latest revision and mayb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you rethink the d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There is a discussion about Janu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and February and at the work session, we got up from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ble talking February.  There was some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January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Weren't you waiting to sort of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some agreement from the cit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That's what Ralph is ready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resent.  And the earlier we make it, we have a shot 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ually getting this done within 20 years. 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1988 date on this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January of '88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STEINMETZ:   I'll let Ralph make 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sent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MASTROMONACO:   I don't know if you can s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, but after a lot of, I guess, working with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ater numbers, the plan that we have come up with is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lternatives for the 5-lot plan.  This particular pl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f you remember it, we modified so that the requi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m water basins are on this portion of lot 5. 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remember in the past, all the storm water basins w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ack down in this area (indicating).  The difference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is that this lot, which we think is a good lot, wa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on the table.  The alternative that we were looking at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it's hard for me to put these up here, is to rem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e lot, long driveway, and then the storm water basi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to be the back up lot in here.  So each of these 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lans have about the identical amount of steep slop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turbance.  Each of these plans meet all of the st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and D.E.P. rules and regulations for storm water.  I d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want to proceed unless I, at least, showed you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of the 2 plans, I think this is the better plan.  I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mewhat different from the one that you saw sev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months ago.  I think that this is basically the typ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lan that I can get through D.E.P.  In a lot of ways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does preserve everything passed that stream, although 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ill would be part of this lot 4.  If you hav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objection to do, I'll proceed.  We are ready to mak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tion to New York City.  I didn't want to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go in there with 2 plans.  Again, this plan, all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orm water is down in this area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CHAIRMAN KESSLER:   As opposed to the end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MASTROMONACO:   As opposed to the end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.  This is very good area for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ontrol.  There's a lot of soil in that area, good soil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course you would have to extend the pipe to get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ese are the kind of trade-offs that we have to li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BIANCHI:   The new area is equally goo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Yes.  There's a septic syst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down in that area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Is there less disturbanc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is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Both have the sa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disturbance.  Both plans have identical disturb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But this one has a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concentrated in one area whereas the other one spread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u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MASTROMONACO:   Yes.  Again, it's disturbanc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ut that disturbance is not permanent.  That disturb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is to constructed it.  Once this is constructed, eve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ugh you see the grading lights, you won't see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BIANCHI:   This plan is more compact tha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ther 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MASTROMONACO:   Exactly.  I have recommend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my client that this plan is just a better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However, it does bring back a driveway.  It's all graded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does work.  I don't see any problem 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BIANCHI:   How long is that drivewa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MASTROMONACO:   50 feet to the inch, times 8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0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CHAIRMAN KESSLER:   How tall are the retain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lls for that drivewa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MASTROMONACO:   That would be about 6 fee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l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Sorr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6 feet.  5 to 6 fee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KLINE:   Are you saying the slope disturbance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about the same as the 5-lot June pla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MR. MASTROMONACO:   I didn't compare it to tha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's roughly the same.  Remember, that 5-lot June p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did not have the full storm water system on it. 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ually done all of the calculations for both of the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lans, all the storm water calcul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Ralph, we didn't get an answe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how long the driveway wa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400 feet.  But the hous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bout 300 feet from the road.  That particular lot is 4.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res.  This is a 5-acre lot.  This is 30 acres and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lot is almost 5 acres.  It would greatly simplif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t of our task if you choose this particular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BIANCHI:   Is there a conservation easement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other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MASTROMONACO:   The conservation easemen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ighligh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BIANCHI:   Would it increase if you are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turbing that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MASTROMONACO:   We are not disturbing it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 want to preserve that area.  Somebody may want to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it for horses for whatever some day.  I just don't w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take if off the plan just yet.  We did offer to p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the conservation easements along the property lin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tlands and wetland buffer.  Again, these are also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this lot, these are also potential septic areas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n't want to put a conservation area over a pos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septic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at do you expect to hap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with D.E.P. i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We have to do -- we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submit our storm water plan to the D.E.P., and what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ant to do is before you give us your approval you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to see what D.E.P. has to say about that.  If the D.E.P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es back and they have no objection to this, t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can move onto the next step which is ou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BERNARD:   Ralph, right now you don't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proposed septic site for that right hand hou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There's 5 septic area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at lot.  All of the lots that used to be down her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ptic areas and they are still shown on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CHAIRMAN KESSLER:   Which one would you pick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I would probably pick on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se, probability this one here, or it could go up the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o (indicating).  Just a little smaller up there, bu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little more work.  One of these 2, probably the mo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actical.  In this area here under this plan.  Th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plan I would have to pick a different septic area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bably this one on that pla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FOLEY:   On the top plan here, the one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fer for lot 5, the drainage area which is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compact, what is the slope of that hill there, or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?  Can you give me an id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MR. MASTROMONACO:   The existing slop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MASTROMONACO:   That area was a septic area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 remember the area that was probably in the range of 1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o 18 percent, I think those were the ranges in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a.  Bob, we chose this area for this storm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central because it was one of the flatter areas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ite.  That's what drove this lo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FOLEY:   The 2 adjoining properties, you don'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how -- in one case you do show a house below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MASTROMONACO:   There are no hous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What is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MASTROMONACO:   There are no houses in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rec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KLINE:   Do you have the slopes numbers? 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aid you compared them to another possibly alternat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You did them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This is the other alternati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KLINE:   We had that June plan before us. 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 a draft findings statement.  I think this board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generally okay subject to the issues with the city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stand you have to get this through the city.  I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o make sure you are not doing something that then go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cause more -- going back to causing more of a probl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with u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This is the plan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liked back in June.  That's the plan.  The only th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ybe you didn't realize was that I had to put the stor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water in that area.  It was shown there originally, but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n't think it was clear.  I just wanted to mak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clear.  I could live with this plan too.  This pla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asically -- it doesn't have that particular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What's the benefit of switching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that plan to the new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If I was you, I would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at plan.  It is more open.  It leaves more develop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nd on the right sid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CHAIRMAN KESSLER:   Ralph, we did get this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vening.  Staff needs to take a look at it.  We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bring it back so that we will all have an opportunity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ear the opinions of staff.  I think down the road th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ere's still an issue as to what the size of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ervation easement should be on that proper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MR. MASTROMONACO:   This is now a conform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division.  There's no cluster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CHAIRMAN KESSLER:   I still think there's concer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bout how far that conservation easement should com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nto that propert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If you have a good reas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it, I'd be happy to hea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R. BERNARD:   Mr. Chairman, I move that we br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application back at our next meeting, but we st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need the extension to February, don't we?  So I requ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the applicant grants us an extension to Februar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STEINMETZ:   I wish I had heard that prior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riving tonight.  I might have been able to discus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with my clients before we got here.  Not having don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, I'd ask you to give us the latitude of January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we come back next month and you determine if you have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ordinate amount of work that needs to be complete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an certainly revisit an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hen does the exten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expir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I don't have the file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VERSCHOOR:   I believe it expires in Dece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January would b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VERSCHOOR:   It would give us through nex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n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MR. STEINMETZ:   You are covered for the nex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KLARL:    Next 2 meeting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All we are trying to do, as Ral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said, we are trying to get to a point where we can get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bottom l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KLARL:   Tonight would be giving you a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tension for the next 2 meetings.  It would 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January meeting, whatever date tha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MR. STEINMETZ:   We appreciate your agree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January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MR. KLINE:   If it's not on here, can you give u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disturbance calculations and if the wetland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wetland buffer is still zero, let us know that so we ha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prior to the next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STEINMETZ:   That's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I made a motion.  I move we ref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this back to staff and bring this back at our Janu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 -- no, December meeting, excuse m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We have the agreement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licant for an extension to our January meeting. 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RNACE DOCK, INC. AND FINAL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STATEMENT ENTITLED "FURNACE DOCK SUBDIVISION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 MILLER ASSOCIATES, INC., DATED MARCH 7, 2006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PRELIMINARY PLAT APPROVAL AND STEEP SLOPE, WETLAND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REE REMOVAL PERMITS FOR AN 18-LOT CONVEN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SUBDIVISION OF 42.43 ACRES LOCATED ON THE NORTH SID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URNACE DOCK ROAD, 1,500 FEET EAST OF ALBANY POST ROA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HOWN ON A DRAWING ENTITLED "GRADING PLAN, 18-LOT LAYOUT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RALPH G. MASTROMONACO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DATED SEPTEMBER 28, 2005, OR IN THE ALTERNATIVE A 16-L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OP ROAD ALTERNATIVE AS SHOWN ON A DRAWING ENTITL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"16-LOT ALTERNATE LOOP ROAD PLAN" PREPARED BY RALPH 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STROMONACO, P.E., LATEST REVISION DATED APRIL 10, 200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KLINE:   Mr. Chairman, I am recused on th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Thank you, Mr. Kline.  S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ed.  Ralph, are you going to handle this o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We need an extension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one as well to our January meeting as we await town boar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tion on the clus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(Off mic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nk you.  Can I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Mr. Chairman, I'll mo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adjourning this to January of 2007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nk you.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fav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Next to last it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PPLICATION OF BEST RENT PROPERTIES FOR PRELIMINA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UBDIVISION APPROVAL FOR A 5-LOT SUBDIVISION AND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DEVELOPMENT PLAN APPROVAL AND FOR STEEP SLOPE AND TR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MOVAL PERMITS FOR 5 COMMERCIAL BUILDINGS RANGING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IZE FROM 8,000 TO 12,000 SQUARE FEET OF BUILDING ON EAC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T TOTALING 52,000 SQUARE FEET OF BUILDING ON A 4.86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ACRE PARCEL OF LAND FOR PROPERTY LOCATED ON THE SOUTHWE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RNER OF WESTBROOK DRIVE AND OREGON ROAD AS SHOWN O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DRAWING ENTITLED "SITE PLAN FOR HOLLOW BROOK PLAZA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RALPH G. MASTROMONACO, P.E., DATED AUGUST 24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2006 (SEE PRIOR PB 24-96).  Ralph, we will set a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sit.  Why don't we just do it.  Iva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KLINE:   Mr. Chairman, I move that we issue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sitive declaration under the State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Quality Review Act regulations, that we schedule a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sit for December 3rd and that we schedule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hearing on the scoping document for our December 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You are going to set a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hearing for December for scop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Scoping, DE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MASTROMONACO:   Will you have a scope prior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Can you tell me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adverse impacts ar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They are enumerated on our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memo.  We will provide you with a copy of the sc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MASTROMONACO:   I just want to be clear. 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personal understanding of this is that there is no stee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lopes, so you are really limited to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CHAIRMAN KESSLER:   I think once we go to the si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sit and we come back and have our laundry lis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possible items to address in a scoping document we wi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ok and see what's relevant and what's not, that's a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MASTROMONACO:   I want you to be aware --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You think ther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er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MASTROMONACO:   It's the one project whe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BEST RENT PROPERTIES               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have no wetlands and no steep slopes and a DEI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Is there anything for the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visit that you can do for us in terms of just giving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dication of where the buildings are locat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VERSCHOOR:   That would be helpful for you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ark out the corners of the building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FOLEY:   Before we jump away from wetlands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now there was a report, I don't know who did i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Jaehnig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I think Paul Jaehnig did it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this sit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Didn't he qualify and say there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no evidence of wetlands?  I live near there.  I though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was some type of a wetland in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MR. VERSCHOOR:   Well, he didn't find an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 thought he said something abou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I know there was a lot of fill brought in and so forth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We will look a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R. FOLEY:   Over the years, I'm not talking abo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en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CHAIRMAN KESSLER:   We will see you on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ning.  We voted.  Last item under old busines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REFERRAL FROM THE TOWN BOARD FOR A RECOMMENDATION BACK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OWN BOARD FOR PROPOSED ZONING CHANGES FOR LIMI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SITE PLAN REVIEW FOR SINGLE-FAMILY RESIDENCES PROPOSED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 CONSTRUCTED WITHIN THE NEW CROS ZONING DISTRIC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FOR MODIFICATIONS TO THE FLOOR AREA RATIO 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ZONING ORDINANCE (SEE PRIOR PB 10-05)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Well, just for the record, staff has prepared a new cha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 the floor area ratio and the gross floor area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we looked at during the work session and I think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ady to proceed to a resolution back to the town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recommending your propos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And we will prepare that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next meeting for your review and adop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S. TAYLOR:   Mr. Chairman, I move that we direc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taff to prepare an approving resolution, resolu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 recommendation to the town board that -- at least fi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se things, floor area ratio accepta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Opposed?  Onto correspond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First item.  LETTER DATED OCTOBER 9, 2006 FROM GEO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GEORGE LIASKOS                 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LIASKOS REQUESTING A 3-YEAR TIME EXTENSION TO COMPLET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OCK REMOVAL AND CONSTRUCTION OF THE PROPOSED HOT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LOCATED ON ROA HOOK ROAD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FOLEY:   I'm going to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approve the resolution 47-06 for th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Just so the applicant knows,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extension will expire February 3rd, 2009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LIASKOS:   We can give you a quick update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you would like.  The difficult part was the rock at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d.  We have a little bit to do near the waterfal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the restaurant and the opposite end.  The reason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n't taken that piece of the rock down is becau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utilities are trespassing within my property and if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ake the rock down, there comes the power, we go d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Since I can occupy myself with other things, I'm wai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atiently for them to come and remove th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ARL:   Are you talking about Con Ed.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MR. LIASKOS:   Con Ed., telephone company, cable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y have altogether.  I sent them letters and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not responding very well.  Mr. Vergano knows about it. 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other work to do in the meantime.  We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commitment from the bank and I am currently working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rchitect and talking to construction companies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ings go well, we will start building in the spr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design is a little more difficult since I want to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past the prototype which is a standard hotel and I wa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do something that is a little nicer that I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proud of since I am doing that more for fun than money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en it's done you will be very proud of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MR. VERGANO:   What hotel are you working with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LIASKOS:   I'm on the design boar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certain franchise.  I haven't signed with them.  We a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rawing for a certain franchise that I don't want to l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the name go yet, but it's one of the top 3 franchise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f you were to ask around what is the top 3, you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know it's one of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S. TAYLOR:   I want to just bring this back to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point some years ago when you were standing here and you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ought somebody from somewhere who proposed a particul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style hotel.  Now, I don't know when all this chan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6-97 GEORGE LIASKOS                 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ut again, you know, maybe we are the last to know,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et we have to approve whatever it is you are doing.  S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you might want to bring us up to date, who you are with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hat it's going to look like, etcetera.  I don't know wh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there's an expectation that we just keep approving thing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out having any informa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MR. LIASKOS:   I can reply to your comments.  M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ent proposal was for a Wingate Inn.  If you recall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you had missed some of the meetings.  I did have som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ictures of the hotels that they had built arou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country.  They had my favorite looks on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reason I don't want to go with them is because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reservation system is very weak and the support to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tel is very weak and says they will be taking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percent of the income off the top.  I like to go with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any that has better support.  But the o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consideration is the Hampton Inn, Holiday Inn and Comfor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n.  Since I haven't signed how can I say to you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one I'll take?  Since I am designing, the concept is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e of them, but the outside can very easily change. 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far as the final look, we will have to go throug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chitectural committee.  Trust me, I'm much more pic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an the architectural committe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GANO:   We have to take the resolutio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this.  I believe you have to come back to the board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architectural review and approv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MR. LIASKOS:  Of cours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Thank you?  Next item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correspondence:  LETTER DATED OCTOBER 17, 2006 DOMINI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NCALVES REQUESTING PLANNING BOARD APPROVAL OF EXTE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CHANGES TO AN EXISTING BUILDING TO BE OPENED AS A DEL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OCATED AT 3080 LEXINGTON AVENUE.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MR. BERNARD:   Mr. Chairman, I move we approv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appli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ARC approve th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rchitectural Review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ubject to Architectural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MR. FOLEY:   What about fire department review,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 necessar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VERSCHOOR:   It has to be compliant with fir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building cod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CHAIRMAN KESSLER:   We are on the question.  Al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(Board in favo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PB 34-99 LETTER FROM RALPH MASTROMONACO          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Opposed?  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CTOBER 16, 2006 FROM RALPH MASTROMONACO, P.E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REQUESTING A TIME EXTENSION FROM THE DATE OF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HAIRMAN'S SIGNATURE ON THE SITE DEVELOPMENT PLA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BEGIN CONSTRUCTION.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Mr. Chairman, I move to adop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solution Number 48-06 that grants the time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Opposed?  LETTER DATED OCTOB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10, 2006 FROM STEPHEN MILLER, PLS, REQUESTING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3RD, SIX-MONTH TIME EXTENSION OF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VAL FOR THE LEVERICH SUBDIVISION/LOT LINE ADJUST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LOCATED ON THE SOUTH SIDE OF MAPLE AVENUE APPROXIMATE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400 FEET EAST OF THE PEEKSKILL MUNICIPAL LINE. 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KLINE:   Mr. Chairman, I move for the adop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of Resolution 49-06 approving the requ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HAIRMAN KESSLER:   Opposed?  New business.  Fir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tem.  There are 4 items.  APPLICATION OF JOHN 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SULLIVAN, P.C., FOR THE PROPERTY OF HEATHER &amp; DAV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ASER AND RUSSELL T. AND KATHLEEN R. KOZAR FOR A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LINE ADJUSTMENT BETWEEN 2 EXISTING PARCELS LOCATED O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UTH SIDE OF GREENLAWN ROAD AS SHOWN ON A DRA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ENTITLED "SURVEY OF PROPERTY PREPARED FOR HEATHER &amp; DAVI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RASER AND RUSSELL T. AND KATHLEEN R. KOZAR" PREPAR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WARD CARPENTER ENGINEERS, INC. DATED JULY 9, 2003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VERSCHOOR:   Resolution for the 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CHAIRMAN KESSLER:   Could I have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Mr. Chairman, I'll move to di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staff to prepare an approving resolution for the nex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APPLICATION OF 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BONNIE HABER AND MICHAEL HENES FOR A LOT LINE ADJU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PB 32-06 R. BONNIE HABER AND MICHAEL HENES         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BETWEEN 2 EXISTING PARCELS LOCATED AT 59 AND 5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RAMBLEBUSH ROAD AS SHOWN ON A DRAWING ENTITLED "LOT L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ADJUSTMENT MAP" PREPARED BY ANTHONY DEROSA, PLS, D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CTOBER 12, 2006.  Motion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KLINE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 -- direct staff to prepare an appro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resolution for the December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STROCK CORTLANDT, LLC, FOR PRELIMINARY SUB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APPROVAL AND SITE DEVELOPMENT PLAN APPROVAL AND STEE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LOPE, WETLAND AND TREE REMOVAL PERMITS FOR A 90,0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SQUARE FOOT COMMERCIAL DEVELOPMENT AND AN 11-L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SIDENTIAL SUBDIVISION OF A 36-ACRE PARCEL OF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LOCATED ON THE NORTH SIDE OF EAST MAIN STREET (ROUTE 6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PPROXIMATELY 250 FEET WEST OF BAKER STREET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16-PAGE SET OF DRAWINGS ENTITLED "CORTLANDT CROSSING"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RED BY JOHN MEYER CONSULTING, P.C., DATED OCTO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20, 2006 (SEE PRIOR PB 9-89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STEINMETZ:   Good evening, Mr. Chairma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members of the board.  David Steinmetz from the law firm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Zarin &amp; Steinmetz representing Westrock Develop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Together with me tonight, Bob Peak from John Mey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sulting.  One of our consultants, Jason Freidland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Westrock is here tonight.  Just by way of background,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evelopment team on this project is John Meyer Consul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Engineering.  John Collins will be doing the traffic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th Evans will be doing wetlands.  Barry Miliwitz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MSA Collaborative Group will be doing architecture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really excited about this.  This is a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application.  It's late, we have taken up a lot of y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ime, but I want to give you a quick sense of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have got.  We have an exciting new mixed use project o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ute 6 on what many of you know as the Frooks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cross the street from the Cortlandt Town Center. 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 located at 3144 East Main Street totals 3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acres.  It too is split zoned, 11 acres is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rcial CD design commercial zone, 25 acres ar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residential zone.  As we indicated, there's a propos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efore you to develop the front portion in a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retail fashion approximately 85,000 square feet of retai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gether with a 5,000 square foot potential b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building, a separate building.  We also are showing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33-06 WESTROCK CORTLANDT, L.L.C.            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residential lots.  There was a reference on your agend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 11.  I just wanted to make sure.  Obviously ther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one lot at the front which is the commercial lot, bu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are 10 residential single family lots. 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proposing a parking area of approximately 442 park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paces.  The application would entail conventio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subdivision approval, site plan approval, wetlands permi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steep slopes permit.  A couple things I just wa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mention.  We have a significant amount of open space tha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believe we can preserve on site.  There are a f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areas of wetlands and there is one toward the fro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perty which we know are parking area and our buil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we obviously know is going through.  There are a few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ngs that we think we are going to address as we g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forward with the application.  One is the functionalit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f that wetland as well as the fact that we are propos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on site mitigation of 2 to 1 wetland mitigation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nhancement.  We will go through that in greater deta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as we go forward.  We are mindful of our wetland impact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e are also mindful in what we think we are doing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terms of an overall benefit.  We think we can br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town several hundred thousand dollars worth of ta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ratable in terms of the commercial property, and mos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mportantly Route 6 has been the subject at your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board level of a beautification program.  This is one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 sections of Route 6 that might at best be call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hodgepodge.  It is an extremely unsightly sec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oute 6 across from a commercial hub here in the 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We have the ability to that section of Route 6, and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d a real quick comparative photographic analysis. 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the top you will see we put together a sense of what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.  You have several different freesta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buildings, there's no architectural theme,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ercial theme, there's minimal traffic flow in te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of curb cut, etcetera.  It's generally a mishmash o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dgepodge.  We have the ability to take that, clea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area up and turn it into commercially viable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ductive retail space.  We are well aware of the fa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that traffic is going to be an issue that has to b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oroughly analyzed.  We think we will be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establish a lot of the traffic that will be coming to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particular area would already be on Route 6. 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is not necessarily going to be destination shopping. 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ave plenty of time to deal with you on that.  We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that will be an issue in the EIS.  What we would ver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uch like to see you do tonight is to designate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intent to declare yourselves lead agency.  We'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PB 33-06 WESTROCK CORTLANDT, L.L.C.            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ee the SEQRA process going.  By way of background, 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mind your board for those of you who may not actua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be aware, this process started awhile ago when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lients approved the town and did a tri-board meet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ame before the town and explained what they had in mind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ere was a different residential concept in the back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the property.  There was originally the notion of doing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cept committee to explore the development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property.  We had hoped we would get a concept committe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ogether.  Unfortunately, the town board was at that ti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involved, I guess somewhat ironically now tonight, in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cept committee for the ice skating rink which t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several months.  We were told this that this concep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mittee would sit behind that concept committee. 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clients waited patiently.  That concept committee nev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got off the ground and we decided to come in with an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of right application.  What you have before you is no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dentical to what had originally been proposed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tri-board, but it is an as of right application.  So wit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at as my general background of the application,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love to go on and on.  Again, we have other consultants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o you can get me out of here if you designate yoursel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the intent to declare yourselves as lead agency, tell u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you would see us next month at the December meet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hopefully we will be teed up at the December meeting f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 declaration of lead agency status, a determin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significance and a scoping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Motion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R. KLINE:   Mr. Chairman, I move we declare ou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tention to serve as lead agency for this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and we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R. BIANCHI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Our last item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evening.  REFERRAL FROM THE TOWN BOARD FOR A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COMMENDATION BACK TO THE TOWN BOARD FOR A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AMENDMENT TO THE ZONING ORDINANCE TO REMOVE THE PLANN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VILLAGE DEVELOPMENT SECTION AND REPLACE IT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COMMUNITY BETTERMENT DISTRICT (CBD) AND THE RESIDENTI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USE SPECIAL PERMIT (RRUSP).  Motion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MR. BIANCHI:   Mr. Chairman, I'll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chedule a public hearing on December 5th fo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MR. FOLEY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34-06 REFERRAL FROM TOWN BOARD/CBD &amp; RRUSP       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Opposed?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MR. KLINE:   Mr. Chairman, I move we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MAN KESSLER:   11:26,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Reporter and Notary Public within an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foregoing is a true and accurate recor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minutes having been stenographically recor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me and transcribed under my supervis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best of my knowledge and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Dated:  November 20, 20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47:00Z</dcterms:created>
  <dc:creator>chris2</dc:creator>
  <dc:description/>
  <dc:language>en-US</dc:language>
  <cp:lastModifiedBy>chris2</cp:lastModifiedBy>
  <cp:lastPrinted>2006-11-29T14:16:00Z</cp:lastPrinted>
  <dcterms:modified xsi:type="dcterms:W3CDTF">2006-12-21T17:52:00Z</dcterms:modified>
  <cp:revision>5</cp:revision>
  <dc:subject/>
  <dc:title/>
</cp:coreProperties>
</file>