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NOVEMBER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vember 5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 (Not Presen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Ken, roll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Ken Verschoor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bsent is Mr. Fol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.  Can I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a motion to adopt the minutes from our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September 3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hanges to the agenda this evening.  Our first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 our agenda is a resolution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ICHAEL RYAN FOR PRELIMINARY PLAT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TLAND AND TREE REMOVAL PERMITS FOR A 3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DIVISION OF A 4.33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CATED ON THE WEST SIDE OF WATCH HIL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TERSECTION OF JOHN ALEXANDER DRIV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3-PAGE SET OF DRAWINGS ENTITLED "SUBDIVIS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ITE DEVELOPMENT FOR MICHAEL RYAN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IMOTHY L. CRONIN, III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JUNE 13, 2008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YLOR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olution 43-06 approving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57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AYLOR:   I'm sorry, 57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n the question. 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couple of changes that we discussed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ssion.  The first one was in Condition Number 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road widening easement we said not to exceed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et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That would be a future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ong Watch Hill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Miss Todd, you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hange to Number 4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Yes.  Number 14, we would ad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hrase to require regular and proper mainten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spections of the on site storm water fac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then add "by the future property owne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ll right.  Curr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ut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ODD:   It would be the ones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ying the new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GNER:   Condition 10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For the re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GNER:   Rob Wegner, Cronin Engine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dition Number 10 discusses construction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rough the parcel with the existing res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rough the proposed driveway off of Watch Hill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gain access to the other 2 si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struction.  I believe that the neighbors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re -- their concerns were based on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arking on John Alexander Drive. 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iscussing is taking construction access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driveway to construct this residence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idence.  I could see that being a logis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blem.  Suppose one of these parcels gets 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f.  It is a subdivision.  That could be a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sue.  Access to lot 3 off the existing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kes sense.  Keeping construction vehicles of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ohn Alexander Drive I see is totally agreeabl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r as parking goes, but the concern was par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John Alexander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I think the concer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arking on John Alexander Drive and also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struction vehicles on John Alexander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GNER:   Yes, and construction vehi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Ron, what if you were to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ut lot 2 first and then lot 3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GNER:   It would have to be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 fact, we wouldn't be able to sell anything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verything is built essenti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You are building 2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's one on there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GNER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As long as you build 2 before 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ow would this be an iss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GNER:   Suppose we sell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ouse, then everything 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Then you could move th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10 feet off of that driveway righ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GNER:   There's additional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turbances that would involved.  We can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cess off of here.  We have an existing acc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would be, I think, accep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I'm a little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proximity of the driveway to John Alexand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ll the construction activity coming to a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driveway.  I would rather see the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cess further down on Watch Hill Road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posed driveway serving lot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GNER:   Okay.  My concern, as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xplained, and also the increased site disturb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aused by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It would be site disturb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t it could be rest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GNER:   Right, but it's much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at we are proposing now.  That's my concer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 can move that say onto lot 3,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tter I would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Why don't we leave it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is and if there is an issue of blockage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refer it back to the town.  Address it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ou are saying what if that happens, what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ppens?  We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GNER:   Often we discuss what if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nt of this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What is driving thi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sire to keep construction vehicles off of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lex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GN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Not just parking on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ex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But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sturbance is something we don't want to see occ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No, it's not, but we wer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 today looking, as a matter of fac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's a lawn area that I think would serve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equate construction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GNER:   Which is our proposed expa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a righ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No, it would be next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GNER:   Up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Yeah, pretty much parall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property line, and it didn't look lik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ould be removing any trees, if 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GNER:   I see trees ther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tween -- this can be settled to whateve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atisfaction may be then?  It could be set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rough lot 3 potentially, as oppos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xisting residence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Yes, exactly.  I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GNER:   Okay.  My other com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garding condition 11.  You also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ving this driveway to about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GNER:   How about just mov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urther south or further downhill on John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your satisfaction because there wa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siderations where that driveway is.  We can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PB 43-06 RYAN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, but by calling it 80 feet that kind of pin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ight at the property corner right at the sl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a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How far could you mov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GNER:   It may well end up being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ut I'd like to get a chance to review i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itially had it across from that drivewa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pen space coordinator wanted to protect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re.  We can move it,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You just want to cut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rds another 80 f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GNER:   Yeah, just the 80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ARL:   To the satisfaction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GNER:   Yeah,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ll right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On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arings.  The first one is an adjourne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aring.  APPLICATION OF CONGREGATION YESHIVA O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MIER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PECIAL PERMIT AND FOR WETLAND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ERMITS FOR THE CONSTRUCTION OF A NEW DORMI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ILDING WITH A CLASSROOM WING, THE RENOV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MOLITION OF EXISTING BUILDINGS ON THE SIT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THER RELATED SITE IMPROVEMENTS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WER CONNECTION LOCATED ON A 37.3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Y AT 141 FURNACE WOODS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RAWING ENTITLED "PROPOSED 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ESHIVA OHR HAMIER" LATEST REVISION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2, 2006 PREPARED BY RALPH MASTROMONACO, P.E.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RAWING ENTITLED "PROPOSED RENOVATIONS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KG&amp;D ARCHITECTS, LATEST REVISION DATED OCTOBER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2006. (AS REQUESTED BY THE APPLICANT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WILL BE ADJOURNED TO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ETING OF JANUARY 6, 2009). 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quested that we adjourn their proposed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the meeting of January 6th, 2006 (sic)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o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'm sorry, 2009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ing to be our first meeting of the new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opefully there will be no one here to speak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night.  We will postpone this for 2 months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we adjourn this application at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quest until January 6th,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Onto ou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ublic hearing, first of 2 new public 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COPE FOR A DRAFT ENVIRONMENT IMPACT STATE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APPLICATION OF DECO LAND HOLDING CORP.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VELOPMENT PLAN APPROVAL AND FOR STEEP SLO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TLAND AND TREE REMOVAL PERMIT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TRUCTION OF 4 RECREATIONAL FIELDS AND ASSOC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ARKING FACILITIES AND ROCK REMOVAL, CRUSH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CESSING AND TRUCKING FROM THE SITE ON A 12.3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ARCEL OF PROPERTY LOCATED ON THE WEST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9, ACROSS FROM THE INTERSECTION WITH ROA HOOK R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 SHOWN ON A 7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EVELOPMENT PLAN FOR DECO LAND HOLDINGS CORP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PARED BY CRONIN ENGINEERING, P.E., P.C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JUNE 20, 2008.  Just so we are clear here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blic hearing is to deal with the issu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like the applicant to address as part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eparation of the environmental impact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urpose tonight is to make sure the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rafted a scoping document that raises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sues as it relates to visual and air qual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affic and other things, so we want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the scoping document is comprehensiv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includes all the issues that we think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ropriate to be addressed as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vironmental impact statement.  So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alking about the merits of the application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at we are talking about again is what we wa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nt to include in the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tatement.  Having said that, is there anybod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evening that wishes to comment on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cument for the environmental impact stat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It just occurred to me,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nt even here?  All right, I didn't see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ack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eing none, let'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ome comments from the board.  Let's sa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nt, you can come up if you would lik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ll be adjourning this public hear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coping document.  When we had the site visi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st Sunday there was a recommendation, and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e from Mr. Bianchi, that we, in fact, als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visit the site in a little more detail to b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the scoping document contains what we thin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priate based upon a site review, so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that site visit towards the end of Novemb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will set that up at the -- when we adjour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ublic hearing.  So with that, let's talk abo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y comments from the board at this juncture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should be included in the scoping document?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n just talk about a couple things. 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nted to add some comments about securit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ed security measures for the site.  I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commend that we ask for an actual radon t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site because I believe it's in a sensitiv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 it relates to the traffic, get a better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in the traffic study of what is going to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t just in the no build and the build cond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t during construction, a traffic study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oing to itemize exactly what will happen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ruck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COLA:   What we've determined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ruck traffic for the rock removal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ists.  You go to Tilcon, you go to Th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(phonetic).  People come into the circle, they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ight or left.  Going to Tilcon a lot of peopl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e to this site to take the aggregate lik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d with George, stay off the mountain, stay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de of the river basically.  As far as the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 truck traffic, I agreed with th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Transportation to do the turning lanes first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there's no question about turning la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etting the trucks out of the main lines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y coming on there's the stop signs and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lse, which they agreed to.  There are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ngs we have to give the D.O.T. as far as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affic goes that's in the letter back in Ju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'08 that we still have to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till we want to se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scussion as to the extent of the truck traffi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gardless if it's coming from somewhere els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t, just to get a sense of the timing of the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how many there will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The traffic count includ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ucks that exist now.  That's in our 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Rick, that would b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vironmental impact statement.  Your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put that together for us to give 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formation that we are asking for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sultant will review that information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ood background information, but you don't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xplain the entire scenario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t will be discus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tail in the DEIS.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I have one question. 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istaken, the front of your property or a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oad, is that your property or is that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COLA:   Which section exact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I don't know.  Isn't the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a there that the D.O.T. was us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s that back in your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That's coming back to m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verter which the D.O.T. agreed to give bac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ed.  It describes that it has to come back to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ack years ago what they did was they took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asement and they took the bank run out. 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whole section was actually mine.  My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erty was mine with bank run to build Route 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y took an easement, removed the material,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other easement, removed the material.  I'v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ew of them reverted back to me some 5 years a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th the other 2 they agreed to give me back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y are not going to move the highwa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How much more land is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 to you from D.O.T.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There's more land coming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How much, do you k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We are going to do a par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ide in the front and we are going to mainta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ont section as a parking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When is this going to happ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Pretty much any time I wan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re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n other words,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itiate the action and they would revert it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COLA:   I've initiated i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.O.T. wrote in the June letter, which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py of, that they would -- I don't know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anguage, but it mentions the rever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I didn't see a time fr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's what I was curious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There's no real definit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uld use the property, I have the rights 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's just deeding it back to me, which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verter in my deed which I've given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I believe this board a copy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I would be interested in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one discuss or illustrate more than -- a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s discuss, what the impact is of removing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600,000 cubic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535,000 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Cubic 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COLA:   To give you an idea is also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ercent more.  George's site was closer to 27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ards.  If you are looking at George's site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as actually a mountain that you were leveling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a 1,600 foot long piece that you are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iangul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I'd like to have a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pare for the board some visual sense of w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to go into this hillside, remove all this r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hat does it look like on Route 9 as we are dr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ack and forth for as long as we choose to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The front, to give you a 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dea, we are maintaining the Route 9 corrido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vegetation, that's not going to be distur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the left side of the property if you a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t my property and you are standing at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ght, the left side we are going to expand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a landscaped berm.  The D.O.T. ha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ccepted a one way out which is pretty much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re parking Sunday.  That's going to be on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ut.  You will have the traffic light in and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verything will stay the way it is.  If you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cross the street from George's site on High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venue, that is almost identical, the heigh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lope on Highland Avenue, is almost identica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the highest cut on the property. 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file in my plans that show that it's cut 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's a swale and there is a fenc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mething you would see.  You are coming up and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ar Mountain.  My geotech engineer gave you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-page report about the type of rock that's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ole area and the areas that you drive by every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you take for granted that's the same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If I understand Loret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estion, why don't we ask in the scope a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presentation, an artist's rendering of w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to look like after they are done with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y plan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COLA:   A street view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From the street loo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rom the street.  Like where we were standing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 looks like, or from across the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There's other things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corporate because I'm looking to put maybe an 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ome in here.  I submitted a letter to the R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mission which they are going to comment back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lieve, in November which I furnished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a copy of everything I gav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Also we discuss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rk session that we need some understand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ever is left there, loose rock is protec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It would be back far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ere it would be out of the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You would need some kin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eologic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Right.  The geotech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o I furnished who it is and he already g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asic report that basically says that that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ock is okay with -- that reflects this gr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, so he's referring to the grading pl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ronin prepared with the type of rock that go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hat has to b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IS so our consultants and staff can also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hopefully agree with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Right.  We are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afety so there's not something going o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Right.  Absolutely.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ther comments from the board?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I think one other comme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aised at the work session, you have a discuss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ich you submitted about essentially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sing the rock removal as a way of financ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ringing in of water and sewer. 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ternatives I'd like to understand what us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uld make of the site, where it's similar in s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what you want to do in terms of the type of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r otherwise, just using existing or --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ecessarily existing, but utilizing a well or w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sep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Pretty much the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hancement rezoning, one of the biggest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structures in there that the town is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sider is a double ice rink.  You need a do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ce rink and this is pretty much the only s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 will be able to do that on.  Sewer and wat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3,000 feet away.  I think if the town look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rridor from George's hotel site to me and look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etting the water and sewer developed in there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can take the 7-acre site, 7 acres of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do this, all the management companies I'v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, you need at least 2 ice rinks, I'd like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 air dome in there with an external fie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asically if you took the plan from 9A on Watch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oad and you put it on this site you will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eed 360 parking spots, so to bring water and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 -- I've sent a memo to the town board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uly or so, different alternatives with phas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w we could achieve removing the rock, pu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oney into escrow or something like that and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ewer water built into this area s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zoning could all happe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You are sort of respon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without responding, becaus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supposing the inclination of this bo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pport the proposed action, which entail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utting of the rock and use of the reve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inance the sewer and water.  We have t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ternatives.  One of the obvious alternative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ot to do that and just to build someth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te that uses septic and wells just as i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roved next door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COLA:   So you are doing your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r the town boar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No, no.  I understan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 application in before us for a particular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nder the existing zoning which we are consid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we need an environmental impact statement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nk we are entitled to see alternatives tha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tail -- that don't necessitate bringing in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water.  For example, can you put up an ice 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th septic and w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COLA:   Not at all.  Tha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termined years ago.  You have to understand,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en in the year since 2000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So maybe something beside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ce rink that's another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You can't put one rink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any type of success.  It's really like w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ou going to do that is going to support --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have a rezoning going on there that ha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fferent conditions and different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ferings.  What are you going to put in thi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recreation?  4 acres is really nothing.  A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eld is going to be as big a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Maybe we ought to conside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es in there without disturbing 535 cubic yar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ountain side.  You ought to put something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its in the space that exists at this moment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could consid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Did you look at the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hancement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Did you look a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Did you see the actual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your consultants came up with build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utting it back, and pretty much to come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mething that you want to do to create this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mlet.  You have to have some sort of anchor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an't have these little shops, stores and stuff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and just have, you know, a few things lai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may as well leave everything the way it 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n you have to have an offset to bring sew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ter i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The rezoning has no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roved yet.  It's being considered.  It's pe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are assuming it's in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ECOLA:   I'm not assuming an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I think you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ECOLA:   I've been dealing with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Cortlandt since 2000.  I went through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-zonings, how many tri-board meet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Be aware that it's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ce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I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And we don't know what for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f it gets in place yet, it will t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We just want to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sider alternatives.  That's the whol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ection, Alternatives.  You may not li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ternative, but it's a perfectly legi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tern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Listen, if the town wants a h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g stand there and you are okay with it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ine, but to bring sewer and water in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a little trade 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I suspect you will withdra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 at a certai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COLA:   Might be more beneficial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ong 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YLOR:   Let me ask you this: 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ossible for you to do this without having to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l this rock, to finance your project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moving this r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What, the sewer and w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Is it possible for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inance your project, whatever it entails,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moving all this r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The thing is, what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ing to put there that is going to establis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siness plan and does it need sewer and w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I asked a specific ques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 really want you to answer yes or no. 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nance the project you presented us with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moving all this ro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COLA:   To provide a site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ea desperately needs to provide recre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area, pretty much the plan that I show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rading plan, forget the 4 ball fields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ther you put an ice rink, the parking, air do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a football field there, the grading pla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same because you need certain parking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arking will be in phase 4.  The building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be in phase 3.  You will have the other 2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 phase 1 and 2.  It's got to be big enough whe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nagement company can manage this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ly.  You can have different tim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ason and year where there is always activity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are going to just put up a little buil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ze of this building here, then it's reall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ing to benefit an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So your answer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asic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No.  There's nothing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.  It's kind of like an all or no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Just beware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ll be alternatives that we will be reques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 Sure.  You can put a base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ield there and have one field there and the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, but you are not going to have water and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YLOR:   If your plan fails a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re recently failed in that very same area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n't have that -- we don't have that hotel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n't be getting that hotel in all likelihoo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n't quite understand what it is -- how it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eople are coming, presenting several appl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 mining in order to get money to do whatev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 they want to do.  I'm having a problem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y don't we just go get financing and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Because you have to t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ck out.  So what I'm willing to do is, becaus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d on Central Avenue the P.C. Richards and B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ath &amp; Beyond, right on Central Avenue, 130-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ock cuts right up to people's back patios, so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lling to work with the town.  I've always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do recreation on this property since the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2000, I've been in with the different bo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 think we are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r afield here.  We still want to get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coping document and making sure we deal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sues that we need to deal with.  Last cal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audience.  Is there anybody wishing to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 the scoping document?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I just have one very min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int.  I think it's already intended to be cov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 page 9, the list of the intersection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udied where it says Route 9 at Annsville Cir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'm assuming that is meant to encompass Route 9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Bear Mountain Parkway sort of leading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nsville Circle.  I wouldn't want to see it on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imited to the circle itself and not the 3-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ter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We can add that to it,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9, Annsville Circle including Bear Mountain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Or Bear Mountain Park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Extension from the parkw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brid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I believe it's in the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ight now with Roa Hook Road as well and further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intersection by where Highland meets Route 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llins took a pretty broad area.  I've given a co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that report to AKRF to look a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o if there is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mments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r. Chairman,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tion, I move that we schedule a sit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November 23rd.  If we can have the area sta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 that we can see visually where the bac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ock cut would be, flagged or in some way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k we are going to be able to walk up there,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We can.  There is a path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way to the left that we can walk on a diag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then around and up.  There's a whole w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ail over there believe it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So a site visit for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23rd and then adjourn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kay.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Our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aring, our final public hearing of the even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new public hearing.  APPLICATION OF NOR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STCHESTER VETERINARY HOSPITAL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N APPROVAL AND A WETLAND PERMIT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ROXIMATELY 1,052 SQUARE FOOT, 2-STORY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DDITION TO AN EXISTING ANIMAL HOSPITAL LOCAT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11,463 SQUARE FOOT PARCEL OF PROPERTY AT 2068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IN STREET (ROUTE 6) AS SHOWN ON A 2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RAWINGS ENTITLED "SITE DEVELOPMENT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RTHERN WESTCHESTER VETERINARY HOSPITAL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Y CRONIN ENGINEERING, P.E., P.C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 SEPTEMBER 26, 2008 (SEE PRIOR PB 14-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LL:   Good evening, Chairman Kessl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'm Patrick Bell from Cronin Engineering.  I'm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night representing our client, Dr. Paul Moss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wns Northern Westchester Veterinary Hospital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 existing lot on East Main Street just w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rsection of Locust Avenue.  There's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 that's serviced by public sewer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ter.  The existing footprint of the build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e-story frame building, approximately 1,03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eet.  We are proposing to -- for an additi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20-foot by 26-foot addition to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.  We would like it to be a 2-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dition.  I think one of the other further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hows a cross section view of what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uilding would look like.  Other measur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be taking during the proposal is w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itigating some of the existing gravel parking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claiming it with grassed area.  We would als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dening the driveway entrance, which is righ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re.  Existing it's about 12 feet wide.  Br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p to about 20 feet wide up here, the dotted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hows the existing drive and the solid line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 shows the proposed drive.  That would all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asier ingress and egress from the propert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uld also put a delineation on the property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 some rock barriers so there would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ncroachment off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kay.  It'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aring.  Does anybody wish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tion?  So the addition is 2-stor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isting building is one-st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LL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Currently how many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LL:   1,030 square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No,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LL:   That is exis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Is 1,000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LL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nd you are a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other thousa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LL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oard?  No.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LL:   One thing I forgot to m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also made an application to the Zoning Boa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eals to get a front yard and side yard vari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existing building already encroach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ront and side yard variances. 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dition, this is the building envelope righ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 I don't know how you would want to look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are not further encroaching on the side yar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intain the same side yard that's alread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perty, we would just be extending it.  We mad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to the Zoning Board of Appeals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hould be on the agenda for the 1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Because of that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wait their decision.  We will keep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ring open despite the fact there's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ent. 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One question. 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mit building elevation drawings for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LL:   Not at this time.  We g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ross section view of what the build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We would like to get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or our Architectural Advisory Committee to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 soon as you can submit those we will forwar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LL:   Can we wait to have a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rom the zoning board before we incur furth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our cli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When will that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LL:   The zoning boar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In about 2 weeks may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LL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That might work. 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those by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LL:   By the next meeting,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ything further?  Any other issues w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dress at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Is there any change of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tended or is it just more of the s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LL:   No.  It's a small buil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his veterinary practice in, but it's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ood location, so he would like to expand upo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e ha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Is your parking adequ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es it meet the required parking with the ad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Yes, as far as we can t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is shown on th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Are you propos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dditional lighting or any other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llumin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LL:   The existing lighting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uple spotlights on the front and the sid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 propose lighting along this edge and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urse, we will light the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No poles or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LL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Just building mou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igh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LL:   Right.  Actually, the adjo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ies -- the property slopes down so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ouldn't be -- there would be no light pollution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to Route 6.  The adjoining property to the wes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Catskill Aqueduct.  To the back is the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dison property and then to the east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tually about a 10-foot concrete retaining wa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n there's the Mobil station right here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nk any light would be escaping from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We would want to se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ighting plan with photometrics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nufacture can supp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LL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We are trying to look fo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ast .5 foot candles.  No points in the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LL:   Okay.  And then nothing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f the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Yes, but as you noted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ally isn't anything bordering the property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concerned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LL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f no further ques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lose the public hear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No,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orry, adjourn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journ the public hearing until our December 2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 and set a site visit for November 23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Are we going to do a site vis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No, no site vis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Retrac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djourning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ring.  Second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'll retrac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Onto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siness.  The first item.  APPLICATION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ANEY OF GREEN MATERIALS OF WESTCHESTER, INC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ROPERTY OF GEORGE LIASKOS,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 APPROVAL FOR A SPECIAL TRADE CONTRACTO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ONE CRUSHING OPERATION ON A 3.95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ERTY LOCATED AT THE CORNER OF ALBANY POS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OLD ALBANY POST ROAD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NTITLED "SITE PLAN" PREPARED BY JOHN LENTINI, R.A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TED AUGUST 20, 2008 (SEE PRIOR PB 26-97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GANO:   Hello, everybody. 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d a good time at the site this past week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e did indee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ceived your correspondence -- just for the rec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want to talk about the letters that we recei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GANO:   We withdraw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Why don't you for the record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o you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GANO:  Daniel Pagano, an attor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orktown Heights, New York for Green Material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stchester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. 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ceive your letter of October 19th as you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though we received a fax of it we would li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riginal cop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GANO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If you could give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aff, that's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Mr. Chairman, jus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cord, I think there's a September 19th let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chairman.  I think there's an October 19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etter to the chairman and an October 19th let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yself.  Are those the 3 letters, Mr. Pa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GANO:   Yes, I think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September 19th to the chai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ctober 19th to the chair and October 19t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GANO:   I have 2 October 19th le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One to the chair and o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y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Could we have original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GANO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Just give them to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would be fine.  So we are ready to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GANO:  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We will do tha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Mr. Kline's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Okay.  I move that we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blic hearing on this application for w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come our January 6th meeting.  January 6th,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Vote take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Op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Ken, poll the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YLOR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ODD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Passes 5 to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See you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new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GANO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Next item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siness.  APPLICATION OF JOSEPH PICCIAN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LIMINARY PLAT APPROVAL AND A TREE REMOV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A 4-LOT MAJOR SUBDIVISION OF 16.55 ACR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 LOCATED ON THE SOUTH SIDE OF MAPL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T THE INTERSECTION WITH FURNACE WOODS ROAD AND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MONTROSE STATION ROAD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RAWINGS ENTITLED "PRELIMINARY SUBDIVI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JOSEPH V. PICCIANO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.E., P.C., LATEST REVISION DATED MARCH 30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(SEE PRIOR PB 31-95)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pare an approving resolution for December 2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pposed?  Contin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under old business.  APPLICATION OF SAFE MANAG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C.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PECIAL PERMIT AND FOR STEEP SLOPE AND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MITS FOR A SELF-STORAGE FACILITY, THE SEA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ORAGE OF VEHICLES AND CLASSIC CAR REST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CATED IN AN EXISTING BUILDING ON A 12.14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RCEL OF PROPERTY AT 28 REYNOLDS LAN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6-PAGE SET OF DRAWINGS ENTITLED "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AFE MANAGEMENT, LLC" PREPARED BY BADEY &amp; WAT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.C., LATEST REVISION DATED MARCH 17, 2008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IOR PB 36-89)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we set a site visit on this application f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No,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For December 2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No, a public hearing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site visit.  We were alread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We had a site visit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5-08 REFERRAL FROM THE TOWN BOARD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Yeah,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Excuse me. 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chedule a public hearing on this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ur December 2n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Final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 old business.  REFERRAL FROM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ATED JULY 21, 2008 OF THE PROPOSED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NHANCEMENT ZONE AND WATERFRONT LIGHT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MENDMENTS TO THE TOWN OF CORTLANDT ZONING ORD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MAP FOR A RECOMMENDATION BY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THE TOWN BOARD.  We discussed this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ession.  This board had a site visit this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nday to both the Annsville Circle area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the Verplanck area under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commendations for rezoning.  We had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mments during that site visit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sk staff to prepare some recommendations,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ternatives to the zoning ordinance that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5-08 REFERRAL FROM THE TOWN BOARD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keeping with the thoughts of the board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 reviewing those at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Yes.  Also, if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mbers have any comments that you wish to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s, we will also consider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kay, thank you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Okay,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rrespondence.  First item.  LETTER DATED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17TH, 2008 FROM DOMINICK SANTUCCI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IRST, 90-DAY TIME EXTENSION OF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THE RADZIVILA ROAD SUBDIVISION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Mr. Chairman, I'll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adopt Resolution Number 58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3-05 FREDERICK WELLS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CTOBER 17, 2008 FROM FREDERICK WELLS TRANS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DRAFT FINAL ENVIRONMENTAL IMPAC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(FEIS) FOR THE RESIDENCES AT MILL COURT CRO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BDIVISION LOCATED AT THE END OF MILL COURT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EXINGTON AVENUE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ceive and file the letter and that we ref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cument to the staff -- to staff and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CTOBER 17, 2008 FROM FREDERICK LOUNSBU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YNTHIA PUGLIA REQUESTING PLANNING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ANGE OF USE FROM A COMMERCIAL RETAIL SPACE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ERSONAL SERVICE FACILITY FOR AN INK INJ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ATTOOING PARLOR &amp; BODY PIERCING STORE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2093 EAST MAIN STREET (FREIGHT LIQUID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FREDERICK LOUNSBURY/SYNTHIA PUGLIA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ILDING)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ve this by voice v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And subj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al of Architectural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What is subject to tha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ign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ig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Okay.  I'll add to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gnage should be subject to review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chitectural Review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rrespondence.  LETTER DATED OCTOBER 24, 2008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AVID STEINMETZ, ESQ., REQUESTING AN ADJOURN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DECEMBER 2, 2008 MEETING AND CONSENTING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TENSION OF THE PLANNING BOARD'S TIME TO AC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 UNTIL JANUARY 7, 2009 FOR THE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BDIVISION LOCATED ON CRUMB PLACE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06 DAVID STEINMETZ, ESQ.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we adjourn this until the December 2nd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then bring it back under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Ont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siness.  First item.  APPLICATION OF JOHN 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LFONZETTI, P.E., FOR THE PROPERTY OF ANGE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IPRIANO, FOR PRELIMINARY PLAT APPROVAL AND A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MOVAL PERMIT FOR A 4-LOT MAJOR SUBDIVISION OF 9.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RES OF PROPERTY LOCATED OFF OF MOUNT AIRY ROAD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UTHEAST OF JOSEPH WALLACE DRIVE,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RAWING ENTITLED "PRELIMINARY 4-LOT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OUNTAIN VIEW ESTATES" PREPARED BY JOHN ALFONZETT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.E., DATED OCTOBER 21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ALFONZETTI:   Good evening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John Alfonzetti.  I'm here on behalf of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ipriano, who unfortunately couldn't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night, he's out of town.  The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division that we have laid out is a 4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bdivision, it's an existing 9.25 acre lot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cludes a small portion of approximately 8,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23-08 JOHN P. ALFONZETTI, P.E.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quare feet coming off of Joseph Wallace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You are connecting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xisting subdivision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LFONZETTI:   That's correc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eexisting.  The owner of the larger parcel ow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lso that little 50-foot easement or 50-foot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comes from Joseph Wallace.  It also abuts 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iry East on the northern side of the property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osal is to access the site from Joseph Wal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bdivide it into 4 lots.  Each lot is in exc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requirements of an R80 zoning. 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tlands there.  We are currently waiting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liminary information and approval, review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hould say, not approval, from Westchester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partment of Health, and I'm here to answer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r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e process is,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is the first time we have seen this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fer this back to staff, the staff will review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issue a review memorandum to you asking a se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questions, comments, whatever, to which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spond.  Once they are satisfied, it will co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the board and we will get it ready, probably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te visit and have a public hearing subsequ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23-08 JOHN P. ALFONZETTI, P.E.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LFONZETTI:   Excellent.  Is there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rame I should allow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You should be g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tter within the month, I would th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Within a month or so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the record, is there an existing hous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mises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LFONZETTI:   There is a existing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Is that to rem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ALFONZETTI:   It is going to be torn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replaced.  It is currently occupied.  It's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ear lot 1.  It's almost in the same location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ew house as shown there.  It will be torn dow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placed with a newer house.  It's a little bit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wn, but it is presently occup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Can I have a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fer this b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4-08 JJB PROPERTIES, INC.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Our second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 new business.  APPLICATION OF JJB PROPER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C. FOR THE PROPERTY OF HOMARD PROD. CO., INC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TE DEVELOPMENT PLAN APPROVAL AND FOR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816 VEHICLES ON A 5.1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CATED ON THE WEST SIDE OF ARLO LAN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RAWING ENTITLED "SITE PLAN FOR CURRY AUTOMOTIVE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EPARED BY JOEL L. GREENBERG, R.A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ATED OCTOBER 23, 2008 (SEE PRIOR PB 8-00)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vening, Jo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BERG:   Good evening.  This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s approved by this board, I think, back in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July 2000.  July 11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EENBERG:   How many ca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208 cars.  How do you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rom 208 to 816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REENBERG:   As the chairman just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r. Geis got an approval for 200 some odd car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 2000.  The Curry Corporation is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urchasing this property.  One of the first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did is to go to the zoning board. 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4-08 JJB PROPERTIES, INC.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rticular zone it required a landscaped area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40 percent and the zoning board granted u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variance to reduce that down to 27 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In large part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eighboring prope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BERG:   That's what I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ay.  If you look at the aerial views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the property, you will find that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jacent to us is the Cortlandt DPW, to the nor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us is a huge wetland and residential zone, whi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can see over here is very heavily woode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ased on that and we are surrounded by wooded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the west side, we are boarded by the B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untain Parkway and between the pave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kway and our property is also a fairly heav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ooded area.  Based on that, and we also reduc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eliminated one of the variances we had requ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we had reduced our landscaped variance from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rcent up to 27 percent.  To make a long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hort, obviously the variance was approved an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are before this board.  It is the desire of Cu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store their cars here for distribu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various dealerships that they have on Route 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oute 202.  One of the other things I thin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4-08 JJB PROPERTIES, INC.  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mportant to point out here is that Arlo La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asically a dead end road.  There's n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affic on it.  So it's not a question of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ntinuously passing by this particular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perty.  We also meet the requirement of a 50-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dscape buffer or buffer between R zone, MD 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the residential zone, and we also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quirement of a 25-foot buffer between Arlo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our first set of cars, so based on that,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we feel is appropriate for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We will certainly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.  Can you give us a copy of the ZB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REENBERG:   If I had it I'd be deligh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give it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Has it been sent out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REENBERG:   I'm not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will make tha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cord.  At some point we will have to go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ok at this place and set a site visit.  You gu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ll first review it just like any new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REENBERG:   I just want to say on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ng, that presently the site has an old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4-08 JJB PROPERTIES, INC.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ich is basically demolished.  There's on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's going to remain and there's a lot of trai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other stuff on the property which obviousl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 removed and the site will be cleane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emendously from what it looks like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Can I have a mo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Mr. Chairman, I wi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ast item of the evening.  APPLICATION OF JOHN N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CORTLANDT ORGANICS, FOR THE PROPERTY OF TIM C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OR SITE DEVELOPMENT PLAN APPROVAL FOR A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MPOSTING AND WOOD WASTE PROCESSING FACILIT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CATED ON AN 11.47 ACRE PARCEL OF PROPERT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AST SIDE OF ROUTE 9A, SOUTH OF VICTORIA AVENU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HOWN ON A DRAWING ENTITLED "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RTLANDT ORGANICS" PREPARED BY RALPH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STROMONACO, P.E., DATED OCTOBER 23, 2008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IOR PB 25-04).  Dan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IARCIA:  Good evening.  Dan Ciarcia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alph Mastromonaco's office.  I'm here this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presenting Cortlandt Organics, which is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, but a site that I believe the boar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miliar with.  One of the -- what's happening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have been working to try to get the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 wrapped up.  We are at that poin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re not doing a bait and switch or any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on you.  What's really happening is Tim Cook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onger wants to be running anything.  He want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landlord, he'd like to lease out the proper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somebody else operate it.  In doing tha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s someone that's interested in, but not in th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was presented to this board which was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contractor's yard.  The proposal for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rganics in terms of the improvement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osed are really identical.  We are not do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hysical changes to the property different from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s presented to the board as part of the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.  There's a couple of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Can I stop you the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second, D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IARCI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That means the expa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approved you still want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ARCIA:   Yes.  If you look at the l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the area, there was an area delineated, we s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box it in by rocks to sort of limit the --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dentical.  This line, if you will, that def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at was going to be where the parking stall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the contractor's rentals is identical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 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Let me ask you this: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 any reason why this application would not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ithin the existing site plan before the expa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as appro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IARCIA:   I guess we correspond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board a couple months ago, basically loo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 opinion on that to see if -- really all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ooking is a change of use of what is go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.  We were actually at the time anxious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blessing of the board because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peration was leaf composting which sort of past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y now, something we could do.  That was the re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y we had come in at that time to see if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 that under the prior approv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IARCIA:   What we do here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etting this approved, we would leave it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wn to tell us what we need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ere's no reason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 operation would feel in any way constraine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 was in the existing current -- the current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IARCIA:   It's in the boundary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urrently disturbed area.  It's identical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 difference.  In a sense of what we did i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lineate the areas and how we would oper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cility, but also trying to make sure that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so respect -- in the prior application,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ne went all the way to the end and it wa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mpractical in this application just becaus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a here was where we were proposing the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posting.  What this doesn't show is that the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posting has aisles between it.  Ther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nd rows with approximately 10-foot wide ais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tween it.  At any time you still could dri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side of the property, but because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tive processing application -- operation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be somewhat dynamic, that having a fixed ai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ally wouldn't work.  Actually the natu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quipment that they are proposing has an auger i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what it does is it pushes the pile over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very time it makes a pass it will push it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really kind of have a moving aisle.  That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 site remains fairly dynamic. 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osed activities are more in the way of lik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pen yard operation and there would be some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material, there would be screening, ther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 grinding.  This is the type of operatio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would have equipment loaders moving arou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huffling material around the site. 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ssentially be an open area, an access via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ane would always be available to that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Are you planning to have y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aste handled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IARCIA:   The operation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cessing operation.  In the fall, leaves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rought in, whether from landscapers or resid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ven municipalities.  We are somewhat limi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 the size of the site, we a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3,000 yards.  This would be -- tha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posting component and then another por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would be the grinding of wood to create mul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You are not looking to hand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rass clipping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IARCIA:   No.  It really would most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aves.  I understand your concern is probab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dors associated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IARCIA:   Yeah.  There is no intere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ing that, but because of the operation these p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have to be monitored and turned, an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intaining aerobic bacteria in the compost pi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 really avoid that.  The odor problem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ccur when you let the piles sit and the biolo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tivities is very high.  To answer your ques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 are not looking to accept grass clipp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's not part of th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One question here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miliarity with this site has to do with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ucks and stuff that he used to have there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, so you are saying that that will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 -- those trucks and that kind of storage will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nger be part of this operation, is that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IARCIA:   Keep in mind there's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parate parcels here.  There's another parcel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re where there's a shop building and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ther vehicles stored out there, but that's re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parate tax lot.  What we are proposing is th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t over here and there will be som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quipment just by the nature of what we ar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.  We are showing we are going to have a t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rinder over here which actually isn'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 all the time.  That's a piece of equipm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ing large grinding of wood that is basic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ctor-trailer kind of component that will co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out on demand.  There's a screen here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piece of construction equipment.  There w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ront end loader, there are some of their own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ucks.  There will be an excavator there u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ad the tub grinder, but the natu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peration would have some construction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sent, but the purpose would be the stuff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do with the operation and would not be a r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ard for contrac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YLOR:   So those trucks that we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en we go there on other occasions are all g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IARCIA:   Right.  Right now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aying is is this area here will be dedic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eaf composting.  We are going to be s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terials in these areas.  The site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ccupied by the operation of processing the org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te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All right.  So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Just one other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end product of this composting, how will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hipped off site or will people pick it up?  How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part of the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IARCIA:   Let me begin to answ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John Nolan, who is a principal in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rganics, can jump in if I speak out of turn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t basically the type of opera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ticipate is that this time of year i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unicipalities are picking up leaves, landscap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picking up leaves.  They would enter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dump them back in this area.  Likewis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ould be more of a fall operation.  Year around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te would be coming in from tree clearing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be processed on demand.  In other word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ub grinder can process quite a bit of wood, s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uldn't be processed until there was enough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ile to warrant having a piece of equipment co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run it.  We would end up with a mulch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uld end up with a topsoil that would be cre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lending the compost with soil blending it toge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 this would predominantly be the whole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peration, but Mr. Nolan also indica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ingness to perhaps if there was an intere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ing a retail aspect of this,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sociated with Cortlandt residents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asically it would be somewhat of a garden cen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orts where people could dispose of things and p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p mulch and/or topsoil, but right now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ally proposing is more of a wholesale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ere a lot of this material would go out in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ctor-trail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No, that'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Motio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25-08 JOHN NOLAN/CORTLANDT ORGANICS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9:06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November 18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1:00Z</dcterms:created>
  <dc:creator>Chris Kehoe</dc:creator>
  <dc:description/>
  <cp:keywords/>
  <dc:language>en-US</dc:language>
  <cp:lastModifiedBy>Chris Kehoe</cp:lastModifiedBy>
  <dcterms:modified xsi:type="dcterms:W3CDTF">2008-12-01T19:27:00Z</dcterms:modified>
  <cp:revision>3</cp:revision>
  <dc:subject/>
  <dc:title/>
</cp:coreProperties>
</file>