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The </w:t>
      </w:r>
      <w:r>
        <w:rPr>
          <w:rFonts w:cs="Courier New" w:ascii="Courier New" w:hAnsi="Courier New"/>
          <w:b/>
          <w:sz w:val="24"/>
        </w:rPr>
        <w:t>REGULAR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Wednesday Evening, December 1, 2004, at 8: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r>
      <w:r>
        <w:rPr>
          <w:rFonts w:cs="Courier New" w:ascii="Courier New" w:hAnsi="Courier New"/>
          <w:sz w:val="24"/>
          <w:szCs w:val="22"/>
        </w:rPr>
        <w:t>Mr. John Bernard</w:t>
      </w:r>
    </w:p>
    <w:p>
      <w:pPr>
        <w:pStyle w:val="Normal"/>
        <w:rPr>
          <w:rFonts w:ascii="Courier New" w:hAnsi="Courier New" w:cs="Courier New"/>
          <w:sz w:val="24"/>
          <w:szCs w:val="22"/>
        </w:rPr>
      </w:pPr>
      <w:r>
        <w:rPr>
          <w:rFonts w:cs="Courier New" w:ascii="Courier New" w:hAnsi="Courier New"/>
          <w:sz w:val="24"/>
          <w:szCs w:val="22"/>
        </w:rPr>
        <w:tab/>
        <w:tab/>
        <w:tab/>
        <w:t>Mr. Thomas Bianchi</w:t>
      </w:r>
    </w:p>
    <w:p>
      <w:pPr>
        <w:pStyle w:val="Normal"/>
        <w:rPr>
          <w:rFonts w:ascii="Courier New" w:hAnsi="Courier New" w:cs="Courier New"/>
          <w:sz w:val="24"/>
          <w:szCs w:val="22"/>
        </w:rPr>
      </w:pPr>
      <w:r>
        <w:rPr>
          <w:rFonts w:cs="Courier New" w:ascii="Courier New" w:hAnsi="Courier New"/>
          <w:sz w:val="24"/>
          <w:szCs w:val="22"/>
        </w:rPr>
      </w:r>
    </w:p>
    <w:p>
      <w:pPr>
        <w:pStyle w:val="Normal"/>
        <w:ind w:left="1440" w:firstLine="720"/>
        <w:rPr/>
      </w:pPr>
      <w:r>
        <w:rPr>
          <w:rFonts w:cs="Courier New" w:ascii="Courier New" w:hAnsi="Courier New"/>
          <w:sz w:val="24"/>
        </w:rPr>
        <w:t>Mr. Ivan Kline</w:t>
      </w:r>
      <w:r>
        <w:rPr>
          <w:rFonts w:cs="Courier New" w:ascii="Courier New" w:hAnsi="Courier New"/>
          <w:sz w:val="24"/>
          <w:szCs w:val="22"/>
        </w:rPr>
        <w:t xml:space="preserve"> </w:t>
      </w:r>
    </w:p>
    <w:p>
      <w:pPr>
        <w:pStyle w:val="Normal"/>
        <w:ind w:left="1440" w:firstLine="720"/>
        <w:rPr>
          <w:rFonts w:ascii="Courier New" w:hAnsi="Courier New" w:cs="Courier New"/>
          <w:sz w:val="24"/>
        </w:rPr>
      </w:pPr>
      <w:r>
        <w:rPr>
          <w:rFonts w:cs="Courier New" w:ascii="Courier New" w:hAnsi="Courier New"/>
          <w:sz w:val="24"/>
          <w:szCs w:val="22"/>
        </w:rPr>
        <w:t>Ms. Loretta Taylor</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sen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Mr. Robert Foley</w:t>
      </w:r>
    </w:p>
    <w:p>
      <w:pPr>
        <w:pStyle w:val="Normal"/>
        <w:rPr>
          <w:rFonts w:ascii="Courier New" w:hAnsi="Courier New" w:cs="Courier New"/>
          <w:sz w:val="24"/>
          <w:szCs w:val="22"/>
        </w:rPr>
      </w:pPr>
      <w:r>
        <w:rPr>
          <w:rFonts w:cs="Courier New" w:ascii="Courier New" w:hAnsi="Courier New"/>
          <w:sz w:val="24"/>
          <w:szCs w:val="22"/>
        </w:rPr>
        <w:tab/>
        <w:tab/>
        <w:tab/>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r>
      <w:r>
        <w:rPr/>
        <w:t xml:space="preserve"> </w:t>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ind w:left="2160" w:hanging="0"/>
        <w:rPr>
          <w:rFonts w:ascii="Courier New" w:hAnsi="Courier New" w:cs="Courier New"/>
          <w:sz w:val="24"/>
        </w:rPr>
      </w:pPr>
      <w:r>
        <w:rPr>
          <w:rFonts w:cs="Courier New" w:ascii="Courier New" w:hAnsi="Courier New"/>
          <w:sz w:val="24"/>
        </w:rPr>
        <w:t>Mr. Chris Kehoe, Planning Division</w:t>
      </w:r>
    </w:p>
    <w:p>
      <w:pPr>
        <w:pStyle w:val="Normal"/>
        <w:rPr>
          <w:rFonts w:ascii="Courier New" w:hAnsi="Courier New" w:cs="Courier New"/>
          <w:sz w:val="24"/>
        </w:rPr>
      </w:pPr>
      <w:r>
        <w:rPr>
          <w:rFonts w:cs="Courier New" w:ascii="Courier New" w:hAnsi="Courier New"/>
          <w:sz w:val="24"/>
        </w:rPr>
        <w:tab/>
        <w:tab/>
        <w:tab/>
        <w:t>Mr. Lew Leslie, Conservation Advisory Board</w:t>
      </w:r>
    </w:p>
    <w:p>
      <w:pPr>
        <w:pStyle w:val="Normal"/>
        <w:rPr>
          <w:rFonts w:ascii="Courier New" w:hAnsi="Courier New" w:cs="Courier New"/>
          <w:sz w:val="24"/>
        </w:rPr>
      </w:pPr>
      <w:r>
        <w:rPr>
          <w:rFonts w:cs="Courier New" w:ascii="Courier New" w:hAnsi="Courier New"/>
          <w:sz w:val="24"/>
        </w:rPr>
        <w:tab/>
        <w:tab/>
        <w:tab/>
        <w:t>Mr. John Klarl, Esq., Deputy Town 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2"/>
        </w:rPr>
      </w:pPr>
      <w:r>
        <w:rPr>
          <w:rFonts w:cs="Courier New" w:ascii="Courier New" w:hAnsi="Courier New"/>
          <w:b/>
          <w:caps/>
          <w:sz w:val="24"/>
          <w:szCs w:val="22"/>
          <w:u w:val="single"/>
        </w:rPr>
        <w:t>Changes to the Agenda:</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rPr>
      </w:pPr>
      <w:r>
        <w:rPr>
          <w:rFonts w:cs="Courier New" w:ascii="Courier New" w:hAnsi="Courier New"/>
          <w:sz w:val="24"/>
        </w:rPr>
        <w:tab/>
        <w:t>Mr. Kessler said do we have one change to the agenda this evening Planning Board Number 22-01 Application of 37 Croton Dam Road Corporation and we will add to the agenda after our New Busines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Bianchi made a motion to add this to the agenda, seconded by Mr. Bernard, With all in favor voting “AY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sz w:val="24"/>
          <w:szCs w:val="22"/>
        </w:rPr>
        <w:tab/>
        <w:tab/>
      </w:r>
    </w:p>
    <w:p>
      <w:pPr>
        <w:pStyle w:val="Heading3"/>
        <w:rPr>
          <w:sz w:val="24"/>
        </w:rPr>
      </w:pPr>
      <w:r>
        <w:rPr>
          <w:sz w:val="24"/>
        </w:rPr>
        <w:t>APPROVAL OF MINUTES FOR THE MEETING OF OCTOBER 5, 2004 AND October 26, 2004:</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otion was made by Mr. Kline to approve the minutes from the meeting of October 5, 2004 and October 26, 2004, seconded by Mr. Bernard,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solution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16-04 APPLICATION OF adam kaplan for property of gisela righetti, for amended site development plan approval for a change of use from a pest management business office (lancaster) to a tattoo parlor (personal service facility) for property located at 2053 e. main street AS SHOWN ON A DRAWING ENTITLED “topographical survey of property”. </w:t>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 xml:space="preserve">Ms. Taylor made a motion to adopt resolution 45-04 approving this matter subject to 5 conditions, seconded by Mr. </w:t>
      </w:r>
    </w:p>
    <w:p>
      <w:pPr>
        <w:pStyle w:val="Normal"/>
        <w:rPr>
          <w:rFonts w:ascii="Courier New" w:hAnsi="Courier New" w:cs="Courier New"/>
          <w:sz w:val="24"/>
          <w:szCs w:val="22"/>
        </w:rPr>
      </w:pPr>
      <w:r>
        <w:rPr>
          <w:rFonts w:cs="Courier New" w:ascii="Courier New" w:hAnsi="Courier New"/>
          <w:sz w:val="24"/>
          <w:szCs w:val="22"/>
        </w:rPr>
        <w:t>Bianchi.</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On the question, Mr. Verschoor said one of the questions is on the hours of oper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Lew Freeman said Adam Kaplan couldn’t make it today.  I believe we have met a few times.  Normally in his other shops, he has 3 other shops; he opens noon or 1:00 and roughly stays there to 7 or 8 o’clock.  That is the average time he spends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so you are saying noon to 7.</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reeman said noon to 7.  If someone came in for a tattoo at 6:00 and he is still doing the tattoo he couldn’t ask him to leave at 7:00 but he would mostly close the doors and not have any more custome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so it will close at 7:00.</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yes, if that is ok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reeman said yes we’ll submit it in writing sometime next wee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the reason we are asking you the hours is because we are going to insert it as a condition in the resolution tonight.  They don’t want a letter from you.</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reeman said can it be noon to 8:00?</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or 11 to 7?</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when we were out there he actually 11 to 7 and that is what I have in my not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reeman said ok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so 11 to 7 would be fine and that would be the ending time 7:00 not 9:30 or 10:00 but 7:00.  So he has to schedule appointments relative to that time knowing that he has to close at 7:00.</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reeman said well there is a walk-in cliente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but after 7 you cannot accommodate that cliente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stores close at a certain time.  I can’t go to a certain store if it closes at 9:30 and go in at 10.</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reeman said so 11 to 7.</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On the question,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NEW):</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public hearing:  pb 18-04 APPLICATION OF locust avenue, llc, for property of dr. thomas bloom, for amended site development plan approval and special permit for a professional office in a transitional location for a proposed office located at 97 locust avenue AS SHOWN ON A 2 page set of DRAWINGs ENTITLED “site plan” prepared by joel greenberg, r.a. latest revision dated september 18, 2004.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ind w:left="720" w:firstLine="720"/>
        <w:rPr/>
      </w:pPr>
      <w:r>
        <w:rPr/>
      </w:r>
    </w:p>
    <w:p>
      <w:pPr>
        <w:pStyle w:val="TextBody"/>
        <w:ind w:left="720" w:firstLine="720"/>
        <w:rPr/>
      </w:pPr>
      <w:r>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adjourned):</w:t>
      </w:r>
    </w:p>
    <w:p>
      <w:pPr>
        <w:pStyle w:val="Normal"/>
        <w:rPr>
          <w:rFonts w:ascii="Courier New" w:hAnsi="Courier New" w:eastAsia="Courier New" w:cs="Courier New"/>
          <w:b/>
          <w:b/>
          <w:caps/>
          <w:sz w:val="24"/>
          <w:szCs w:val="22"/>
          <w:u w:val="single"/>
        </w:rPr>
      </w:pPr>
      <w:r>
        <w:rPr>
          <w:rFonts w:eastAsia="Courier New" w:cs="Courier New" w:ascii="Courier New" w:hAnsi="Courier New"/>
          <w:b/>
          <w:caps/>
          <w:sz w:val="24"/>
          <w:szCs w:val="22"/>
          <w:u w:val="single"/>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1-04 application of nicholas b, &amp; hanay k. angell for preliminary plat approval and a steep slope permit for a 3 lot major sudivision of 2 existing lots on 37.91 acres in the town of cortlandt and a fourth lot located in the town of philipstown as shown on a 5 page set of drawings entitled “subdivision plat prepared for nicholas b. &amp; hanay k. angell” prepared by badey &amp; watson, surveying and engineering, p.c., latest revision dated august 27, 2004 located on the south side of south mountain pass approximately 2,500 feet west of route 9.</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5-04 application of Frank Malandruccolo, for property of delbert tompkins jr., for approval of a site development plan for a 2,975 sq. ft. car wash located at the southwest corner of route 202 and croton avenue as shown on a drawing entitled “new car wash for frank malandruccolo” prepared by joel greenberg, r.a. latest revision dated october 8,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rPr>
          <w:sz w:val="24"/>
        </w:rPr>
      </w:pPr>
      <w:r>
        <w:rPr>
          <w:sz w:val="24"/>
        </w:rPr>
      </w:r>
    </w:p>
    <w:p>
      <w:pPr>
        <w:pStyle w:val="TextBody"/>
        <w:rPr>
          <w:sz w:val="24"/>
        </w:rPr>
      </w:pPr>
      <w:r>
        <w:rPr>
          <w:sz w:val="24"/>
        </w:rPr>
      </w:r>
    </w:p>
    <w:p>
      <w:pPr>
        <w:pStyle w:val="Normal"/>
        <w:rPr/>
      </w:pPr>
      <w:r>
        <w:rPr>
          <w:rFonts w:cs="Courier New" w:ascii="Courier New" w:hAnsi="Courier New"/>
          <w:b/>
          <w:bCs/>
          <w:caps/>
          <w:sz w:val="24"/>
          <w:szCs w:val="22"/>
          <w:u w:val="single"/>
        </w:rPr>
        <w:t>public hearing:  PB 9-04,</w:t>
      </w:r>
      <w:r>
        <w:rPr>
          <w:rFonts w:cs="Courier New" w:ascii="Courier New" w:hAnsi="Courier New"/>
          <w:b/>
          <w:caps/>
          <w:sz w:val="24"/>
          <w:szCs w:val="22"/>
          <w:u w:val="single"/>
        </w:rPr>
        <w:t xml:space="preserve"> Application of patricia hunt-slamow for preliminary plat approval for a 2 lot major subdivision of 7.1 acres of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sz w:val="24"/>
          <w:szCs w:val="22"/>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TextBody"/>
        <w:rPr>
          <w:sz w:val="24"/>
        </w:rPr>
      </w:pPr>
      <w:r>
        <w:rPr>
          <w:sz w:val="24"/>
        </w:rPr>
      </w:r>
    </w:p>
    <w:p>
      <w:pPr>
        <w:pStyle w:val="Normal"/>
        <w:rPr>
          <w:rFonts w:ascii="Courier New" w:hAnsi="Courier New" w:cs="Courier New"/>
          <w:b/>
          <w:b/>
          <w:bCs/>
          <w:caps/>
          <w:sz w:val="24"/>
          <w:szCs w:val="24"/>
          <w:u w:val="single"/>
        </w:rPr>
      </w:pPr>
      <w:r>
        <w:rPr>
          <w:rFonts w:cs="Courier New" w:ascii="Courier New" w:hAnsi="Courier New"/>
          <w:b/>
          <w:bCs/>
          <w:caps/>
          <w:sz w:val="24"/>
          <w:szCs w:val="24"/>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t>old business:</w:t>
      </w:r>
    </w:p>
    <w:p>
      <w:pPr>
        <w:pStyle w:val="TextBody"/>
        <w:rPr>
          <w:rFonts w:ascii="Courier New" w:hAnsi="Courier New" w:cs="Courier New"/>
          <w:b/>
          <w:b/>
          <w:bCs/>
          <w:caps/>
          <w:sz w:val="24"/>
          <w:szCs w:val="24"/>
          <w:u w:val="single"/>
        </w:rPr>
      </w:pPr>
      <w:r>
        <w:rPr>
          <w:rFonts w:cs="Courier New"/>
          <w:b/>
          <w:bCs/>
          <w:caps/>
          <w:sz w:val="24"/>
          <w:szCs w:val="24"/>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18-98 APPLICATION OF rpa associates for preliminary plat and site development plan approvals and steep slope and wetland permits for a proposed cluster-open space subdivision alternative plan of 147 dwelling units on 731 acres at valeria located on the east and west side of furnace dock road and on the south side of sniffen mountain road.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good evening. I think staff has given you as well as us, a draft of lead agency SEQRA Findings Statement for us to review. We discussed it at our work session.  There were a couple of comments that staff will incorporate.  I don’t think there is anything that you would disagree with, I would hope.  Do you have any comment that you would like to point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Dan Simone said no not at all.  We had some typos correction comments which we have already directed to staff.  We have set up a meeting tentatively with staff for next Thursday also to go over some specifics traffic improvements sections. Comments that were brought up at the meeting.</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the next order of business will be to type it up, get this out to everybody and addition to that for the next meeting get a draft approving resolution for us to look at hopefully in ample time so that we can act upon that at our nex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we are expecting comments from AKR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that is correct.  We are also going to have our consultants review this and provide com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so this will be placed on as old business with a draft resolution potential for the first meeting in Januar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t will be under resolutions not old busines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made a motion to send this to staff to revise the findings statement as indicated and prepare a draft resolution for January meeting, seconded by Mr. Kline,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17-04 APPLICATION OF shawn o’mara, for property of forget about it, llc, for amended site development plan approval for a proposed funeral home located on the east side of broadway between fourth &amp; fifth streets (formerly Mark’s on Broadway) AS SHOWN ON A 3 page set of DRAWINGs ENTITLED “proposed site plan” prepared by gregory j. mCwilliams dated August 26, 2004.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hello again.  This too went to the Zoning Board of Appeals for a slightly different kind of a reason.  The first floor of this building as you might recall is a bar restaurant and it is a split lot so we had to apply to the Zoning Board for permission to change the use of the first floor from a bar restaurant into a funeral home.  The application only had to involve itself with half a building because it is a split lot.  The Zoning Board basically liked the idea.  I think they gave you all a memo saying that they liked it and they looked upon it favorably.  The only open issue it seems to me from a design standpoint, of course there may be others that you have, has to do with parking.  Greg McWilliams is here tonight along with Shawn.  The green area as shown on the site plan is green today.  On your drawing it is shown as proposed future parking and until this point Mr. O’Mara wasn’t sure if he wanted to go ahead and improve that area and by that I mean grade it and pave it and incorporate it as part of the overall site.  If he does that he eliminates the need for a parking variance but he also increases the amount of site disturbance and it also requires us to do a little bit more engineering than has been done up till this 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we will deal with this at a public hearing but I think the preference was to reserve for future 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so your inclination is not to have that area improved.  Is that they way you feel about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ine said you are talking about the areas to the right of the house or structure as you looking at i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we all felt that it would kind of make the place look at lot worse to pave that all over.  I think we can use the parking to the left and behi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Zutt said that’s correct.  I think we need 49 spaces in total for Code and right now I think we have 25 if you discount the 6 along the front.  We had a feeling that might be your reaction so we thought maybe there was another way to come at this and get a little additional parking on site without the paving and that would be by going in with some gravel on the right side because we are shy about 25 spaces for this use keeping in mind that we have an apartment on the 3</w:t>
      </w:r>
      <w:r>
        <w:rPr>
          <w:rFonts w:cs="Courier New" w:ascii="Courier New" w:hAnsi="Courier New"/>
          <w:sz w:val="24"/>
          <w:szCs w:val="24"/>
          <w:vertAlign w:val="superscript"/>
        </w:rPr>
        <w:t>rd</w:t>
      </w:r>
      <w:r>
        <w:rPr>
          <w:rFonts w:cs="Courier New" w:ascii="Courier New" w:hAnsi="Courier New"/>
          <w:sz w:val="24"/>
          <w:szCs w:val="24"/>
        </w:rPr>
        <w:t xml:space="preserve"> flo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probably should be doing this at the public hearing we are going to schedule for the nex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okay we can do that but we just wanted to nail down the design.  I mean if you are absolutely opposed to having us develop this parking area then what we are asking you to do is send us back to the Zoning Board with a recommendation for a variance to reduce the required parking from the 49 down to whatever we ha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 ZBA has that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no they don’t which is why we are raising the issue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 number that you have goes from where to w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e have 25 presently and we need 4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it goes up to the structure in the ba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 white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right.  It goes in here and across here.  We could probably massage that a little bit and bring the numbers down but we would still need a variance for the lesser number.  So there may be some number between 25 and 49 that we should shoot for.  I want to get back to the ZBA with something if we are going to need someth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 ZBA had this on the issue of converting from one non-conforming use to another non-conforming use declaring the one use more onerous than the other and looked upon this use favorably and in doing so they said this Board has to do a coordinated review under SEQRA.  But the parking variance wasn’t identified, wasn’t advertised for and needs to be the subject of a future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I think at the site visit when we went there I wasn’t aware that that was required parking for this lot.  From everybody’s viewpoint what was there was sufficient and why disturb the rest of the la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I think Mr. O’Mara from his experience would agree with you.  I think he feels that 50 spaces is more than is reasonably required.  He would like to have a 2-way access to this site for funeral services.  In other words to have the driveway cut here and be able to go around the building.  It makes for a much better operation.  So at the very least we can get that on the site plan and the reduction in the required parking from 49 down to 25 or 30 something like that.  There would be less site disturbance and better on site circulati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I think you should supply the plan that would be feasible from your view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okay we will do that and we will put together some parking.  What I wanted to avoid is losing a month with the ZBA.  I have to get an application in by the end of this month to make their January agend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e have an application you can just amend that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ould I be allowed to do that John?  Barbara left me with the impression that I had to file a new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hadn’t heard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so can I walk away with the sense of the Board that the notion of additional driveway entrance is okay but you would like to see no additional parking on this si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ere is that additional driveway entr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right here.  It is on your drawing.  It says future paved driveway.  We would like to be able to go around the building if we could because at present there is only one entrance in and out right here with existing parking in this general vicinity 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just as a suggestion could you look into the possibility of making that driveway grass pavers so that you don’t loose the full affect of the place, if that’s possible.  You can still mark it well so it is a driveway so that people don’t drift off.  But if it is possible just to look at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ose kinds of grass pave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esthetically it would look better I thin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okay.  What we will do is I will submit an application to amend for the parking variance and include the drive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maybe if you could put some additional parking way to the top right so that it doesn’t show very much from the front.  Way in the corner back there if you had to put additional spaces put them in an area where they wouldn’t be so obviou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here I’m indicating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okay they are actually shown on your drawing Loretta.  They are just not colored.  They are shown but we can put some additional spaces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but I’m saying if Zoning won’t grant you what you want then maybe you could put a few spaces back there to get closer to the numb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pPr>
      <w:r>
        <w:rPr>
          <w:rFonts w:cs="Courier New" w:ascii="Courier New" w:hAnsi="Courier New"/>
          <w:sz w:val="24"/>
          <w:szCs w:val="24"/>
        </w:rPr>
        <w:t>Mr. Bianchi made a motion to set a public hearing for this case at the January 5</w:t>
      </w:r>
      <w:r>
        <w:rPr>
          <w:rFonts w:cs="Courier New" w:ascii="Courier New" w:hAnsi="Courier New"/>
          <w:sz w:val="24"/>
          <w:szCs w:val="24"/>
          <w:vertAlign w:val="superscript"/>
        </w:rPr>
        <w:t>th</w:t>
      </w:r>
      <w:r>
        <w:rPr>
          <w:rFonts w:cs="Courier New" w:ascii="Courier New" w:hAnsi="Courier New"/>
          <w:sz w:val="24"/>
          <w:szCs w:val="24"/>
        </w:rPr>
        <w:t xml:space="preserve"> meeting, seconded by Mr. Bern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s there an opinion to go to the Zoning Board on the changing 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give a favorable opinion on the change of use vari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o the Planning Board is okay with the change of 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just one other point on the parking is that you may also need a variance because that parking may be in the residential portion of the property which is zoned residenti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ctually as Loretta suggested if we seek additional parking in that area we would need an additional variance for that, you are right.  I’m not sure we need it for the driveway but certainly the park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RE:  pb 19-04 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pPr>
      <w:r>
        <w:rPr>
          <w:rFonts w:cs="Courier New" w:ascii="Courier New" w:hAnsi="Courier New"/>
          <w:sz w:val="24"/>
          <w:szCs w:val="24"/>
        </w:rPr>
        <w:t>Mr. Kline made a motion to set a site inspection for the January 30</w:t>
      </w:r>
      <w:r>
        <w:rPr>
          <w:rFonts w:cs="Courier New" w:ascii="Courier New" w:hAnsi="Courier New"/>
          <w:sz w:val="24"/>
          <w:szCs w:val="24"/>
          <w:vertAlign w:val="superscript"/>
        </w:rPr>
        <w:t>th</w:t>
      </w:r>
      <w:r>
        <w:rPr>
          <w:rFonts w:cs="Courier New" w:ascii="Courier New" w:hAnsi="Courier New"/>
          <w:sz w:val="24"/>
          <w:szCs w:val="24"/>
        </w:rPr>
        <w:t xml:space="preserve"> and schedule a public hearing for the February 1 meeting,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7-03 APPLICATION OF marijan juncaj for final plat approval of a 2 lot minor subdivision of 3.6 acres located on the north side of lockwood road, approximately 400 feet northeast of peekskill hollow turnpike as shown on a drawing entitled “juncaj subdivision” prepared by leonard jackson, p.e. latest revision dated july 2,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s. Taylor made a motion to direct staff to prepare a resolution approving this, seconded by Mr. Kline, With all in favor voting “AYE”.</w:t>
      </w:r>
    </w:p>
    <w:p>
      <w:pPr>
        <w:pStyle w:val="Normal"/>
        <w:rPr>
          <w:rFonts w:ascii="Courier New" w:hAnsi="Courier New" w:eastAsia="Courier New" w:cs="Courier New"/>
          <w:b/>
          <w:b/>
          <w:caps/>
          <w:sz w:val="24"/>
          <w:szCs w:val="22"/>
          <w:u w:val="single"/>
        </w:rPr>
      </w:pPr>
      <w:r>
        <w:rPr>
          <w:rFonts w:eastAsia="Courier New" w:cs="Courier New" w:ascii="Courier New" w:hAnsi="Courier New"/>
          <w:b/>
          <w:caps/>
          <w:sz w:val="24"/>
          <w:szCs w:val="22"/>
          <w:u w:val="single"/>
        </w:rPr>
        <w:t xml:space="preserve"> </w:t>
      </w:r>
    </w:p>
    <w:p>
      <w:pPr>
        <w:pStyle w:val="Normal"/>
        <w:rPr>
          <w:rFonts w:ascii="Courier New" w:hAnsi="Courier New" w:cs="Courier New"/>
          <w:sz w:val="24"/>
          <w:szCs w:val="22"/>
        </w:rPr>
      </w:pPr>
      <w:r>
        <w:rPr>
          <w:rFonts w:cs="Courier New" w:ascii="Courier New" w:hAnsi="Courier New"/>
          <w:b/>
          <w:caps/>
          <w:sz w:val="24"/>
          <w:szCs w:val="22"/>
          <w:u w:val="single"/>
        </w:rPr>
        <w:t xml:space="preserve">RE:  pb 1-03 APPLICATION OF vinko &amp; silva bostjanic for final plat approval of a 2 lot minor subdivision of 2.15 accres located on the north side of maple avenue, approximately 3,000 feet west of furnace dock road as SHOWN ON A plat ENTITLED “subdivision known as vinko estates” prepared by anthony derosa, p.l.s.latest revision dated august 25, 2004 and on a drawing entitled “Integrated plot plan” prepared by anthony pissarri, p.e. lates revision dated August 27, 2004.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4"/>
        </w:rPr>
      </w:pPr>
      <w:r>
        <w:rPr>
          <w:rFonts w:cs="Courier New" w:ascii="Courier New" w:hAnsi="Courier New"/>
          <w:sz w:val="24"/>
          <w:szCs w:val="24"/>
        </w:rPr>
        <w:t>Mr. Bernard made a motion to have staff prepare an approving resolution for the January meeting, seconded by Mr. Bianchi,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4-04 application of teatown lake reservation inc. for renewal of a special permit for a private nature preserve to conduct a summer camp program, weekday public program and an organic farming propgram for property located on the north side of teatown road, approximately 3,000 feet east of quaker ridge road as shown ON A DRAWING ENTITLED “special permit map cliffdale farm north” prepared by ralph g. mastromonaco, p.e. dated september 14,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pPr>
      <w:r>
        <w:rPr>
          <w:rFonts w:cs="Courier New" w:ascii="Courier New" w:hAnsi="Courier New"/>
          <w:sz w:val="24"/>
          <w:szCs w:val="22"/>
        </w:rPr>
        <w:t>Mr. Bianchi made a motion to set a public hearing for the January 5</w:t>
      </w:r>
      <w:r>
        <w:rPr>
          <w:rFonts w:cs="Courier New" w:ascii="Courier New" w:hAnsi="Courier New"/>
          <w:sz w:val="24"/>
          <w:szCs w:val="22"/>
          <w:vertAlign w:val="superscript"/>
        </w:rPr>
        <w:t>th</w:t>
      </w:r>
      <w:r>
        <w:rPr>
          <w:rFonts w:cs="Courier New" w:ascii="Courier New" w:hAnsi="Courier New"/>
          <w:sz w:val="24"/>
          <w:szCs w:val="22"/>
        </w:rPr>
        <w:t xml:space="preserve"> meeting,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CORRESPONDENC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7a-80 Letter dated September 17, 2004 from michael dickson requesting approval of an outdoor seating area at the rock’n horse steak house located at 2016 albany post road.</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Mr. Kessler said is there anybody here representing the applicant?   We will have to get back in touch with them I guess so we’ll refer this back.</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made a motion to refer this back to staff,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b/>
          <w:caps/>
          <w:sz w:val="24"/>
          <w:szCs w:val="22"/>
          <w:u w:val="single"/>
        </w:rPr>
        <w:t>RE: PB 22-98 letter dated November 5, 2004 from joel greenberg, r.a. requesting the 6</w:t>
      </w:r>
      <w:r>
        <w:rPr>
          <w:rFonts w:cs="Courier New" w:ascii="Courier New" w:hAnsi="Courier New"/>
          <w:b/>
          <w:caps/>
          <w:sz w:val="24"/>
          <w:szCs w:val="22"/>
          <w:u w:val="single"/>
          <w:vertAlign w:val="superscript"/>
        </w:rPr>
        <w:t>th</w:t>
      </w:r>
      <w:r>
        <w:rPr>
          <w:rFonts w:cs="Courier New" w:ascii="Courier New" w:hAnsi="Courier New"/>
          <w:b/>
          <w:caps/>
          <w:sz w:val="24"/>
          <w:szCs w:val="22"/>
          <w:u w:val="single"/>
        </w:rPr>
        <w:t>, six month time extension of preliminary plat approval for the appian way estates subdivision located at the end of fawn ridge driv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does someone want to see if Mr. Greenberg is in the hall.  We have issues with this obviously in terms of the 6 months time extension.  We need to know wh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unless he indicated in his letter wh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he said because the Health Department requested additional information.  He said the drawing were before the County Health Department for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but it doesn’t say when they were submit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t doesn’t say why if it was submitted, why they need 6 month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don’t want to speak for the applicant but there have been a number of revisions made to the plans to accommodate the Town Engineer’s com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he says that in the first line, “I have completed the drawings to the satisfaction of the Town Engine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right.  Actually we went back and forth over many months in order to address all of our issu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f everything was complete and he still needs time, he has a little lag he can actually have 3 months instead of 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we can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aylor said do you know what I’m saying.  It is a long period of time after everything is already read.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can amend this resolu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ou want to say 3 month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is is the one that has the septic system below w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no these are sew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ernard made a motion to modify the resolution to a 3 month time extension and adopt Resolution No. 46-04, seconded by Mr. Kline, With all in favor voting “AYE”. </w:t>
      </w:r>
    </w:p>
    <w:p>
      <w:pPr>
        <w:pStyle w:val="Normal"/>
        <w:rPr>
          <w:rFonts w:ascii="Courier New" w:hAnsi="Courier New" w:eastAsia="Courier New" w:cs="Courier New"/>
          <w:b/>
          <w:b/>
          <w:caps/>
          <w:sz w:val="24"/>
          <w:szCs w:val="22"/>
          <w:u w:val="single"/>
        </w:rPr>
      </w:pPr>
      <w:r>
        <w:rPr>
          <w:rFonts w:eastAsia="Courier New" w:cs="Courier New" w:ascii="Courier New" w:hAnsi="Courier New"/>
          <w:b/>
          <w:caps/>
          <w:sz w:val="24"/>
          <w:szCs w:val="22"/>
          <w:u w:val="single"/>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4"/>
        </w:rPr>
      </w:pPr>
      <w:r>
        <w:rPr>
          <w:rFonts w:cs="Courier New" w:ascii="Courier New" w:hAnsi="Courier New"/>
          <w:b/>
          <w:caps/>
          <w:sz w:val="24"/>
          <w:szCs w:val="22"/>
          <w:u w:val="single"/>
        </w:rPr>
        <w:t>RE: 20-02 letter dated November 3, 2004 from yaixza alvarez requesting approval for new signs at the geis nissan located at the intersection of route 6 and westbrook driv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discussed this at the work session and I guess the sign is just way too big.  It is more than 100%.  You require more than 100% variance from what our Code allows and that is not gran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that was for the pile on, the free standing sig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 because all aspects of the sign are calculated in terms of the square footage of the sign including the pile 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even the colum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so the sign head or the top portion can’t just be calculated by itsel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e way the sign is designed you have to include the entire area of what is shown on the drawing including the sign and the pile on.  Now do you know what the total square footage is of the entire sign including the pylon?  Do you know what that number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it would 12 by 4.9 and 2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o you are saying it is almost 60 square feet, somewhere between 55 and 60 square f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correct if you count the columns but the top section which is the sign itself is 18 square f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then plus the pylon would be how mu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the remain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e there pile ons which don’t get counted in this la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f it is just a structural support it wouldn’t be coun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but this is in the desig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o what the Board was saying during the work session was I think that they wanted you to go to the Zoning Board to see if they will vary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wanted to know the height of the sign out here is comparable to what you already ha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I believe it is.  This is what’s there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and it is the same he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if anything maybe a foot or so low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s it is proposed now it is more that a 100% vari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basically the sign maximum here is 24 square feet which would mean that the Zoning Board couldn’t go over 48 square f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and he is approaching 6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you have to find a way to get 48 or less either through a whole redesign or perhaps a different pylon that is not an intricate to the sign itsel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n your support structure wouldn’t be coun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okay single poles mayb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so variances wouldn’t be requir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f you could get the whole sign to 24 square feet you won’t need a variance but this is more than they usually grant variances f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y won’t grant you a variance for more than 48 square f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lowering the sign and making it a monument type with 24 would be ok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as I look at this, these 2 photographs and I’m looking at the height of the Nissan sign it sort of comes right over the top that white behind it.  The new one, the proposed one is considerable above so that maybe if you reduced the height you might get closer to getting a variance.  You probably would need one anyway.  Do you see what I’m say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about the maximum vari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t is quite a bit taller than the one that is there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so for a variance it would have to be 48 square f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 most they will do is 100%, double what Code allows so you have to get to 48 or les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al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we will refer this ba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lvarez said and I will resubmit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made a motion to refer this back to staff for a resubmittal of the application, seconded by Mr. Kline,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caps/>
          <w:sz w:val="24"/>
          <w:szCs w:val="22"/>
          <w:u w:val="single"/>
        </w:rPr>
        <w:t>RE: 15-04 letter dated November 18, 2004 from elissa cohen advising the planning board that the proposed dog daycare center at 260 6</w:t>
      </w:r>
      <w:r>
        <w:rPr>
          <w:rFonts w:cs="Courier New" w:ascii="Courier New" w:hAnsi="Courier New"/>
          <w:b/>
          <w:caps/>
          <w:sz w:val="24"/>
          <w:szCs w:val="22"/>
          <w:u w:val="single"/>
          <w:vertAlign w:val="superscript"/>
        </w:rPr>
        <w:t>th</w:t>
      </w:r>
      <w:r>
        <w:rPr>
          <w:rFonts w:cs="Courier New" w:ascii="Courier New" w:hAnsi="Courier New"/>
          <w:b/>
          <w:caps/>
          <w:sz w:val="24"/>
          <w:szCs w:val="22"/>
          <w:u w:val="single"/>
        </w:rPr>
        <w:t xml:space="preserve"> street is relocating within the building from the second floor to the first floor.</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s. Cohen said I actually went home and I came back.  You proposed at the discussion at the pre-meeting about needing to go out for another visit and I went home and I was thinking about that a little bit.  I was a little bit surprised and a little bit disappointed because I felt the downstairs area was really providing the same type of space.  It is the same building and this way people bringing their dogs don’t have to go up the step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don’t disagree with you but we don’t know that and that is why we have to look at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are you sure?  The other reason is I know we have been through the process and I know it’s taken a few months but I was really hoping to try and open early next year and I just hate to delay it another month so I’m up here kind of pleading.  Do you really absolutely think you have to go back?  It is the same building.  I guess I’m also wondering what exactly you think might be different.  In the resolution there is something about noise and you are going to come out and monitor it so if there is anything wrong with that we are going to have to fix it.  I guess I’m really wondering what you think you are going to find when you get out there.  I really don’t know.  Believe me we have been on site inspections where we didn’t really have expectations of finding anything in particular and then whamo bamo something just sort of pops out and you have to consider it.  I know we were upstairs but we were actually at the site, at the building so we saw the surrounding area and none of that is really changing.  We are staying in the same building just downstai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changes is perhaps no future outside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Cohen said no in some regards it could be considered a better space because the outside area is below street level and it is very private.  There is a big embankment that would protect the outside area from anyone both on Madalyn and 6</w:t>
      </w:r>
      <w:r>
        <w:rPr>
          <w:rFonts w:cs="Courier New" w:ascii="Courier New" w:hAnsi="Courier New"/>
          <w:sz w:val="24"/>
          <w:szCs w:val="24"/>
          <w:vertAlign w:val="superscript"/>
        </w:rPr>
        <w:t>th</w:t>
      </w:r>
      <w:r>
        <w:rPr>
          <w:rFonts w:cs="Courier New" w:ascii="Courier New" w:hAnsi="Courier New"/>
          <w:sz w:val="24"/>
          <w:szCs w:val="24"/>
        </w:rPr>
        <w:t xml:space="preserve"> Street which is actually above it.   So if we fenced in the area you know we got the approval and fence in the area as part of our conditions and we got a 5 foot fence you wouldn’t be able to see anything because people wandering by couldn’t see because it is not at street level, it’s down.  So in some regards it is actually more private than the other space which is upstairs and sticking out a bit mo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Amy Mongiello said we have to approach you in 3 months if we want to do that so certainly in that time when we are open and you wanted to see what we are going to plan on doing outside and at that time you could come.  We are just seeing that this is going to take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we are just hoping to get open and we are trying to avoid another month if we could.  I know that there are things that come up but given you have put a lot of conditions in our resolution that would sort of be your protection again some of the issues.  I was just appealing to maybe make you said it wasn’t need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from my point of view there have been a number of residents as you know at past meetings that have come out and spoken and were concerned to some degree with issues related to this.  I think if the location is changed and we don’t do our duty and see the location before we vote I think that wouldn’t be fair.  We are representing their interests as well.  So being there and seeing it is sometimes what you need to do to get a feeling for a ca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yes I can understand that but I just thought because you were there alread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hen were you planning on moving 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as close to the new year as possi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how long do you see this delaying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at least a mont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because you need a building perm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yes we need the building perm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 landlord could still apply for a building permit if you changed the proposal to this un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but we don’t know we are going to go i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ell that’s true.  You’ll have to take a ch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yes that is true but I guess that’s kind of a big risk because if you do come back and say no then w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re seems like there are other things that could parallel this process.  Granted you are taking a chance but you have 2 choic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yes but I didn’t think we could apply for a building permit until there was an approval so that part’s goo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there is nothing lost if the permit is applied for right and something chang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Bianchi said you can change the application for the permit accordingly.  We are going to meet again on January 5</w:t>
      </w:r>
      <w:r>
        <w:rPr>
          <w:rFonts w:cs="Courier New" w:ascii="Courier New" w:hAnsi="Courier New"/>
          <w:sz w:val="24"/>
          <w:szCs w:val="24"/>
          <w:vertAlign w:val="superscript"/>
        </w:rPr>
        <w:t>th</w:t>
      </w:r>
      <w:r>
        <w:rPr>
          <w:rFonts w:cs="Courier New" w:ascii="Courier New" w:hAnsi="Courier New"/>
          <w:sz w:val="24"/>
          <w:szCs w:val="24"/>
        </w:rPr>
        <w:t xml:space="preserve"> so just between now and then it is basically holidays and I don’t know if it is really going to play that much and you may have an answer th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Cohen said you mean on the 5</w:t>
      </w:r>
      <w:r>
        <w:rPr>
          <w:rFonts w:cs="Courier New" w:ascii="Courier New" w:hAnsi="Courier New"/>
          <w:sz w:val="24"/>
          <w:szCs w:val="24"/>
          <w:vertAlign w:val="superscript"/>
        </w:rPr>
        <w:t>th</w:t>
      </w:r>
      <w:r>
        <w:rPr>
          <w:rFonts w:cs="Courier New" w:ascii="Courier New" w:hAnsi="Courier New"/>
          <w:sz w:val="24"/>
          <w:szCs w:val="24"/>
        </w:rPr>
        <w:t xml:space="preserve"> and I guess I would hope so after you are doing the site vis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Bianchi made a motion to have a site visit on January 2</w:t>
      </w:r>
      <w:r>
        <w:rPr>
          <w:rFonts w:cs="Courier New" w:ascii="Courier New" w:hAnsi="Courier New"/>
          <w:sz w:val="24"/>
          <w:szCs w:val="24"/>
          <w:vertAlign w:val="superscript"/>
        </w:rPr>
        <w:t>nd</w:t>
      </w:r>
      <w:r>
        <w:rPr>
          <w:rFonts w:cs="Courier New" w:ascii="Courier New" w:hAnsi="Courier New"/>
          <w:sz w:val="24"/>
          <w:szCs w:val="24"/>
        </w:rPr>
        <w:t>,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12-94 letter dated November 19, 2004 from steven chester requesting approval of a new sign and the removal of an existing sign at pet smart store located at the cortlandt town center.</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Steven Chester said revised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revised is it right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hester said yes.  We read the comments from the Architectural Review and revised them to match what they wan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have they looked at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hester said they haven’t seen it but it is exactly what they specifi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exact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hester said yes it was pretty cle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o the Banfield name would be the same size font and color as the remaining State Line Tank sig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hester said the same fo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e same font.  I mean it looks a little differ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s it going to be the same size or no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heste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hould we approve this subject to Architectural Revie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schoor said yes that will be fine.  We will send this to them.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made a motion to approve this application subject to the approval of Architectural Review,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adoption of the 2005 planning board meeting schedul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are there any comments on the schedu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made a motion to approve the schedule for 2005,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caps/>
          <w:sz w:val="24"/>
          <w:szCs w:val="22"/>
          <w:u w:val="single"/>
        </w:rPr>
      </w:pPr>
      <w:r>
        <w:rPr>
          <w:rFonts w:cs="Courier New" w:ascii="Courier New" w:hAnsi="Courier New"/>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new busines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27-04 APPLICATION OF sue ann &amp; raymond t. leverich, jr. for approval of a minor subdivision/lot line adjustment with no new building lots proposed for a 1.2 acre parcel of property located on the south side of maple avenue approximately 400 feet east of the peekskill municipal line as SHOWN ON A DRAWING ENTITLED “subdivision plat &amp; lot line revision” prepared by stephen miller, p.l. s. dated November 18, 2004.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good evening.  What we are going to do is refer this back to staff.  They will issue a review memorandum with some questions if there are any and usually there are for clarification or whatever and then it will be back on the agenda probably for our next meeting.  If all is right we will schedule a public hearing hopefully for Februar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basically this subdivision is just to reallocate property from one lot to the other?  Is that what you are doing?  There are no new buildings proposed 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phen Miller said right.</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made a motion to refer this back to staff, seconded by Mr. Bernard,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8-04 application of westchester hellenic association-new greek orthodox church, as contract vendee for the property of doris lang, for site development plan approval for a proposed church located on 20.7 acres on the west side of lexington avenue approximatly 500 feet north of amazon road as shown ON A DRAWING ENTITLED “site plan, preliminary layout” prepared by cima group dated october 22,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r. Kessler said good even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ry Ioannou said I’m an engineer but I’m also on the board of the Westchester Hellenic Association.  We are an organization that is trying to build a Greek Orthodox Church in the area.  Right now all the Greek Orthodox Churches are in Rye, New Rochelle, Danbury or Newburg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there is none is northern Westchest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Ioannou said there is none in Northern Westchester.  This organization has been in existence for a number of years and for the last I guess 5 or 6 years we having been looking at properties to try and build a church.  We are in contract for the property that is owned by Doris Lang.  It is off of Lexington Avenue and it’s a 20 acre parcel.  What we are proposing to do is build a church and a community center on the front part of this property.  It is actually right now 4 tax lots.  We are in contract to buy the entire 20 acres.  What we are looking to do is leave the existing house there.  The plans that I submitted to you are just very preliminary to build a church parking lot and the community center.  In September I met with Ed Vergano and Kenneth Verschoor, showed them a slightly different set of plans and then in October I met with the neighbors to Mrs. Lang and have made some changes to my drawing based on comments that were made by the neighbors.  There was a concern at the time.  There is an existing shared driveway that we were going to use and try to do a one-way pattern.  The plans I submitted to you have us not using that shared driveway at all and enlarging the existing driveway that exists on Ms. Lang’s property.  Also I show on this set of plans some additional landscaping to try and screen the parking lot from the neighbors.  This is the first time you are seeing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like the last application what we will do is refer.  Staff will review it and issue a memorandum to you with some questions and hopefully we will be able to schedule a pubic hearing sometime soon if there isn’t anything substantive in those questions.  They may require some revisions of the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there may also be traffic concerns on Lexington Avenu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o we will refer this back and you will hear from staff.</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made a motion to refer this back to staff, seconded by Ms. Taylor,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Mr. Kessler said we have on addition to the agenda which is </w:t>
      </w:r>
      <w:r>
        <w:rPr>
          <w:rFonts w:cs="Courier New" w:ascii="Courier New" w:hAnsi="Courier New"/>
          <w:b/>
          <w:sz w:val="24"/>
          <w:szCs w:val="24"/>
        </w:rPr>
        <w:t>PB 22-01 Application of 37 Croton Dam Road Corporation.</w:t>
      </w:r>
      <w:r>
        <w:rPr>
          <w:rFonts w:cs="Courier New" w:ascii="Courier New" w:hAnsi="Courier New"/>
          <w:bCs/>
          <w:sz w:val="24"/>
          <w:szCs w:val="24"/>
        </w:rPr>
        <w:t xml:space="preserve">  Are going to refer this back?</w:t>
      </w:r>
    </w:p>
    <w:p>
      <w:pPr>
        <w:pStyle w:val="Normal"/>
        <w:rPr>
          <w:rFonts w:ascii="Courier New" w:hAnsi="Courier New" w:cs="Courier New"/>
          <w:bCs/>
          <w:sz w:val="24"/>
          <w:szCs w:val="24"/>
        </w:rPr>
      </w:pPr>
      <w:r>
        <w:rPr>
          <w:rFonts w:cs="Courier New" w:ascii="Courier New" w:hAnsi="Courier New"/>
          <w:bCs/>
          <w:sz w:val="24"/>
          <w:szCs w:val="24"/>
        </w:rPr>
      </w:r>
    </w:p>
    <w:p>
      <w:pPr>
        <w:pStyle w:val="Normal"/>
        <w:ind w:firstLine="720"/>
        <w:rPr/>
      </w:pPr>
      <w:r>
        <w:rPr>
          <w:rFonts w:cs="Courier New" w:ascii="Courier New" w:hAnsi="Courier New"/>
          <w:bCs/>
          <w:sz w:val="24"/>
          <w:szCs w:val="24"/>
        </w:rPr>
        <w:t>Mr. Verschoor said yes.</w:t>
      </w:r>
      <w:r>
        <w:rPr>
          <w:rFonts w:cs="Courier New" w:ascii="Courier New" w:hAnsi="Courier New"/>
          <w:sz w:val="24"/>
          <w:szCs w:val="24"/>
        </w:rPr>
        <w:t xml:space="preserv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made a motion to refer this back to staff, seconded by Mr. Bianchi,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left="720" w:firstLine="720"/>
        <w:rPr>
          <w:rFonts w:ascii="Courier New" w:hAnsi="Courier New" w:cs="Courier New"/>
          <w:sz w:val="24"/>
        </w:rPr>
      </w:pPr>
      <w:r>
        <w:rPr>
          <w:rFonts w:cs="Courier New" w:ascii="Courier New" w:hAnsi="Courier New"/>
          <w:sz w:val="24"/>
        </w:rPr>
        <w:t>Motion was made by Mr. Kline to adjourn the meeting at 11:55 p.m., seconded by Mr. Bernard, With all in favor “AYE.”</w:t>
        <w:tab/>
        <w:tab/>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ETING:</w:t>
      </w:r>
      <w:r>
        <w:rPr>
          <w:rFonts w:cs="Courier New" w:ascii="Courier New" w:hAnsi="Courier New"/>
          <w:b/>
          <w:sz w:val="24"/>
        </w:rPr>
        <w:tab/>
        <w:t>Wednesday, January 5, 200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Wednesday evening, December 1, 2004, to consider the Application of Nicholas B. &amp; Hanay K. Angell for Preliminary Plat Approval and a Steep Slope Permit for a 3 lot major subdivision of 2 existing lots on 37.91 acres in the Town of Cortlandt and a fourth lot in the Town of Philipstown as shown on a drawing entitled “Subdivision Plat Prepared for Nicholas B. &amp; Hanay K. Angell” prepared by Badey &amp; Watson, Surveying and Engineering, P.C. latest revision dated August 27, 2004 located on the south side of South Mountain Pass, approximately 2,500 feet west of Route 9.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 xml:space="preserve">Mr. Thomas Bianchi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ab/>
        <w:t>Mr. Kessler said we received a letter dated today from the applicant asking that we adjourn this public hearing to our January meeting.  Since this is a public hearing and advertised as such is there anybody at this time who wishes to comment on this application.  If not we discussed this at the work session and before the next meeting we have asked staff to prepare a summary or fact sheet of some of the important items here so that we have a clearer understanding of what’s being proposed. And also more importantly incorporate some of the surrounding acreage that is not part of this application so we can assess the future 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schoor said and we will also ask the applicant to supply that informati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otion was made by Mr. Bianchi to adjourn the Public Hearing to the January 5th meeting, seconded by Mr. Bernard,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Wednesday evening, December 1, 2004, to consider the Application of 97 Locust Avenue, LLC for property of Dr. Thomas Bloom, for Amended Site Development Plan Approval and Special Permit for a business office in a transitional location for a proposed office located at 97 Locust Avenue as shown on a drawing entitled “ Site Plan” prepared by Joel Greenberg, R.A. latest revision dated September 18, 2004.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recused himself on this ma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good evening.  I just want to take a few seconds to quickly go through this.  As the Chairman mentioned the property is located just off the intersection of Route 6 and Locust Avenue.  It was the former Christian Church of Peekskill many, many, years ago and my client is a construction manager and this would be his office.  The site itself will not change from the way it is basically located right now. The only thing we are going to be doing as far as the exterior is concerned is to provide a handicapped ramp so the building will be accessible for the handicapped.   Obviously the green area here is the area that will continue to be landscaped.  The area in yellow is Locust Avenue and this is the entrance for the property and this is the parking lot.  Do you have any ques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yes, could you discuss the right of way and who has access to that right of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yes we had a title search done and I will give Mr. Klarl a cop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Mr. Klarl recused himself on this application so you can give it to sta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okay.  We have a title search which indicates that we do have the right to use the right of way and I will give that to sta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how many other people have access to that right of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there is the house directly across the street.  The right of way makes a turn to the north and then continues in an easterly direction and I believe there are probably 2 or 3 additional houses that have rights on that right of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s there anyone in the audience who wishes to speak.  Come up and state your name and address for the record pl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Dan Sadofsky said I live on Rick Lane.  As far as that property, I am well acquainted with it.  Number one does anyone know where the septic system is?   Regarding the question you just asked that right of way goes to a 5 acre parcel.  There is one house directly across from the church and then there is a long driveway going to a 5 acre parcel in the back which is presently for sale.  There was a big house on it but it burnt down about a year ago.  It is presently a barn but the owner is actively trying to sell that property.  It is in my estimation sub-dividable but there may be more people using that access road than anything else but my main concern is the septic system.  I think I’m one of the few people who know where it is.  It is under the parking l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Joel do you want to point to where the septic system is on the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the tank is in the front and the fields go along the side over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do we know if the vacant 5 acre parcel also has access to that right of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yes that was the house I was talking about as the right of way makes the turn to the north and then to the east.  At the end of that right of way is the house that Mr. Sadofsky was talking about that just burnt down about a year ago.  That’s the 5 acre parce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James Whelehan said I live at 1 Highland Drive.  This property is adjacent to mine.  I’m lower down on Highland Drive.  I just found out that the business is an office for a contractor’s yard for construction planning and I would just like to know what type of vehicles would be parked there.  Would it be cars strictly using the office or would there be trucks going in and loading and unloading.  Another question about the septic how many employees and is the septic tank big enough for that number of employees?  How far should the septic system be away from my property?  With the rain that we got this week and last week and a couple of months ago my basement got flooded due to the water coming down that wall that we talked about.  They did do something to stop the water but all the water from their parking lot is coming down to my property and it is flooding the yard.  Basically that is what I am concerned with.  Also the last time that we tried to settle this property or reuse it, we were talking about a solid 6 foot fence because the parking lot goes straight into my windows.  I don’t see that on the drawings and I thought everybody was aware when the church bought it that it needed a fence there.  It seems to be lacking from this drawing and basically stuff like that.  Drainage is the big issue that I have and the septic.  From what I see of the drawings it is no more than 15 feet away from my land, the upper fields and I am downhi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Marie Suscam said I live at 93 Locust Avenue.  I am not happy.  He said he was making an office there and I would like to know for how many people because I have my children.  Also when I bought my house and they have the driveway for 20 people on my side.  My husband will come soon and he will explain more to you.  I’m not happy because I don’t like people coming and going out because I bought my house and I like it private because I have my children.  The driveway is only for 2 persons.  I would like to know why he uses my drive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Greenberg said let me start with this gentleman’s question.  First of all it is not a contractor’s yard.  It is an office building.  The number of employees in the office beside the 2 owners would be 2 additional employees so you are talking about a total of about 4 people.  A customer may be coming in once in awhile but the basic number of people is 4.  As you will recall many years ago it was a church and obviously had a lot more than 4 people and as you also recall this Board approved it for a dentist office which would have generated a lot more traffic than 4 people a day.  With regard to the access and again I will give to staff the title search and we do have rights to that.  Dr. Bloom, the dentist had the right to use this right of way and we are basically not creating a new building.  The use has been there.  It is a transitional zone and we are a permitted use.  With regard to this gentleman, the neighbor, Westchester County Health Department requires that the septic system be only a minimum of 10 feet from the property line and this is more than 10 feet.  As far as the usage of the septic system, as a church or as a dentist office the usage would be far greater than 4 people in an office which would generate maybe 60 gallons a day versus or a church which would probably be several 100 gallons a day.  At the time that we got the approval for the dentist office, and as I said we are required to notify Westchester County Department of Health, they have reviewed the system.  They have checked the system and we showed them the flow chart of the church versus the usage for a dentist office.  They were satisfied that even for a dentist office the system was more than adequate and now the usage is probably 25% of what it would have been if it was a dentist’s offi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ith regard to the screening this gentleman is correct the previous application when the dentist’s office was here, as you recall, at that particular time the parking went right up to the property line and he did have a solid fence along the property line.  If staff and the Board feels, even though the parking is now approximately 10 feet away from the property line, but if you still feel the fence is warranted we have no problem with that.  As far as the residential use it is a transitional zone and it is a permitted use.  I think versus a church or versus a dentist office this is probably a use that is more conducive to that particular neighborhood and should not change the atmosphere of the neighborhood a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and the other question in terms of what kind of vehicles will be parked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it will be strictly cars or SUV’s.  We are not talking about dump trucks and stuff like that.  That is not the type of operation they run.  They are construction managers.  They manage general contractors, electricians and so on and so forth at the job not at this si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what is between the end of the parking spaces and the property l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there is a stonewall that is at the property line right now and the rest of it is just grass.  As I said the previous application had a solid fence and if the Board feels that is what you would like we can certainly accommodat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what about screening of some s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yes like I said we have no objection with that.  Whatever staff feels is appropri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Joel you are recommending a stockade f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I think the neighbor would prefer that but whatever staff feels is appropriate we will go wi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Bernard said how large is this leaching area, this leaching field?  How large would that have to b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basically for an office space Westchester County Health Department considers 15 gallons per person per day so you are talking about a system of 60 gallons. It is virtually nothing.  A 3 or 4 bedroom house generates anywhere from 6 to 8 hundred gallons a day so we are talking about something that is a fraction of a 3 or 4 bedroom house.  The leaching fields were inspected and approved by the Health Department for the dentist’s office so it is more than adequate.  There is a septic tank which is near the staircase that comes out towards the front and the leaching area goes out towards the north side of the buil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do we know the age of that syst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it probably goes back I would guess to the 70’s when the church went into operation but it has to be checked out by the Health Department.  You don’t have to take my word fo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how was it checked out by the Health Department?  Did they actually measure the size of that septic ta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yes they checked the septic ta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did they do a dye test and just didn’t find any efflu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it was a combination of both.  We checked out the tank to make sure it was in good condi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how large is the ta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the tank is a 750 gallon tank.  Like you said a dye test was done and no dye came out or leached out.  And again we are talking about 60 gallons a day versus something that was 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well 60 gallons a day for 4 people.  I’m assuming construction mangers probably have meetings in their office with other people.  Would that not be tr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yes.  You are talking another 1 or 2 people so you are still talking about less than 100 gallons a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 don’t know if you are talking another 1 or 2 or not.  I don’t know that business that well but I would assume you are going to be interviewing other contractors, sub-contractors.  You are going to have meetings with architects and engineers.  In that kind of business you are going to have a lot of meetings and that’s why you have an office.   I would guess and there is probably a conference table in there for that purpose I would imagine.  So you are probably talking about more than 4 people a day there.  On a normal day you are probably talking about several people coming in and out during the day besides the 4 people that are there.  I’m not saying the septic system wouldn’t handle that I’m just saying that saying only 4 people is probably not correc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as I said even if it was 8 people you are still only talking about a little over 100 gallons a day.   It is a very small usage as far as septic versus the uses that were approved by the Board and the previous original use as a chur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elehan said the parking lot goes up about 4 feet off the property line and the stonewall that is shown there is not 10 feet or 15 feet like he said.  I think that land to the stonewall is like 4 feet or 6 feet tops so we need to get a fence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ould a fence satisfy your conce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elehan said a solid fence because when cars are going in they are shining light into my kids’ bedrooms.  The drainage is another issue.  I have off the parking lot because water at the present time is running on the blacktop and it is going into where he is showing his leaching fields and there is probably a 25 foot drop right at my property line.  It is going straight down so that is the reason I’m concerned for that.  When it does rain I do get an odor from that ar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one of the things when this Board approved it for the dentist’s office working with Ed Vergano this area here would come down this way.  Mr. Vergano required us to provide curbing and a big sweep here onto Locust Avenue to basically divert the drainage away from the neighboring properties down towards Locust Avenue so this situation should be resolved once this plan is implemen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elehan said you are going to blacktop that hi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yes it will be blacktopped so that it will drain away from your property.  We will work that out with Enginee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Suscam said I would like to know how he can use my driveway.  I have 20 feet in my front and my driveway.  How’s he going in because after 3 years he came and Dr. Bloom came towards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do you know where her driveway is on your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Suscam said 93 Locust Avenue and just so you know they park in my driveway.  When I come back I can’t go in so please if he comes with the cars, park in the parking l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he doesn’t say he owns that.  He says he has access which means cars can go over that in order to park in his parking area.  He can’t block and prevent you from using it as well.  I’m assuming he is going to supply something to staff that’s satisfactory to show a legal right of access.  A legal right of access is not ownership so he can’t stop you from using the drive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I don’t know what Dr. Bloom was doing with the property but obviously my client has no intention of blocking the right of way, as Mr. Kline said it would be illegal.  The right of way gives us the right to travel over it to go to his parking lot but not to park in it.  My clients obviously have no intention as we have a parking lot here which contains a lot more cars than they will ever use anyway so there is no need to park in the right of way.  The entrance to the building is right in back of this area here so there is no reason to park there.  Plus the fact as I mentioned there are several other houses along that right of way that use it.  I don’t know what Dr. Bloom is doing but I know my client has no intention of using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Dan Sadofsky said I disagree with Mr. Greenberg whole heartedly about the use of that driveway.  At the present time, as of 2 months ago that right of way belonged to the 5 acres. Since that time Mr. Turkhiemer, the owner of that property may or may not have given them access over it.  There are no other houses that use that driveway other than the 1 property way in the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I never said they used that.  Mr. Chairman asked if there were any other houses along the right of way.  There are several houses that may or may not us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ister Cecilia Willis said I would like to speak for the Suscams’.  I know the family very well.  The thing is that driveway belongs to Mr. Suscam and he doesn’t want it used.  He has 5 children and they come in and out.  The bus stops there and to turn that into a public highway I don’t think is ju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 are talking about the right of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ister Willis said we could let them use it but it is his property.  The driveway they have been watching that property for some time and the right to use it they can’t because that belongs to the Suscam family.  It is their driveway, their land and they need that themselves to come in and out.  It is not a very large exit.  So that is what the problem is and he wants to use it for his home and it is not convenient and it is not just ei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there either is or is not some existing recorded easement that gives the applicant here the right of use of this driveway and if there is not then obviously the application won’t go anywhere.  If there is then he has a right to us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Sister Willis said he has never asked for permission and it has never been granted and he has been using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 think the issue here is and what the applicant needs to do is provide us with some official deed that shows who exactly owns that piece of property and who has the right to use that property.  What Mr. Greenberg is saying is that he has a piece of paper that indicates he has the right to us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it is a legal right of way.  It is not owned by this gentleman who lives across from the other side of the driveway but it is a right of way in fact it is a 25 foot right of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can you please send the staff the papers that you have that indicate your righ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ister Willis said he has it in his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f he can bring it into staff tomorrow or next week that would be great.  Bring it to the Planning De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ister Willis said what he is saying mostly it that it is very dangerous for his family.  He has the papers we will bring them tomorr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bring it to the Planning Department tomorrow which is in this building.  And Joel you will provide us with what you have as w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do you want to adjourn this and do a site inspec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Kessler said I think that is a great idea.  What we are going to do is adjourn this public hearing to the next meeting so we are not going to make a decision tonight.  And on January 2</w:t>
      </w:r>
      <w:r>
        <w:rPr>
          <w:rFonts w:cs="Courier New" w:ascii="Courier New" w:hAnsi="Courier New"/>
          <w:sz w:val="24"/>
          <w:szCs w:val="24"/>
          <w:vertAlign w:val="superscript"/>
        </w:rPr>
        <w:t>nd</w:t>
      </w:r>
      <w:r>
        <w:rPr>
          <w:rFonts w:cs="Courier New" w:ascii="Courier New" w:hAnsi="Courier New"/>
          <w:sz w:val="24"/>
          <w:szCs w:val="24"/>
        </w:rPr>
        <w:t xml:space="preserve">, Sunday morning we are going to go and visit the property and visit your house.  We are going to be outside obviously and look at the property so that we have a better understanding as to where your house is.  Where your driveway is and where the right of way is so that we can all understand this.  It will be sometime between 9:00 and 10:30.  We have other site visits to do that morning and depending on the order of those visits we will be there.  Figure around 10:00.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elehan said at the next meeting will there be a drawing that shows the fence on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yes.</w:t>
      </w:r>
    </w:p>
    <w:p>
      <w:pPr>
        <w:pStyle w:val="Normal"/>
        <w:rPr>
          <w:rFonts w:ascii="Courier New" w:hAnsi="Courier New" w:cs="Courier New"/>
          <w:sz w:val="24"/>
          <w:szCs w:val="24"/>
        </w:rPr>
      </w:pPr>
      <w:r>
        <w:rPr>
          <w:rFonts w:cs="Courier New" w:ascii="Courier New" w:hAnsi="Courier New"/>
          <w:sz w:val="24"/>
          <w:szCs w:val="24"/>
        </w:rPr>
        <w:tab/>
      </w:r>
    </w:p>
    <w:p>
      <w:pPr>
        <w:pStyle w:val="Normal"/>
        <w:ind w:firstLine="720"/>
        <w:rPr/>
      </w:pPr>
      <w:r>
        <w:rPr>
          <w:rFonts w:cs="Courier New" w:ascii="Courier New" w:hAnsi="Courier New"/>
          <w:sz w:val="24"/>
          <w:szCs w:val="24"/>
        </w:rPr>
        <w:t>Motion was made by Mr. Bernard to adjourn the Public Hearing and schedule a site visit for January 2</w:t>
      </w:r>
      <w:r>
        <w:rPr>
          <w:rFonts w:cs="Courier New" w:ascii="Courier New" w:hAnsi="Courier New"/>
          <w:sz w:val="24"/>
          <w:szCs w:val="24"/>
          <w:vertAlign w:val="superscript"/>
        </w:rPr>
        <w:t>nd</w:t>
      </w:r>
      <w:r>
        <w:rPr>
          <w:rFonts w:cs="Courier New" w:ascii="Courier New" w:hAnsi="Courier New"/>
          <w:sz w:val="24"/>
          <w:szCs w:val="24"/>
        </w:rPr>
        <w:t>, seconded by Ms. Taylo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On the question, Mr. Kessler said the next public hearing will be January 5</w:t>
      </w:r>
      <w:r>
        <w:rPr>
          <w:rFonts w:cs="Courier New" w:ascii="Courier New" w:hAnsi="Courier New"/>
          <w:sz w:val="24"/>
          <w:szCs w:val="24"/>
          <w:vertAlign w:val="superscript"/>
        </w:rPr>
        <w:t>th</w:t>
      </w:r>
      <w:r>
        <w:rPr>
          <w:rFonts w:cs="Courier New" w:ascii="Courier New" w:hAnsi="Courier New"/>
          <w:sz w:val="24"/>
          <w:szCs w:val="24"/>
        </w:rPr>
        <w:t xml:space="preserve"> which is a Wednesday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On the question,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adjourned) pursuant to Section 307, Zoning, of the Cortlandt Code was conducted by the Planning Board of the Town of Cortlandt at the Cortlandt Town Hall, 1 Heady Street, Cortlandt Manor, New York on Wednesday evening, December 1, 2004, to consider the Application of Patricia Hunt-Slamow for Preliminary Plat Approval for a 2 lot major subdivision of 7.1 acres for property located on the east side of Lafayette Street, approximately 800 feet north of Maple Avenue as shown on a drawing entitled “Preliminary Plat prepared for Patricia Hunt-Slamow” prepared by Ralph G. Mastromonaco, P.E. latest revision dated May 20, 2004.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pPr>
      <w:r>
        <w:rPr/>
        <w:tab/>
        <w:tab/>
        <w:tab/>
      </w:r>
      <w:r>
        <w:rPr>
          <w:rFonts w:cs="Courier New" w:ascii="Courier New" w:hAnsi="Courier New"/>
          <w:sz w:val="24"/>
          <w:szCs w:val="24"/>
        </w:rPr>
        <w:t xml:space="preserve">Mr. Thomas Bianchi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ind w:left="1440" w:firstLine="720"/>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good evening Mr. Zutt.  I understand that you still need some ZBA approvals her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actually you should have gotten a memo on this via Barbara Miller.  They basically said that they were favorably inclined towards the granting of the average width variance with the proviso that you conditioned your approval on no further subdivision.  My natural reaction to that is good to part A but not part B because part B would be illegal, forbidding future subdivision application for the propert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s that a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t is sort of, however, to qualify that forever is a long time and it is a bad way to plan but I did speak to Ms. Hunt-Slamow who is here tonight.  She would be willing to agree to such a condition with a sunset provision in it of say 5 years.  That would only allow some future owner to come back in and apply.  That doesn’t necessarily commit anybody to approving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so she would agree to that condition of no subdivision application for 5 ye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arl said I attend the ZBA meeting every month and the ZBA looked on this favorably and Ms. Miller authored the memo to the Planning Board.  The ZBA had the condition.  They discussed the condition and that is where it came from in Ms. Miller’s memo.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more that once in the past we encountered this in fact when I had Mr. Klarl seat many, many years ago there was an application concerning this issue and the outcome as I recall was that the Planning Board withdrew the condition. I think there is case law since then, 25 years ago that has said that the imposition of such a condition is illegal.  Basically it would be depriving the property owner of the right to make an application and only the Town Board can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is the zoning here Bi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t is R-40 and we were shy approximately 6 feet, I think, on average widt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if the condition were not to exist you would have how many homes coming off this driveway, off this long narrow stretch of la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ou mean if someone came in with an aggressive subdivision application, is that what you me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ll I have never met one that hasn’t come in with an aggressive subdivision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so let’s say moderately aggressi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let’s say where they want to maximize what they could g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ccording to Mr. Mastromonaco’s very aggressive projection he said it could be subdivided into 6 lo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6 lo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don’t think that Ralph is taking into account the lot count density formula and I don’t think he has factored in wetlands or steep slopes or anything else.  I think it was just a simple cookie cutter so I wouldn’t subscribe to that number at all.  The point is we are not trying to subdivide this in any more than 2 lo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understand but I don’t know if it’s such good planning having this long narrow lot with one driveway with 8 homes on it eith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ell first of all you couldn’t do such a subdivision.  It simply wouldn’t work.  You would have to have a 50 foot right of way to build a Town road to access those lots and that is not what’s being proposed, at least I don’t think so.  I think we are showing a 25-foot drive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lot 1 can’t give up any land or it becomes non-conform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so as currently configured this wouldn’t lend itself to future subdivision any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so why would you have that in the agree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because a future owner might try to reconfigure it in such a way that he could.  We are arguing an abstraction.  I think all I’m saying is that forever is a long time and to prohibit any future subdivision application ever ties the use of future owners in a way that is frankly illegal.  I hate to keep saying that but it is.   Ms. Hunt-Slamow would simply say look why don’t you just agree that no one will apply for a future subdivision here for the next 5 years and even if they did it wouldn’t obligate you to approve anything.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but where is the quid pro quo.  I mean there is no reason we have to grant the variance either or recommend that a variance should be gran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but the Zoning Board of Appeals has already expressed their approval.  By the way the magnitude of the variance is quite mode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ll it is a conditional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I agree.  I’m not quarreling with tha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ou weren’t at the ZBA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no I wasn’t there. My partner covered me there.  I had to be in Putman Valley that nigh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this is a public hearing is there anyone who wishes to comment on this applic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Zutt said you sent us to the ZBA and said you need to get an average width variance.  The ZBA has said it is okay with us but we would like you to prohibit future subdivision of the property.  We are saying we don’t think you have the power to do it and it would be unwise if you di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 don’t then now know if they would then not allow the variance knowing that they can’t get that condi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the ZBA looked at several examples of how they could achieve the average lot and in looking at that they weren’t adverse to the variance but they didn’t want to see further subdivision.  But beyond imposing the condition the applicant can always place a condition on the property themselves and say there will be no further subdivision.</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e applicant could certainly do that but I can’t imagine why they woul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en this first came up and we did the site visit the one thing that became obvious is that on down that road there are many other lots that are configured in exactly the same way.  Very, very large narrow lots that go way, way back and they terminate in to a very steep slope area.  I don’t know if there is a creek down there but it certainly is a low land, probably a wetland.  There maybe a creek down there I really don’t know, just a lot of acreage and in the back of all those lots along that road is basically unused.  The question we put to staff at that time was could we get a map off the GIS system that’s shows us that area and also compares that with what the Open Space Committee has put out.  Is this one of the areas that the Open Space Committee has looked at?  Do we hav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Chris who attends the Open Space Committee mentioned that this is one of the parcels that the Open Space Committee is looking at.  To answer the other question yes we can get that from our GIS system.  We don’t have it 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this specific lot or that group of lots, that area?</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Vergano said this specific lot because this specific lot was the subject of a development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at I’m trying to get to is kind of an overall picture for that area.  If we are going to start with a flag lot here then the neighbor may do the same thing as will the other 10 neighbors along there too.  It seems to me we should be thinking about this in a broader scope than just this single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did you all get a copy of this map that we provided you of the area?  This shows the current configuration of different lo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could you enlighten me as to this open space concept.  What is the deal with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hoe said there was an Open Space Committee and they met for approximately a year.  They completed a report that is in my office and you are welcome to a copy of it.  They went through a process and they came up with a highest priority list and a priority list of parcels that they are interested in.  And they have made some reports to the Planning Board about the various parcels and what their interest entails.  I do not believe they have made a written report on this parce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re they proposing to buy these propert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hoe said well that is a possibility.  They haven’t done that yet but they have proposed conservation easements.  They have made recommendations because of wetlands or other environmental constraints about changing the lay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m pretty familiar with the topo here.  I used to live not far from here and I know there are some wetlands down below.  I’m not sure how this all plays into this 2 lot subdivision actual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ell this is by title the Planning Board and so in our ignorance we are trying to use the best information that we can garner from staff and from the citizen committees’ to aim ourselves in the direction of better planning.  And instead of looking at this particular application in isolation we are trying to look at it in context of the local area there especially since there are several similar lots with other homeowners that probably will think that maybe the best thing to do is to have another house built behind them and another flag lot.  We just like to look at it from a base of information rather than going ahead with each single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understand that Mr. Bernard I was just trying to understand a little bit more about this Open Space Committee.  That’s a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y are just an advisory committee at this 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s the consensus that we should adjourn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think we should.  I think there is stuff we need to k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don’t think I have that map that you pointed t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okay we will get you more cop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aylor said I don’t know if you want to talk to the applicant and see if she would be willing to drop that 5 year or sunset provision.  I think you probably got something issued from the Zoning Board that they would go along with it if there wasn’t going to be development if that issue had arisen at that time that it was illegal to prohibit her from developing the prope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no I misspoke if that’s what I said.  What is illegal is to say to someone that you cannot ever make an application to subdivide.  That is the point I’m trying to m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that wasn’t their whole thinking that night.  Their whole thinking that night was that they wouldn’t be adverse to seeing that there was no further subdivision.  They weren’t trying to impose an illegal condition.  They said given the variance requested we wouldn’t have a problem assuming that there’s no further subdiv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I think that changes the context of their memo and I think in the intervening time we should go back to them and see what they were thin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why don’t we do a memo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the young lady would like to say something and since she is paying the freight she might as well have the ch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Hunt-Slamow said to my understanding the property is backed by a wetlands, gas easement and then there is another piece of property, which belongs to me.  Then there is a land preserve.  So to subdivide this property in the next 10 or 20 years would probably not be likely.  I can’t see the likelihood of it and as I understand it from the testing that they did of the soils, the soil testing that they did my property as large as it is, would only tolerate one 4-bedroom house.  So given the septic considerations that we have in the area it’s not going to be a place where you would have multiple dwell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do we have a map that shows the entire prope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t’s right here.  You have it.  It shows the entire parce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Hunt-Slamow said I believe it shows the wetlands.  It indicates wetlands and the gas eas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there is an indication of wet areas but I don’t know that it has been flagged but there is an indication of wet areas.  You all have the application and it is right through here.  And then there is an Algonquin gas transmission line going through here and there also appears to be a watercourse and another wet area through here so there are very, very significant constraints on this property.  As I said I don’t think Ralph took any of that into consideration when he came up with the idea that this could yield 6 lots in a subdivision application.  My only point is that I don’t think that is a proper condition to impose on anybody at anytime.  I think that if and when someone comes in and seeks a further subdivision application they have to make the case to you, if it doesn’t qualify you turn them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one other alternative might be to consider a conservation easement to the wetlands area on this prope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which is saying we can never apply for a wetland perm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that would have to be evalu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yes but that is the equivalent.  By saying it’s a conservation easement you’re saying I can never even apply for a wetland permit and that is not what the Code contemplates.  The Code doesn’t forbid construction in a wetlands.  It says if you want to build in a wetland or alter one you need to apply for a permit.  It might be deni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well it has to be looked 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sure.  I just don’t think you can legally tie the hands of someone in the future.  I think that all of us as people have the right to apply for something.  You can’t take that away from my cli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but we have conservation easements on properties today that the applicant agrees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n some cases sure they h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hy isn’t this one of these cases because the applicant won’t agree t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 don’t know yet it is the first time it’s come up.  The catalyst for the whole discussion here is a 4.5 average width vari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but Bill the Code doesn’t say it is only 4.5 so give it to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that is why we showed up and tired to make a case to the Zoning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don’t minimize the 4.5.  Whether it is a foot or 35 feet, that foot is required.  It is very difficult to say that your 4.5 is much more meritorious than somebody else’s 5 foot variance that they are going to look for at some poi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between those two I would agree but the magnitude of the variance is one of 5 criteria that the Zoning Board has to consider when they entertain these applications.  And I know for a fact that you spend your life on this Board not the Zoning Board that is the case and in this instance this is a 4% average width variance.  Now I have seen applications for variances as much as 50% or more.  They are very dramatic and therefore problematic.  The order of magnitude here is very minor relatively spea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and those aren’t gran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the larger ones.  I wouldn’t disagree, Mr. Klar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have reservation just about the application standing by itself because I think flag lots should be disfavored.  I think they are bad planning and can have a cumulative impact as John was just referring to.  You do then the people next to you do it and the certain character in the area changes as everybody tries to put in a flag lot.  The policy that was adopted some years ago by this Board does refer to one of the requirements being that the average width requirement of the Zoning Ordinance will be met.  Now I know you are going to just say well the Zoning Board can vary that so that should be read that the average width requirement of the Zoning Ordinance will be met unless varied by the Zoning Board.  My own view is the whole idea is to try and reduce the instances in which a flag lot is possible and ensure that we don’t get a slew of these things.  I don’t think it is pragmatic to ever further subdivide this property because of all the constraints but I’m not in favor of this application as it sta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as I recall you have the policy in front of you and I don’t.  As I recall it was something like in subdivisions of 10 lots or more no more that 1 flag lot should be permitted if I recall the polic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that is item 4 so that is a pretty good mem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and I didn’t even look at it tonight.  This is not a 10-lot subdiv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line said that #4 would only be applicable if you’re talking about a 10 lot subdivis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why don’t we adjourn this to our next meeting and get the information from the Zoning Board.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otion was made by Ms. Taylor to adjourn the Public Hearing to the next meeting on January 5th, seconded by Mr. Bernar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Verschoor said now is there a message to the Zoning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you want a memo to the ZB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the memo should state what the applicant has presented that they are looking for some sun setting of perhaps the condition or however you want to word that and does their opinion then change given that set of information.  Would their recommendation change given that inform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ould the ZBA still look at the variance favorably if the applicant agreed to a restriction of no further subdivision application for 5 ye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es that is a fair state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now does the Planning Board have a recommend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my opinion or my point is would the Zoning Board have been willing to exceed to this request had they known that there was going to be an additional request for a sunset provision.  If they were not going to buy into that 5-year period or any time period then I would like to know that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Wednesday evening, December 1, 2004, to consider the Application of Frank Malandruccolo, for property of Delbert Tompkins, Jr. for approval of a Site Development Plan for a 2,975 sq. ft. car wash building located at the southwest corner of Route 202 and Croton Avenue as shown on a 2 page set of drawings entitled “New Car Wash for Frank Malandruccolo” prepared by Joel Greenberg, R.A. latest revision dated August 2, 2004.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 xml:space="preserve">Mr. Thomas Bianchi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this is, I think, our third public hearing on this.  When last we left we were going to have our traffic consultant from Adler Consulting come in and hopefully explain his study and answer questions the Board may have and the public have as well.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Greenberg said yes you are absolutely correct this is our third time before the Board on this particular project.  Just a couple of things and I’ll be brief since a lot of these things have been said before.  I just want to say a couple of things so you are aware of it and for those of the public who have not been at the previous public hearing.  Just to review at the present time there is a gas station that is at the intersection of Crompond Road and Croton Avenue which has been closed for a couple of years now.  The gas station has a curb cut off of Crompond Road and is very close to the intersection of Crompond Road and Croton Avenue.  There is an egress and a curb cut onto Croton Avenue.  What we are proposing, as the Chairman said, is to provide a car wash.  We are going to close the entrance on Crompond Road and provide our ingress and egress almost at the end of our property.  The property consists of the area that contains the gas station and there is an existing one family residence next door.  The occupant of the one family residence owns both parcels so we will use the entire parcel.  One of the things that was discussed at the very onset of our project was the concept of the traffic situation at the intersection of Crompond Road and Croton Avenu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 you will recall at the last 2 public hearing meetings numerous residents of the area and the surrounding area have come up to voice their concerns with regards to the intersection.  One of the things that we did at the onset was to agree to dedicate a 12 foot strip to the Town of Cortlandt along Croton Avenue.  By doing that we can then provide a double lane coming in a northerly direction coming towards Crompond Road so that traffic wanting to make a right turn would be able to make a right turn or go straight and the left lane of traffic would be able to make that left turn.  Queuing up would provide approximate 20 cars from the intersection to the entrance and exits to our particular property.  One of the other concerns that was mentioned by the Board was the area of parking for the employees and the possibility of vacuums which are normally part of a car wash enterprise.  We have revised our plan now to provide for 4 parking spaces for the owner and the employees and 2 areas over here for additional spaces which would be for the vacuums.  Another concern that was expressed by the public and people from the area was the question about what is going to happen when a car leaves the car wash and exits onto Croton Avenue especially during the winter months when the weather is obviously cold and there is the possibility of freezing.  The state of the art equipment and we have the gentleman who is from the car wash and he will explain all of this to you.  The situation is when a car leaves this building it will be virtually dry so there will be no situation where water can drip down and freeze up and come onto Croton Avenue.  So that is something that will be discuss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so another subject that was brought up was the question about the water recycling and this gentleman will get into that particular subject and explain all that also.  And of course we have the gentleman, from Adler Consultants Mr. Canning who has reworked his traffic study based on this revised site plan.  Again that is with the closing of the entrance and exit off of Crompond Road.  Right now I would like to turn it over to Robert Criscuolo who is the gentleman who will provide the car wash equip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Criscuolo said I’m with AE Styles Manufacturing Company.  Our home office is in Point Pleasant Beach, New Jersey and my office is in Edison, New Jersey. It is a branch office.  I have been working in this same field with AE Styles since 1967 so I am starting my 38</w:t>
      </w:r>
      <w:r>
        <w:rPr>
          <w:rFonts w:cs="Courier New" w:ascii="Courier New" w:hAnsi="Courier New"/>
          <w:sz w:val="24"/>
          <w:szCs w:val="24"/>
          <w:vertAlign w:val="superscript"/>
        </w:rPr>
        <w:t>th</w:t>
      </w:r>
      <w:r>
        <w:rPr>
          <w:rFonts w:cs="Courier New" w:ascii="Courier New" w:hAnsi="Courier New"/>
          <w:sz w:val="24"/>
          <w:szCs w:val="24"/>
        </w:rPr>
        <w:t xml:space="preserve"> year.  My job with the Company is to design car washes for them and to make sure that they are safe facilities and profitable facilities.  So I get into things like site analysis and market studies and help with the development of the site plan and building design and justification studies and things like that.  Another area of my expertise is to know how the car wash is operated.  When I started testifying before planning and zoning boards in the early 70’s many people really weren’t familiar with how car washes operate at all.  Today and for the last 10 years what I find is that most people, the audience and panel are familiar with them but I will give you a very brief description of what the plan is here in terms of how this car wash is designed and operated.  The ingress and egress driveway is a 1 curb cut driveway and they are on Croton Avenue. They are towards the end of the property that is furthest away from Crompond Road.  The designer of this site allowed a 24 foot curb opening and you will see an egress arrow and an ingress arrow designated on the plan at that curb opening.  So if you follow the direction into the property the car would come onto the property from Croton Avenue, make a right hand turn and enter into the staging area which would end up at the entrance into the car wash.  At that point the motorist would stay in his car.  There would be a person there that we would call a greeter or a service advisor or something of that nature.  He is the person who makes the first contact with the customer.  The customer is told to stay in his car.  He is asked which services he would like.  If there is anything in addition to a car wash he might like that could be provided automatically on line, all controlled by computer functions within the car wash facility and at that point the exchange of cash is transacted.  With the customer’s car the attendant or the greeter, the person who approached the customer would push the necessary button or buttons on an entrance control console which is tied into the computer which controls the functions.  A roller would come up behind the rear tire of the car and begin to take the car by pushing on the rear tire to take the car through a series of processes that will presoak the car automatically, wash and rinse the car, and then blow dry the car. It is all automatic and it is all state of the art.  It is our area of expertise we know how to design car wash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w the question was asked of me about the drying system in this car wash because I was told there was some concern about water runoff and that’s always the case.  Every car wash that exists anywhere is going to get some water that exits from the car.  It exits mostly from the area of the under carriage of the car and on the tires.  We call that tire tracking.  It’s not flooding the property.  That tire tracking usually runs for about 30 feet maybe 35 feet from the exit end of the building.  The drying system we are providing for this facility has 6 blowing units and it is powerful.  It does a very, very excellent job of drying the cars, so much so, that we are not even planning to have any hand wipers when you exit the car wash.  The only employees and this by the way could operate with 1 employee but it would probably have 2 most of the time, 3 some of the time and maybe on the busiest couple of days of the year and I don’t know if that is 3, 4 or 5 maybe as many as 4 employees but no one actually performing any functions at the end of the car wash.  So the drying system is inside the building obviously and will do a thorough job because it is a 6 blower design.  We start normally with 3 so this is twice that.  It is 2 complete blowers having 6 producers.  Tire tracking usually runs 30 to 35 feet up front where the car is in the building and I haven’t mentioned it but it looks like it is over 80 feet by the time you get to the trench drain that’s been provided.  Your drying is called a trough drain which is right across the ingress and egress section of the car was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 far as the subject of reclamation is concerned because there is no sewer here we have to use not only a reclamation system but reclamation with filtration and with odor control.  That’s essential.  We have been doing reclamation systems in all the car washes we design since 1970.  So every single car wash we have done and there have been 100’s of them, have reclamation systems in them.  The majority of those have the overflow design for a sanitary sewer.   Many of them don’t have sanitary sewers and so we have to use a series of recycling tanks in the ground.  They likely would be located outside the building along side the side of the building that is closest to Croton Avenue.  Those tanks would not only be acetylene tanks but they would be tanks that would allow the water to get cleaned up within the tank itself before the water was reprocessed through the filtration system and then back to the car wash.  Now the reason that you need filtration when you don’t have a sewer is because you have to reduce the micron size particle size that is left in that water.  The systems that are designed today we would be reducing the micron size to 5 microns.  Now I’m not an expert at microns size although I am an expert at car washing but I’m told 10 microns is or somewhere there about is smoke so we are getting particles size down to half of smoke if that’s correct. I think it is but I’m just not an expert.  Typically reclaim systems without filtration operate car washes and do very, very well with anywhere from 70 to 100 to 120 micron particle size.  They are still very, very small particles but the only way to be environmentally acceptable especially today is to recycle the water.  So with the recycling system we would not only be able to wash cars at this location that doesn’t have sewers with recycling filtration but we will be able to save the Town water so we are really providing a water conservation system for the car was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other thing that we are doing for the Town is giving the people in the Town and the people who are passing through the Town the opportunity to have their car washed at a professional establishment and not have the need to ever wash their car in their driveway or in the street where all of the water and all of the contaminants that are coming off the car are going into the groundwater supply.  So we are staying away from the groundwater supply.  We are conserving water.  We are cleaning up cars and if you carry that thinking to it conclusion we are cleaning up streets.  We are doing something good for the investor.  We are doing something good for our company and we are supplying the equipment.  There is a sale of equipment here we are not hiding that but what we do is design car washes that work and are an asset to the community and provide a margin of profit for the investor.  So having said all that that’s the way this car wash will operate and if you have any questions I will be happy to answer them.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how many car washes will you say that you have design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somewhere between 3 and 5 hundred I thin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f the 3 to 5 hundred how many would you say have designs where the egress and ingress are at the same 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m not sure I know the answer to that but if you asked me to guess I would say maybe a thi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is the preferential design in terms of ingress and egress for a car was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whatever works best.  Every location is different.  I can say to you with complete confidences that if that number turned out to be 400 car washes for example that there are no two that are identical in any respect.  They may have a lot of similarities but they are not identic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e you saying that in effect that you are indifferent in terms of design to whether it is the same entranceway and exit way or whether it’s 2 separate locati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well indifferent but not disrespectful towards a safe entrance, ingress and egress situation.  We would rely to some degree on traffic planners and engineers to make sure we have a safe design but it would seem to me that a 24 foot curb opening for ingress and egress is certainly more than adequate.  We have just designed something on Route 17K in Newburgh, New York which is maybe a month and a half or 2 months away from opening and my recollection is that it has a single ingress and egress because it is what worked best and in fact the State highway people required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lso we received a letter from the State DOT and you talked about recycling the water and their question is at some point the water must be too dirty to be recycled and needs to be discharged.  I guess that goes to how often filters are changed and what is the process t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t is not that the water is too dirty to be recycled it is that the recycling tank begin to fill up with silt that has been removed from the cars through months of washing cars and the answer is yes the tanks do have to be discharged on a periodic basis.  Now how frequently depends upon a lot of variables; the number of cars that are being washed, the soil content on the cars.  Those are obviously the 2 main fac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eason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maybe there are more cars washed in the wintertime normally and in wintertime you might be removing more dirt from the cars and that dirt would be ending up in the tanks instead of on the streets or the ground water supply.  And it is going to fill up so you have to call in a service company that will actually clean those tanks and suck them dry and then start all over by recharging those tanks with fresh water.  That is the way it work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ere does it g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t goes to an appropriate municipal landfill.  It is all done with a shipping manifest and things like that.  I don’t operate that kind of company but I know that is what car washes do.  They all do it and if they have recycling tanks that’s the way they’re suppose to get rid of their w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for the equipment to work ideally as designed what is the time lag between cars.</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m not sure I understand your ques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how long does it take from the time you start one car to the time you start the next car if the equipment is being used as designed, so it works ideal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m not sure I know the answer to that.  I might be able to provide you with the information you want to know by responding in a little different way.  If everything were operating ideally there would be may be 6 feet of space or 7 feet of space between each car.  In other words if there was a constant flow of cars which isn’t reality but you are talking about ide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on a busy day that is reality.  The cars line up and there is no pause.  You have cars on a busy day lined up all day so the question is how many cars run through there in an hour. I’m sure you can program these things so that the cars can go through in 30 seconds but the thing does a really bad job so how lo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that’s a different question than the question I thought you were asking me and I can respond to that.  I would say on a busy day you would probably get as much as a car per minute.  So that would be 60 cars in an hour and that would be a really busy day.  That would be 600 cars in a day.  That is a tremendous amount of cars.  Now I hear some rumbling but I have been doing this for 38 ye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how long is the build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the building is 35 f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you are saying that every 1 minute you would start another c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no because it takes time to travel through.  You don’t wait for 1 car to get through before you start the next car.  You have a production line and so there could be a constant flow of cars but you have a chain speed, a conveyor speed that’s moving those rollers.   That’s pushing those tires of the car at a rate of X number of feet per second which translates into 60 cars per hour.  That’s all that can come out the exit door.  And your question was as I understand it on your busy day how many cars can you ideally process and my answer to you is about 60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let me ask the question another way.  How long does it take one car to get wash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probably about 2 ½ minu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one thing that concerns me and I brought it up very early on and that is the kind of dangerous situation that can develop when cars are coming out that are still wet and dripping.  Dripping water at that discharge point coming down and then trying to get into traffic I think especially during the winter months when we have a lot of really cold weather that could be a serious problem when your cars are coming out that are wet and leaving water.  The cars are trying to get in and probably on a really bad day, an icy slippery day there could be a head on almost coming into a really narrow lane, 24 feet just isn’t that wi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riscuolo said that is a reasonable question and I think we have a reasonable answer to that.  That is that we are using a drying system that is very powerful and that equates to 2 dryers for what most car washes have plus we are talking about something that was designed in 2004 and not in 1970 something or 1980 something so that’s number 1.  Number 2 our plan is to have a concrete apron.  I just want to make sure everyone is listening otherwise this question is going to come up again.  Our plan is to have a concrete pad that is approximately 30 feet in length at the exit of the building and that concrete pad will be heated.  That would take care of warming up that water to prevent freezing at that point.  I have testified just a few minutes ago that tire tracking runs normally for 35 feet. I have also testified and I may need help with this but I think we are looking at about 80 feet or more from the end of the building to when we hit the street.  So what you might perceive in your mind as a flood of the water is not going to happen.  That isn’t what happens especially with proper desig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s there an example of this concrete pad in this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a concrete pad or a concrete apron is probably at every car wash.  As far as whether or not there is an underground heat system provided that’s differ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that’s what I mean one that we could se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 certainly could find out for you.  I think Newburgh is going to have one.  I think Chester, New York is going to have one.  We just opened a car wash in West Milford, New Jersey that has one.  It is good planning.  It only takes one system to heat the exit pad and the entrance pad as well.  The entrance you would be heating to minimize any freezing conditions.  We would be heating it for the people who are working there in the wintertime to keep their feet warm, warmer.  The same system will heat both pads.  It is not phenomenal engineering it is just very basic.</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have a couple of questions.  You said at the busiest time you’ll have perhaps 4 employe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 would project a maximum of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think the way you described it that the greeter is also the cash carrier.  He is taking the cash transaction and giving the receipts or whatever and then he punches the buttons to get the machine setup for this car and there is no pre-washing, not by people.  There is no high pressured spray nozzle knocking the crud off of the wheels.  A lot of car washes have a couple of guys with high pressured hoses.  You are taking care of all that automatical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well we are taking care of it automatically but that doesn’t preclude the exceptional car that might need power washing.  One person can operate this car wash on an average day.  It is not likely that it will because he is going to want to eat lunch and he is going to have to relieve himsel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at I’m thinking is that if you are running anywhere close to this 60 cars an hou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 would say for 60 cars an hour you would need 4 peop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would think you need some bodies yes. So you have a greeter, a cash guy, a receipt guy, a button pusher gu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es all of that but it’s like come up, we make change and push a button but it’s all right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understand so that’s one person.  You have no person with high pressure hoses or anything or occasionally you 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riscuolo said occasionally you do and it is good to have somebody on each side of the car so that you can check the car.  Make sure the antenna is down and that there are no loose mirror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or previous damage that you are going to be blamed f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riscuolo said exactl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then you have a guy on each side and the cash guy, greeter, button pusher is also on one side of the car maybe with a high pressure hose occasionally and then on the other side of the car is another guy with a high pressure nozzle, inspecting, looking, taking care of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the way we train our people to operate car washes is to do nothing at the entrance center of the car wash unless it is required and there are exceptions to this that they came from a construction site or something lik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but during the winter then I would think that almost every car is going to be exceptional.  They are going to have caked on ice and salt and a normal car wash just won’t blast that of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salt is eas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not the salt.  It’s the caked up ice that freezes up under the panels and you have that great big chunk of ice behind the back tir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es.   I do know this car wash is provided with something that is called auto preps and they are in place of manual prepping or a gun in somebody’s hand.  They are guns in a stainless steel box that is 2 feet wide and 2 feet high and they oscillate and do the front sides, rear wheels, rocker panels and the rear of the c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then you don’t need a guy on each side of the car coming 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no except for what I just describ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n I don’t understand you don’t need them or you do need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we don’t need them 90% of the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ou will have connections for high pressure hoses or whatever it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 already answered that question. Yes we would have it for what I’m referring to as the exceptional case.  Maybe I should use different terms maybe 10% or maybe less than that might require special atten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n you are not toweling cars off at the e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that’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not at a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no interior window clean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that is not what this is.  This is an exterior cleaning.  You can’t clean interior windows with the customer staying in the car.  You also can’t do it for 6 or 7 bucks because of the cost of lab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ernard said that’s why I’m asking.  I just want to be sure the type of car wash this i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t would be referred to as automatic exterior washing service meaning only the exterior of the c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one request if you could Joel indicate on the plans these recycling things that are going to b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one more question.  Did you say you did marketing analysis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es I d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did you provide that service for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es I di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ianchi said did you come up with an estimate of what he can expect in terms of customers here, rates or some kind of volum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es we di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can you say what that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es I can tell you that we are predicting on an average day to do 150 to 200 c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on a weekd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on an average day based on 360 days a ye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150 cars per d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150 to 200 cars per day based on a 360 day year which includes zero day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how does that compare with other car wash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t’s aver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at’s average and what is the maximum you can take care of from zero 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t goes from zero to maybe as much as 600.  It is considered that 3 ½ times the average is the busiest d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is is a public hearing and I know we haven’t gotten to traffic yet but is there anyone who has a ques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we have another speak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concerning the oper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ine said in your experience in this type of thing an exterior only car wash what roughly is the percentage of users who then want to use a vacuum for the interior?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about 1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s it unusual to have a car wash, from what I see here, that is a single lane so that once you are in the lane you can’t get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 wouldn’t say it’s unusual. I would say if I remember correctly we originally had this with 2 lanes and somebody in Town requested something differ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t appears that once you are on this line you can’t, as a practical matter, get out without causing a lot of backing 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ou are basically committed to go through the car was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s that a normal design for a car was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every site is different so to say it’s normal it would be normal for this particular site, a site that is shaped like this and designed like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s your preference to have a bailout area on a car was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t wouldn’t hurt anything but I wouldn’t think you need to have one because you could send every car through the wash without washing it just by conveying it through.  It is just a matter of flipping a swit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people don’t change their mind and say they don’t want to spend the 6 bucks.  It’s that they don’t want to wait on line any more when they realize how long it’s going to tak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f they were going to wait on line for an hour we wouldn’t have the issue of so many cars coming out of the exit.  They are not going to wait on line for an hour.  If there are 16 cars and we are doing 1 a minute we are talking about 16 minu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so they don’t want to wait 16 minutes.  The point is, it is not the money they are trying to avoid it’s the delay so you can’t avoid the problem by sending them through because there are 15 cars ahead of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 would say they are committed to 16 minu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n your experience how many cars coming out of the car wash typically pull over to do there own hand drying of the c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well certainly less in the busiest time which is the wintertime just as a practical matter because it’s so cold.  I don’t really know the answer to that question.  Usually people vacuum and might spend some time wiping their car but I really don’t know. I’d be guessing if I gave an answer.  I never do mine but maybe I’m not the average customer I don’t k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do most people vacuum before they get their car washed or af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after.  That’s the preferential design.  It doesn’t mean we haven’t designed them the other way because sometimes you have to but preferred is after wash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m sure there will be other questions that will come up from the audience but let’s hear what the other gentleman has to s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Glen Malia said good evening Mr. Chairman and members of the Board.  I represent Mr. Malandruccolo on the purchase of this property.  My office is at 2117 Crompond Road approximately ½ mile from the location.  To reach my daily practice I go by this site regularly.  I know the intersection.  My children go to the Lakeland Schools.  I have been at many functions at Panas so I have accessed this location at numerous times on numerous different days for things of that nature so I am well aware of the at times problem traffic that exists.  I would like to address 2 things.  The first and foremost and I will apologize to the Board if what I’m covering has been covered.  I know I haven’t been to any prior meetings although I’ve seen the October meeting on TV and obviously the main concern that I see is the traffic yet I have not heard anything except from Mr. Criscuolo who mentioned the benefits to the Town.  I really haven’t heard about any benefits to the Town addressed on this proposa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rst of all I would like to back up some.  As everyone is well aware this is not just an overnight proposal by Mr. Malandruccolo.  He has been in the planning process first meeting with member of the Town and Mr. Vergano for about 2 years now.  As you know he has had a market study done so he has really put time and he’s investing money into this project.  When all is said and done if this is approved this facility is going to cost Mr. Malandruccolo more than 1 million dollars.  So this is not a fly-by-night operation.  It is a major investment by Mr. Malandruccolo into our Town and would actually improve the intersection in terms of its looks.  We all know the intersection has that rundown gas station which will be improve in terms of looks of the intersection.  It benefits the Town obviously because it increases our tax base. Right now the assessment of the property is assessed at a total of $7,000.  The residential property was last assessed in probably 1958 during the last Town wide reassessment. The assessment records show it was before 1959.  The commercial portion of the property was last reassessed in 1983.  The assessed value of $7,000 turns out to be market value.  A fair market value of these 2 properties as they presently exist is $390,000.  Now certainly with the improvements that Mr. Malandruccolo is making the property will be reassessed because when you improve property it can be reassessed.  The house is not going to be reassessed.  There will be no improvements to it but certainly we will be increasing the tax base.  Certainly the property will be reassessed based on his investment, based on the market study, and the amount of money that will be generated.  He will be assessed at a market value of greater than the market value of $390,000.  We will be increasing that.  Now I also understand that sales tax and sales tax is charged on the car wash.  If I’m not mistaken the County sales tax is distributed among the towns depending on the percentage that the town generated that sales tax.  So not only will we increase the real property taxes for the property and by the way we will not be increasing the need for services, there will be no increase in cost to the schools nor to the Town for this real property, but we will also be increasing the sales tax revenues for the To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we talked about he is going to donate 12 foot of property that the Town wants to widen Croton Avenue.  It is not a secret that the Town wants to do it and the Town is going to do it so what is the benefit to the Town?  Well the Town is not going to have to pay for the property.  The Town is not going to have to go through court proceedings to get the property.  He is ready, willing and able to donate it as soon as his plan is approved if it is approved and sit down with the Town Attorney on language and sign over the deed to that property.  So the Town gets the property and the improvements made to Croton Avenue quicker and less expensively for the Town.  Right now there are gas tanks on the property and this plan will require removal of those gas tanks.  Now those gas tanks are certified until 2008 so there is no need to have them removed unless we have this proposal.  The Board should be aware and everyone should be aware that if this plan is not approved there is a good chance and I believe Mr. Tompkins’s son is here tonight to confirm that, a gas station will be in that location and can be done quickly.  So we get to remove potentially hazardous gas tanks from the property and if in fact meeting with the Town’s plan will remove the curb cut from 202.  So there are benefits to the Town, distinct benefits, financial, economic benefits, clear traffic benefits and it fits in with what the Town’s study and what they want to do with the cur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t’s talk about the traffic which seems to be the only real detriment here.  As I said, I go past the intersection many times.  I’ll give you an example.  Today I went past the intersection twice at 8:40 in the morning there were 5 cars on Croton Avenue at that traffic light, 8:40 in the morning. I came by there at 3:30 this afternoon and there were 6 cars at the traffic light at Croton Avenue.  Now what I have heard from all the people and yes there are times when you have a long backup at that traffic light but I go up Route 6 and there are also times on Route 6 when there is no traffic going up the hill to Lexington Avenue.  So the point I’m trying to make is it is the rare occurrence, the rare occasion that traffic is a nightmare at that location.  Now look at the traffic study that was done by the Town’s traffic expert.  Now it was my understanding that the traffic study that was done, the most recent one was submitted today, is based upon information that this expert compiled at the request of the Town in January 2004 and which if I’m not mistaken was also used by this Board in terms of dealing with other proposals, Emery Ridge and Valeria.  There is no reason it is an issue, this traffic study.  The information there was done by the Town’s expert.  It is not a traffic study that was done by Mr. Malandruccolo experts’.  This was done by the Town’s experts and this information has been used by the Planning Board for other projects so there is absolutely no reason to question the traffic study.  The original traffic study based on the original plan indicated a minor increase in traffic on Croton Avenue.  The traffic study submitted today, I believe is minimal and in fact with the 2 lanes on Croton Avenue I believe the traffic study indicates that the traffic situation improves obviously with the 2 lanes on Croton Avenue and that this car wash would not be adding a significant impact.  Let’s look at this for a second, let’s get down to raw numbers.  We are talking about generating 60 cars an hours from this car wash. That’s one car a minut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ight cycle at Croton Avenue and 202 is 30 seconds, in other words the light is green for 30 seconds going from Croton Avenue to 202.  It is red for a minute and a half so let’s turn it around and he has a minute and a half light cycle.  If we are generating one car every minute from the car wash and that’s peak hours we are going to be adding 2 cars at most to Croton Avenue for a light cycle.  Every one and a half minutes we will be adding 2 cars to Croton Avenue using the traffic expert’s study and from my own experience you can expect approximately 40% of those cars to be turning left in one lane and 60% to be going straight or right in the other lane.  So we are adding 1 car for each lane during peak times and remember peak times for a car wash and you know you can ask yourselves is peak time for a car wash when people are going to work when the traffic is a nightmare right now? No.  Are the peak times when people are coming home from work when traffic is a nightmare?  No, it is usually Saturday and Sunday’s.  So when you look at the traffic study done by the Town’s expert and there is no reason to be squeezing numbers and you then you look at the raw data as to how many cars are being added into Croton Avenue certainly the traffic concern is significantly mitig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1 car coming out assumes that it is a perfect world and that they can get out when they want to get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alia said if they can’t get out then they stay on the property without adding to that traffic and then it becomes Mr. Malandruccolo’s problem because he has to shut that l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and is that a probl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alia said it would be a problem for Mr. Malandruccolo if he has to shut that line and loses business.  This would not be his proposal coming up if that was a likely occurrence because you have to remember there are 10 cars in a row now.  We have all been on Croton Avenue.  I have been on Croton Avenue when they had a function at Pan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but you also have to cross traffic coming in the other direction to get to those 2 r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alia said that’s corr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so that is what I’m saying.  When those cars are coming you are assuming it is a perfect world where everybody can get out whenever they want to get out.  It’s just not real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alia said you are absolutely right Mr. Chairman, there are those time when that will occur but we also have 8 feet from the release of this car wash to the road so you have room for about 6 cars here if cars do have to wa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 will get to the traff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Malia said the other thing that really does need to be looked at here is that whatever is put here and certainly the owner has the right to have a commercial establishment there, whatever is put there is going to increase the traffic on Croton Avenue whether it’s a car wash, whether it’s a gas station.  We have a single family house here that at the present time has one car but there is no reason why it can’t have more than one car. So whatever the total is here, whatever he is going to wind up putting here will generate traffic on Croton Avenue.  So what we have to look at is not the absolute numbers that Mr. Malandruccolo’s project may increase but the comparison numbers. As you look at the traffic study submitted today there is a comparison there and Mr. Malandruccolo’s project would fall in the midrange of the numbers of cars generated by permissible commercial properti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ast thing I would like to point out to the Board, and once again the traffic study points this out, that yes we have had neighbors raising concerns regarding traffic but there is only 1 traffic study submitted here and all we have besides that is here say and for every story or every letter based upon ones experience we can point out times when that is not the case. So what we are dealing with is a proposal that will benefit the Town economically, environmentally and the only offset is at times it might, it might, increase the traffic here.  Thank you very m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Greenberg said I just want to say one more thing and then we can open this to the public.  As he said the report was just handed in today and I just want to read one sentence from the report and I think that would tell the whole story.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p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page 7 and this is the report from Mr. Canning of Adler Consulting.  “The analyses performed for this report indicate that, with the dedication of a 12-foot strip along Croton Avenue to the Town for the construction of a left turn lane, the project’s traffic impact will be mitigated.  Future traffic operating conditions with the car wash, the 2 identified residential developments and the proposed improvements to the intersection of Croton Avenue with Crompond Road will be dramatically better than if none of these developments nor the associated improvements were to materialize.  Peak hour delays will be reduced by between 1/3 and ½ when compared to the no build condition, while peak hour queues will be reduced by between ¼ and 1/3”.  Everything the public says is true but what is not taken into consideration is that we have doubled the amount of cars that can queue up at the intersection of Croton Avenue and Crompond Road and that’s what this report refers to.  It refers to our project and the other 2 projects that were approved by the Board.  Thank you very mu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before we open this up why don’t we have the traffic study author also speak on his findings so we have the full body of information for the public and the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John Canning said for the record. I work for Adler Consulting, Transportation Planning &amp; Traffic Engineering located in White Plains, New York.  We reviewed a plan for a car wash at this location back in July and submitted a report and at that time it was proposed to provide ingress, I believe, from Crompond Road and egress from the car wash on Croton Avenue.  You would come in from 202 and go out on Croton Avenue.  At this time, partly at our recommendation, the plan was revised so that ingress and egress was provided from Croton Avenue which fulfills 2 purposes.  One it provides a safer assess from this facility back onto the State highway and through a single light intersection and it complies with the NYS DOT’s policy and Sustainable Development’s policy of minimizing curb cuts on 202.  We have re-analyzed the operation of the car wash and the intersection of 202 and Croton Avenue based on the revised access.  We evaluated for the peak AM highway hour and for the peak PM highway hour using the traffic volumes that were taken from the Emery Ridge and Valeria traffic study.  There were actually 2 different sets of volumes.  We picked the higher ones and we increased them by 17½% to account for other projects in the area.  We performed intersection capacity analyses of current conditions with these projected volumes.  We found that there were failing conditions in the AM and near failing conditions in the PM for the overall intersection but there were absolutely failing conditions on the Croton Avenue with delays of over 2 ½ minutes and queues of between 35 and 50 vehicles.  This is the busiest 15 minutes of the busiest hour per day.  We also analyzed the intersection with the additional turn lane.  Basically what the additional turn lane does in addition to providing a second lane for storage it allows people who are traveling straight through or right to proceed when someone is turning left, maybe waiting to turn left.  In the instance and in this case where you have a greater number of combined people going straight through and turning right it more than doubles the capacity of the intersec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found in a no-build condition, that’s without the car wash, without Valeria and without Emery Ridge we are projecting that in the morning there will be 260 vehicles per hour approaching on Croton Avenue.  The single lane that is there now has the capacity for only 225 vehicles per hour partly because there are 100 left turning vehicles and if you get 2 or 3 of them in a row and you are behind them and you want to go straight through you can’t so clearly when the demand exceeds the capacity you have lengthy delays and lengthy queues.   There were similar conditions in the PM.  There were 390 vehicles per hour with a 315 capacity so again you are over capacity.  With the additional lane our analyses indicates that the capacity increases from 225 vehicles per hour to 530 vehicles per hour which is almost double.  In the PM it is increased from 315 vehicles per hour to 695 vehicles per hour, more than doubled.  The greater the PM use then there is a higher portion of left turns so you get bigger benef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raffic volumes with the Valeria development and the Emery Ridge development are projected to increase from 260 to 295 vehicles per hour which is less than the calculated capacity of 530 in the morning.  In the afternoon the traffic volumes are projected to increase from 390 to 410 which is less than the 695 vehicle traffic capacity.  The car wash is projected to add another 15 trips in the morning and 30 trips in the afternoon on the Croton Avenue approach.  So the analyses indicate that the demand will be significantly less than the capacity.  I acknowledge that intersection capacity analyses and traffic projections are based on empirical models.  It is not an exact science but what it clearly indicates is that the future condition with the proposed improvements even with the additional traffic will be significantly better than the no build condition.  It will be better than it is now whether it is by 20% or 25% I wouldn’t like to say with certainty but it clearly indicates it would be be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are 2 other issues I want to briefly touch on.  In addition to the additional left turn lane they have proposed to provide a separate controller for this intersection.  Right now this intersection is operated by the controller at the Bear Mountain Parkway.  That controller has so much to do it is set with a 140 second cycling which is over 2 minutes and means if you get a red light on Croton Avenue you have to wait a minute and a half before you get a green light.  With 2 controllers which would be coordinated so that you can get progression you would be able to reduce the cycling from 140 seconds to 105 seconds, 4 cycles per hour which means you get a green light quicker.  It means you get shorter queues because you get less traffic sitting at a r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ne issue that the applicant in our opinion has not yet addressed is what the operator of the facility would do on those busy days.  We have seen car washes when it get busy cars queue down the street and cause obstruction and are potentially hazardous.  It is a situation that we do not want to see at this car wash.  We have recommended that the applicant submit a management plan that this Board and I and the staff can review to determine whether it is adequate to address this condition.  Basically what this plan should do is prevent vehicles from backing up or waiting on Croton Avenue on those days that demand exceeds capacity.  Essentially that is the analyses that we have performed and I would be happy to answer any questions that you h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s that plan going to be called the big stick plan?  I am curious as to what kind of a plan would be able to modify the cars stacked up trying to get into the car wash when it reaches that 16 cars plus 2 cars in the box plus 2 cars trying to exit.  So you have 20 on site rough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I don’t mind how many cars are on site, it’s coming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t’s coming in so what kind of plan?  I’m sure there is some kind of plan but I can’t conceive of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well that is why we have asked the applicant to think of one and submit it.  We will review it and determine if it is going to work or whether it can be modified to make it work or whether it is not going to 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he has already told us that his plan is going to be, and I’m not endorsing this I’m just commenting, to have someone stand out there and not let you get on line.  In your view is that a realistic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if that is the intent of the plan I would like to see two things, one on paper how it would be implemented and secondly what recourse the Town would have if it is not implemented effectively.  In my mind you would have signs that would indicate that the car wash is temporarily closed.  You would have cones at the driveway.  You would advise people that come that they can’t come in until the cones are removed.  That they can’t wait until the cones are removed.  Something like that but it is not for me to determine what the plan is.  It is for the applicant to do that and then we can review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just logically the person who encounters that will no doubt think all I have to do is wait for someone to come out of here or exit so if I could just sort of hang out here on Croton Avenue long enough while I’m getting honked at I’ll get that next spot that opens up.  So the thing is how do you prevent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when we see the plan we will determine whether it is reasonable.  I mean I don’t know at this point.  We have asked the applicant to submit a plan and they may have committed to one verbally but I certainly haven’t seen an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have you looked at all on how long it might take a car to make a left turn from the drive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what is your projection on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basically we ran our analyses and there are a couple of interesting factors.  The first one is to account for the fact that you get queuing occasionally even with the 2 lanes.  We increased the northbound volume by 50% and we got an average delay of about 20 seconds to make a left turn out of the driveway so sometimes you make it in 10 seconds, sometimes you make it in 35.  The average works out to be 20 seconds.  If I could just quickly turn to the analyses in the build condition, that’s with the 2 lanes, with the reduced cycle length, with the traffic from Valeria and Emery Ridge and the car wash in the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hat page are you 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Canning said this is in the capacity analysis section.  It is 7 pages from the back.  In the 4th or 5</w:t>
      </w:r>
      <w:r>
        <w:rPr>
          <w:rFonts w:cs="Courier New" w:ascii="Courier New" w:hAnsi="Courier New"/>
          <w:sz w:val="24"/>
          <w:szCs w:val="24"/>
          <w:vertAlign w:val="superscript"/>
        </w:rPr>
        <w:t>th</w:t>
      </w:r>
      <w:r>
        <w:rPr>
          <w:rFonts w:cs="Courier New" w:ascii="Courier New" w:hAnsi="Courier New"/>
          <w:sz w:val="24"/>
          <w:szCs w:val="24"/>
        </w:rPr>
        <w:t xml:space="preserve"> row there is the ordinal, northbound, westbound, eastbound, southbound so if you go to northbound on Croton Avenue and you come down percentile classification.  So the 95</w:t>
      </w:r>
      <w:r>
        <w:rPr>
          <w:rFonts w:cs="Courier New" w:ascii="Courier New" w:hAnsi="Courier New"/>
          <w:sz w:val="24"/>
          <w:szCs w:val="24"/>
          <w:vertAlign w:val="superscript"/>
        </w:rPr>
        <w:t>th</w:t>
      </w:r>
      <w:r>
        <w:rPr>
          <w:rFonts w:cs="Courier New" w:ascii="Courier New" w:hAnsi="Courier New"/>
          <w:sz w:val="24"/>
          <w:szCs w:val="24"/>
        </w:rPr>
        <w:t xml:space="preserve"> percentile back at the queue is 14 vehicles that would only be reached one time in 20 cases.  The average back of the queue which is 2 rows above that 7.4 vehicles on the left turn.  So 8 vehicles and 7 vehicles on the northbound through, so that indicates that the queue will actually be less than the available storage and in most cases you should be able to turn left even when the light is 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that’s assuming nobody is coming the other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that’s correct.  I’m sure you can provide adequate sight distance to the left and to the right from this loc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John everybody is aware that with or without the car wash the proposed improvement on Croton Avenue and on 202 will go through. You mentioned that you evaluation indicated very clearly that with the improvements that level of service will increase dramatically is that evaluation fair with or without the car wa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anning said yes, we also did an analysis which showed future traffic conditions with the improvements with or without the car wash.  Basically what we found is that the overall intersection today will increase by, plus or minus, .6 seconds in the PM and 1.1 in the morning and with the addition of the car wash the delay on Croton Avenue, if my memory serves me correctly, will increase by about 5 seconds and the maximum queue will increase by 1 vehicle during the peak AM and PM hours because of the additional traffic that would be added by the car wash when the improvements are in.  If it were a case where the improvements were not there and the car wash was going in it would be significantly more and conditions would be significantly more difficult for people exiting the car wash as w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another question.  On page #7 where you described the various uses and you called it, Description of Permitted Uses the professional office, the medical office and  this is more for staff, but are all of these permitted uses as of right or via special permit or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Verschoor said as of right.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Bianchi said as of right so any of these uses could be placed in that location under the current Co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subject to site plan approval of cour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yes with all the other reviews, et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Canning said for the individual buildings, the professional office, medical office, video store, bank I assumed the maximum building size would be 4,000 square feet which is what’s the maximum permitted under the Code.  The gas station, I assumed, if they were to invest in remodeling they wouldn’t open it, the old gas station. They would have 4 pumps on each side.  I’m not sure they would need to do a site plan evaluation to get all 8 but I think it is a reasonable approximati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just to reiterate that something like the gas station that was there and wants be there again can be located there and only needs the normal revie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f he enlarged it he woul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but an intensive use like a fast food restaurant for inst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at is permit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just for everybody’s information there was a traffic generation evaluation comparison based on the different uses that would be allowed in this zone and John could you explain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anning said there is a wide range of possibilities and I picked the busiest hour for each.  Medical and professional office buildings basically are relatively low intensity uses and they would have probably between 5 and 10 round trips per hour at the peak hour.  A video store would have about 40 round trips at the peak hour.  A drive-thru bank would have about 70.  I skipped gas station because that is a special use.  A quality restaurant, a fine food restaurant would be about 22 round trips an hour or a fast food restaurant would be over 100 per hour and the proposed car wash we estimate at 65 an hou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let’s now open it to the audienc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Lucia Valente said good evening.  I just want to preface this by saying by training I’m an attorney.  I work in large litigation and I worked for the government for 4 years.  So I’m going to talk about legal standards and things and it is not because I have time on my hands it’s actually because I understand the things I’m talking about.  One of the members of the Board at the November meeting, but he is not here tonight, mentioned that the Master Plan is opposed to anymore development on Route 202.  I pulled up the Master Plan which is 162 pages and quiet frankly I didn’t find that.  I hope it’s in there because if it is we have something to look at.  The most I found was language that seems to either disfavor it or try to limit automotive businesses on 202.  Why do we have that Master Plan?  Presumably we want to follow a development plan in the Town and we want to make sure we keep the character of the Town and consider all the things like traffic patterns and safety.  Either it is in there and I didn’t find it and there is to be no automotive development or there is disfavor for automotive development.  Either way it weighs in favor of denying this proposal.  Now you have the Master Plan and then you have dozens of citizens who have come out even on nights when the applicant didn’t show up to tell you that this is a dangerous spot for this kind of business.  Under the arbitrary and capricious standard especially given the shell games they were playing at the October 5</w:t>
      </w:r>
      <w:r>
        <w:rPr>
          <w:rFonts w:cs="Courier New" w:ascii="Courier New" w:hAnsi="Courier New"/>
          <w:sz w:val="24"/>
          <w:szCs w:val="24"/>
          <w:vertAlign w:val="superscript"/>
        </w:rPr>
        <w:t>th</w:t>
      </w:r>
      <w:r>
        <w:rPr>
          <w:rFonts w:cs="Courier New" w:ascii="Courier New" w:hAnsi="Courier New"/>
          <w:sz w:val="24"/>
          <w:szCs w:val="24"/>
        </w:rPr>
        <w:t xml:space="preserve"> meeting with the parking spots things that have not been thought through even at this late stage.   How are they going to keep people from queuing up outside?  There comes a point where it is fair to deny the application.  He may sue.  He may not but as arbitrary and capricious he is not going to wi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I look at that and there are people who are going to come after me who are going to be far more eloquent than I’m going to be about the traffic study.  But number 1 I want to take exception to the fact that they had since October 5</w:t>
      </w:r>
      <w:r>
        <w:rPr>
          <w:rFonts w:cs="Courier New" w:ascii="Courier New" w:hAnsi="Courier New"/>
          <w:sz w:val="24"/>
          <w:szCs w:val="24"/>
          <w:vertAlign w:val="superscript"/>
        </w:rPr>
        <w:t>th</w:t>
      </w:r>
      <w:r>
        <w:rPr>
          <w:rFonts w:cs="Courier New" w:ascii="Courier New" w:hAnsi="Courier New"/>
          <w:sz w:val="24"/>
          <w:szCs w:val="24"/>
        </w:rPr>
        <w:t xml:space="preserve"> to get something in for everybody to look at and I found out when I arrived here tonight that they submitted something dated today.  In my opinion that’s dirty pool.  This is not a war of attrition where they are going to wait and each month fewer or less people are going to show up and so finally nobody is here and then I guess nobody objects.  That’s not right.  The traffic consultant who is here tonight should have been available to us so we could ask intelligent questions of him instead of finding out tonight when I arrived that something dated December 1 was handed in.  That’s not fair but besides that it doesn’t seem that they changed one of the two dates that they relied on which hasn’t escaped anybodies notice back here and people will bring it up.  June 30</w:t>
      </w:r>
      <w:r>
        <w:rPr>
          <w:rFonts w:cs="Courier New" w:ascii="Courier New" w:hAnsi="Courier New"/>
          <w:sz w:val="24"/>
          <w:szCs w:val="24"/>
          <w:vertAlign w:val="superscript"/>
        </w:rPr>
        <w:t>th</w:t>
      </w:r>
      <w:r>
        <w:rPr>
          <w:rFonts w:cs="Courier New" w:ascii="Courier New" w:hAnsi="Courier New"/>
          <w:sz w:val="24"/>
          <w:szCs w:val="24"/>
        </w:rPr>
        <w:t>, a Thursday before the 4</w:t>
      </w:r>
      <w:r>
        <w:rPr>
          <w:rFonts w:cs="Courier New" w:ascii="Courier New" w:hAnsi="Courier New"/>
          <w:sz w:val="24"/>
          <w:szCs w:val="24"/>
          <w:vertAlign w:val="superscript"/>
        </w:rPr>
        <w:t>th</w:t>
      </w:r>
      <w:r>
        <w:rPr>
          <w:rFonts w:cs="Courier New" w:ascii="Courier New" w:hAnsi="Courier New"/>
          <w:sz w:val="24"/>
          <w:szCs w:val="24"/>
        </w:rPr>
        <w:t xml:space="preserve"> of July weekend is somehow representative traffic for anywhere in any town in Westchester?  That is like saying the Wednesday before Thanksgiving is representative traffic of what is going on, on the Westside Highway.  It’s not.  And it is not fair to give that any weight, let alone 50%.  I don’t know if it is weighted but if it were it shouldn’t be weighted to that.  It doesn’t seem right and I’ve had occasion to hire consultants, fire consultants, cross examine consultants and deal with them in a transactional sense.  I would never accept something that leaves me exposed.  Consultants do often, not always manipulate things to give their clients their result but at least do it in a less conspicuous fashion than picking June 30.  This should not be relied 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just for the record the traffic consultant is the Town’s consult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Valente said that’s concerns me.  I mean I understand that but that doesn’t give me any warm and fuzzy feelings because he is working for you.  You appointed him and they paid him so and of course I’m a very cynical person and I say okay they want the land build for free with the consultant saying what needs to be said and it is still going to go a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y give us the money we pay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Valente said okay but it is not coming out of your pocket.  They are paying at the end of the day.  And the consultant is saying what needs to be said for you to get the land and for them to get the business.  I understand that but in my opinion that’s our tax dollars that we are either not going to pay or are going to pay to acquire this strip of land and people after me can express their opinion.  I would rather have you dip into whatever fund exists to acquire this land without having to get it doing this with the car wash.  You are jeopardizing safety at that location.  It’s just true.  Someone who spoke counted 5 cars I counted 26 c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s I look at it the consultant’s future work is not dependent on how well he leaves the applicant because the chance of him doing another job for this applicant is minimal.  He’s looking to get more work from the Town and doing a good job that we are all comfortable with, staff as well as this Board that it’s an objective stud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Valente said I do understand that but I say to myself if it is truly to be objective and not to be something where everybody wants the same result and shoehorning a consultant’s report that is going to get us that result why would we rely on June 30</w:t>
      </w:r>
      <w:r>
        <w:rPr>
          <w:rFonts w:cs="Courier New" w:ascii="Courier New" w:hAnsi="Courier New"/>
          <w:sz w:val="24"/>
          <w:szCs w:val="24"/>
          <w:vertAlign w:val="superscript"/>
        </w:rPr>
        <w:t>th</w:t>
      </w:r>
      <w:r>
        <w:rPr>
          <w:rFonts w:cs="Courier New" w:ascii="Courier New" w:hAnsi="Courier New"/>
          <w:sz w:val="24"/>
          <w:szCs w:val="24"/>
        </w:rPr>
        <w:t xml:space="preserve"> as a representative traffic day?  That’s the part that gets me.  It’s not valid.  And people are going to have a lot more to point out with that and that’s okay.  I just have to let you know my feeling on that.  Finally if we are looking at this as penny wise and pound foolish citizens can sue you when it happens and he can sue you if you don’t.   Under the arbitrary and capricious standards it is almost that you are dammed if you do and dammed if you don’t.  I understand but down the road there is going to be an accident at this intersection.  There is going to be.  Is it going to be the mom with the kids in the Mimi-van?  Is it going to be a pregnant woman coming out of the OBGYN office and also turning in there?  Is it going to be a school bus or some kids coming out of Panas?  It is going to be somebody.  It is going to be a nice sympathetic plaintiff and the Town is going to get sued.   The plaintiff’s attorney who gets his hands on this file and is going to look at all of it including the Town relied on June 30</w:t>
      </w:r>
      <w:r>
        <w:rPr>
          <w:rFonts w:cs="Courier New" w:ascii="Courier New" w:hAnsi="Courier New"/>
          <w:sz w:val="24"/>
          <w:szCs w:val="24"/>
          <w:vertAlign w:val="superscript"/>
        </w:rPr>
        <w:t>th</w:t>
      </w:r>
      <w:r>
        <w:rPr>
          <w:rFonts w:cs="Courier New" w:ascii="Courier New" w:hAnsi="Courier New"/>
          <w:sz w:val="24"/>
          <w:szCs w:val="24"/>
        </w:rPr>
        <w:t xml:space="preserve"> as a date to conclude that there is no traffic concerns when you are hearing from people who drive through there.  I have been living here 8 years and I’ve never come to one of these things except on this issue.  I drive through that intersection more than once a day, everyday for 8 years and people here are living in this Town longer than I am.  If we are telling you it’s not representative, if nothing else please listen to that and consider looking at additional information.  Thank you.</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 xml:space="preserve">Ms. Lee Gagliardo said I live on Justine Court in Peach Wood Estates which is right next door to this proposed development.  I have been a resident for 13 years and with growing concerns that with the expansion of developments in Cortlandt the roads cannot accommodate them.  Now we have an expansion of a predominantly residential road.   Croton Avenue is being expanded as a commercial road from the corner here almost to Justin Court.  We have people in Peach Wood Estates who complain that on an average weekday from around 2:30 to 3:00 with the traffic from Walter Panas High School they cannot enter or exit Peach Wood Estates.  Now this is going to expand that traffic jam. I would like to understand how the Town could accommodate when we have vehicles, fire vehicles, medical emergencies or police activity how will they be able to get through Croton Avenue to take care of the communi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Dan Sadofsky said I have a simple question.  The builder of the car wash said there was going to be 1, 2, 3 or 4 employees there and he says you may need that many if someone has to go and relief themselves.  Where in the world are they going to go and relief themselves?  I don’t see any place here for a septic system or a bathroom or anything like that.  Are they supposed to go behind a bush or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ob Harmonay said I live on Cardinal Road.  One thing I don’t know.  I’ve been watching this on TV and I’m not sure if things have changed are we not allowing a left hand turn from the car wash back onto Croton Avenue or is that allowed?  Has that changed?  Are you only allowing a right hand turn coming out of the car wash onto Croton Ave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at present there is no restri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Harmonay said so you can make a left or a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Harmonay said so what happens when the cars are queued up on Croton Avenue and you can’t make a left hand turn.  You have cars queued up behind you waiting to get out what happens to those 20 cars or car number 21?  The applicant is saying basically they are going to have someone who is going to be shoeing cars away.  Well what one of his 4 employees during a busy day is going to be able to go out and turn business away?  That’s one major question.  If they don’t allow a left hand turn, if it changes and they only allow a right all they are doing is forcing people back into a neighborhood.  That is one big loop from there down to Jacob and across.  You have to go all the way over past the Field Home to get back out to 202.  So what is going to happen is that everybody is going to be going down to Peach Wood and Lynwood and make a U-turn and they are not going to be able to get back out to Croton Avenue because the cars are going to be queued up all the way back.  The cars get backed up to Lynwood now on a school afternoon.  It is just an unviable way to look at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ne of the gentlemen mentioned about the car wash being built on 17K in Newburgh and if anyone knows 17K in Newburgh that is a 2 lane and even 3 lane highway in some places.  It is not a one lane each way so that’s not a viable comparison to what we are looking at here as far as traffic goes.  I don’t know if anybody looked at what the adjacent businesses are.  We have a convenience store with gas pumps on it already and I don’t if those gas pumps are operational anymore. I’m not sure.  They used to be and I know if the plans are to make those gas pumps operational again at the convenience mart that is right next door to this property. But again it is another high traffic, high in and out type of business where you are looking to move cars in and out.  Go and get a quart of milk.  Go and get your car washed kind of thing and again it is just increasing the traffic increasing the number of cars that are going to be going through that intersection.  We also talked tonight about an average number of cars that are going to be going through this on a given day and I think the number was over a 100 or 150 and they are averaging that out over 365 days per year.  The busiest times for any car wash if anybody has been out on Route 6 knows in the winter that line of cars going into that car wash that exists there now goes all the way back almost to Wendy’s at some point.  The busiest time for any car wash basically is the 6 months of winter and early spring.  So basically what you are talking about is making our lives kind of miserable for 6 months out of the year when this car wash is looking to make its most busines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ne of the people also talked about when he passes the intersection it is a rare instance when there is traffic.  The one thing I can say is my wife and I have been living here for almost 11 years now.  We jog through that intersection twice every morning, once at 5:30 and once at about 6:20 AM.  There are times at 6:20 AM when we are coming back out of Mohegan Colony and we are trying to cross 202 where the traffic coming off of the Bear Mountain Parkway Extension and coming down out of Peekskill we have to wait at that light to cross almost 2 minutes at some points and that is at 6:20 in the morning.  That is a long time to wait when it should be really relatively very little traffic at that intersection.  Just taking those things into consideration I hope the Board considers that this is not a good idea for this intersection.  The gentleman said before that irregardless of what goes in there, there will be improvements made to that intersection.  We would much rather see a different type of development there if those improvements are going in anyway.  Thank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Richard Sarcone said good evening.  I’m a resident of Oriole Lane.  I’ve been a police officer for 14 years and I’m also an attorney.  I would like to begin by commending this group in the Town for its diligence in this matter and Linda Puglisi and her staff in trying to bring new businesses into the Town of Cortlandt thereby easing the tax burden on the residents.  I cannot see the practicality of a car wash at that spot.  Fortunately we have one we can study right here in the Town of Cortlandt on Route 6.  On any given spring day you will see traffic at that car wash on Route 6 backed up to Jerome Road.  People waiting to get into that car wash and that site is almost twice the size of the site on Croton Avenue and this is not just that car wash and if you look at the high tech car wash on the Boston Post Road in Larchmont and O &amp; T Car Wash on Route 9 in Ossining which are both 4 lane roads as is Route 6 you will see traffic routinely backed up in those operations onto the Boston Post Road, onto Route 9 as they are on Route 6.  There is no where for traffic to backup on Route 202.  As we all know it is a 2 lane road and you can be assured that the first spring day in April when the sun is out, traffic will be backed up onto Route 202 waiting to get into that car wash as it does on Route 6, as it does on the Boston Post Road in Larchmont and as it does on Route 9 in Ossining or wherever else there is a car wash here in Westchester County.  We are fortunate here in the Town of Cortlandt that we can still get around.  I think it is the duty of this Committee and this Town to see to it that the Town of Cortlandt does not suffer like the Towns of Yorktown and Greenburgh and Mamaroneck where you cannot get around in the morning and you can’t get around in the afternoon.  Anyone who tries to go from BJ’s to Crossroad in Yorktown at 3:00 in the afternoon, it is a 20 minute trek. I believe this Committee should really review this matter before they allow this project to go through.  To see to it that we maintain our rural feel here in the Town of Cortlandt and that these residents be heard and they find another operation, another type of enterprise to put on that spot.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yron Elias said I live on Lynwood Road and I’ve been a resident for 18 years.  My daughter started out going to elementary school here in kindergarten and went all the way through to high school so even thought it is anecdotal evidence I have a lot of anecdotal evidence in my time.  My biggest concern here would be traffic patterns because this single road that comes through is a high traffic road and it is a blind road in many angles.  Maple Row which comes across and anybody that has come in from 6 on Lexington Avenue will come through here.  It is below grade and anybody who is trying to come through this intersection, no matter how you go, both parties here have to hesitate to see what that other person is going to do.  Because this person who makes this left turn can’t rely on that person to give you the right of way.  It does look if you are coming from Maple Row that you are not necessarily going to go that way so there is a lot of hesitation in here.  Anybody who is going to come this way always starts out slow and when they see they have a right of way they speed up to come through.  This portion of that road is a very high speed road when you are coming from Crompond Road coming from east to west at this light.  When there is an opening this way you step on the gas and you zoom around this corner.  Again entering on there is always at high speeds for the area.  I mean, I’m not talking about 100 miles an hour or anything like that.  The people who make this right turn get onto this apron over here and they also come around that corner very quickly.  If you would stand on this corner you would see right in this area here everybody is hitting that run at a very high speed.  When these people over here are trying to make that turn they are going to go very, very slow to make what amounts to a u-turn.  They are not just pulling into a driveway at any sort of speed.  They have to slow down very much too even get around and of course when things start to back up and queue up around this corner here there are going to be cars here.  I absolutely guarantee that there is going to be an accident of some seriousness right in here when people can’t see well enough who is flying over here.  And when is the busiest time for car washes?  It is the wintertime and that is when it is darkest while everybody is out so I urge you to consider the fact that that’s a very bad corner.  It is also a very bad time of the year to have it being dark while people are coming out, high school kids going back and forth ball games, basketball games, all the events that happen at Panas.  Thank you very much.</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John Milmore said I live on Oriole Lane and I have spoken with you a couple of times before.  When I finish my remarks I have a printed copy that you will all get.  I’m a resident of the Town of Cortlandt for 28 years.  The speakers have been amazing.  I can’t compete with this so I’m just going to read. I’m going to use as my main source the traffic report from July 1, 2004.  Before I do that I do have to echo Ms. Valente’s words it did seem very unfair to have the new report coming this afternoon when many of us were planning to come tonight.  I wrote my remarks based on the most recent report so I do resent this sort of operation.  Let me just ask rhetorically isn’t there any kind of cut off for when information can come in?  Do you guys have any kind of a ru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are in a public hearing so information can come in at any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ilmore said well I’m talking about things like traffic reports that were requested a month ag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no.  It is subject to when they can get to it.  When they get the job done but let me also say that we will adjourn tonight’s public hearing so that we all have time to read the traffic report because we haven’t read it just as you haven’t read it so we can kind of digest it as we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ilmore said I agree and I think it is a fair solution. It is also fair to everybody who is allowed to speak but it puts us at a bit of a disadvant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haven’t read it but my understanding is I don’t know if there is anything substantive that has really changed in this from the last traffic study.  Is that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 alternate u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ilmore said the traffic expert is here.  Isn’t there any change?  I’ll tell you what let me just read my let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don’t think you can be too far off base by commenting on the July repor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Milmore said sure and I certainly invite you since the traffic expert is here, I invite you if I say something wrong based on your July 1</w:t>
      </w:r>
      <w:r>
        <w:rPr>
          <w:rFonts w:cs="Courier New" w:ascii="Courier New" w:hAnsi="Courier New"/>
          <w:sz w:val="24"/>
          <w:szCs w:val="24"/>
          <w:vertAlign w:val="superscript"/>
        </w:rPr>
        <w:t>st</w:t>
      </w:r>
      <w:r>
        <w:rPr>
          <w:rFonts w:cs="Courier New" w:ascii="Courier New" w:hAnsi="Courier New"/>
          <w:sz w:val="24"/>
          <w:szCs w:val="24"/>
        </w:rPr>
        <w:t xml:space="preserve"> report please correct me because I would hate to misquote you.  If you fixed all these problems I want to hear about it.  The first point, there is a gas station that has been out of operation for sometime now quoted by the traffic report.  What is sometime?  It is 1 year isn’t it and there would have to be a special permit if anybody wanted to reopen that?  The report compares the car wash with a gas station that would generate 24 to 28 cars per hour.  That is a fairly busy gas station, I would think. So there is your baseline.  In science we talk about controls or baselines and your baseline is something that is not there. I don’t think that is a valid comparison.  But let’s work with that comparison.  The car wash according to your own report would increase the volume to an estimated peak of 65 vehicles per hour on Saturdays.  I’m sorry I have to comment on this.  I sat and listened patiently and I want to know how if it takes 2 minutes to wash your car you can wash 60 cars an hour, maybe my math is off.  It doesn’t make sense and those kinds of details or the lack of consistency in detail makes this thing a little suspect.  Let me finish.  This projection, this figure of 65 vehicles per hour which is the traffic study represents an increase of 39 cars per hour.  That hasn’t changed right?  Okay.  This projection ignores the fact that there is no gas station at the current time.  So in reality, the volume would increase by 65 vehicles an hour, not by 39.  Let’s not use a comparison that is not vali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 also glosses over the fact that cars entered and exited, when it was there, they entered and exited on 202.  That curb cut is going to be out of there so we are comparing apples and oranges or car washes and whatever.  The curb cut is gone and I would like to ask are they going to slip the curb cut back.  Can they?   Can this come back or is it automatically gone because I had heard that the Department of Transportation wants that curb cut out of there on 202.  Is that correct or is that going to come back?  If this gets turned down are we going to wind up with a MacDonald’s and a curb cut on 20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f they want a curb cut after it is approved they have to come back for site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ilmore said okay but didn’t DOT want to not have a curb cut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DOT wants to see as few curb cuts as possible on 20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ilmore said but specifically they don’t want traffic coming in and out of 202.  Am I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at’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Milmore said so now we move the traffic around.  It comes around onto Croton Avenue and now it’s a perfectly safe situation except on page 7 of the old report.  I assuming this hasn’t changed.  I quote the “addition of a northbound left turn will mitigate for the impact of traffic by new developments although” and I highlight this “excessive delays will continued to be experienced during peak hours”.  I can’t see how you can say this is acceptable “excessive delays will continued to be experienced during peak hours”.  Now I’m not quoting the traffic report anymore I’m quoting me.  As you know citizen after citizen have spoken at these public hearing and they are with the exception of the applicant and the seller of the property unanimously opposed to this project.  Not one single person has come up here and said this is a good idea.  Those of us who live in the neighborhood and I have been there 28 years and some of my neighbors who are here tonight have been here longer.  Brian you have been here longer.  How many year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Brian said 3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Milmore said 33 and Milton has been here since the 50’s.   You know we are not traffic consultants but we know what we see everyday.  We know that this proposal will add to rather than fix the traffic problem.  Then there is the issue and I don’t know how to say this without sounding melodramatic but Mrs. Valente said it beautifully that you have to look at potential lawsuits.  I’m looking at the possibility of someday I’m going to have to go to Hudson Valley Hospital.  I’ll be in an ambulance going north on Croton Avenue and due to that messed up intersection which is still going to be messed up after you do that and that car will have to sit there an wait.  They’ll have their siren on but with the backup of cars I better not have my heart attack on a day when the school buses are lined up and all because then I’m dead.  I’m going to die on Croton Avenue.  But seriously, emergency vehicles can’t get through with a whole line of cars that are backed up.  And you’re going to have that line back up, again “excessive delays will continue to be experienced” that’s what the expert says.  That’s all I have to say.  Thank you very much.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Andrew Fischer said good evening Mr. Kessler and members of the Board.  I live in Cortlandt and I’m sorry I have further comments on this but as you know many questions have been raised on this at the last 2 public hearings as to the flaws, in the view of many residents, the flaws in the traffic study.  Many of those questions that were in the public record have not been answered yet tonight by the applicant or the traffic engineer.  I will give this document for the record.  These are comments from Mr. Bob Pryzgoda representing the Lakeland School District at the August 4</w:t>
      </w:r>
      <w:r>
        <w:rPr>
          <w:rFonts w:cs="Courier New" w:ascii="Courier New" w:hAnsi="Courier New"/>
          <w:sz w:val="24"/>
          <w:szCs w:val="24"/>
          <w:vertAlign w:val="superscript"/>
        </w:rPr>
        <w:t>th</w:t>
      </w:r>
      <w:r>
        <w:rPr>
          <w:rFonts w:cs="Courier New" w:ascii="Courier New" w:hAnsi="Courier New"/>
          <w:sz w:val="24"/>
          <w:szCs w:val="24"/>
        </w:rPr>
        <w:t xml:space="preserve"> (meeting was August 3</w:t>
      </w:r>
      <w:r>
        <w:rPr>
          <w:rFonts w:cs="Courier New" w:ascii="Courier New" w:hAnsi="Courier New"/>
          <w:sz w:val="24"/>
          <w:szCs w:val="24"/>
          <w:vertAlign w:val="superscript"/>
        </w:rPr>
        <w:t>rd</w:t>
      </w:r>
      <w:r>
        <w:rPr>
          <w:rFonts w:cs="Courier New" w:ascii="Courier New" w:hAnsi="Courier New"/>
          <w:sz w:val="24"/>
          <w:szCs w:val="24"/>
        </w:rPr>
        <w:t xml:space="preserve">) public hearing actually on the Valeria application.  These comments are specifically about the Croton Avenue and 202 intersection and these should be given to the traffic consultant to comment on with respect to the car wash.  He specifically said that one of their largest concerns’ is the traffic pattern at the intersection of Croton Avenue and 202. That this is considered a choke point in their distribution system referring to the school bus distribution system and he wanted to know if this traffic study was done during school hours.  Whether it took into account the fact that busses cannot make a right on red?  The high school puts out 39 busses at its initial run and then more buses later for after school activities.  That’s 39 buses within a 15 minute period.  Did we examine the intersection at that time?  And how it works today we know is dysfunctional whether it is rated a D or an F it is failing.  How’s it going to work with the car wash with or without the right hand turn lane?  Again buses can’t make a right on r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s Adler Consulting provided with the Sustainable Development Study before making their traffic review and are they aware of its recommendations before writing the report?  Were the agencies that authored the Sustainable Development Study asked to comment on the impact of the car wash?  A question for the gentleman from the car wash machine company that was made at the last meeting how will the equipment for this car wash be delivered will it be by tractor trailer?  How long is the tractor trailer?  How will it make it onto the property?  How will it leave the property?  Can it turn around?  What are the normal trucks that will be come to this site for delivery of supplies and equipment, repairs and maintenance?   How are they going to turn around on the property?  According to the plans there is about 38 feet of area at the exit side of the car wash can a 40 foot tractor trailer enter that property and turn around and come out forwards or is it going to have to back out?  I wonder how he is even going to make the turn into the property given that there is only 1 lane going southbound on Croton Avenue.  I wondered if you looked at a construction plan for this site and how the trucks are even going to get the equipment there in the first place much less how it is going to operate in the remaining years.   What the residents will have to go through with the delivery of anything even a fed-x delivery truck.  I question if he can turn around in this spot without putting cones out and clearing the cars for the 4 employees which are parked at the ex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question of how this site is pictured on here.  They are showing a grass area along the inside of the building.  So I ask you Mr. Malandruccolo when you realize that cars do need to bail out occasionally, some of them will just say I don’t want to wait anymore or I changed my mind and you will have to pave this over where will your septic system go?  You have no place.  Also Westchester County Health Department regulations require that the a piece of land have 2 places for a septic system, a current one that’s planned and you need future plans somewhere on your property in case that septic fails sometime in the future to relocate the system.  Every home, every residence goes through this process.  Everything else on your property is paved where will it go?  This isn’t going to f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have been a lot of promises made as to how this operation is going to go on so I ask will the applicant to agree to the stipulations written into the site plan.  To declare such promises such as no hand drying function on the premises, that there will be no more than 4 employees on the premises, that there will be only parking for 2 employee cars on the premises?  Will they agree to restrictions maybe no trucks over 28 feet because they can’t turn around on the property without endangering the life and safety of the drivers on Croton Ave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other question, the attorney who spoke before certainly indicated he represents the applicant on this application and yet spoke about traffic predictions.  I don’t know if he is speaking as attorney for the applicant, an expert on traffic, or just another resident observer like many of us but to project that 40% of cars exiting this car wash are going to turn left on Croton Avenue and 60% will turn right flies in the opposite direction of every finding, of every traffic study done on this intersection from the Sustainable Development traffic counts to Mr. Canning’s own traffic counts.  It doesn’t fly.  The original site plan that was used for the July traffic study showed a turn restriction saying no left hand turn onto Croton Avenue then it seems to have fallen off the plans.  I don’t know if that is intentional.  Mr. Greenberg knowingly said we are not going to put any turning restrictions but Mr. Canning has not commented on whether it should or should not be a turning restriction exiting the car wash.  I don’t see how a balanced traffic study cannot address that.  I agree with what the other members have said tonight that the public needs more time to look over the traffic study that was just handed in today.  One of the figures that Mr. Canning mentions that struck me as shocking.  He said with the project, with the added left turn lane, the capacity at this intersection will be increased from 225 cars maximum at the peak hour to 530 virtually doubling which defies my knowledge of science.  That sounds like the only way to arrive at that is assuming 50% of all cars going off of Croton Avenue would turn left if they could. That’s not the case.  Every traffic count submitted in the Sustainable Development Study indicated that is far from the case and I would like to know what traffic counts you observed on the 2 dates in question?  What percentage of cars turned right?  What percentage left?  I think you will find more like 80% turn right or 85 or 90% turn right so the additional right turn lane is only benefiting a few cars per hour.  It is not doubling the capacity of the intersec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ssumption that having 2 electric traffic light controllers at 2 different intersections will improve things well that is something that was promised from the State DOT 2 years ago and hasn’t happened.  That’s only a piece of electric equipment and some capital budget from the State and that can be done with or without the car wash and with or without the left turn lane and our Town officials should keep lobbying for it.  The car wash isn’t going to help that second controller to get here.  Also there was submitted to you several pages from the Sustainable Development Study as they relate to this intersection.  When I looked back there was an older version of the Sustainable Development Study.  It was a draft that was presented to the Town and members of us on the Committee and this wording didn’t make it into the final document but I’ll submit it to you anyway.  It says the Town should preserve new capacity at intersections and that is make accommodations for new developments by making sure that developers use their land use transportation model for development project traffic impact analyses.  I think that is a nice way of saying that the State and other agencies have already produced a traffic model to study this area and that if a company like Adler Consulting is going to do that they should use the same model so we are looking at the same data.  It sounds like they did not.  My question is was this model used for this traffic study?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Greenberg said I just want to clear up a couple of things that were said here that are so obviously misinformation so at least the Board has accurate information.  With regard to the couple of questions about where is the septic system and where are the bathrooms, that there is no such thing on this property that is absolutely untrue.  We have been in contact with the Westchester County Department of Health.  We have opened up the existing systems and we have discussed this with the Westchester County Department of Health.  Over here this grassy area between the entrance to the car wash and where they will be queuing up is where the septic is and will be and it will be approved by the Westchester County Department of Health.  As far as the question about what happens when someone wants to relieve themselves obviously the bathroom will be in the building so I just wanted to make sure that specific misinformation was not continued.  I have already discussed this with Westchester County Department of Health and the approval process is underw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ith regard to deliveries, obviously during construction of this building obviously the curbing and all the other improvements that are shown on here will not be in place so that the materials can be delivered and trucks that deliver the materials can maneuver within the property and not have to back out onto Croton Avenue.  As far as deliveries after construction we are talking about soap materials and stuff like that and you don’t need 18 wheelers to deliver those kinds of products to the site.  They will be delivered off hours when the operation is not in service so that should not be a problem at all.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s far as what Mr. Canning was talking about we have started to develop that contingency plan and as soon as it is finalized we will submit it to Mr. Canning for his review.  Basically there will be adequate points to make sure that when at a point in time when the queuing up to here that people are told to continue on to Croton Avenue and not to turn in and backup cars going south on Croton Avenue.  So that will be taken care of.  As far as the parking is concerned we do have 4 parking spaces.  We believe that at most time there will be no more than 3 employees but we do have the extra space for our 4</w:t>
      </w:r>
      <w:r>
        <w:rPr>
          <w:rFonts w:cs="Courier New" w:ascii="Courier New" w:hAnsi="Courier New"/>
          <w:sz w:val="24"/>
          <w:szCs w:val="24"/>
          <w:vertAlign w:val="superscript"/>
        </w:rPr>
        <w:t>th</w:t>
      </w:r>
      <w:r>
        <w:rPr>
          <w:rFonts w:cs="Courier New" w:ascii="Courier New" w:hAnsi="Courier New"/>
          <w:sz w:val="24"/>
          <w:szCs w:val="24"/>
        </w:rPr>
        <w:t xml:space="preserve"> employee.  There are 2 other parking areas for people who want to vacuum their cars as they are exiting the car wash so there is a total of 6 spaces that have been provided and are shown on the draw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hat is the purpose of the vending machi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again when a car is parked over here and they want to get a soda or something like that.  That’s what it’s for.  We are not providing cleaning materials or stuff like that and of course a change machine to use the vacuum cleaner but as you can see from the book it has just a very small opening for maybe 3 or 4 vending machines for candy or soda and change.  That’s all it is.  Anything el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ower Lane said I have been a resident in the Town of Cortlandt for 39 years, all my life and I live on Cardinal Road.  I didn’t intend to speak tonight until I saw something.  There were 2 comments made by residents one was about cars backing up onto Croton Avenue and also about a possible accident.  My question is to this gentleman.  I sat behind him and watched him shake his head twice on those comments.  How can he guarantee that’s not going to hap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I can’t guarantee that’s not going to happen any more than you can it’s going to happen.  I don’t know if that is a facetious question.  I don’t know if you are sincere but how can you expect me to guarantee something lik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Lane said you shook your head like it was crazy.  All you’re interested in is selling this thing.  Let’s be hon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that is a challenge to my integrity and I resent that.  I want to also respond to the business about if it takes a car 2 or 2 ½ or 2 ¾ minutes to get through that I presented some kind of funny math when I said you could do 60 an hour.  I submit to you that I standby everything I said and I hope we still have a tape recorder going because you will find out the rest of what I said is if we were washing only 1 car at a time that would be correct.  Let’s say it was 2 minutes then you could only do 30 cars an hour but we are washing 1 car behind another.  It is a production line so you don’t count how long it takes for 1 car to get from the beginning to the end and out the exit door you count the cars coming out the exit door.  And I further said that 60 an hour would be 1 a minute coming out the exit door and the math wor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ob Turner said I’m from Emery Hill Gardens.  I have so many questions I hardly know where to start.  I think I will start with the machinery if I may.  In one of the questions you said the water smelled.  I think that was your terminology was it and you have to ven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you didn’t say that.  I think when we see the minutes you said something about there is odor control.  Well you don’t control odor unless there is a smell but anyway how do you vent the syst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I don’t remember using the word smell I did use the words odor control and in a recycling system with filtration there are 2 ways to accomplish odor control.  One is through the use of enzymes, enzyme dosing and the other is through the use of ozone, ozonating water.  They control the odor so there are no smells, that’s number 1.  As far as ever talking about venting the system I don’t remember saying that at any point in my whole l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Lane said when they build up with silt you mentioned that they had to be ven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if I said vented and you heard vented that isn’t what I meant.  I don’t think you heard what I said.  What I said was that several times a year depending on the amount of cars that are washed and depending upon the soil conditions, soil content of those cars will determine the amount of silt that builds up in the storage tanks of the recycling system and that several times a year they will have to be emptied not vented.  Usually that is done by a septic service cleaner company just like a septic tank.  It is purged, the same thing.  You know a tanker comes, a 4,000 gallon tanker cleans out the tanks to recharge the system and we start all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you may not have used the word venting I did.  The idea is if there was odor I figured you had to get rid of it and you said you used enzymes to do it.  Also if you are pumping out the tank there must be some venting of air.  If you have water flowing through a system you can’t have a completely closed system I don’t believe.  Are there any vents a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the tanks are covered by manhole covers and I’m not really sure if there is a vent.  I never heard about a vent.  I guess there is a little hole where the thing goes down.  It is a typical manhole cover, septic tank type cover for it.  It covers each tank and there are 4 tanks.</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your company makes the tank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so you are not the water recycling company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we build the equipment that recycles the water. Septic tanks are sold locally by companies that make septic tanks and those typical septic tanks are used for recycled water storage tanks.  We would size them.  We would provide the specifications.  We would spec them out so there is a barrier in each tank to provide spillover so that we end up with water again before the water goes through the filtration system but as far as shipping tanks from the factory that might be on the west coast when it could be provided locally would be a very foolish thing to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how large are the water ta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Criscuolo said they will range in size depend upon the system from 1,000 gallons to 1,500 gallons each.  There will be 4 tanks, possibly 3, possibly 5 but as of right now my estimate is 4.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so there could be tanks underground for like 7,500 gallons of water, 5 times 1,5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I think I said 4 and I said 1,000 to 1,500 gallons.  So let’s say there were 2 or 1,000 and 2 of 1,500 that would be 5,000 gall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close enough.  Now these tanks are going to have sludge in them and you said the septic tank company that we normally use is that who would do this?  In other words since we are all on septic systems in this area I’m assuming that’s who would be draining these systems or pumping them out just as if we have our septic tanks drained.  Is tha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I don’t know any of the companies in this area.  I don’t know who does commercial work but if they do commercial work I would say that’s the company that would be used.  Whoever would provide the best rate and the best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so it is either a larger truck than are used in our home septic cleaning or it’s the very large septic cleaning tru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I said in my testimony that there is usually a 4,000 gallon tankard.  You can say that I just said there was 5,000 gallons of water but that is 5,000 gallons of capacity.  The tanks don’t fill all the way to the 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that’s fine.  I’m just looking at the size of the truck that is going to have to get onto the lot, which is narrow, to be doing this 4 or 5 times a year.</w:t>
        <w:tab/>
        <w:t xml:space="preserve">                                 </w:t>
      </w:r>
    </w:p>
    <w:p>
      <w:pPr>
        <w:pStyle w:val="Normal"/>
        <w:ind w:firstLine="720"/>
        <w:rPr>
          <w:rFonts w:ascii="Courier New" w:hAnsi="Courier New" w:cs="Courier New"/>
          <w:sz w:val="24"/>
          <w:szCs w:val="24"/>
        </w:rPr>
      </w:pPr>
      <w:r>
        <w:rPr>
          <w:rFonts w:cs="Courier New" w:ascii="Courier New" w:hAnsi="Courier New"/>
          <w:sz w:val="24"/>
          <w:szCs w:val="24"/>
        </w:rPr>
        <w:tab/>
      </w:r>
    </w:p>
    <w:p>
      <w:pPr>
        <w:pStyle w:val="Normal"/>
        <w:ind w:firstLine="720"/>
        <w:rPr>
          <w:rFonts w:ascii="Courier New" w:hAnsi="Courier New" w:cs="Courier New"/>
          <w:sz w:val="24"/>
          <w:szCs w:val="24"/>
        </w:rPr>
      </w:pPr>
      <w:r>
        <w:rPr>
          <w:rFonts w:cs="Courier New" w:ascii="Courier New" w:hAnsi="Courier New"/>
          <w:sz w:val="24"/>
          <w:szCs w:val="24"/>
        </w:rPr>
        <w:t>Mr. Criscuolo said I don’t know if 4 or 5 times a year is right.  The truck obviously has to come during none operating hours because you cannot operate a car wash that operates with recycled water when the tanks are being emptied so he will be able to get on the property.  He will be able to get off the property.  They do it on smaller properties than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well that’s good to know.  You said there was no smell or odor from this at all because you handled the whole thing with enzym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again you are taking part of what I’m saying and making it a statement of your declaration.  What I said is that there are 2 ways to do it.  One way is enzymes and the other is ozone.  There may be others but those are the 2 ways I’m aware of, ozone or enzymes.  We haven’t selected what is going to be used here.  My guess would be ozone but I really don’t know that, it could be the other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now one of the other things that you said about the machines.   You had 3 big blowers.  Maybe I have the wrong terms you have 6 blowers driven by 3 large engi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we have the equivalent of 2 car wash air drying systems each composed of 3 producers each for a total of 6.  Fans if you want to call them that or blowers if you want to call them that producing an air dying system which will do a very excellent job of drying the car so we don’t need hand wiper.  We don’t plan on having hand wipers.  It is not that kind of a car wash.  We wash cars without any hand wiping and dry cars without any hand wip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so okay so you have the blowers and they are going to do the whole thing.  Do you know the DB level on the blowers?  And also while we are at, it do you handle the vacuum cleaners and if so what is the DB level on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Criscuolo said the answer is I don’t know the DB levels but what I do know is that we will not exceed the State requirement for DB levels during the required hours that those requirements are in effect.  I’m not an expert on sound.  I’m not a sound environmental expert.  I have heard sound environmental experts testify and all of them say this. The DB level of anything depends upon the ambient so if we were to put that hair dryer in this room for example it would be louder than if you put it outside on the highway.  I also hear all of them say the affect of the DB levels you have depends at what distance that the reading is taken and also depending upon the other sounds in the area.  For example trucks going by on Crompond Road and other traffic going by which on the corner of Croton Avenue and Crompond would be exceeded by the traffic as opposed to the dryer or the vacuum clea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urner said that is assuming it is not a nice calm summer evening with the doors open on both ends of the buil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Criscuolo said from all of the folks that came up with sincere good intentions and were offering comments after the expert testimony was given it is hard for me to envision there is such a thing, a calm anything in Cortland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Turner said I glad you finally recognize that and I’m sure the rest of the people here are glad to have your opinion along with ours.  Thank you very much.  When you have the rinse water is that a clear rinse water being used each tim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iscuolo said yes the final rinse water is fresh w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how many gallons of rinse water would that b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we would be using about 12 gallons a minute or about 6 gallons a c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so 6 gallons a car times 150 is 650 gallons a day that are going into your tanks besides the recycled w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that would be correct except that every time a car is washed we lose 4 to 6 gallons of water through evaporation and carry off.  Yes, carry off.  I testified about that also under carriage and tire tracking.  We talked about that carrying approximate 35 feet from the exit of the building.  We talked about having an exit pad that was heated for the wintertime.  We talked about 2 trash cans on the property.  The drawing by the way shows 1 but I had requested 2.  I’m sorry I forgot your question.  What was your ques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Turner said I don’t know anymor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t doesn’t mat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yes it does matter.  The idea is we were trying to find out how much fresh water you are putting back into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I remember your question.  We are not adding 6 gallons of water or 5 gallons of water to the tanks every time a car is washed because we lose through evaporation about 4 to 6 gallons a car.  The idea is to balance the system so that whatever you started out with after you wash the car having introduced an additional 6 gallons that you are back to a net gain or lose of zer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just average numbers of 4 to 6 gallons some going to evaporation, some going to what did you call it tire tracking that you said goes 35 feet out.   Now with 3 gallons let’s just say that ½ of it goes to evaporation and ½ of it goes to tire tracking.  We now have 3 gallons a car and we are doing up to 150 cars in a day that’s 450 gallons of water and I don’t know how that is going to stay in the first 35 feet.  It seems to me that the first car will go 10 feet and the next car it will get a little wetter a little further and before you know it you have 150 gallons of water.  Now granted you have a trench down there and I agree with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150 cars in an average day which was my testimony earlier. I said between 150 and 200.  That’s an average day but we don’t wash them all at the same time.  We wash them over the course of the day.  If an average day is a 10 hour wash day that would mean an average not at peak hour but an average for whatever that divides out to be 15 per hour you are going to have further evaporation on site from the tire tracks because of the time interval from one to the oth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well that evaporation might happen in the summer but I don’t think it is going to happen right now.  I can see that Mr. Bernard is getting a little tired.  He has a lot of meeting to go yet.  I’m going to stop my questions but I wish you would come back next month because one of the things I would like to know if you helped with the design there is one holding tank over here for the ground water.  Now since 27% of the property is in landscaping that means 63% of the property now has drain off including the roof of the building and all of the area here is going to have drainage and there is only one small leaching pit over here.  I would like to know how all of that is going to fit into that one p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iscuolo said you are going to have to ask that of another expert because I’m an expert in car washing.  He’s on his way right now to answer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again that’s absolutely untrue.  As I mentioned in my presentation before in addition to the trough drain we have here we have leaching pits all along Croton Avenue.  The whole concept of the draining is that preconstruction and post construction we will have the same amount of runoff coming off the property.  They way we have laid this thing out and we have discussed this with the Town staff, is so basically any water from the roof drains and let’s say water coming down from rain and all storm drains will go into these catch basins that will have leaching basins under them and only then, the small runoff that is left after that will be coming off the property. It will all be in an underground catch basin and culvert type system.  No drainage will be coming off this property directly on the surf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thank you sir but it only shows 1 leaching pit and that’s why I ask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no, it doesn’t.  It shows 1, 2, 3, 4, 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excuse me but I think CB says catch basin.  This says leaching pit over 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under each of the catch basins there is a leaching pit.  This was discussed with the Town Engine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urner said I’m sorry.  It is just a question.  I don’t see it on the drawing.  Since we have been debating things since the beginning like number of parking spaces, number of vacuum cleaners and it just seems to go on and on with things that are not consistent and that is the only point I’m trying to make.  And as far as inconsistencies there maybe one person who is going to run this, then there’s 2, in peak hours it’s 3 or 4.  We still only have 2 parking spaces for 4 employees unless 1 of them is handicapped and if he is not he’s parking illegally.  Thank you very much for your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will be adjourning this.  A final question, hopefully a short one so we can move on with the agenda.  I hate to break it up.  It is educational and at time enjoyable but we have to move 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Barbara Keesler said what are the proposed hours for the car was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8 to 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8 to 6 and what hours would you be having those tanks pumped, those in ground tanks, the filtration recycling tank?  What hours since you are not going to have them pumped between 8 and 6, what hours will you be having them pump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rank Malandruccolo’s answer was inaudi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Keesler said during business hours.  I want to ask about the traffic study.  Could you explain to me how your date of June 30</w:t>
      </w:r>
      <w:r>
        <w:rPr>
          <w:rFonts w:cs="Courier New" w:ascii="Courier New" w:hAnsi="Courier New"/>
          <w:sz w:val="24"/>
          <w:szCs w:val="24"/>
          <w:vertAlign w:val="superscript"/>
        </w:rPr>
        <w:t>th</w:t>
      </w:r>
      <w:r>
        <w:rPr>
          <w:rFonts w:cs="Courier New" w:ascii="Courier New" w:hAnsi="Courier New"/>
          <w:sz w:val="24"/>
          <w:szCs w:val="24"/>
        </w:rPr>
        <w:t xml:space="preserve"> was chos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y don’t we ask our traffic consultant to find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Canning said I believe that the June 30</w:t>
      </w:r>
      <w:r>
        <w:rPr>
          <w:rFonts w:cs="Courier New" w:ascii="Courier New" w:hAnsi="Courier New"/>
          <w:sz w:val="24"/>
          <w:szCs w:val="24"/>
          <w:vertAlign w:val="superscript"/>
        </w:rPr>
        <w:t>th</w:t>
      </w:r>
      <w:r>
        <w:rPr>
          <w:rFonts w:cs="Courier New" w:ascii="Courier New" w:hAnsi="Courier New"/>
          <w:sz w:val="24"/>
          <w:szCs w:val="24"/>
        </w:rPr>
        <w:t xml:space="preserve"> date comes from the last 2 pages of the intersection capacity analyses of the July 1</w:t>
      </w:r>
      <w:r>
        <w:rPr>
          <w:rFonts w:cs="Courier New" w:ascii="Courier New" w:hAnsi="Courier New"/>
          <w:sz w:val="24"/>
          <w:szCs w:val="24"/>
          <w:vertAlign w:val="superscript"/>
        </w:rPr>
        <w:t>st</w:t>
      </w:r>
      <w:r>
        <w:rPr>
          <w:rFonts w:cs="Courier New" w:ascii="Courier New" w:hAnsi="Courier New"/>
          <w:sz w:val="24"/>
          <w:szCs w:val="24"/>
        </w:rPr>
        <w:t xml:space="preserve"> report.  And basically it says on those pages date performed that is the date that the inspection capacity analyses, the volumes were compared to the capacity of the intersection.  It is not the date that the traffic surveys were performed.  I looked it up because I read the minutes.  There were actually 2 surveys performed.  One was performed in the first week of June and the other was performed in the last week of January and we took the higher of the 2.  So the traffic counts were not conducted on June 30</w:t>
      </w:r>
      <w:r>
        <w:rPr>
          <w:rFonts w:cs="Courier New" w:ascii="Courier New" w:hAnsi="Courier New"/>
          <w:sz w:val="24"/>
          <w:szCs w:val="24"/>
          <w:vertAlign w:val="superscript"/>
        </w:rPr>
        <w:t>th</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Keesler said that is just very confusing to somebody trying to read this when the date is stated that it is November 20</w:t>
      </w:r>
      <w:r>
        <w:rPr>
          <w:rFonts w:cs="Courier New" w:ascii="Courier New" w:hAnsi="Courier New"/>
          <w:sz w:val="24"/>
          <w:szCs w:val="24"/>
          <w:vertAlign w:val="superscript"/>
        </w:rPr>
        <w:t>th</w:t>
      </w:r>
      <w:r>
        <w:rPr>
          <w:rFonts w:cs="Courier New" w:ascii="Courier New" w:hAnsi="Courier New"/>
          <w:sz w:val="24"/>
          <w:szCs w:val="24"/>
        </w:rPr>
        <w:t xml:space="preserve"> and June 30</w:t>
      </w:r>
      <w:r>
        <w:rPr>
          <w:rFonts w:cs="Courier New" w:ascii="Courier New" w:hAnsi="Courier New"/>
          <w:sz w:val="24"/>
          <w:szCs w:val="24"/>
          <w:vertAlign w:val="superscript"/>
        </w:rPr>
        <w:t>th</w:t>
      </w:r>
      <w:r>
        <w:rPr>
          <w:rFonts w:cs="Courier New" w:ascii="Courier New" w:hAnsi="Courier New"/>
          <w:sz w:val="24"/>
          <w:szCs w:val="24"/>
        </w:rPr>
        <w:t xml:space="preserve">.  How would I know that information?  I also have a question.  How did you decide on peak Am and peak PM hours?  Is that a set time or are you there all day long for 24 hours and then devise what was the peak?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anning said if you have other question I prefer to answer all of them at o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additionally your report mentions about the high school.  It doesn’t mentions that coming in the other direction of Croton Avenue, coming out of the colony there is an elementary school that also goes 2 times with different bus routes at different hours.  And also our middle school although it is not in that area any buses that go to the middle school down 202 are going through that intersection so that’s 2 more times during the day.  It was mentioned that buses cannot make a right on red at that intersection.  And the original study did say there would be no left turn out of that car wash although it doesn’t reflect that in this study.  I have the same question about the noise level on the vacuums and the pumps.  Also somebody stated that there was a clear view exiting this property looking to the right and to the left that property is actually elevated.  I don’t see how coming out of there you could have a clear view with your car back far enough not to lean out onto Croton Avenu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the property is elevated but it has to be re-graded so that the car is not at the high elev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so it is going to be completely at the same elevation because I am looking at the landscaped area to the right and beyond your piece of property where the road is going back to 2 lanes that would be more my concern.  Looking that way am I going to be able to see what cars are coming in that direction if I want to pull acros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the answer is yes because as you can see the re-grading line that was shown.  The cars are coming out, the driver of the car will be at the same elevation as the Croton Avenue so he will be able to look to the north for any cars coming off Crompond Road and also look down to the south.  They will have the required site distance as required by New York State DO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at the end of your property where the green marker ends?  Where you are showing your land may be ending, that property right beyond it, the part that is not your property that is elevated.  That has a stonewall and significant growth on it how are people going to see past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I don’t believe the stonewall is at the edge of the pave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it is not there it is running this way.  The stonewall runs this 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according to our survey the stonewall does not come down to the pavement on Croton Avenue so there will be enough site distance.  The persons in the cars at this particular point here, they are not looking at the stonewall. They are looking at the center of the road.  If they want to make a left turn they are looking down here away from the stonewall.  There is no way the stonewall will block their vie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where is the front of the car?   It is literally out almost into the southbound la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the line of site you are looking at the northbound lane not the southbound la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this would go a lot easier if you did not respond to every item.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but there are so many items I think it is import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know but the point of a public hearing is not to have a dialogue between the applicant and the audience.  It is for the audience to address the Board.   Those things that are pertinent we will have the applicant answer but really you are addressing us not the applic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my last comment.  Currently in the last traffic study, the one that we just received it says the northbound lane on Croton Avenue is 12 feet wide and the southbound lane is 13 feet wide.  They proposed that the northbound 2 new lanes be reduced to 10 feet wide.  And I don’t know if you have seen trucks and buses trying to make the corner there.  It is very difficult and now they are going to make that lane 2 feet narrower.  Also the Town currently owns 8 feet along the front of that property.   If we only need two 10 feet lanes going northbound and one 13 feet lane going southbound you already have 33 feet you don’t need any of the land from him.  There doesn’t have to be any eminent domain or anything.  There is no expense.  You can just fix this intersection.  I don’t think we need a car wash t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anning said I will try to be as brief as I can.  One of the things I noted was that the layout of the proposed improvements on Croton Avenue does not conform to the construction plans that are being developed by Insite and I requested that the plans be modified to more honestly reflect that.   As part of that and after having checked my records and in respond to Ms. Keesler’s comments I would also recommend that the revised plan include sight line measurements to the right, to the south to clearly indicate to the Board that adequate sight distance can be provided.  It’s not that I’m saying it can’t I just think you should be clear that it can.  The peak PM and AM highway hours are typically what is selected for analyses proposes in that they reflect the busiest hours of the day when people are coming and going to work.  They are established by counting from the 7:00 hour to 9:30 and you look at each 15 minutes interval and you identify the 4 busiest consecutive 15 minute periods.  School buses were accounted for in the analyses.  We even gave a 10% heavy vehicle factor on the left and right turn lanes.  We used no more than 12 right turns on red per hours which assumes that the occasional vehicle that gets to the front of the line will not be a school bus so they will be able to make a right on red.  The no left turn prohibition, I believe it was in the original application partly because the driveway was so close to Crompond Road which may have presented a problem alluded to by one of the other speakers about making a turn from Crompond Road onto Croton Avenue with all this coming across activity at the driveway.  Part of our recommendation was that the driveway be located at the south end of the property.  That provides sufficient separation from Crompond Road so that you can turn onto the street, see conditions ahead and respond appropriately if someone was turning out.  Likewise if you are going to turnout you can see a sufficient distance and for these reasons I see no reason to prohibit a left turn.  And in the absence of a reason to prohibit a left turn lane I think it would be unwarranted because it would send vehicles down Croton Avenue needless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has been concern about backups and queues and accidents.  The backing up off the property is still something the applicant has to address.  In our review of this plan all we can assure it that it meets good engineering criteria designed to provide safe traffic operating conditions.  We can’t guarantee that it is going to be accident proof.  Many accidents are the result of human error, here and at other locations.  All that we can do in reviewing it is say that it can be safe if used properly and we have to trust motorists to use it properly.  There has been considerable concern expressed about the ability of emergency vehicles to get up and down Croton Avenue presumably more up than down and the ability to turn out of Peach Wood Estates or Peach Wood Lane because of too many vehicles.  The analyses that we have done shows that the reason there is a problem is because the queues now extend for 30, 40, 50 vehicles and when we provide the second left hand turn lane, a second lane the queues will be dramatically shorten.  And the reason they are shorten and there was a question about how many people turn left and how many people turn right and Steve was correct more people go straight through and right then turn left but what happens is you get 2 or 3 left turners and nobody goes.  But with the left turn lane those 2 or 3 left turners will wait until they get their chance but in the mean time vehicles are able to go through on the right.  When the applicant’s attorney spoke earlier I believe what he meant whether he said it that way or not was once you turn left onto Croton Avenue about 40% turn left to go west on 202 and 60% turn right to go east on 202 not 40% turn left to north on Croton Avenue and 60% to go south.  I think I have clarified the record on that issu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was a question about what happens when a motorist comes to the driveway and wants to make a turn and can’t because there’s a queue.  First of all the analysis indicates that most of the time the queue won’t be sufficiently long to block him from making the turn and getting into the lane.  There will be instances when it does.  What is noted is that as the vehicles come off the conveyor at a pretty average rate, at maximum 1 a minute, and the analyses indicates that the average delay for a left turn engagement is about 20 seconds.  If you say the maximum is 40 then basically you have in a minute you have a 20 second appearance.  You have to wait 40 seconds.  There is 20 seconds before the next vehicle comes along.  You probably have enough room for 2 vehicles so I don’t envision a probl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mebody asked were there any substantial changes from the last report well essentially the access has significantly changed so the analyses was revised to reflect that.  Somebody questioned what was the baseline for this report?  The new study showed the future conditions with the 2 residential developments and the 2 left hand turn lanes and what they would be. We also showed you what they would be if you added the car wash on top of that and that basically showed that the overall intersection delay increased by an average of 1 second.  The queue north onto Croton Avenue, the maximum queue increased from 12 to 13.  The average increased from 7 to 8 and that is during peak hours.  The traffic counts were done during school hours.  There was a question about whether the analyses was performed using the model that was developed by the State and the Sustainable Development Study.  That information is basically propriety information of Edward and Kelcey so if you wanted analyses run you would have to send it to them because they developed the model.  It was their capital that developed the model so they are not going to give it to me and have me run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thank you John.  We really do need to move 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I have one more thing on the fax, one more page of the fax.  It is page 26 on the 29 page fax.  Major street, minor street, could you just explain that to me because I think that information is in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anning said this is the intersection of the site driveway on Croton Avenue.  So the major street is the north/south street which is Croton Avenue and it says here that there are 458 vehicles going northbound, 2 of them turn left into the site.  There are 476 vehicles traveling southbound and 14 of them turn into the site.  Coming out of the site driveway there are 14 vehicles turning left and 2 turning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this is an actual numb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anning said this is a projection of the site driveway.  Future conditions if it is buil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s I said we are going to adjourn the public hearing.  Joel you have some revised plans to give us and can you give us a lighting plan als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we show lights there but we forgot to show the diagra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some sight line data, location of the underground tanks and is there anything else we are looking f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also the sight line profi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the report that John has been asking for as to how they are going to handle the excess c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we are developing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could we get those sufficiently in advance of the next meeting so we are not getting them at 7:0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our information is always submitted before the deadl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otion was made by Mr. Kline to adjourn the Public Hearing to the January 5th meeting seconded by Mr. Bernar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s. Taylor said I just wanted to remind the applicant to provide us with some locations so we can look at car washes that may be comparable to this with the heated concrete pa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we will give you something that is very comparable to this.</w:t>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ank you Mr. Criscuolo, Mr. Canning, and Joel thank you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rPr>
      </w:pPr>
      <w:r>
        <w:rPr>
          <w:rFonts w:cs="Courier New" w:ascii="Courier New" w:hAnsi="Courier New"/>
          <w:sz w:val="24"/>
          <w:szCs w:val="24"/>
        </w:rPr>
        <w:tab/>
        <w:tab/>
        <w:tab/>
        <w:tab/>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ab/>
        <w:tab/>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1:00Z</dcterms:created>
  <dc:creator>Thomas D'Agostino</dc:creator>
  <dc:description/>
  <dc:language>en-US</dc:language>
  <cp:lastModifiedBy>chris2</cp:lastModifiedBy>
  <cp:lastPrinted>2004-12-21T10:58:00Z</cp:lastPrinted>
  <dcterms:modified xsi:type="dcterms:W3CDTF">2005-03-17T14:41:00Z</dcterms:modified>
  <cp:revision>2</cp:revision>
  <dc:subject/>
  <dc:title>NOVEMBER 13, 2000</dc:title>
</cp:coreProperties>
</file>