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December 12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 - 11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  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 (Acting Chairma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 (Not Presen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Deputy Director of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Before we do the ro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all, just a little explanation of who am I, why 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here.  I'm a board member.  Our chairman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riving late tonight.  He was not able to m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k session, which we had ahead of this meeting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iscuss the cases.  Also our vice-chairwoman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le to make the work session and she has kind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greed to have me chair the meeting until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irman arrives since I was at the work se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's why I am here.  It's my first time do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 I'll just ask for everyone's help.  Roll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Miss Tay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Mr. Vergano, he i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Verschoor, myself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Klarl is also here.  Absent so far is Mr. Kess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Mr. Foley.  So I think that concludes every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BIANCHI:   I'll entertain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adopt the minutes from the meeting in Novemb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orry, minutes of September 5th.  Are we doing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nths?  September 5th and October 7th min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pposed?  There ar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hanges to the agenda.  I will say that there ar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ieve, four cases that will be adjourned ton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 case you are here on any of those case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rst one is number 6-07, application of Dr.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ittman for site development plan approv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al permit for a medical office.  The nex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ould be 14-06 which is a public hearing for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inzer for preliminary plat approval and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lopes and tree removal permits.  Next on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9-05 MARTINEZ  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20-06 which is a public hearing for J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icciano.  That will be adjourned.  Last one --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t three or fou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With regard to Picciano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ill take public comment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kay.  So is tha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ose 3, 2 actual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 will take public comments.  First case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OF ANGEL AND MARIA MARTINEZ FOR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T APPROVAL FOR A PROPOSED 3-LOT MAJ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3.82 ACRES LOCATED ON THE WEST SIDE OF LOC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VENUE APPROXIMATELY 500 FEET SOUTH OF OREGO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SHOWN ON A 6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"SUBDIVISION PLAN FOR ANGEL &amp; MARIA MARTINEZ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BY TIMOTHY L. CRONIN, III, P.E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VISION DATED SEPTEMBER 26, 2007 AND A FINAL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SUBDIVISION PLAT PREPARED FOR ANGEL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RIA MARTINEZ" PREPARED BY GLEN WATSON, P.L.S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TEST REVISION DATED OCTOBER 5, 2007.  Mr. Zut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ZUTT:   Good evening, Mr. Chairman p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m.  Welcome to the reins of power.  Mr. Versch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s kind enough to provide me with a dra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 which, I believe, will be offered up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vening and a number of minor changes were mad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and as advised we have no probl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BIANCHI:   You have s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ZUTT:   I have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Mr. Chairman, I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ke a motion we adopt Resolution 61-07 gran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BIANCHI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BIANCHI: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BIANCHI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Thank you,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BIANCHI:   Next case.  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DR. MARK HITTMAN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ROVAL AND A SPECIAL PERMIT FOR A MEDICAL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WITHIN 1,000 FEET OF THE HUDSON V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OSPITAL CENTER, FOR THE CONTINU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ISTING MEDICAL PRACTICE AT 1989 CROMPOND ROA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OR AN APPROXIMATELY 170 SQUARE FOOT ADDI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ISTING BUILDING AS SHOWN ON A 7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RAWINGS ENTITLED "SITE PLAN RECEPTION ADDITION, D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6-07 DR. MARK HITTMAN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RK HITTMAN" PREPARED BY BERND E. PFEIFFER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TEST REVISION DATED AUGUST 24, 2007.  As I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dicated, our plan is to adjourn this to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ZUTT:   As I understand i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BIANCHI:   Until Apri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I did speak with Mr. Kla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arlier this week.  As you will learn lat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gram we did file a petition for a minor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mendment which, if adopted, would allow Dr. Hit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continue to maintain the apartment which 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s building which he and his family have occup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many, many years.  It's not likely giv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cheduling process that that could occur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rch, so as I understand it this matter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eld over until Apri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And it might affect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 on the agenda also, Dr. Poritzk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Dr. Poritzky needs an exte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f his final approval any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It might affec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Conceivably, yes, it m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bstantively you're right, John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ourn this application to April 1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BIANCHI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37 CROTON DAM ROAD CORPORATION FOR FINAL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FOR A PROPOSED 2-LOT MAJOR SUBDIVI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13.68 ACRES FOR PROPERTY LOCATED AT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LTER HENNING DRIVE AND BONNIE HOLLOW LANE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 A 6-PAGE SET OF DRAWINGS ENTITLED "INTEG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OT PLAN PREPARED FOR VS CONSTRUCTION CORP."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UGUST 2007 AND A FINAL PLAT ENTITLED "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PROPERTY PREPARED FOR VS CONSTRUCTION CORP.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EPARED BY DONNELLY LAND SURVEYING, P.C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TOBER 23, 2007.  On this application,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solution, number 62-07 for our consider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approve the application; is that correct, Ke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s there anything we need to add t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PB 22-07 37 CROTON DAM CORPORATION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SCHOOR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ere's no changes to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No changes in the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ll, there was one change in the first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we adopted, but we will make that chan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Since I assign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ase to myself, I will move to adopt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 62-07,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BIANCHI:   All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resolution has been passed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ANIEL SADOFSKY FOR FINAL PLAT APPROVAL FOR A 2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OR SUBDIVISION OF 2.4 ACRES FOR PROPERTY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THE WEST SIDE OF RICK LANE, SOUTH OF CROMP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, AS SHOWN ON A 3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"IMPROVEMENT PLAN/INTEGRATED PLOT PLAN FOR DANIEL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ZANNE SADOFSKY" PREPARED BY CRONIN ENGINEE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.E., P.C., LATEST REVISION DATED OCTOBER 1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ON A FINAL PLAT ENTITLED "SUBDIVISION KNOW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 &amp; S ACRES" PREPARED BY ANTHONY DE ROSA P.L.S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TEST REVISION DATED SEPTEMBER 28, 2007.  Iv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Mr. Chairman, I mov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option of Resolution Number 63-07 gran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BIANCHI:   We have a second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ll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oving on to adjourned public hearings.  Cas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14-06.  APPLICATION FOR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EINZER FOR PRELIMINARY PLAT APPROVAL AND FOR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LOPE AND TREE REMOVAL PERMITS FOR A 2-LOT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UBDIVISION OF A 39,480 SQUARE FOOT PARCEL OF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THE EAST SIDE OF CRUMB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ROXIMATELY 200 FEET SOUTH OF OGDEN AVENUE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WN ON A 4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LAN PREPARED FOR RICHARD HEINZER" PREPARED BY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. MASTROMONACO, P.E., LATEST REVISION DATED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15, 2007, AND ON A 3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"PROPOSED SITE CONDITIONS PLAN" PREPARED BY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ELALIA, R.L.A., DATED AUGUST 22, 2007. 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.  Is there anyone here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ike to speak to this case?  Please step u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dentify your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don't think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ame;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Excuse m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Is the applicant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No.  The applic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ttorney agreed to the adjournment, but we can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BIANCHI:   Let me indicate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adjourn this.  You can speak now or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t comes back up in February.  It's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, you have a right to spea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Without the applicant he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BIANCHI:   You will hol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, thank you.  Su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ODD:   I'd like to make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ourn this public hearing to our February 5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BIANCHI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his will be adjourn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ebruary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February 5th. 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nto new public hearings.  APPLICATION OF JOSE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ICCIANO FOR PRELIMINARY PLAT APPROVAL FOR A 4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JOR SUBDIVISION OF 16.55 ACRES FOR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THE SOUTH SIDE OF MAPLE AVENU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TERSECTION WITH FURNACE WOODS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-PAGE SET OF DRAWINGS ENTITLED "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UBDIVISION FOR JOSEPH V. PICCIANO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ONIN ENGINEERING, P.E., P.C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ATED MARCH 30, 2007 (SEE PRIOR PB 31-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Good evening, Mr. a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hairman, members of the board.  This is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 and the notices, the certif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iling was previously delivered to staff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roposed 4-lot subdivision of a 16-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cated at the intersection of the southwest cor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Maple Avenue and Furnace Woods Road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xtending to a common driveway that originates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Montrose Station Road.  4 parcels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reated, each approximately 4 acres in size.  2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parcels, those fronting on Furnace Woods Roa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ight-hand side of the page contai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ructures which are to remain.  The other 2 parc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ch will come in off the common driveway, Mont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tation Road will access from this common driv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have frontage out onto Maple Avenue. 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s visited by the planning board in April of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which point some issues were raised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ite development, construction and resto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common driveway which was constructed as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an access drive to a house that is not assoc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is development.  Based on those concerns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lient who was involved in the construction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 performed some mitigation and the board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ollow-up site inspection on December 9th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ar, 3 or 4 days ago, and hopefully at that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spection the board was satisfi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toration that had taken place.  The prope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are fronting on Furnace Woods Road as you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extend all the way to the rear or whe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mon driveway is.  The reason for that shap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we need to have expansion area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eptic systems for the existing houses and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all, the rear yards are 30, 40 feet off the ba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these houses were into a wetland and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 on these properties where we can put a sep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ystem that would meet the requirement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lth department, hence we are moving up in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rea here where we are out of the steep slop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side of the wetland buffer area and an area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high and dry.  The 2 lots that are created,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lots or the 2 lots that will be develop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ots, the houses on those will also be ser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ic system which the preliminary soil tes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ndicate we have suitable soils for those septic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k.  The one issue that has come up recently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emo from Mr. Flandreau, the Deputy Director of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forcement, regarding the status of the 2-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ouse which is this one here, the second hous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f of Furnace Woods Road.  I spoke to Mr. Pic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he's in the process of putting togeth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umentation that Mr. Flandreau needs to confi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that is, in fact, a 2-family house. 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dicated, because of what I just said to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meeting to our January meeting. 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ublic hearing and the public has a right to s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f anyone in the audience would like to hav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 heard now or Januar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KARDOS:   Hello, my name is Ter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ardos.  I'm one of the neighbors referenc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lication.  (Off microphone conversation)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my house.  It's on the corner of Montrose S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oad and what is known as the right of way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correct in assuming that the right of wa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hat will be used for the driveway to the 2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s.  So I have a few questions and concer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ne is, at what point in the application or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ss are neighbors required to be notified?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ooking through, I was notified, I guess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3 weeks ago by mail and I do appreciate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t in looking through the records, apparently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been under consideration for at least a year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t more, so I'm wondering when is this not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neighbors supposed to begin?  Could it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arli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Let's answer each on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ask it.  Ken, could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The code requir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otification for a public hearing.  Whe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is pending, there is no not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though there should have been a sign pos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alerting the neighbors to a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 when this was first made.  Now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me in, I would say, about a year ag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BIANCHI:   The sign actuall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ually on Furnace Dock Road and Maple so you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t have see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KARDOS:   I saw a sign recentl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urnace Dock Road although it was blown down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ys ag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BIANCHI:   Furnace Woods, excuse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KARDOS:   I drive by there all th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 don't recall a sign earlier than tha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ment is before the first public hearing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ould be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ARL:  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KARDOS:   As somebody affected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ve been paying attention to this earlier if I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notified earli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BIANCHI:   And you will hav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portunities to follow-up because ther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urther hearings 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ARDOS:   Has there been -- and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tand that the proposed houses are not dir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n the wetlands themselves.  I'm wondering,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been any survey of biota, espe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mphibians and the affect of constructio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s biota made, is there any requiremen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uc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Not that I'm aware of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is application.  It does not involve a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, but perhaps the applicant coul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KARDOS:   I guess I'll go on with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questions because I have lived in the are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most 20 years now and prior and I think it'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application, it's listed as photo 2, but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hoto of a brook that can be seen from the cor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f Furnace Woods and Maple Avenue and it's now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assy area.  And that was significantly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rom what it used to be.  I think the brook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nelized by the means of stones and shrub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ees that used to be right on that corner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ken down.  Before the change, on summer nights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re was no traffic on my way home I would stop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ttle longer than necessary at the stop sign, ro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y window down and listen to the incredibly lo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und of the spring peepers.  Aft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hannelization and grass replacement I hav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d a peeper since, not once from that whole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 don't know if it's due just to the chang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getation in the stream, perhaps pesticide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used.  There has been a huge chang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idering worldwide amphibians are in troubl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m concerned that's a big wetland area, wha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fects all this construction will have on wetl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'm also interested in the area where the hous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ed.  I know they themselves are not wetlan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t does anyone know where any vernal pools noti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is area?  I do believe that in our area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wood frog and at least a couple of spec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manders that are obligant vernal pool breed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f there are vernal pools, these are temporary poo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med in the spring by rain, snow melt or bo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ome amphibians need to breed in them becaus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not have the year round sort of predato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igger ponds would have like fish and bull frog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napping turtles.  There's a trade off if the v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ools dry up too fast then the metamorph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mphibians are in trouble.  Some of the amphibi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live in our area do require these, th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ot breed in the other ones.  I'm concerned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vernal pools in those better drained a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hether any amphibians need to breed in them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concerned if anybody has looked at 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outes.  Again, I'm thinking primaril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mphibians.  This is an increasing problem all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world that our habitat is getting so fragme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even though there may be some animals some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y can't get to where they need to go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ither cannot get to the pools where they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reed or they cannot get to their mud whe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ry themselves in for winter.  Getting to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uman concerns, I'm curious, what has chang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of way that now the Fire Safety Advisory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r committee, I believe it was, said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uld be no problem, because several years ago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ouses were proposed to be put in in that area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of way, I believe, was considered really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arrow and there was no turn around.  So tha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.  I'm also concerned what effec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struction will have on the aquifer because I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y water from a well so I don't know what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be effected there.  That's a concern.  Last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kind of concerned over traffic and nois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ontrose Station Road that will be com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truction vehicles plus the construction no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self.  I'm glad to see that no blast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ticipated, but the application did spea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ticipated 12 to 18 months of construction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involve noise above the ambient leve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rankly, this little tiny corner of Cortlandt Ma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past 8 years it seems like there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ore time with significant construction nois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an it's been actually quiet, so I guess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re my main concerns.  If the applicant or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any answers to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Could you take the mik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nd point out where that channel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ccurred?  It should pull towards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KARDOS:   I'll try.  Furnace Wood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re's kind of a -- what I see as I'm driving b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a stream here and it's now this area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ound it is all grass.  You never used to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act boundaries of the stream.  There were shru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 there and some sort of deciduous trees.  I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opped and identified them.  There were shrub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small trees.  It wasn't just a grassy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stream seemed to be shallow and more meand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what I could tell.  A significantly loud sp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eeper population there.  Now, it seem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raighter.  There seems to be some sort of s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ining the stream and this area around here i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assy.  Even though that's a fairly small area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on't know, I'm hypothesizing, maybe pesticide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d so the food for amphibians for these peep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animals that where the food died,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sure, but in all the years since that was don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ve heard nearly a spring peep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 think that was an area o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rst site visit that we noted as a place that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 some mitigation.  It did look like the bu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d been mowed down.  We have an ecolo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ultant whose on the -- working with us,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lanning board, who's designing som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esting mitigation fo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GANO:   Yes, for that specific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 me just mention not all of the issue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aised were actually addressed in his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ually there were 2 environmental consul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volved with this property.  We did talk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k session about having the one consultan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ext meeting and we have a record of your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we will share that record with him so h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ble to address those comments at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usan, if you remember to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n we were there at that little section of 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the existing properties, if I'm not mistake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licant was talking about a concern of sn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ing up into the yard and maybe the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sultant could recommend some different proced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e applicant to keep the snakes at bay inst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f using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'll mention that to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I think that would be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d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BIANCHI:   I have a question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 4-lot major subdivision.  To what degree d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ve the ability to request more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vironmental review of the entire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You can ask for anything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.  Whatever it is.  If it's an issu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BIANCHI:   All of the ques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ss Kardos has raised were all related t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I think they are very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ints and a lot of good issues were brought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is why this type of dialogue is so critica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rocess.  Again, you did bring up issu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e were not awar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We witnessed some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had taken place in that area of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think as well in the back where the road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re some changes made back there as well befo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 knew 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Also, our board doe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iodiversity guidelines that help to give u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formation that we need to answer question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just raised and to make better decision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ere development should occur and wher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uldn't.  I would make a motion that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iodiversity consultant go out and give u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survey of what is on the property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on't know whether there are vernal pool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  We saw a lot of -- we saw one very n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ream on one side, but we didn't walk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s, we stayed mostly where the new road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en cut and where the proposed house sites w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At the work session too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uggested that we might ask the applicant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s wetland or his ecological consultant, S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ger, from Creative Habitat to come and speak to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Do we know how many acr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tlands comprise this 16 acres of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s it a state designated wetla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RONIN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t's at least 12.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Just to remind ourselv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one else, the reason we are concern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tlands and the Chinese water torture ero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s where you take a bucket full of grave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art filling an area in, it's not because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tally concerned about frogs and turtl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nakes, but ultimately about us, about peopl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 sometimes it seems like we seem to focu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tlands to an extreme, but it's just a canar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oal mine.  I care about myself and I hop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ll do too, your kids and everyone else.  And w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are about turtles along the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The wetland is 370,00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eet which is between 8 and a half and 9 acr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1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Virtually hal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RONIN:   A little bit better than ha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Does that include the buff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RONIN:   No, that's with the wet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with the buffer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xceeding 10 acr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That's 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BIANCHI:   I don't remember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any conservation easements in min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I don't think i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iscussed, but that central piece there i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a large intact wetland.  It's not develop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 any fashion so I don't think that w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lem if that were somehow protected.  We do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have access if we need to expand the septic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houses on Furnace Woods, we would have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ome type of easement that would allow us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One of the houses on the Furn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ods side, is it a 2-famil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That's currently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al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If it is, it is there ostensi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ior to zoning, a preexisting nonconforming u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That's to be determ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s there an issue as to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ou have a preexisting nonconforming use on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this if you are allowed to subdivide, to ad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r, in effect, count of families on a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?  Is that considered an expansi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ff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'll let John address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ut you can't expand a nonconformity, if that'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getting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You can alter your nonconfor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 to have a 2-family to having a 2-fami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other family?  I realize it's another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Ivan, you can only pursu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lication allowed under the zoning resulting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ubdivision application.  He has to me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zoning for any new lots he cre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As long as he does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material that it's starting as a 2-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ARL:   He can carve that piece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We have another aud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EIN:   I'm John Fein, I am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eighbor of the area.  Mr. Bernard, thank you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r comment about the wetlands.  Sometimes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ay, people do take these things too lightly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nd out much later it does affect us.  I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uple questions.  The road, Mr. Chairman,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referring to, I noticed now that the leav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wn that it appears, and I haven't walked by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ently, it appears it's considerably wider tha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eeds to be for a right of way.  Again, I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ed close at hand.  From a distance, it l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ike more trees have been cut down to the sid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oad and perhaps even rocks filling in a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ich dip down.  In order to do that, they ha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 it up.  I don't know if that affec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etlands there or not.  I would suggest nex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go out there you take a good look at it and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f it's in compli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t's one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ncerns and that's why we need somebody to t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EIN:   Originally it was a road to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 and now the plan is to have it as a heavy-du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ighway or something close to that. 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ndering, and it may have to do with the wetlan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y there isn't considered to be access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area from Furnace Woods or from Maple,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go through this back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e back road comes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Maple off Montrose Station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EIN:   The point is why not come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ere or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im could answer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ut I think the topography of the land doesn't a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GANO:   It's crossing the wetl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I wa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say also regarding -- I know it's too early, Ti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you to go to the Department of Health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eptic and expansions, but on a couple or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of the lots the expansion would need to 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wetlands to get t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RONIN:   That i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t least one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RONIN:   Actually both houses on Furn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o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BIANCHI:   Which calls for a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vestigation for the environmental issue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re.  Any other comments from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One other point.  Ther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en a lot of good points brought up tonight and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rse, a lot of this has to be discussed with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nvironmental consultant.  Considering the holiday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idering the fact that the meeting is very 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 January, I don't think we are going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ough time.  I think we should go to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st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Would you like us to cont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ven about coming to the February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e will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BIANCHI:   That will be February 5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n. 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ourn this public hearing to our February 5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BIANCHI:   Opposed? 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OF PIKE PLAZA ASSOCIATES, LLC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VELOPMENT PLAN APPROVAL AND A CHANGE OF USE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CHILDREN OF AMERICA CHILD CARE CENTER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POSED OUTDOOR PLAYGROUND TO BE LOCAT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ISTING PIKE PLAZA SHOPPING CENTER AT 2050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AIN STREET (ROUTE 6) AS SHOWN ON A 4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WINGS ENTITLED "CHILDREN OF AMERICA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HILD CARE CENTER" PREPARED BY LOTHROP ASSOCI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TED SEPTEMBER 21, 2007 (SEE PRIOR PBs 30-95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14-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Good evening, again, Mr. Bianchi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ow are you?  Ladies and gentlemen, as I brief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lained at your last meeting, this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lication to amend the site plan approval for P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za, the property is up on the north side of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6, contains 2 office buildings approv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probably 20 some odd years ago or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upper building, the larger of the 2 has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ories.  The upper story along the easterly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ains about 8,700 square feet of currently va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pace previously occupied as medical office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wner of the property, which is Pike Plaza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presented tonight by its managing agent, Mr. Lloy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mster, is requesting site plan approva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ccommodate the new tenant, Children of Americ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ildren of America is the owner/opera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roximately 16 child care facilities, most of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in the mid-Atlantic states, the clos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urrently, I believe, is in New Jersey.  With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night from Children of America is Mr. Jim Per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ight here who is the chief operating officer, an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ll ask Mr. Perretty to get up and expla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perations of Children of America.  Also with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night is Mr. Art Seckler, the chief architect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n speak to site design issues.  In addi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version of the 8,700 square feet of prev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edical office space, we are also proposing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door play area which would be on the extre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asterly end of the building and I believe you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ducted a site inspection on it and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enerally familiar with the proposed operation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nticipated that we be accommodating about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hildren on a daily basis and they would be c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by approximately 15 staff members.  With that, 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ink I would like to yield to Mr. Perretty an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llowing Mr. Perretty, Mr. Seckler, if that's o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ith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nd then we will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ublic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How many staff memb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ZUTT:   15.  That is subject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rification by Mr. Perretty.  He's the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perating officer.  I'm sure if I'm incorrec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he will correct m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MR. PERRETTY: Good evening.  I'm Ji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erretty, I'm the chief operating officer of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America.  We operate child care facilitie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emphasis on security, safety and curriculum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hildren age 6 weeks through pre-K and we also o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after-school program for school aged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rough elementary school.  We have 16 cen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erating right now, 11 of them are in Virginia,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f them in the Bucks and Montgomery Cou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nnsylvania, 4 or 5 centers under constructi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ew Jersey.  We received approval on our first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rk site which is going to be in Nyack a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be our second New York site.  The cent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 are looking at here in Cortlandt Manor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censed for somewhere between 130 and 150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epending on the final configuration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censing approval process.  We anticipat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ll have approximately 15 employee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door play space.  We have an emphasi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ecurity.  All the children that are brough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r facility -- we don't have a drop off area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 park to get in, park to get out.  You use a 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de system for parents to enter and ex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cility which allows us to also monitor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ildren are coming and going from the cen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ho is actually dropping them off and picking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.  We don't have an area where we have drop off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 just don't feel that that's a safe thing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kids.  We have a professor of 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hildhood education on our board, an offic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any that also develops our curriculum for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verything from baby sign language for our inf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assroom, we have a Spanish curriculum, we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mphasis on science, reading and that's real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mphasis of our company.  If you have any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AYLOR:   Your staff, are they tr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ucators or just sort of working in the area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ERRETTY:   For the most part we f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guidelines of the state.  There are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quirements that they have to meet.  Th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rectors have to have a 4-year degree in a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lated degree.  The teachers have to meet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ments.  Most of our teachers have educ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ackgrounds, whether it's an Associate's Degre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ild Development Associate's Certificat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bviously they have certain requirements and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inuing education credits that they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intain every year, so the simple answer is y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do have a background in edu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ODD:   Is the teacher to student rati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the state requires, sounds like one instru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r staff person for 10 kids.  That seems lik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wful high ratio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ERRETTY:   Depending on what class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in, for infants the state requires u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ave one teacher for every 4 children.  As they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der the ratios change all the way up to 1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or every 15 children in 4 or 5 classrooms. 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ddlers it might be 1 to 5, for 3-year-old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ght be 1 to 6.  So it changes as the kids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lder they are allowed to have higher ratio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Looks like the ratio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 talking about will average about 1 to 10,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udent to 10 students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ERRETTY:   We also have rules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ilities although they are part of our lic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umber that we are allowed to have, are not activ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d -- they are used throughout the day, bu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re not part of our actual enrollment number. 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ample, we have a room called the Old Town Col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ich is classified as indoor play space.  Tha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om that the existing children, whether if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130 children and we are allowed to have 20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 into our colony, we can take them from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lassroom and take them into the colony to us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average it's probably more closer to a 1 to 8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1 to 9 ratio than it is 1 to 1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hat is the ratio of stu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er square foot of floor area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One student for every 35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 floor space.  Obviously there are deductions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at floor space.  For example, in the inf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ooms you have changing tables, so if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om that is roughly 400 square feet ther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 deduction for the area where there is the cha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ble and the area surrounding the changing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cause obviously if there is somebody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ing a diaper there can't be a child back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s well.  We have to factor in whate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gulations are for deductions from that a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quare foot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Did you say what the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roup that would be in attendance her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Infants from 6 weeks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e-K, so before kindergarten.  And we also off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 and after care program for elementary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ge kids which kind of accommodates our pare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 3-year-old in the center and maybe a 2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rader that we could take them to school and p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 up after school so the parent only ha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lace to drop off and one place to pick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The age group would be 6 week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at, 5 years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How does the amount of out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pace that you have here compare to your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s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ERRETTY:   The facilities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right now is anywhere from 3,500 to 4,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quare feet.  Again, I believe, in New Jersey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o have 75 square feet of outdoor play 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or every child you allow on the playground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re of a factor of how many children are you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have out on the playground at any one given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will follow the state licensing guidelin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ould tell us in 3,500 square feet this is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ildren you are allowed to have ou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yground at any one given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s there the same restri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n your inside play area, colony spac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So you have 8,700 square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side this location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ERRETTY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And some portion of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aken up with offices, bathrooms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Hallways, reception area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ou are going to get closer to actual useable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otage is probably going to be somewher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5,500 and 5,70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you are going to b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t the edge of handling the 140 students at 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quare feet a student then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ERRETTY:   Right.  As I said,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ductions that are made, and ultimately the on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cides how many children our facility is lic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is the licensing agent from the state that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 and does his measuring, his or her measu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f you had a situation in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ere you had to evacuate the kids out,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ion would you be able to evacuate them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emporarily to the play area or would you evacu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 out into the parking lot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ERRETTY:   The way we have it at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r other centers, the exits don't go directly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to the parking lot, they empty out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yground area, so based on that I would sa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never want to evacuate children out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ing lot because I don't feel that's a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it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n this instance I assum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y area is large enough for the 140 kid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ff, 3,600 square feet, I'm not that good at ma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it sounds like there's enough room for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and ther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To stand there,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icensing wouldn't license the playground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ny kids, but in an emergency situation, they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ake sure they had an adequate way to get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yground as well once they were all ou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How did you get into this,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 financial guy, an educator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ERRETTY:   Actually I was in financ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number of years and met up with a guy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ne this for about 25 years.  I like kids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BIANCHI:   One other questio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gencies that you referenced are state lice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gencies for this type of facilities, is tha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referencing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ERRETTY: 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Have you mad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r them already or are you waiting for us to act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There's a number of thing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ave to do before we can apply to the state. 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 which is to get a certificate of occupanc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at we try to do is submit our actual floor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approval to them so they can say based on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our floor plan is we anticipate being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cense you for X amount of children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bviously we try to get as many rooms at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atio requirements are.  In other words,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atio in a room is 1 to 12, we would like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censing and go ahead and get 24 children in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ot 25 because then we are wasting square foot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s it possible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ay ask you to alter the layout in any way?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n in effect it would change your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omewhat.  I guess I'm trying to see what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rs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ERRETTY:   We haven't had that hap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may make suggestions.  They may tell you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lan on getting 8 infants in this room you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rease the square footage by 25 square fee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 room with the deductions that we hav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ypically -- we have 16 centers open.  Th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f our company was the former execu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ice-president of Tutor Time.  Tutor Time has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dd centers, so he's pretty familiar and he's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m in the State of New York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You mentioned the family tha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ir infant in your center and t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-year-old -- the 2nd grader who would come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chool and that you would take them back and f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school.  Are you going to have shuttle bus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go back and forth to the local schools that pick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ids and bring them to this center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ERRETTY:   Yeah.  Typically we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2 vans or 2 small buses, and depend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lementary schools that we can accommodat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, whether it's 1, 2 or 3, we would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ransportation to and from school for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Is the driver considered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our staff people, one of the 15 staff peopl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Yes.  Because that woul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 the person that would be running the befo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ter school program in our center.  We usual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e would hire a teacher that has a CDL, comme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iver's license that could drive the bus for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Do your teachers hav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istants working with them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ERRETTY:   Assista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Any assistants wor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m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They have a directo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ssistant director at the fac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I mean in the classroom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etting with the 10 or 15 or 9 kids, are the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istants working with them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ERRETTY:   If we have 2 groups,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tio is 1 to 10 and we have 14 children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lassroom, there would be 2 teachers in there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were 10 children in that classroom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ve 1 teacher in there.  We would provide the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gular breaks and also we have 2 memb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nagement in there.  For example, if the inf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om teacher is changing a diaper, we would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omebody else in the class to make sure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going okay and more typically that'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ddler room where they are a little more mob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do provide that assistance to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BIANCHI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Just a comment.  As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is review process, we would need, prefer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oner than later, the traffic evaluation to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mpacts on the main road and also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tersection.  Do you have anything preliminary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that something that will -- that you will te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ddress la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We anticipated that ques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ight be raised.  Mr. Perrettys’ Vice-Presid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eration, Mr. Cantor, did provide some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mpirical data with respect to other loc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didn't have time to assemble it and present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y kind of intelligible form, but we will b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get that in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ECKLER:   Good evening, Mr. Bianchi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bers of the board, Arthur Seckler of Lothr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ssociates, the architectural consultant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Children of America and the landlord Pike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ssociates, LLC.  I'd like to respond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s regarding the agencies that over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peration of the day care center.  Tha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w York State Department of Social Servic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ve personally met with them on an informal 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sign review meeting to review the concep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ayouts that are included in the board packet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r as the interior alterations and lay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posed child care center.  At this point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ort that they have no concerns with the layou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s proposed.  We have not made formal applic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 for licensure because these other approv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uld be necessary before we could do tha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layouts that are up on the screen now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flect the series of different size class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rting with infant, toddler, preschool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after school programs.  The size of the room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dictate, as Mr. Perretty had mentione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umber of children that could be accommod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ach room.  That ratio is basically one chil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very 35 square feet of floor area.  That w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t number, the gross number would reall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omewhere in the area of 1 to 50, 1 to 55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t for the overall center taking into acc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irculation and support spaces that would be 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are not proposing any major or any signif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lterations to the exterior of the building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remain unchanged on the south elevation fa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ast Main Street.  We would be introducing one 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 east elevation which would provide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irectly from the building to the outdoor play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would be creating, and along the north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levation of the building we are proposing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inor changes to the fenestration and a sign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proposed on the pediment on that north elevation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t would be a non-illuminated sign -- aluminum d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t sign with accent lighting above it.  The out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lay areas, as Mr. Zutt explained,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iguous to the site.  On the west s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uilding it will be fenced in.  We will have rub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fety surfaces at different site amenities ba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age groups to be provided within the play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will be some natural screening propos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rthern edge or boundary or border of the out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y area to provide screening to the play are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ome other modest modifications that would be nee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accommodate the outdoor play area and the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arking layout.  If the board has any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s regarding the interior layout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xterior improvements to the building, I'd b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n happy to address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The interior ha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rely rebuilt I guess.  We didn't go in ther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on't know what's in there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ECKLER:   The space consists of a for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dical practice, I believe Northern He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alists, which occupies about 7,000 square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the 8,700.  There was a small rental offic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orthwest corner which is also vacant. 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southwest corner was a space that was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t out at all, it's been vacant since th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as originally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ere's an existing sprink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ystem in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ECKLER:   Yes, the building doe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ability -- is sprinkled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And all the partitioning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 all be ne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ECKLER:   Yes.  It will meet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quirements, building code requirements.  As fa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body talked about exiting, the exiting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viewed with the Department of Social Servi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does meet with their criteria and requir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BIANCHI:   Okay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One clarification which Mr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erretty would like to make.  There may have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sunderstanding with the allocation of his stu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hild enrollment.  If he could do a quick follow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ERRETTY I think it's important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point that although the center can be lic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anywhere from say 130 to 150 childre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dustry average and our experience has been tha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operating anywhere from 70 to 80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apacity you are doing pretty well.  As well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 number of children that do not show up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ay that for whatever reason they are staying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ir parents or they are sick and befo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fter care, those children are not in the fac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a majority of the day.  They are basically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or however long before they go to school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a couple hours after school if they are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cility from 3:30 to maybe 5 or 5:30 whe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ents pick them up.  Although the actual lice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umber is that, 130 to 150 number, where on a da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sis we are serving some number less tha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BIANCHI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 do have something.  Mar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udy, how do you know there's a demand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ype of facility?  I take it you must have don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arket study of the area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Based on the -- I'll tell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ur criteria is that there's in a 3-mile radi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rounding the center there's at least 3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hildren between the ages of zero and 4. 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cular area there's well over 4,000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ertainly a need for child care in the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only a few child care faciliti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mmediate area.  So there's certainly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iness for all of us, but we feel there's als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eed in the community fo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What do you anticipat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maximum number of parking spaces used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iven time since the parents have to park to dr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f or pick up?  Realizing everyone doesn't show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the exact same time, but at a busy time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 your experience might be there at the same tim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ERRETTY:   In our experience,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enter -- again, from community to community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tanding is that there's a number of resid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Cortlandt Manor that would make the commu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w York City on a daily basis.  Obviously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oing to be dropping off a little bit earli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eople working in the immediate area.  I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ur experience that we would probably ope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enter at about 6 in the morning, which is si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what our competitors would do here.  W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pen until either 6 or 6:30 at night.  We would ra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 in the morning slowly between the hour of 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7, peak out probably somewhere between 7:15 and 8: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slow down again until about 9:00 in the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average time that it takes to drop off a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morning is about 6 minutes from the tim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rk the car, take your child inside, put them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ir classroom and go back out to your ca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eave it's about 6 minutes.  We have cent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in our Virginia centers that are licens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230 children that we have had 160 to 170 childre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enter at any one given time and we hav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ose particular centers about 33 parking spa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have never had a problem with parking. 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ay that if at any time if you have more than 5 or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ents dropping off at the same time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pretty good number.  It ramps up pretty stead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You plan to hav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arents park at the upper level of the parking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well as the lower level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ERRETTY:   I think we set it up for dr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f and pick up to make it as convenient as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or the parents.  Wherever the main entrance i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going to designate at least 5 or 6 parking spo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or drop off and pick up only.  Whatever the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ots away designated for our facility, thos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e for our employ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Can that be design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ince that's a shared parking lot with other 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, other businesses in that building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an d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he landlord is here to tell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f there is any restriction with his other ten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doing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Talk on the microph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therwise it won't record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BIANCHI:   State your n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AMSTER:   Lloyd Amster.  I'm the man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gent and the owner, managing memb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nership that owns the building.  Actuall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s particular level we have an abund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ing.  That has kind of been the history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ight now there's a physical therapy offic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diatrist and there's a dialysis center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ialysis center is mostly serviced by ambulet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come in and out of there.  On any given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you go there there's just an abund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a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ey are aware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AMSTER:   Yes, everyone is. 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ublic hearing.  Anyone in the audience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to have their comments he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ALUISIO:   Good evening.  My name is G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uisio.  I'm president of the board of manag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Jacobs Hill Condominiums.  We just ha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s.  One of our concerns has to do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raffic flow.  If you are having 140 children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going to have more than 6 or 8 people com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out.  We are also concerned about the design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itional parking spaces and if you need them, 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are on the upper level for the parall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ing, if you would have to blast that solid rock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BIANCHI:   Any changes propos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upper parking are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AMSTER:   Actually the spaces, I believ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preapproved from the previous landlor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y the spaces are situated, I don't believe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blasting of the rock that is back ther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rocks are kind of to the -- tha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sterly side of the last parking space. 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lose, but there seems to be enough room to put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BIANCHI:   The question is,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rizontal parking that you have shown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quiring you to take out part of that or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vailable now as it 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AMSTER:   We would have to buil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So you have to do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rk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AMSTER:   We would have to build i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ou require it.  I believe, again, we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 how the facility operates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BIANCHI:   I think that's the wa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ussed it at the site visit, to take a wa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ee approach rather than how we are doing it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ALUISIO:   We are also concern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other proposed parking spaces at the ent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nder the lower right-hand corner.  And h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affec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BIANCHI:   I don't see w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alking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Right down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ALUISIO:   Yes, whether or not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fect the traffic flow, if you are having peopl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Let the architect speak t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ECKLER:   If I may, that park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-- that parking shown there is 18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paces previously approved on a prior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.  We are again showing it as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arking that can be provided, based on convers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staff and should the board agree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gain be shown as future parking and only be bui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future as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ALUISIO:   How many spaces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per lot, do you k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ECKLER:   Prior t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UISIO:   As it is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ECKLER:   Not including the new spa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the proposed spaces along the northern edge, 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pa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UISIO:   Also, someone mention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emergency exit.  We went up there and loo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just that one door going out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osed play area.  So what do you do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ildren who maybe can't get there?  Peopl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an't get to that ex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ECKLER:   The building cod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quire 2 exists from this space.  The front 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ch would front on the driveway on the north 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f the building would be one exit, the second ex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the one into the play area.  Fro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utdoor play area, there are 2 gates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 access out of that play area, if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ALUISIO:   They are going to put g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ECKLER:   It will be fenced.  Ther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2 gates from that area in the event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mergency to ge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nyone else hav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ments?  Any other board comments,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oard?  I think there's a mention that there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or the record, a letter from the Peekskill --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Peekskill requesting information on drain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needs to be responded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If we can get a copy of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ll be happy to resp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BIANCHI:   We will be suppl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Letter dated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BIANCHI:   If there are no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, we will carry this over to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eting.  Just in summary, we have request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information, you said you will get tha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s, about the City of Peekskill informatio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inage, you will address that.  We will hol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pen until the next meeting.  I will propo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ourn this until our January 8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ZUTT:   I didn't get the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January 8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ALUISIO:   Our other concern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was the proposed buildings, office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are -- I thought they were approved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arned that they were not finalized on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de, the Hirsch property.  We are concern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hole traffic impact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BIANCHI:   Does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ormation address any traffic flows in that are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ZUTT:   We didn't intend on doing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know you have required a full impact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rom Mr. Hirsch and it's in the process of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.  We can develop whatever gener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formation might be available at this st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We will take a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at you give us and consider the request to se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ZUTT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otion to adjourn this public hearing to Jan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8th.  Is there a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BIANCHI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to old business.  APPLICATION OF TIM COOK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R SITE DEVELOPMENT PLAN APPROVAL AND WETL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 REMOVAL PERMITS FOR THE PARKING OF VEHICL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ORAGE OF EQUIPMENT LOCATED ON 11.4 ACR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AST SIDE OF ALBANY POST ROAD SOUTH OF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VENUE AS SHOWN ON A 2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"SITE PLAN PREPARED BY TIM COOK" PREPARED BY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. MASTROMONACO, P.E., LATEST REVISION DATED MAY 3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7 (SEE PRIOR PBs 6A-85, 6B-85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STROMONACO:   Good evening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night you have the traffic consultant here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ve things along would you like him to speak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BIANCHI:   Yes.  I think we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Mr. John Canning to review the traffic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ith us, findings of the stu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Good evening, it's good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 all.  For the record, my name is John Can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ler Consulting.  We are requested to do a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d the applicant has, I guess, appli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ssion to have a storage yard for the park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vehicles and equipment.  We previously did a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Millwood for a similar facility situat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erty for other business such as a landscap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torcycle repair shop, automotive repair shop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uch businesses where you have the long-term 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vehicles and equipment generally only gene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e or 2 trips during the peak hour.  However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d notice that the property that is currently ow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re generates about 20 trips in the peak hour. 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sure we provided a conservative analysis w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 worst case and said what would happen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were used more intensely than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urrently anticipated it would be.  We evaluated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, 28 trips in the peak hour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ming in and out of the existing driveway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und that there would be acceptable level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ervice.  The average today would be 20 secon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would be increased by about one secon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ddition of 20 trips per hour which is basicall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 other minute.  In addition, we di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spection of the site driveway and we found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a thousand feet of sight distanc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orth.  There is only 350 feet of sight dista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outh.  The speed limit on 9A at that 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s 35 miles per hour and the required stopping s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ance is 250 feet.  350 feet is longer than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eet, it meets that requirement.  However, 9A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road and the state has a requiremen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tersection sight distance.  The purpos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ment is that when vehicles are turning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r off of the state highway they can do so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uly interfering with the progress of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raffic.  Basically what it means is if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iveway or a street and you have a lot of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urning on and off it and you have a lot of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 highway, you can have a condition where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ime somebody turns on the highway or off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ighway everyone else has to slow down. 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n't want that.  The requirement for a 35-mil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our roadway is 390 feet for cars and 490 fee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ucks.  There are 350 feet provided so it'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nder the requirement for cars and it is a fair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 for trucks.  However, the level of a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ticipated is very minor, so we don't believ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issue.  It's an existing driveway, but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commend that the application be submit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w York State D.O.T. Division of Traffic and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just for confirmation because it's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risdiction.  In short, the applic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presented that it will be a storage facility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n't generate much traffic.  Even if i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enerate as much traffic as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ractor's yard which Mr. Cook owns in fro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property, the traffic analysis indicates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equate capacity of the site drive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ccommodate it.  It wouldn't have a signif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act north or south of the site because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traffic would disburse, it would be about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hicles per hour under a worst case conditio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ight distance meets the minimum requiremen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opping sight distance.  It's shor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tersection sight distance, but the lev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ivity is projected to be low and that's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t.  If you have any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have a few questions.  On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2 of your report I'm confused.  At the bottom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, "A conversation with the property 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vealed that he expects the proposed facil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nerate half as much traffic again as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cility."  What does that me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I spoke to Mr. Cook.  I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 saw what you have out there, we look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ace that you have proposed in the bac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ng-term parking.  How much traffic do you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is going to generate because I wanted to g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eel for what it would do.  He said at the wors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maybe be 40 percent.  Is that what I wro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You have an expression "half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uch traffic again.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NNING:   Right.  50 per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What does the word "again" me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NNING:   It's 22 now.  When it go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puts h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Am I missing some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houldn't that just say half as much traffic a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pret that to mean 150 per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AYLOR:   It's an expre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What it mean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ODD:   Like a pinch of sal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At the driveway instead of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ercent it would be 150 percent because you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isting 100 percent.  It would be 50 percent on t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 the 100 per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The 2 together would crea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ew total of 150 percent of what is there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You analyzed this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m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NNING:   Instead of 150 percen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alyzed it at 200 per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And at the bottom of page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a reference to, "traffic activity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xisting facility's principal driveway was com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available roadway capacity," using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oftware you referred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Did you actually coun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on 9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NNING:   Absolutely, yes.  On 9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urning into and out of the drive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When you calculated ave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lay right now you are looking at when a tru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ries to pull out of that site and make a left 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during the morning peak hours you are say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nly had a delay of 18 second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Yes, but it was about a 50-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plit.  It was 28 cars, let's say it was 14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4 out, so there would be 7 left and 7 righ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bout a third of them were trucks so it would b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ucks left, 5 cars left, 2 trucks right, 5 c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ight.  The average delay was 20 seconds, so a tru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ld take a minute and a car -- a truck t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eft could take a minute and a car turning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ld take 7 seconds, when you average them all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got an average of 20 seco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can't imagine it's easy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ruck to get out of there to make a left turn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ay.  It's a busy road.  It's tough enough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aturday if you buy propane from that place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left turn out of there.  I think for a truck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ekday it would take a tremendously long time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was a sufficient break in traffic both way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less there was simply pulling out and forc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opping of the road as you are suggesting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s to try to avoi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NNING:   That's the purpo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section sight distance.  If you have a hea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volume of traffic you will have a lot of sto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.  If you don't get -- let's say you ne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10-second gap to pull into traffic so you can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elerate the operating speed of the highway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an still put out relatively safely in a 7-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p, but it means that the person traveling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ighway at 35 miles per hour has to reduce his sp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25 miles per hour.  The state find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cceptable to a point.  That's why they pu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section sight distance requirements in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y look at an application they say how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is this driveway or stree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enerate?  If it's only going to be a few trips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r they say that's tolerable.  If it'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 shopping center that has a hundred cars an hou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don't want all of that going on basic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When you are calcula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vel of service C, what the impacts would b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's the level of service for someon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t out of this drive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NNING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Did you calculate or ca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alculate what the impact would be in term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mount of time it would take people traveling u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wn 9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Sure.  As trave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orthbound on 9A it's relatively minor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turns turning into the site have prior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extent that they do not have to yiel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body, presuming that somebody who is coming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s on the right side of the driveway, but they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o slow down.  If you are traveling behind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will have to slow down.  Traveling southbou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ft turns have to yield to oncoming northb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raffic.  In the p.m. condition the average de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10.8 seconds in the p.m.  In the a.m. it was 8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conds.  8.4 seconds is judged to be a lev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rvice A and the threshold is 10 seconds and 10.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econds is judged to be a level of service 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What's the impact of ad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's what is happening right now you are say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NNING:   That's in the build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o build condition, a year from now,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volumes increase by 5 percent and this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 not go forward, the delay was project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10.7 seconds.  When the traffic is added it g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10.7 to 10.8 seco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Maybe it's in here and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ing it.  Right now if you are driving let's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uth on 9A at this site and a truck is wai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a left turn to go into the site, it backs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raffic going south on 9A because there's no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t around that truck.  What would be the impac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9A if there are more trucks that have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left turn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NNING:   The analysis indicates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ly a 10th of a second.  In the peak hour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28 vehicles, half of them going in, that's 14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lf going north, that's 7, a third of them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rucks, 2 trucks an hour, and if you get ca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hind that truck you will probably have to wait 2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30, 40 seconds.  Left turns in are much easi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ft turns out.  I'm sure you are aware of that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ou get caught behind that truck you will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it until he finds an acceptable gap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pposing street.  The chances are that you w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it's 2 trucks an hour and that's und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rst case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The numbers the state us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distances it wants, is there a differen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rms of what is considered safe whether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chool buses that are involv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That's not factored in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riteria.  Their criteria is based on -- it u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based on reducing your speed from the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peed by 10 miles per hour.  Now it's based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eptable second of gap.  I don't know wha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ff the top of my head for a 35-mile-an-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way.  It roughly translates into the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lgorithm which made s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Do you have any concern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ability of a school bus traveling northbou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9A to stop in the event of a truck trying to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eft turn out of that site, sort of pulling ou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urning onto 9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NNING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From my observation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etty limited sight distance as you look lef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ut of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It's about 350 fee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uite limited.  250 feet is the required sto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ance for vehicles.  You have a 2 and a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econd perception/reaction time and then it's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 coefficient of friction and the mas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hatnot.  250 feet is the minimum required and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t is provided.  I'm comfortable with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INE:   I'd certainly be interes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king up his suggestion in getting the stat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pin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Defini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BIANCHI:   If the state say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ed 490 feet and they come back with that fin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hat does that mean?  What can be d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The applicant would have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ut and see if they can provide 490 feet and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ld provide 490 feet, presumably the stat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 satisfied and you would be satisfied.  Let's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can provide 450 feet, they can go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tate and say we can only provide 450 feet,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find that acceptable and the state could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der the circumstances yes, or they could sa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 490 feet and when they make that deter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ou will make your deter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t may not be i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apability to get 490 if it may involve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body else'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NNING:   Absolu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ny other comments?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uess what we will do is to carry this ov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xt meeting.  Are you going to make a submiss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state, Ralph, is that going to be d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I'd be happy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.  The whole problem with making that sub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what John said, what is the traffic coun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oing to report to the state.  I've been say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y one we are estimating between 1 and 2 trips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eak hour.  John repeated that essentially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that if I wanted to go to the state wit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umber, that number represents what we are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INE:   That number represent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son's view of what you are going to be 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STROMONACO:   Let me finish.  Joh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r consultant, confirm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I don't think he confirm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f sounds he used an assumption that i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me amount of peak hour trips as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If you read his repo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 has the same numbers that we have been repor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difference is he made an assumption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torcycle shop in Millwood and that sort of ja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is number up to 20.  It's not even close to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similar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INE:   Wait a minu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ere needs to be mo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understand the point you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tell the state -- maybe we should conta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, but John, you did an actual count he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umber of vehicles entering or exiting,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w many of those are truck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NNING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t's more than one truck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It is. 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presented what he has now is an ongoing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what he's proposing is a long-term stor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vehicles and equipment.  I would concur with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based on our experience if that'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ranspires on the proposed development parcel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will be 2 or 3 trips per hour, but I'm not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at control this board has over when it's appr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actually happens there.  So we did a worse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alysis to say well, that's what he is propo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want to make sure that if you don'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nforcement powers that you can still liv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that might happen, but I'm not fami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th what your enforcement rights are and I'm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Klarl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BIANCHI:   You made a recommen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it's up to us whether we want to take tha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must say your 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illwood, that location as an example,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eat.  I'm familiar with that location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ifferent businesses that operate and it's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arable operation totally to what i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posed here, much more than one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s that acros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illwood Lumb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STROMONACO:   John, I have to disag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th you.  The comparison you made with the compl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stores in Millwood, that's not what we are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e complex of store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ought you were talking about the motorcycle sh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landscapers behind, yeah, you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alking about the retail center at the corn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NNING:   I'm talking about -- Mill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umber took over what was formally the automotiv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landscaping, motorbike shop, and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asically a parcel that had multiple tenants,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m were retail.  I wouldn't character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utomotive and motorbike repair as retail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a landscaper, so employees used to come o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n they had a portion in the back that they had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hicles that 3-D Maintenance used to stor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 the winter they would store their street sweep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in the summer they would store their snow plo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r whatever it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e use of that exampl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nk, is genius.  It's a very, very comparabl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what is being proposed here.  I'm very fami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th that site and the different operations. 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there different times of the year and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ou are exactly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Ralph, I know you agr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imit or exclude certain kinds of equipmen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site, landscape, what you have agr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xclude, but if I understand right, the applica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agreeing to exclude vehicles that may co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o every day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No, you would never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You wouldn't do that,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 bad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Everything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alking here and all these analysis that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 seen deal with probability.  Just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lication before us with the day care center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probability.  If everybody came at 10:00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ould be a lot of traf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He used to have on that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ithout any permission that fleet of -- w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any's trucks?  That does the trimming of --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es the work for Con Ed., didn't he have a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leet of those trucks?  That could be a use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thin what you are asking for, that every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tween 7 and 8:00 those drivers come there and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ir cars and pull those trucks out and t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on't leave them in a construction site overn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bring those trucks back every 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STROMONACO:   They have thei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But that is an exampl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ind of use that could be allowed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It's not a use that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ok is contempla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INE:   But it's within what he wrot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he wants to have the right to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STROMONACO:   I think the point of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Canning's commentary was even if he di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orst that would happen is the traffic w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0th of a second difference in delay.  I just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ee this as a traffic-centric type of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'm just saying if w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submit this to the state we shouldn't assu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is only going to be one or 2 vehicles le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re during a peak hour.  All it would take on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iven day it the 8 guys who drive for Aspu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howing up within the same hour and try to pu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ucks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STROMONACO:   On the other hand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bject to Mr. Canning using a site in Millwoo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s absolutely no part of it that is in any re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what we are proposing.  There's no part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's nothing on the Millwood site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arable for what we are doing here.  It's no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ong-term storage of vehic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Ever been out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STROMONACO:   I bought 2 motorcyc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, Joh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So you are familiar with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happening in the back and the dif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sinesses there.  How can you say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arable?  It's exactly the s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STROMONACO:   There's also a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any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BIANCHI:   We are going to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head here.  We are going to ask for a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u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One of the things we talk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t the work session which would be helpful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king staff to give us a draft list of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might work for this application's review. 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 them could be specified the type of vehicl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ld be at the site, limiting it to a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umber of vehicles, certain kind of vehicles,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hicles that don't go in and out every day,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ve that in our -- in the condition so that i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enforceable by code enforcement at some poin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future if we get into trou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Good id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It's a good point, bu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o be careful.  We have to make the 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actically enforceable.  A vehicle has to le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hypothetically once every 2 days rath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ce every day, how would we know that?  You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care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INE:   We need an extension; r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we closed the public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BIANCHI:   We also need an exte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Febru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Closed Sept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Will you grant tha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BIANCHI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'm going to move that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nt has given us an extension to February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move that we bring this back at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eeting under old business and ask staff if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the contact with State D.O.T. to inquir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se distance issues and if staff could also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king on terms of a resolution as Susan sugg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BIANCHI:   Thank you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TION OF YOLLA KHOURY, AS CONTRACT VENDE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ERTY OF HOBAR, INC.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LAN APPROVAL FOR A USED CAR LOT LOCATED ON A .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RE PARCEL OF PROPERTY AT 2311 CROMPOND ROAD (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202) AS SHOWN ON A DRAWING ENTITLED "SITE PL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STCHESTER AUTO EXCHANGE, INC." PREPARED BY JOSE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IERWIRTH, P.E., LATEST REVISION DATED OCTOBER 2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7 (SEE PRIOR PB 27-97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ERWIRTH:   Good evening, I'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gineer, Joe Bierwirth, for the project.  One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 would like to correct, it's 1.8 acres, not .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c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Yeah, it's 1.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BIANCHI:   Just a second.  Ca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rify that?  Sounds like a big dif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ARL:   That's what Mr. Bierwirth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s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ERWIRTH:   We have a surve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BIANCHI:   Okay.  We will chec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make the correction.  Does that affec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nouncement, advertis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He put that on as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 9, 1.8 ac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ERWIRTH:   I think it was a typo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made an inspection December 9th. 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osal is, is take the old gas station and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d car parking lot out of it.  It's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ized for 24 cars.  It allows a space also for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stomers to come in and also employee pa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re seems to be a little confusion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the proposal was.  All the activity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oing to take place is going to be on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ved area.  There's not going to be any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nstruction beyond the paved area.  Ther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hing going into the woods, into the wetlands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 the back area.  There's no new drainage requi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 new utilities required, everything is already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's just a question of reactivating every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lready there.  The only basic new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ould be there's an old kiosk ther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endant had for the gas station.  Th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aken down and a little bigger office will be pu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site.  That office will also just be cont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n that raised elevated concrete island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, so there will be no part of that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will go out over the paved area.  The pa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, there was a spill at the site.  Actually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re 2 reported to the D.E.C.  Currently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s is opened, one of the spills is open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test wells, 9 test wells on the site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be maintained and they will be by prior ow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tinuously tested and the results repor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.E.C.  They anticipate what the results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ound so far that by the end of 2008 the spill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cleaned up and the site will be cleane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alked to the people at the D.E.C. and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questions came up as to whether the site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d for other purposes while it still has an a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te, contaminated site, and the answer was y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oke to John O'Mara up at the D.E.C. an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firm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ther purposes be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tended purpose of sales, not maintenance of c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anything like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ERWIRTH:   No, there will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ivity there.  There will be nothing to ad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dditional contamination of the site. 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ipulation I did have is when they come in to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ose wells is that the wells be available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just be a question of moving a coupl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ars over those sites.  There will be no prob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BIANCHI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'd like to make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ring this to a public hearing at our Jan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, January 8th, for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BIANCHI:   Thank you. 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BIANCHI:   Opposed?  Hold over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.  APPLICATION OF HILLTOP NURSER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LC, FOR THE PROPERTY OF RICHARD ALBERT,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PLAN APPROVAL FOR A NURSERY, FARM MAR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APARTMENTS ON A 2.75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THE WEST SIDE OF ROUTE 9A, NORTHW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ROUTE 9 SOUTHBOUND ENTRY RAMP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-PAGE SET OF DRAWINGS ENTITLED "PROPOSED SITE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ILLTOP NURSERIES, LLC" PREPARED BY EDMOND GEMMOL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.A., LATEST REVISION DATED NOVEMBER 30, 2007 (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IOR PBs 24-03, 6-05, 3-07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GEMMOLA:   Good evening, Ed Gemmola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ere representing Hilltop Nurseries.  Brian Pones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here, he's the contract vendee and purchas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property.  Just a brief overview. 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ize of the property, it's approximately 2.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cres.  It's one of those properties on Albany P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 that are in 2 zones.  Front is HC-9A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ar is R40.  What presently exists in the fro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2-family residence, an older house and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posing is to attach a barn, retail,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40 by 56 and that would be around 2,240 square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arn would have 2 apartments above. 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reenhouse which is approximately 1,300 square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also be attached and it could be show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eft of the main house.  There would be a porc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 back around the house and connect to the ba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greenhouse structure as it exists now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front porch and what we would be do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tinuing that porch around and connecting 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arn and greenhouse with a screened roofed 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 that retail can be shown and people can walk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xisting house which will have retail and c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t the first floor and 2 apartments at the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loor.  It will be completely handic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ccessible.  The rest of the property on the HC-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shown as it's depicted here for nurs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ock (off microphone conversation), there will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5-foot buffer as required in the HC-9A zone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uld follow Albany Post Road and alo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uthbound ramp to the highway.  At the rea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perty exists 2 small residential build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ttage size, and there are 2 dwelling units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roximately 837 square feet and 906 square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tal residential here would be 6 dwelling uni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2 existing at the rear on R40 and 4 units ab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tail which is allowed in an HC-9A zone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uld make this a mixed use project. 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d would be 36 cars.  We would have 42 c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 meet all the zoning requirements.  We me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ff.  We addressed the memo from October.  We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et with the zoning board and Mr. Flandreau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l we have a project that does not requi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variances at this time.  We feel it's a very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ject in terms of what the existing paved area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n the site and what we are proposing is all gra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iveways, removing the existing roadwa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asically nursery stock, and the use as I sai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ry green.  We have addressed the memos as I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we have also met with staff last week and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ems came up which were the disturbance area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d this at the work session.  If I could pas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, we have an engineer here, Tony Pisarri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James Garofalo from Tim Miller Associates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information --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Stop talking unless you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carry the microphone with you.  What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ike to do is make a plea for to start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earing in January.  We have submitted drawing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.O.T.  We are awaiting comments from the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 conjunction with the questions you ha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urbance area and the D.O.T., if ther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questions for our engineers, hopefully we could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what the reservations on that are and we re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if we go ahead we will need health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because this is septic and we will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.O.T. approval which are subject to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.  At some point down the line we are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oing to be working on that.  As everybody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s, those are long lead board problems in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f getting responses.  This project has been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 from the original owner, Dick Albert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ad a much more intense project to the Garden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de an application, so this is the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lication for the property.  If I could tur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ver or try to answer any questions you have for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BIANCHI:   Comments from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b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I have one question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be a fair amount of nursery business her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s that correct, that looks lik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SARRI:   Shrubs, mulch and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tems inside.  So in other words, if you want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lanting at your house you can go inside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ill have books, they will have computer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research the products and I probably would le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owner, Mr. Panessa, answer any question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rms of the activity because he's research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re would be a service that you would come in, 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wn and be able to research and there w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mall cafe.  You can also buy product in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was just wondering, w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et deliveries of plants and mulch and that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, when I see deliveries of other si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cations usually it's on a pretty big truck or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semi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ISSARI:   We have provid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inuous loop which originally the projec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ite did have when the -- I guess when the ramp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t in they cut off the access.  Come out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outh, I guess.  What we have done is try to cre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complete loop for both ingress, egress for truck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r fire I think we have improved that ac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like the loop.  I wa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ndering if a semi-truck could get around that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 say they can, I believe you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SSARI:   I could scale i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's -- I think you would need 143 or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feet for a turning radius and that i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n that.  That's a pretty expansive loo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f you say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BIANCHI:   Maybe you should check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to make sur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ISARRI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agree with you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argest part of that, behind it, certainly is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dius, but that tight area on the left doesn't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ike it's enough.  If it is, it is, it's ju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thematical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You don't have to d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Just a question, that's all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ISARRI:   We can actually do a tur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is a program that shows turning maneuver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an provid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at would be help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BIANCHI:   Any other comments?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 question.  I guess we had a site visi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nday.  I had a lot of -- a lot of concerns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and others had is the exiting from that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making a left.  We will be anticipating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has to say about that in terms of -- since 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 a state road.  You say you submitted tha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for comments.  Your application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ubmitted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SSARI:   Yes.  They are going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 site visit first and they will hopefully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Garofalo can address that b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OFALO:   James Garofalo with 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ller Associates.  You've gotten some mat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ealing with the trip generation for the site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done prior to some changes on the site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ctually reduced the square footage so these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ybe 10 percent too high.  In terms of the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urns coming out of the site, I would expect m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raffic would be making a right turn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e because essentially you have the inter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there and you can actually go north by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 right and then making the left onto Route 9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s the area between the 2 interchanges of Route 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d Route 9 that basically are going to ser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opulation that would make a left turn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.  So if you were going to Peekskill you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oing to make a left -- if you are going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enter of Peekskill, you are not going to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eft out of the site, follow Route 9A, you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make the right out of the site and then m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eft onto the ramp and take Route 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After the underpas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AROFALO:   Yes.  For the most par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orth you are going to see -- say it'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erve a relatively smaller population than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the right because you can go south,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o north, you can go east.  So that mo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actually will be making right turns an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eft turns out of this particular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ere's still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ome making that left and to do that they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cross that median marked area and I guess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 concern that I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GAROFALO:   Yes.  Those types of me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reas, some people will cut all the way acros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thers will use it as a haven to make what is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 2-part left turn.  They make the turn in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 and wait for the traffic to clear and t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inish their movement which is actually a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asier movement than to cut all the way acro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raf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is same informatio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en submitted to the st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GAROFAL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BIANCHI:   This traffic cou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GAROFALO:   Yes.  In term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ntrance, they are basically prohibit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necting onto the ramp itself.  This is a li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ccess roadway.  There's only a very small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pplication that has been made to D.O.T.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tain the access as it is, where it is, which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even require a permit from them.  If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y changes then a permit would be requ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s that legal to hang o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yellow striped zone?  I had to do that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for the site visit and while I was there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riped zone I was wondering if I was subject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ck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AROFALO:   It's legal to cro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uble yellow line and in the sense what you hav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 larger configuration of that.  The only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ere they will make a break for the double ye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ne or for a median like that is where you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tersecting road, so if there were an actual roa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roadway there, then they would actually br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median.  But in the case like this, no,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going to break the median.  Yes, you can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left turn through that, but the question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ther or not you can actually go in there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riped that way because of the size and how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that you can't do a full transition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eft-turn lane which would be the other altern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striping that, would be to put in an a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eft-turn lane and stripe it that way.  D.O.T.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 back and say to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ARL:   We are wondering if there's a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&amp; T violation in that median at some poi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ROFALO:   To make a left turn,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so, but I'll have to check that ou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ertainly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You are saying you are allow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make a left and go across that striping to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ft tur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AROFALO:   Yes.  Anywhere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uble yellow you can make a left to cros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cause that's every driveway wherever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uble yellow.  It's every driveway. 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roken.  It's only broken for streets.  That'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ways you can tell the difference betw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treet and a driveway, it's where you see the br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double yellow line, that's going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ublic str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is will have to go to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course.  We would like to see the strip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the traffic flight on the site plan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ittle bit more traffic inter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Develop that inter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th a little more det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Yeah, existing det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BIANCHI:   We are asking for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tail in that striping area.  Mr. Gemmola,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nderstand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GAROFALO:   You want to have th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isle -- center median defined and where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ne and stop lines a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 have an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uestion.  We talked about a retaining wal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eeds to be put up in front of the barn or is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nt of the hou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In front of 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You are plann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utting in some kind of a step -- no --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, for the parking lot.  I think it was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entioned that it was going to be a 4 or 5 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ll.  Eyeballing it, it looks more like 11 or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eet.  Could you please mention your n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SARRI:   I am Tony Pisarri.  I'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ngineer and did the grading and that sort of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lan doesn't have a grading on i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ake the microphone wit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SARRI:   This is the 118 contou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bviously what I did was made a high point 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n the drainage would go in 2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irections.  It's a little hard to see, but mor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ss under the wall and almost following the wal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110 contour, so the highest point this w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is about in this corner, it might b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117 to 117 and a half.  So you are looking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ner the wall would probably be 7 and a half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down at the far end down in here it might be 6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 and a half feet, but it's not like 10 or 12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know it looks odd when you are out there becaus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looking up this embankment, but what happen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you are standing here looking up at the hous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lizing that the wall is going to be 15 or 20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ehind you and this is banked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then from the parking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ow does your handicapped accessibility, how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ork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ISARRI:   It goes right up to the ra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.  The way I tried to lay this out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idewalk at the back of the house is at grad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p of the parking lot as it goe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The house is?  The porch 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SARRI:   The porch i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igher.  To get around you have to come a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steps here.  You would come around the ra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d up to the front and then I'm assuming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mp to get into the front of the building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re it a climb to go up and around and ge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front here.  There is no, I don't think,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re's something I don't see, there's no handic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ccess directly in through this side, you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lk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You're right, I gues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ffered from an optical illusion ou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ISARRI:   When you are standing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ing up it's a neck job, it hu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How wide is that parking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at spot?  It must be 50 feet acro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ISARRI:   The pavement itself i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, 22 feet here and the parking spaces are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18 feet deep, so it's about 40 feet from the wal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EMMOLA:   25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thought that's about how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were standing out here.  You had that stake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that wall is going to occur and I think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ere we were standing when we were looking. 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e like t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ISARRI:   The cross slope, don't for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50 or 40 some odd feet here is probably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be 2 and a half, 3 feet also.  That's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you couldn't see.  You wouldn't re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anding out there.  The wall goes up another 7,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a ha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What are you allow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 that, a quarter inch and a foo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ISARRI:   Yes, that's pretty much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are going far.  Any time you have a parking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r anything like that you try to keep an absol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ximum of 5 percent because that's when you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to a situation if you are up hill you are ho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oor open with your foot or you open the doo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uns away from you.  You try to not make it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ep a grade one way or the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BIANCHI:   Thank you.  Last com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I understand this is in front of the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ight now for an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GEMMOLA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There is a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pending.  It has about 6 component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o to it.  Mr. Gemmola revised the drawings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ovember zoning board meeting and based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ose revisions we had a staff meeting on Fri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Vergano, Mr. Verschoor, Mr. Flandreau, mysel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r. Gemmola, and the owner.  We looked at the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onents to the ZBA application and it look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y have been obviated by the new plan.  But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are going to keep that ZBA application ope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irman of the ZBA called me and said keep it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 the event there's some kind of applic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to be determined based upon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 will keep the ZBA opened and adjourn it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ears that the interpretations and varianc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d been generated have now been resol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If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o further comments,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djourn -- refer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BIANCHI:   All opposed?  Do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question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NESSA:   Brian Panessa.  Based o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discussed tonight and the staff meetings,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eetings and so forth, and the knowledge that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 that obviously this is going to need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rough D.O.T. and we have already gone throug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ss as we speak, we have a professional he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eal with that for me, is it possible that we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ward with a public hearing for Januar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What seems to happen is w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 with a public hearing and we don'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formation we need and we end up adjourn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.  You just saw that happen 20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go on another application where we are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iting for something to come in.  I think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asier for something like this to g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ormation and then schedule the hearing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NESSA:   Could I ask the question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 the D.O.T. have to do with the public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ODD:   Because a lot of peopl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ask about that intersection, perhaps, and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's one of the board's major issues I think 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For example, what i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ction is there's no way you can get a left 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ut of there, then we have to -- if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ld a hearing I want to know if the D.O.T. say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eft turn out of there because that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fects how the traffic flow will go.  I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ea pretty well.  There are going to be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r customers that are going to want to make a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urn out of there, the entire Montrose, Buch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reas and entire Cortlandt Manor area that 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tch Hill Road will want to make a left turn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re.  That's thousands of peopl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Whether the D.O.T. comes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does require that there be no left in, no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, again whether the public hearing goes fo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ased on not having that information or not,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't the public hearing go forw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BIANCHI:   I think it's a key pie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information that should be consider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ublic's comments.  We will just get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s as to what state may say on this,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just going to prolong the whole process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you are going to save any time in th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sult.  Certainly between now and January 8th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n't a lot of time, being the holidays, etcet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cheduling for January I don't think does any 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January if you come back to us with a statu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, maybe we can come back to i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The one thing you can gai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pening up the public hearing, if you look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iveway and the limitations where it can g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asically it isn't going to affect most of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a very small area of that driveway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hifted and there's sufficient room to move 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 wherever the requirement is going to com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nto Route 9A.  The public could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portunity to talk about the rest of the si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et those issues straightened out and then com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alk specifically about the access point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ore information is known.  I think there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alue in providing the public with the opport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talk about the rest of the site in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BIANCHI:   Certainly that can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se.  I think that would just again prolo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hole process.  I think it's better if we ge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information we absolutely should have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the public hearing.  It will be much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fficient.  I don't think you are going to sav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ime.  Get back to us on January 8th with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us as to where you stand with the state,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f it's forthcoming we can start to talk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eduling it for a following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ODD:   I also can say I feel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vorably what you are trying to do.  It'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 of the site and my only concerns really a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ntrance and exit and that's why I want to wa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 what they have to say.  If they can find a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solve it, great.  You know, I don't think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major problems with that.  I just spea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yself, I have no major problems with the r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you are planning to do.  I think it'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uses of the site and I applaud i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On that note, I'd like to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ore about that.  Especially compared to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s for this particular site that had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eavier a.m. and p.m. traffic coming in and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site and this is a major road that you all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train station is there, you get a lot of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ing to and from the train station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oing to and from the interchange of Route 9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uth, so in terms of uses this is a much better f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ith the traffic conditions that are ther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doesn't generate so much a.m./p.m. weekda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Mr. Garofalo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fter the vote.  If you want that on the record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nth you are welcome to do that.  I think w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voted on this.  Thank you.  Our next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OF W. LANCE WICKEL FOR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ROVAL AND A TREE REMOVAL PERMIT FOR A 3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A 4.59 ACRE PARCEL FOR A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ILDING LOT FOR PROPERTY LOCATED ON THE EAST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LAFAYETTE AVENUE APPROXIMATELY 250 FEET SOU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REENLAWN ROAD AS SHOWN ON A 4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PRELIMINARY SUBDIVISION PLAN FOR W. 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CKEL" PREPARED BY TIM CRONIN, III, P.E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JUNE 27TH, 2007 (SEE PRIOR PB 229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ULLIVAN:   Good evening, John Sulli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earing for the applicant.  At the last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board voted to close the public hearing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tter and the last couple of meetings I thin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iscussion focused primarily on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s that we made to the application, primar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ducing the plan from a 4-lot subdivision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-lot subdivision and although it's a 3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bdivision, tow of the 3 lots currently have h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t on them.  It's only the creation of on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uilding lot which is lot 20 as shown on the pl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the creation on the south and east sid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ot 20 of the 80 by 250-foot tree preserv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30 by 260-foot tree preservation area as well.  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250 on the south side and 30 by 260 on th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de.  So, of course, I don't want to field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s regarding language on the 1979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ap which had the notation that has now be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what famous in regards to this application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uilding lot.  The only other thing I wanted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that, I know Mr. Bernard in particular you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sked several questions about that.  Once again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d go back and review the 1979 application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nly other thing that jumped out at me is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o that was written by the then town attorne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planning board, memo dated September 5th, 197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memo was the result of the July 1979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here I think for the first time concern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ised and what I've maintained througho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cess in connection with the creat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dlocked parcel, the town attorneys m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ddressing again for the first time when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s were raised starts off by saying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viewed the above matter with regard to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ditions, if any, should be plac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bdivision so as to prevent a landlocked piec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ing created.  That's the only new 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idn't jump out to me prior to the time you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questions during the last 2 meetings, but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 think in further support of the fact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ears that the reason for that notatio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cause at the time of the approval that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cel was landlocked.  Only after a subsequ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veyance of that parcel did that lot gain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public road, Lafayet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In the information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giving us and that September 5th, 19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emorandum, it does talk about the fear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dlocked lot being created.  It does sa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ale, this complex, convoluted thing, the sal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 through within the 45 days as stipulated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sides the fact that they were worri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eating the landlocked lot, in effect, they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reate a landlocked lot, and for some reason ma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at lot was a no build lot.  It says no bu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t.  Isn't that what it say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Not a building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Not a building lot, excuse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 it says not a building lot, and my under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s, maybe I'm wrong, you're the one that has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ll the research in the county, that's the map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part of the deed of record.  It says on tha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 building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It's noted on a file map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It's a note on the filed m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deed.  Is that no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ULLIVAN:   We've had this convers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But in the memorandum no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re does it suggest that they should mak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 not a building lot.  They are talking about a f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creating a landlocked lot, but it doesn't sa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ere since we are afraid of that we will call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mporarily a not a building lot, so wh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orld would that have been put on there?  I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't understan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ULLIVAN:   I think if there's one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can say about it, we searched the 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cords and as of July of 1979 that notation di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ear on -- nor did the minutes reflec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iscussion about that notation.  At that July of '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 for the first time, questions were ra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garding the approval of the project.  The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ually was approved rather quickly from star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inish and the town attorney request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portunity to look into the matter.  With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ubt the record is unclear and incomplete as to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notatio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I agree, except that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document that is clear and is complete an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iled with the county as part of the d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In fairness not bind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s board as Mr. Klarl has indicated.  Keep in m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particular lot is part of the new lot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en created.  Of course we know it has access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road.  It's also been increased in siz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's also almost 3 times the size of the per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40 zoning.  This lot is, I don't want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106,000, I don't know the exact, but almost 3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ize, so in theory it could accommodate up to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uilding lots especially there is other prope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acent owned by the same applicant. 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ew lot has that old indication as the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indicated is not binding on this board,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28 years ago with limited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ince they were all fearfu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reating a landlocked lot, why did th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ULLIVAN:   Because they made provi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subdivision approval was contingent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conveyance happening within 45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Which it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ULLIVAN:   Which it did.  There wa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nger a landlocked lot, the person that purch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ack parcel, Mr. Travis, also owned the land al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mediately north which gave access fro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andlocked lot all the way out to Lafayet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then this lot B or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 are calling it isn't a separate lot at all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 of some other piece of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ULLIVAN:   I think the map rec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dicated it was 2 lo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Is it 2 lots or is it one lo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For what purpose, is it ow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y the same own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it's just one lot, s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n't even need to apply to have those lots jo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anything.  I don't know why we are even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bout it then.  Is it a separate lo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There are 2 separate lo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Yes, there are 2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ts.  One of them says not a building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ULLIVAN:   That no is now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ARD:   But you are saying, yeah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owned by the same guy so it's one big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Point of fact, it was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45 days and still is those parcel have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w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Is it a separate lo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Yes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So we have to then un-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if you want to join it up with the other lo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on't w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Yes.  Otherwise, we w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ve access to the public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But it's still marked a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uilding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Part of i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Well then prove to me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 building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ULLIVAN:   It meets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ments in all respects and then som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nk, again, as a matter of law, Mr. Klarl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searched it and indicated that in no way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se binding.  In other words, it's no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I didn't say it was not bi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 said this board could alter that, it could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ward from what the provision is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So the real point i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't find any record that a previous pla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quested this to be a not a building lot?  We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nd any notation anywhere that a town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quested it or that the people that bought or s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erty requested it or that the neighb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quested it.  We don't know if anybody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este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ULLIVAN:   I would submit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rd is incomplete.  The staff retrieved the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ile.  I've gone through in the couple meeting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ve had with staff.  Parts of the file have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ut.  There's minutes, there's this memorandu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the plans.  At least from what I've se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are welcome to do your own search,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anybody has disagreed, the record is in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s to why that notation appears on that ma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ny other comments?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ink I support what John has said.  Present u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case why should I do something that's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n stated on the drawing.  I look at it to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tting a precedent.  Somebody comes in front of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they say it's not a building lot, but I wan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e because we have done this, this and this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hould be clearly outlined as to why w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regard that note.  You submitted it to u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n't recall it here.  You submitted to us some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written explanation of your findings stat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osition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I submitted a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ctober 1st of 20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'm just not sure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go with this.  Speaking again for myself, I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 what John is saying and I don't feel comfor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isregarding that no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suppose if we have -- if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John Klarl is saying, since we have discre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troubled by it as well in terms of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tended.  The logical disconnect I have is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only supposed to be not a building lot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andlocked or if landlocked, then it would seem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ally wouldn't need that notation becaus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dlocked sort of by definition it can't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uilding lot since a lot has to have access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it mean other than not a building lot me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area is not to be a building lot?  On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nd, I suppose if it's within our discretio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re's reasons  why we should change it,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re reasons.  If I'm following w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oing with the numbers, I suppose sinc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iving up a lot elsewhere in order to turn tha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 building lot.  Maybe that's something that --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considered in terms of precedent.  This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ayout is confusing.  It seems like that's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doing when you switched your plans a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ULLIVAN:   There was a fourth lo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liminated in the plans which was, in effect,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rth side of the lot that we have been spe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this evening, some of which from this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re and straight acro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aybe we can swap not a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ot for not a building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at's what he wants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He wants to go from 3 lot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drawn from 3 existing lots.  You want 3 lot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drawn from 3 existing building lo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Exactly.  The onl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ing I would say in response as to why should we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ward with that in light of that indication,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 have been advised by Mr. Klarl, that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in your discretion to, I think that the n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f the application and the plan as proposed,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certainly within the character of the are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t's well within all of the zoning requirem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ble law and so perhaps to characteriz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ay somebody just did, as we did in my lett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tober 1st that the applicant is certainly wi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 have a declaration which Mr. Klarl had sugg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one of our meetings which would preclude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ubdivision of any of these parcels for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So then we would writ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ed of record not a building lot ag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ULLIVAN:   Mr. Klarl, as I said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ggested a declaration which has much more cl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d specific language what is inte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at's appreciated.  My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cern here is, besides what Tom said set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ecedence, that's part of what we do, I gu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casionally, the real problem is the other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have purchased properties around Mr. Wicke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of his properties who did their due dilig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went to the county and checked the document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someone check and they saw in there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ere buying next to an area that wasn't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t on.  To me that would affect their purch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 might affect their decision whether to buy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not.  That bothers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ULLIVAN:   There is room back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in zoning t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I understand.  You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I'm saying.  If I did due diligence and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ying the property next door and I go and I se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 has this property here and it says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building lot so I can purchase this property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 that nothing is going to be built next do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e, it's like people flocking next to a state fo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a federal preserve, they do that becaus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know that next door this 50 acres isn't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t on.  There are reasons people do make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ecisions.  Now what do we say to the neighbor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ught that 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ULLIVAN:   There's the distincti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rms of what they relied upon, whether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Yeah, how can you rely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unty record and deed of record and a map that g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it, how can you rely on that? 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oint.  How can you rely o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Again, we can't deny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xists.  Obviously that's not something that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.  But the plan as created here,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eighbors would now be adjacent to a --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erring to the neighbors on the south are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nes, I believe, who appeared early on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ss, now they are adjacent to almost a 3-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arcel with one house rather than trying to squee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2 or 3 on that -- 2, because the other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ot would be excluded in the remaining area. 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gard to the south side we set autopsy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arg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at's if this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lowed more flag lots there.  You are presup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ould be approved.  And maybe it would,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ULLIVAN:   That whole sec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fayette Avenu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Yes, I know, once you d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have to do some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ULLIVAN:   I'm just pointing 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racter of th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We never change, do w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hing evolves.  Listen, Mr. Sullivan, I don't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be trite.  You have to understand the major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is setting a precedent and to me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ing is -- to do what you are suggesting is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owing one person some increased right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xpense of some others.  That bothers me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why we vo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BIANCHI:   I guess we had plan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to continue this under old business, we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ally going to move it too far from here.  W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ed a time extension; is that correct,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ebruary or so?  Will you grant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BIANCHI:   On behalf of your cl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We closed at the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Give us something to 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ur hat on.  That's all I'm asking for.  Giv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that differentiates and supports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re saying so we can therefore use tha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ification to act the way you want us to 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Do we have anything in wr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a neighbor?  I know this has been on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ime.  I said at the work session I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llection that there was some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BIANCHI:   Ken, did we receiv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ters from any neighbors on this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In the begin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t was just the oral comment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 prior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Yes, the February meeting I s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t least 2 people spoke abou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You are saying in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getting some histor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don't think anyone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know the history, I guess that'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r their take 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Or what was their concern. 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s a valid point.  If the person move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nking they are moving next to the state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eserve and then a house goes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People said something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ose lines that they always thought it wa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I don't remember.  I vagu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member something like that.  Just so much tim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Can you fi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formation, Mr. Sullivan?  Maybe you can resub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INE:   It's in our reco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s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February 6th meeting, 2007,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ople spoke reciting not a building lot langu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they were awar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Was that the actual neighb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sout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odd, last names begins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, and Susan Lansbu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They both stated they 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re subsequent to the '79 not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I don't know if they sai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oth of them mentioned the no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We will look at th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BIANCHI:   I put the burden of pro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ARL:   There was actually a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son.  Alissa, might have been Todd's w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BIANCHI:   There's no more com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n I'll move to bring this back under old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or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TION OF DEBRA GUIFFRE FOR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FOR A 2-LOT MINOR SUBDIVISION OF A 1.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CRE PARCEL OF PROPERTY LOCATED ON THE SOUTH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OOL ROAD AT THE INTERSECTION OF BARRON DE HIR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OAD AS SHOWN ON A 2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"PROPOSED SUBDIVISION PREPARED FOR DEBRA GUIFFR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EPARED BY RALPH G. MASTROMONACO, P.E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NOVEMBER 30, 2007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8-98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I don't know if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history of this application.  It was appr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5-07 DEBRA GUIFFRE     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ome time ago.  There was some health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BIANCHI:   Do it quickly, bring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 to speed on that quick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STROMONACO:   This was a preliminar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ed subdivision.  There were health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ssues that they needed to prove to the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artment that the soil was drainable.  It took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ong time to do it.   I believe the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artment has now looked at it and they agre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t.  All of the approvals expired from your boar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a resubmission to your board, I think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xactly the same way except there's a new drai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that was used to drain that area.  What we'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ike to do is reassert preliminary approval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any comments you have, I think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ome issues with trees.  Lot 12 doesn't show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s.  The other lot does, 12.1.  There's no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ppening on lot 12, it's an existing h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 think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o a site inspection, schedule a site inspe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n take it from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STROMONACO:   That'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v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I move we schedule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spection and then bring this back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usiness st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f we have a specific date for the insp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nuary 6th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BIANCHI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xt application.  APPLICATION OF ROSENTHAL JCC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ITE DEVELOPMENT PLAN APPROVAL FOR IMPROVEM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FACILITIES AT CAMP DISCOVERY INCLU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LOCATION OF THE EXISTING NATURE SHED, A NEW 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TFORM AT THE ARTS AND CRAFTS BUILDING, RE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EXISTING PLAY EQUIPMENT, A NEW MULTI-PUR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ORTS COURT, A NEW MULTI-PURPOSE PLAY FIELD,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RCHERY AREA AND A NEW ADVENTURE COURSE FOR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A 19.7 ACRE PARCEL OF PROPERTY AT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RKTOWN ROAD (ROUTE 129) AS SHOWN ON A 3-PAG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DRAWINGS ENTITLED "SITE IMPROVEMENTS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AMP DISCOVERY" PREPARED BY JOSEPH RIINA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8-07 ROSENTHAL JCC         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ATED NOVEMBER 28, 2007 (SEE PRIOR PBs 21-97, 26-9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-00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IRKPATRICK:   I'm John Kirkpatric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resenting the applicant, Rosenthal JC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osenthal operates the property under a leas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owner of the property which is Westche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Jewish Community Service.  Ellie Aronowitz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ecutive director of Rosenthal JCC is here.  San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ft will be operating the camp this summer.  J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melli from Site Design Consultants who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plan you have before you.  This is a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with a long history.  The camp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stablished in 1929.  I'm sure as ever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members, it was the subject of some controver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litigation.  Since that time the camp has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iends with the neighbors.  We have prepared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Zoning Board of Appeals to establish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mount of improvements that are proposed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nsidered an expansion of a nonconforming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s. Hill who lives up on the top who was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ajor litigants in the last unpleasantness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oke in favor.  The camp has by the wa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nection with thi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You received a decision order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zoning board about those items on the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IRKPATRICK:   Yes.  The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oted that we had indicated that the fiel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ry top of the property at the south end up n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ill Road will not be used except as it is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e septic field.  There are some abandon cab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t the bottom of the slope that will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therwise, what we are doing is we are a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cilities or improving facilities that are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entral area of the property, that is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ithin the defined boundaries of the existing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 me ask Joe Tramelli if he could go through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ou some of the details that we are talking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We are going to do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spection and then we are going to schedu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.  If you would like, you can d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esentation in front of everybody th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 rather than doing it tw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IRKPATRICK:   That will b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Why take a little b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ime tonight if you are going to do it later any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IRKPATRICK:   That's fine.  The ti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etting late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8-07 ROSENTHAL JCC      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ODD:   I'd like to make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t a site inspection for January 6th and schedu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ublic hearing for the 8th, January 8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BIANCHI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ving onto correspondence.  LETTER DATED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12TH, 2007 FROM MICHAEL SHEBER REGAR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REQUEST THAT THE TOWN BOARD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EXTENSION OF AMHERST ROAD AND ARMSTRONG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E MILL COURT CROSSING SUBDIVISION LOCA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END OF MILL COURT. 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ceive and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BIANCHI:   Thank you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ll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ETTER DATED NOVEMBER 13, 2007 FROM WILLIAM ZUT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SQ., REQUESTING THE FIRST, ONE-YEAR TIME EXTE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SITE DEVELOPMENT PLAN APPROVAL AND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 FOR AN EXISTING DENTAL OFFICE FOR DR. 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ORITZKY LOCATED ON 2004 CROMPOND ROAD. 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 numbered 64-07 which I'll move to adop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ll opposed?  Pa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ETTER DATED NOVEMBER 27, 2007 FROM ELIZAB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NNING REQUESTING APPROVAL OF NEW SIGNAG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HOPRITE LOCATED AT 2094 EAST MAIN STREET.  Iv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move that we appro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ubject to the zoning board and architectural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BIANCHI:   Thank you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All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ETTER DATED NOVEMBER 30, 2007 FROM JOSEPH C. RIIN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JOSEPH RIINA, P.E.           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.E., REQUESTING A PRELIMINARY DISCUSSIO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REGARDING THE FUTURE SIT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PERATING ENGINEERS LOCAL 14-14B TRAINING CEN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DISCUSSION OF TREES LOCATED AT THE FORMER K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ENTER PROPERTY AT 245 ALBANY POST ROAD (SE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B 29-94).  Anyone here to speak for that case? 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ne is responding.  You want to give u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scription of what is involved her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ERMELE:   I'm Joe Cermele from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sign Consultants.  I'm here on behalf of the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14B Operating Engineers.  What you have befo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 proposed site development that will be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 conjunction with the MTA in a land swap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l 14 currently operates on the property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mmediate north of the site.  What they are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do is move their facility to the south to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known as the Keon property and the MTA will deve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urrent Local 14 property for additional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the Croton Train Station.  I guess just a qu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verview of the site and how it would be opera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Local 14 training facility would consist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in building what you see in the centra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orthern portion of the site.  The front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building will be a one-story structure ho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fice space and classrooms for the trainee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r portion of that building would be essential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2-story open structure for maintenance fac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e heavy equipment.  It would serve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aintenance area garage for the operating engine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e trained in the mechanics of the equipmen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intenance of the equipment and perform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cessary repairs.  There is parking and access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Trinity Avenue to the north.  Tha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in access point to the building with the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hown.  From there to the south and the ea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are several working areas and thes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ssentially be -- most of them are grassed area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hem here colored in green.  They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rassed areas and what they would be used fo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ining of the engineers as far as maneuver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operation of the heavy construction equip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lldozers, backhoes, cranes.  To the south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ccess road that cuts through the property,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 5 pads there.  There are 5 crane pad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raining in the operation of cranes and I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a derrick.  That long narrow strip to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that, east of that area there would be us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JOSEPH RIINA, P.E.   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raining in trenching operations.  On a typ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y -- I don't have the rep here, the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irector from Local 14, but on a typical da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iner, trainee would take a backhoe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articular area, excavate a trench or whateve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ght be for that day, at the end of that da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ench would be backfilled and the area stabi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preparation of the same operation the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ay.  To the west of the building, going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for a minute, behind that building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oposing a fairly level area.  Again,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chines at the end of the day with the excep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cranes would be moved to this general are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ed there overnight.  The area west of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re would be a retaining wall between thos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s and that lower portion would be used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raining in forklift operations and fork tru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er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When you are saying west, i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north going street up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ERMELE:   I'm sorry, east, righ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ess road that you see cutting across the sit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lmost exactly where there's an existing road i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.  We are looking to re-grade it and make it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anageable.  There are some areas that are fai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ep in that central portion.  If there were a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were steeper than 10 percent we would loo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ve those smaller areas just for a mainte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tandpoint.  That's generally what we are loo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on this site.  The reason we are here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till early on in the design and development st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we need to do some additional survey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ield.  Recently the town's wetland consultant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and flagged the wetlands on the property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eed to locate those flags and add them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vey map.  Additionally we need to surve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rees and per code it would require us to go ou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vey the trees with a diameter of 4 inch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reater.  We are here asking for a waiver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ing that because of the nature of the ope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s facility all of the work areas would ne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ared and free of any kind of obstruction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afe operation of any of the heavy equipme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rainees would be operating.  Rather than l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l of the trees on the interior work are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coming down, we would like to reques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 mark, tag and survey all the trees in a --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JOSEPH RIINA, P.E.                 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 20-foot buffer around that perimeter of a size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hes or gre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BIANCHI:   That's your pur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night in terms of bringing this to us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ERMELE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Can we act on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ike this?  Obviously it's a very large projec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is is just a pre-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just to familiarize the board with the scop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ject.  When I met with the applicant, th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teep sloped areas that are outlined with the do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ne, I guess, would remain undisturbed,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ill the intent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ERMELE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Those are heavily treed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oard has waived the 4-inch requiremen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ast.  Many times that comes after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spection.  It's really up to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Are you saying you want thi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can depict what -- the area which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ut everything down, it would be easier to visu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a site inspection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ERMELE:   We could, if you like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ld stake, limit -- it wouldn't be exact,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take a rough limit of disturbance and you can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thing inside that envelope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leared and on the survey, on our survey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 each of the trees.  We are reques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20-foot buffer around that limit of disturb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Your intent is to m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lication.  The board wouldn't go out unles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an application on fil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EREMELE:   Sorr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s your intent to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lication, formal application as soon as possibl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ERMELE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The board wouldn't go ou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site inspection unless there was an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ODD:   This is a land swap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d that Metro-North owns, that you are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witched to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ERMELE:   They are purchasing the K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perty from another party with the intent that M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take Local 14'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And also the town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ch is right next to the Local 14 property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wn is involved in this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JOSEPH RIINA, P.E. 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ODD:   I just don't understand wh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 construction training site righ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enter of -- right on the way to the train station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ERMELE:   This is als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ODD:   It just doesn't seem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ttling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ERMELE:   The sister local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erates a training facility immediately sou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i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With the monster truck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tuff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ERMELE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And cranes, haven't you s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se cran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ODD:   I've never seen train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gging or trenching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It goes on all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 need a site visi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ERMELE:   Once the heavy equip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rought to the site, it typically stays there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r some reason there's a new piece of hea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quipment that comes out that they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rain someone on.  For the most part the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s to the site and stays on site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aintained on site.  There's no need to hav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heavy construction equipment in and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e consensus is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need an application from you and then we will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visit and give us the markings that you c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 will then make the appropriate decision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lan.  We don't have to really -- do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 anything with this in terms of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Just the preliminary discu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BIANCHI:   Next item.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VEMBER 26, 2007 FROM STEVEN COLEMAN AND A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ATED NOVEMBER 16, 2007 FROM MICHAEL KLEM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GARDING THE VALERIA BOX TURTLE RELOC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WLER'S TOAD PITFALL STUDY AND OTHER ISSUES. 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We will receive and fi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etter and talk about the architectur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ceive and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Yes, as to the letter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BIANCHI:   MEMO DATED OCTOBER 26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7 FROM THE ARCHITECTURAL ADVISORY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GARDING THE TRIM COLOR FOR THE PROPOSE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VALERIA.  I guess we will do these togeth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n we have some architectural plans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ZUTT:   I can give you a little b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ckground on that.  One of your conditions on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as that the trim color and the fascia colo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s be subject to approval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rchitectural Review Committee and a number sche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reviewed.  With me tonight is Mr.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ickelbeck who represented the develop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junction with these various reviews and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cently a plan was submitted which drew the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ARC.  There was a description of the pla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letter of August 27 on which you all were cop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C issued a formal approval.  A follow-up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as received from a neighbor.  ARC reinforced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and the plans what you see befor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ose that earned ARC's endors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Did the ARC know that we had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 condition that the trim color be earth t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The ARC, I assume, was provid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py of the resolution.  They would know by virt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a resolution.  The fact that a por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rim was left white was specifically eluded to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 in their most recent correspondence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ODD:   So I would interpret tha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ing they felt so strongly that it should be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they felt that was more important than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recommended, whatever the condition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ZUTT:   There appears to have been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mall little disconnect between your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xpression of opinion and what the ARC foun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ractive in their view.  We tried to accommo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ir position which is what we were told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what we have done.  It's probably w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ointing out that the windows themselves where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consequently it would be senseless to m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ndow trim anything other than whit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incipal concern seemed to be the garage do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lors which have now been changed to a form of g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ch seemed to placate -- be more than accep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the AR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Most of our comment wa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arage do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ZUTT:   That seemed to be the prin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 and we eliminated that problem.  I think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re here to request your endorsement of the ARC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dors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BIANCHI:   We asked for ARC'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That was part of my con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Yes, it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BIANCHI:   They have spo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We will do a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BIANCHI:   We will do a mo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th of these items, Steve Coleman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NELSON:   Your Honor, a point of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BIANCHI:   This is not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ELSON:   Point of legal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Briefly st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ZUTT:   Mr. Chairman, I would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est that you strictly abide by this individual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quest for a point of legal order and not le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sentation stray beyond tha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BIANCHI:   Thank you.  I w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NELSON:   Thank you, your Honor. 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know, you have a letter before you dated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8th that I sent to you in response to the mem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ame from the Architectural Review Council.  I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know, and the question which was asked by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usan Todd, as to whether the Architectural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ncil had actually been provided with a cop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r resolution dated May 1st, 2007.  As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issue of the trim color on the townhouses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atter that was discussed by the board and which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de a condition at the end that it would b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arth tone color as well as the doors.  I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ieve, and I think legal counsel needs to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and come back to you next month before you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action, that you have the power to in any kin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way in effect to amend that resolution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back and going through the process of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mendment of that resolution.  The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ew Counsel is only reportable to you.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ill review the town code, you will find i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remely limited powers.  It is no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chitectural Review Board.  It is rather merely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visory board.  The powers of Architectural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e completely in your hands as the planning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powers of the Architectural Review Counse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al with issues of color and such are rather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radition there's absolutely no statutory basi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 having any control on that matt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We are an advisory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BIANCHI:   Thank you.  We gav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opportunity to state your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NELSON:   You do not have the power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is is not a public hearing.  You don't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gu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BIANCHI:    You don't have to ar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at this point because this is not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NELSON:   I realize it's not, bu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ould be acting in contravention of state law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to go ahead and allow something which is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 your condition.  You have to go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mal process of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BIANCHI:   You stated that al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NELSON:   -- amending a resolution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re going to change this.  Also, no notice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tte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BIANCHI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NELSON:   -- has been give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sidents of Valeria who felt very, very strong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most to a T, about the issue of earth tone c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n the trim.  You should definitely keep t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d.  There were many other issues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Ma'am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NELSON:   They have all agreed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BIANCHI:   We have hear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ODD:   Did it say in our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ject to architectural revie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BIANCHI:   I believe it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NELSON:   It did not say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BIANCHI:   Ma'am, please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 to these questions.  These ar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uestions to our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t's condition 17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solution 27-07 adopted on May 1st, 2007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ds, "Indicated on the building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rawings, additional stone to the elevations vi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rom the entrance road, and the use of earth 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lor trim and garage doors on building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atisfaction of Architectural Advisory Council."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certainly contact the Architectural Advi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cil for a further clarification as to whethe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they were aware that this should have been ea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ne color trim.  Their memo which, I think, you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 copy of, I can read that for you also,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hort memo is dated to myself, October 26th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Mr. Klemens.  "Several weeks ago we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lor rendered elevations depicting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lors for this project.  A copy of part of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rendered elevations attached for reference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noted that the color of the garage doors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een changed from white to warm gray clay colo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trim color remains white.  We belie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clay color for the garage doors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rovement over the originally proposed white do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that the trim color should remain whit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."  That's the extent of their mem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ZUTT:   I would add to that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irman, evidently an e-mail was sent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memo just read by Ken by the just depa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aker to the either of the ARC or Mr. Klemen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ven't seen that e-mail.  The responsive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rected to Mr. Verschoor by Mr. Klemens read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ollows.  "I just opened an e-mail from Miss Ne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ing the trim color for the proposed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ildings at Valeria.  It was the opinion of the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chitects on this committee that the trim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main white.  Art"  I'd be happy to make copi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BIANCHI:   ARC was awa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mmend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ZUTT: 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Even though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ware of it they made a decision to recomme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ZUTT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Everyone comfortabl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?  I think that fulfills the int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'm comfortable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at happened, I'm not comfortable with wh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That's your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BIANCHI:   We ceded that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I'm not sure we did.  The way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ad that, it seems to read that it has to b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m of earth tone color trim that i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atisfaction of the Architectural Advisory Counci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don't read that to mean that they would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iscretion to just dictate a complete chang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ARL:   They were supposed to give u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visory opin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ZUTT:   If I may follow-up on the "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legal order."  It really isn't within the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a board to unilaterally change a con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viously imposed.  It is certainly with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ower, when requested by an applicant, to chang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dition.  We are not requesting a change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ndition and we believe the condition pretty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aks for itself.  I wonder if you give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ickelbeck an opportunity to elaborate just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it on the evolution on the ARC's opinion, i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uld be okay, Mr. Chairman?  He was the o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alt directly with the AR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BIANCHI:   He's not a memb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ZUTT:   No, he's not.  He's employ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ow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BIANCHI:   I understand tha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what we are struggling with is what was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ission based on the decision that we reach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commendation we reached, and did they fulf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?  I think that's our question. 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mmendation is clearly going to probably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ite looks better than the earth t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I'm not calling on Mr. Eickel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make a recommendation.  That's not his job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tand.  The genesis of the opinion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ceiving from the ARC, he was directly invol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BIANCHI:   If you can do it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ickly and I'd appreciate it if you keep it br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EICKELBECK:   Mark Eickelbeck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.  We did make several changes to t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lors.  Some of the trim did change from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iginally white to an earth tone, either to m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siding color or to match the new garage do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did extensive research.  If you all s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etter dated August 27th, it gives a lot of genes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won't read this whole thing back to the bo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explains a lot of the changes that were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made changes to the siding colors.  We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s to the stone from what was orig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esented and approved by the ARC and we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s to the garage doors, the garage door tri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trim in the panels of the bay windows,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ch were the mass portions that were wh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gardless of the trim, as Bill had pointed ou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ndows themselves were still to remain whit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utters were going to be white.  There are colum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other elements that would still be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lement.  The only potential trim that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d would be corner boards, fascia boar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ndow surrounds.  When we explored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arious materials that were available and adh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what we were trying to build to agre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ndards and energy conservation code, the ul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aterials that were available did not come in col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ther than white.  Without introducing pai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intenance issues and essentially nongreen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chniques.  To the extent we were able to, we t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comply with eliminating anything white and w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it was practical and most obvious and m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 impact, meaning the garage doors, the l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nels on the trim of the bay window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rrounds around the garage do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You're saying that the fas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oards on the gable peaks, those gable ends h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white?  There's no other material availabl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 green, availabl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EICKELBECK:   Not pre-colored.  Not tha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 were able to find that is pre-colored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roducing painting or maintenance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That fascia is all part of 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rdi plank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EICKELBECK:   No.  The Hardi panel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a panel trim material that -- actual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ardy reps themselves dissuade you from using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s in limited lengths and they have had ext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oblems with that and that was something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ussed with the ARC specifically, and he's ha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is own personal experiences, Art Clements had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-ing it and having it ripped off of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cause of problems they have had.  We are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avoid that and use quality materi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What is that fascia made o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EICKELBECK:   It's a PVC.  I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nfortunately not come in color.  If it did,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ave no problem trying to use it.  We hav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nths of research after the resolution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ubmission to the ARC trying to find v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ternatives.  From an aesthetic persp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bviously everyone has their own personal opin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r architect as well as the architects on the A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eel that it isn't keeping with the archite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.  There's white at Valeria and I'm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xpand up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e siding on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nsists of what materia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EICKELBECK:   It would be a cement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i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Cementitous material such a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ardi plank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EICKELBECK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And that comes in co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EICKELBECK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And there is no problem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EICKELBECK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But they don't make a fas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EICKELBECK:   They make a trim boar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s problems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What would the problems be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t's the same materials that you are going t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over the side of the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EICKELBECK:   They have expansion issu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raction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Wouldn't those be the s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lanks on the side of the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EICKELBECK:   It hasn't been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Why wouldn't that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NEMETH:   My name is John Nemeth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ject manager.  The material is actually thick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 comes in 8-foot sections.  The Har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resentatives themselves will not, do not sell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cause it has such warranty issues with it.  Ar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ments has had several projects that they tor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f of because of swelling, expansion, contr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in good building practices you don't bu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omething knowing you have probl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How can you put their mat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l over the side of your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NEMETH:   It's different thickness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s different properties.  You are talking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terial that is this thick compared to a mat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thi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It's a cementitous mater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swelling could occu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NEMETH:   In cement, water. 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il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Water does not make 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NEMETH:   Absolutely it do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t absolutely does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NEMETH:   Absolutely do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You can say it a hundred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i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NEMETH:   Absolutely does.  It's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ir issues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aybe hardi planks swell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ement does not swell.  What else is in the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s it s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NEMETH:   Fi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t's cementitous material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's mixed with wood fibers and other things much a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x building materials which is a mixture of 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iber and other stuff and plastic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NEMETH:   Cellulose, not so much w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Well cellulose is wood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can use it on the side of the building, bu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an't use it on a fascia because it's a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ckn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NEMETH:   Different thickness, righ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ir representati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BIANCHI:   You are saying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ternative but whi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NEMETH:   We can't find a 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Because of what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ndica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NEMETH:   Righ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BIANCHI:   Art Clements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volved i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NEMETH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 guess we have an o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re of double checking with Art to see if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tally on board with tha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We can ask Art Clements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is is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elay the proj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We can ask him to atte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ZUTT:   It is one of many condition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have to fulfill and we thought we thought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ulfil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ere's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isagreement here.  It's one of many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What do we do, do we ame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ndition just through a vote at the next meeting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what the board wants to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You can.  Typically what you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n you have a condition that we want to amend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ll do a short resolution so we can track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I think we should be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amend if so we need to find out what the ste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, exactly how we do it and if we don't get --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can't get the kind of product that they can u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s earth tone, and it just can't be done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 have to amend it.  We will accept whate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ndition is.  You can do what you can do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an't do what you can't.  If they don't make i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't d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ZUTT:   Can I speak to the ques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mending.  You are opening the door to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otential litigation and that's not any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body wants to do.  We want to be as accommod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compliant as we can possibly be.  Befo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gin thinking about changing the resolution, ca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t least go through the process that's bee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scribed, refer this back to Mr. Clements, verif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ome of the things we have said and repres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de.  If you find them to be true and are wi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o accept what we have shown here, there will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ed to amend the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Haven't we boxed ourselves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worded this in a way that how would the con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 -- let's say you are absolutely right, and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 idea frankly.  Let's say you are.  We se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ave worded a resolution that you would not b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iance with because you would no longer b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uess the word exclusively is not in there,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 we still have earth tone color trim, but we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some other color trim.  Isn't it opening 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argument that you are now in violat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d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I don't think so,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ecessarily.  Between the 2 possibilities,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more desirable and from a legal standpoint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fensible one is to accept the ARC's endorsemen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ing in fundamental compliance as oppo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ing the condition and getting into debate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s and is not an earth tone and what the int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solution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ARL:   The focus of the board was to g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ck to talk to Mr. Clements to see if we satis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Exactly.  And that's what I 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uggesting rather than getting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 amend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AYLOR:   I think what I said pri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ing prepared to amend is go back and chec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t and the board and the committee and if, in f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can't do any better and we want to avoid w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ecome almost exasperatedly tit for tat, t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t, tit for tat, let's just amend it and move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t really is taking up and awful lot of time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has 3 and 4-page legal size agendas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onth.  Valeria we have visited, we have passed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have allowed them to move on.  I don't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nk this board needs to be drawn repeatedly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se things with Valeria.  Let's move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ZUTT:   I couldn't agree more with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ss Tay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Bring this back at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BIANCHI:   Let's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And ask John in the interi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igure out assume the board is satisfied i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wh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BIANCHI:   In the mean time,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t Art to attend the next meeting and give u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ake on it.  So we need a motion from John.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we w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TODD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o refer this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BIANCHI:   We got a lett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eive and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You did the receive and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read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I move we receive and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But we have to bring it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BIANCHI:   Bring this back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iness or what at the next meeting, old busin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And bring it back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ARCHITECTURAL ADVISORY COMMITTEE          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usiness at our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NELSON:   Your Hono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BIANCHI:   No, please.  We a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not going to allow it.  We are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llow any further discussion.  Can I have a vot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?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I second John's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Second.  We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ntertaining any further comment on this, ma'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NELSON:   (Unintelligibl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BIANCHI:   Ma'am, we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ertaining -- please turn the tapes off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ot entertaining any further comments on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'am.  Ma'am, you are out of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9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OFF THE RECORD DISCUSS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We have a secon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nk we voted 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BIANCHI:   Thank you.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VEMBER 29, 2007 FROM ROBERT CARDUCCI REGAR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LACEMENT OF THE PROPOSED HOUSE PURSUAN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'S APPROVAL OF HIS SUBDIVISION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 MOUNTAIN VIEW ROAD.  Iv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We discussed a recommend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 want to send this to the ZBA to see if th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ider a yard variance or set back vari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Let's hear from the applic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You can spea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Just to summariz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ing resolution did have a condition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tated that the house needed to be slid forw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y approval.  If you recall, there we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ments from one neighbor and I think the board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feeling of the house relative to the other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n Mountain View.  After speaking with the owner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ls it's onerous because he can't get the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ouse he's looking to build in the relatively narr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rtion from the front of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RDUCCI:   There is a letter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 to the left over here that she did no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house moved up at all.  I did some research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Mastromonaco.  I did the research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ub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hich neighbor wa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RDUCCI:   That's the neighbor down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1-04 ROBERT CARDUCCI              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the left, wrote a letter in to the town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record stating she did not want the house 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up because it would be too close to her house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.  Second of all, the building box is narrow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y about 64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 think the available 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or the house was 67 feet and the house you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uild was 78 feet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RDUCCI:   Correct.  It was 76 fee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of the houses I was looking to build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operty obviously opens up back here on the lo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we move the house up there's nowhere near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oom to build any decent size house on the lot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t any kind of money, one to sell it, and 2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ake it look uniform.  The board had also ma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mark that they wanted it in line with my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ich is right here and the neighbor's hous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said every house on the street was in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ich is not true.  This house is all the way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across the street which is not in line with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other ones on the street.  I'm asking that i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t on the spot it was proposed on the plan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ives it more than enough room away from my neigh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ch does not want it moved up, more than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oom away from my house so I don't have to look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y French doors at the side of a house, and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n enough room from the existing house in th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BIANCHI:   I guess I'm confus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how this issue came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It came up because the int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resolution was to move it forwar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licant has explained he doesn't want to mov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RDUCCI:   They want me to m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BIANCHI:   That is our resolu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Yes, approving resolutio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board is okay with changing that resolu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ODD:   As I remember part of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inage consideration for the house in the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I think the neighbo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r was concerned about drainage and ju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visual impact of the house.  That was exp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uring the public hearings.  If I recall correct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re might have been a preference on the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1-04 ROBERT CARDUCCI              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e or 2 board members about keeping the hous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line.  As the applicant is saying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arently the neighbors, he being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s, doesn't want to se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BIANCHI:   One of the neighbor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in favor of doing what we recomme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RDUCCI:   Right.  This neighbor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does not want it moved up even in line with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ouse and her house.  There is a letter that i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BIANCHI:   Do we have that let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'll have to look fo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I have to check the fil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ieve we have a letter from the neighbo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ar requesting the house be moved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The neighbor in the r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efinitely wanted it pushed up because the neigh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rear was the one concerned about the runo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y recollection we ended up after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spection was satisfied that the water was ru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iagonally and not going to cause the problem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that whole discussion about whether to push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p a little.  What if we bring this back next 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you guys pull from the record whate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levant depictions here that might help u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RDUCCI:   Excuse me, here i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uation.  I do have a couple that is interes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ying the lot.  They are not going to buy the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less they know where the placement of the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.  I'd hate to lose a sale on a building lo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in the economy and the way the real stat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el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We are not talking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time.  The next meeting is January 8th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lidays are in the middle of every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RDUCCI:   I understand, but i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shes me out another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How did we get to the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ving up in line with the other houses any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It was a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t was made a conditio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emory serves, the suggestion was made by tech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rvices because I thought it was just kind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re standard way.  Ed, you will have to correc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I'm wro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I'd have to check the reco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1-04 ROBERT CARDUCCI              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I don't remember -- I th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originated from one of the board me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What I was wondering is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was maybe best left to Technical Servic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ort out.  It doesn't matter to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 don't have a prob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that ei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f you are saying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s no preference where the house is located, i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locate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BIANCHI:   I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ls that the location is appropriate and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oing to cause any -- clearly it's in favor of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 and against the other, but not caus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urther erosion or drainage probl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Drainage, that was the re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or discussing this at all.  You need to re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RDUCCI:   The drainage was sett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n't that in the subdivision, that they decid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If you think there will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erious problem, then render the decision ba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rainage and not just because somebody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ant to d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Is that accept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The motion would be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not require the pushing up of the hou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t instead allow the home to be ci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tisfaction of director of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As long as it meets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tbac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BIANCHI:   Specifically t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ews the drainage issues that were brought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Can D.O.T.S. agre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cement of the home as long as it mee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etback of the zo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ODD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 don't believe the own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sking for any variance on the setbacks at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D.O.T.S. has discre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lacement of this house as long as it's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tbacks mandated by the z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As long as the boar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fortable with that.  The board didn't impo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dition.  If the board is saying that you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1-04 ROBERT CARDUCCI                 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are about the location of the house, it'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a relevant issue, then that'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In this situation I think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are saying is it's not a relevant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GANO:   Relevant issue to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One of the reasons 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s proposed to be moved up, one of the neighb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hind, as John Klarl reminds me, was 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cerned about drainage issues which we think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sequently resolved.  If you fin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rainage issues are resolved and they don't aff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eighbor to the rear and therefore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ecessary to move the house up from the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, then I think in this instance you can dec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s to whether the house needs to be moved up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he neighbor had his own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r. Delano, who was coming to the meet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Suppose we fi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rrespondence something from the neighbor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isual impact of the location of the house,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ould I deal with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Rear neighb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He's down below gr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RDUCCI:   He's the farthest 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uppose there might a vi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mpact for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ARDUCCI:   I can show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BIANCHI:   It sounds like E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luctant to take that on.  Am I reading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ines?  If it is, then we are going to have to b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back here based on your recommenda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ext meeting and bring it back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'd have to research the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 don't remember how it evol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Let's bring it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BIANCHI:   I don't think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lose a lot of tim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 Have the board research 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nuary 8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RDUCCI:   If the board research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inage and the drainage is fine, Mr. Vergano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ake the deci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We will get his inpu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ur next meeting and then decide at that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nuary 8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Even if he were to do it o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1-04 ROBERT CARDUCCI              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wn, he can't drop everything and do it tomorrow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uess the motion is we are going to bring this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t the next meeting under old business to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hange being requested and ask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formation and recommendation from D.O.T.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And we will have a cha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o the resea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We are saying the board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ake the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The board will make a dec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ext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t's the motion. 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 have a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ETTER DATED NOVEMBER 30, 2007 FROM JOEL GREENBER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.A., REQUESTING THE FOURTH, 90-DAY REAPPROV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FINAL PLAT FOR THE APIAN WAY SUBDIVISION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FAWN RIDGE COUR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ODD:   I make a motion for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6-07 granting this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BIANCHI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VEMBER 30, 2007 FROM RONALD WEGNER REQUES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COND, SIX-MONTH TIME EXTENSION FOR THE RINAL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UBDIVISION LOCATED ON BUTTONWOOD ROAD AND LAFAYET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VENUE.  I'm not sure if I assigned this to any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 have a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 TODD:   I make a motion to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solution 65-07 granting th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ast item under correspondence.  ADOPT THE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MEETING SCHEDULE. 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'08 planning board sched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BIANCHI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2008 PLANNING BOARD MEETING SCHEDULE          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BIANCHI:   Opposed?  Thank you. 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iness.  APPLICATION OF LINDA JEAN SAMPS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ELIMINARY PLAT APPROVAL FOR A 2-LOT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A 2.99 ACRE PROPERTY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ST SIDE OF GALLOWS HILL ROAD AT THE INTER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PUMP HOUSE ROAD AS SHOWN ON A ONE-PAGE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NTITLED "SURVEY, SITE PLAN &amp; SUBDIVISION OF HU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ALLEY REALTY" PREPARED BY MATTHEW NOVIELLO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.S., DATED JULY 18, 2006.  What we do with thes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ke the application and refer these back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or detailed review and they will get back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comments and brought back to us at a l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ate.  If you would like to say some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ENTINI:   I'm John Lentini, I re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inda Sampson and Matt Noviello.  We will take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rgano's advice how to proc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You know the system thoug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ENTINI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I move we refer this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BIANCHI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Thank you.  Last on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usiness.  PETITION SUBMITTED BY MARK AND ELIZAB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TTMAN TO AMEND THE TOWN ZONING ORD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NCERNING A SPECIAL PERMIT FOR A DOCTOR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IN 1,000 FEET OF THE HUDSON VALLEY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ENTER TO ALLOW FOR AN EXISTING APARTMENT TO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MEDICAL OFFICE (SEE ALSO PB 6-07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ZUTT:   Mr. Bianchi, thank you.  Earl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night you had an occasion to pass by a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 the Hittman case.  There are 2 properti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ch I represented a doctor and dentist which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former residences which they contin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actice, one case medicine and in the other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entistry.  They had tenants living upstai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rrently your code says that it's not permi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 filed an application with the zoning board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encouraged to seek a code amendment which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llow the situation to remain in place. 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7-07 MARK AND ELIZABETH HITTMAN            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ffect a very limited number of properti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draft legislation.  It has been sup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y Mr. Vergano and Mr. Verschoor in terms of a f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ression of what was recommended.  We reques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schedule a public hearing on this mat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on your hopeful endorsement it would go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wn board and hopefully be put into law and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alidate Dr. Hittman's current situation alo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r. Poritzk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hat's why on the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 tonight we agreed to adjour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for Dr. Hittman to Apri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ZUTT:   Right, so we could hopefully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into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BIANCHI:   Thank you.  Any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 refer this back to staf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chedule a public hearing for January 8th.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on enoug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BIANCHI:   Yeah, I think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est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BIANCHI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BIANCHI:   11:3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December 27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4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37:00Z</dcterms:created>
  <dc:creator>Chris Kehoe</dc:creator>
  <dc:description/>
  <cp:keywords/>
  <dc:language>en-US</dc:language>
  <cp:lastModifiedBy>Chris Kehoe</cp:lastModifiedBy>
  <cp:lastPrinted>2008-01-22T10:58:00Z</cp:lastPrinted>
  <dcterms:modified xsi:type="dcterms:W3CDTF">2008-01-22T15:58:00Z</dcterms:modified>
  <cp:revision>8</cp:revision>
  <dc:subject/>
  <dc:title/>
</cp:coreProperties>
</file>