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ECEMBER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December 2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eff Rothfedder, C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(Pledge of Allegianc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Ken, the roll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Mr. Rothfed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ROTHFEDD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Present myself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schoor.  Absent Miss Tod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ank you.  Can I ple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motion to adopt the minutes from our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f September 24th and October 7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 the question,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rrections on the October that I'll pass the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n terms of chang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genda this evening, we will be add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nd of correspondence Planning Board Number 2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ing the Operating Engineer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condly, we received a letter from the attorne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chard Heinzer which is under old business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that be withdrawn from the agenda this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e will do so and bring it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siness at our next meeting which we have not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et, but we will tonight.  The 2009 schedule h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t been set for this board.  Can I pleas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otion to add PB 2-08 to the agenda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Our first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a resolution.  APPLICATION OF JOSEPH PICCIAN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PPROVAL AND A TREE REMOV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A 4-LOT MAJOR SUBDIVISION OF 16.55 ACR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LOCATED ON THE SOUTH SIDE OF MAPLE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T THE INTERSECTION WITH FURNACE WOODS ROAD AND 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MONTROSE STATION ROAD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RAWINGS ENTITLED "PRELIMINARY SUBDIVIS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SEPH V. PICCIANO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.E., P.C., LATEST REVISION DATED MARCH 30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SEE PRIOR PB 31-95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dopt Resolution 59-08, that we approve it su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13 conditions t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 the question.  I brough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up briefly at the work session.  In the interim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brought to my attention by a resident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terested party, adjoining property owner wh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oken at the hearings to make sur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reative Habitat, the habitat consultants issu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 in the resolution, and I believe they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t was pointed out to me condition 12 on page 7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solution, the low stone wall.  I believ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so addressed on page 6.  So we are assur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ouldn't be any negative impact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sid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Next por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genda is a public hearing.  Our firs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aring is an adjourned public hearing from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vious meeting.  SCOPE FOR A DRAFT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MPACT STATEMENT FOR THE APPLICATION OF DECO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OLDING CORP. FOR SITE DEVELOPMENT PLAN APPR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STEEP SLOPE, WETLAND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THE CONSTRUCTION OF 4 RECREATIONAL FIELD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OCIATED PARKING FACILITIES AND ROCK REMOV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RUSHING, PROCESSING AND TRUCKING FROM THE SITE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.3 ACRE PARCEL OF PROPERTY LOCATED ON THE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DE OF ROUTE 9, ACROSS FROM THE INTERSE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 HOOK ROAD, AS SHOWN ON A 7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NTITLED "SITE DEVELOPMENT PLAN FOR DECO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LDINGS CORP.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.E., P.C., DATED JUNE 20, 2008.  Now, we had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board did conduct a site walk of this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advance of the public hearing on this scope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ple Sundays ago I gu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wo Sundays ago,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d a better sense of what you were trying to d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y to understand what we need to incorporate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scoping document.  We discussed this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ssion and we also understand that perhaps th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e have in front of us is not the plan that you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sh to pur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It's the plan.  It's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be 2 parts.  The one part is th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fore you.  The second part is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terfront enhancement rezoning, and how my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uld change if that rezoning takes place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de some provisions in there for an ice rin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'd be willing to take another look at th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be incorporate it into my plan.  Agai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sues are the sewer and water, what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 to bring utilities into that area so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ve a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 it sounds lik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fortable with us proceeding with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ument based upon the current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COLA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Why would it requi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zoning for you to pursue the -- wouldn't an 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nk be permitted under the current zon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You talked and talk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 visit about the hockey rinks and we all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way with the understanding your intention w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y to put up hockey rink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f you were on the board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year 2000 all the way through 2006 I had rink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 had pre-application meetings before the town abou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ing this.  I've been through 2 re-zonings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en put on hold because George was doing a m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ration.  I've been talking to the board for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ears, town board and planning board on bring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tilities.  At the beginning in June when I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ame in with an application your whole questio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is this permitted?  I never got a str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swer in recreation if the ice rink was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ted in the HC zone, so the rezoning cam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that was going to be determined then. 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gotten a legal interpretation of that yet.  I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uilding, recreation building is totally per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Mr. Decola, I don't recall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aking an application to the zoning board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in the past on this on thi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I don't have to.  You can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ence to them to see if it is.  You we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get me a determination on that yourself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ed about recreation for years on thi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've been through how many economic challe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ittee meetings and everything else.  Two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ree tri-board meet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ou never had a for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 in front of this board or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COLA:  We have pre-applications 3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Is there any real ques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hockey rink is a permitted use in a HC z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idn't we go through that whole process for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 of the law on the property on 9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That's right, same thing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confident that it's an allowed use in this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The way the town board wor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osed rezoning would take it out of be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rmitted use because it would be too large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size limitation.  I don't follow your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at's not true.  If you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waterfront enhancement it specifically says 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kating rinks.  You have to go to the town boa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permit a building over 15,000 square feet which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 has changed since, so I'm waiting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zoning at the same time I'm before this board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zoning comes through I would be --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n -- we could all discuss where to put the r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 showed you a good spot where it could fit,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w I have the parking and I can work with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r community to bring the sewer and water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Rick, the obvious dif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ould be the proposal would be as of right allow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le if the rezoning of it goes through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quire a special permit, would not be allowed a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because of the size of the struc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COLA:   I don't have sewer and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way so I have to go to the town board to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solution to be in the sewer district, so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ifference?  If I have to go to them for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ither way I have to deal wit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e question earlier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hanging the application at this po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No, I'm not chang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So let's proc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Let's proc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'll amend it late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verybody agrees that we can add this in.  I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board and planning board a ph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reakdown on each phase how we can look at thing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what type of recreation is availabl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ext ph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Except the problem I think i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r intention is all along to sit here and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d up with ice rinks, you ought to start off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raft environmental impact statement that stud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ce rinks, not playing fields.  You can't just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lfway through now I'm changing my applicatio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want to start from scratch under SEQR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Are you not commenting rec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HC zone being waterfront enhanc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re's a rezoning going on right now with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;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I'm aware there's a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zoning in prog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If I start pushing you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you're commenting to the town board,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pos-dec the rezoning anyway.  A lot of this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asking me for they already paid AKRF to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's been all kinds of studies and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If you think that the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going to pay for the SEQRA review tha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pecifically study 2 ice rinks, I suspect 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ream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No, it's not.  It will b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ddition to something that exists alread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board has paid AKRF to do.  That study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lready been done in the area to determine rezo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suspect there's no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tudy as to the impact of two ice rinks, am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Absolutely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Not for the ice r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pecifically, but for what's out there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bviously put a plan in front of you that showe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kinds of shops and everything all over the pl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w much more traffic that's going to generate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feasibility of that even happening without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water is zero because you have to b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tilities into the area to even start thin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that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We have a responsibility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QRA to analyze what you intend to do.  You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ay that someone else has studied shop so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I'll have to study ice ri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Right now it's the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what you have before you.  When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oard catches up to the rezoning and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catches up to the rezoning we can all go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ri-board meeting and discuss how we can make an 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nk and sewer and water district work in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roject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think you shouldn'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urprised when you're told you have to go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quare 1 under SEQRA at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It would be amended to a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it's not going to be zero.  The rock cu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rock cut.  If I cut the rock ou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here may be a revi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oping document that would tak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ECOLA:   For me to revise the plan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 with the rezoning going o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Let's proce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rrent plan and let's discuss the scoping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fore we get comments from the board,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body here that wishes to comment on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cument?  Come up to the microphone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CDONNELL:   I'm Susan McDonnell.  I 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 Susan Lane in the Town of Cortlandt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aterfront enhancement plan mentioned many tim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ion with this project.  The word enhan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eans to make better, improve or look better. 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ushing does nothing for enhancement.  If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ike this, can we put it back?  In no way will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 improve on nature.  What is being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 an industrial operation that will probably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ite a long time while degrading the area.  I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etter, Mr. Miller would like us to think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 will just sweep up the area, harve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inerals and build a huge complex and all of th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 and a half to 3 years.  The minerals to which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peaks is mostly granite to the tune of 535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bic yards.  Picture please, if you can, a l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undred by a hundred feet and over 53 stories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535 feet high.  That's a lot of rock to crush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particular property.  It's going to take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e.  Now, think about how long that might tak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w long will the blasting take?  How many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the traffic need to be stopped to prote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ars and the people from flying rock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lasting?  Think of the noise and dust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ever been there you don't know what that's l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isruptions added to those of the stat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ject along Route 9 and the disrup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ready massive traffic problems we hav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nsville Circle during the long mornings and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s with rush hours, and on weekends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iller says the project will eventually ad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rastructure of the area and provide som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sewer improvements.  I doubt that 1.5 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accomplish that, and whose going to pa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t?  Of course we will.  Then there will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of some sort of facility.  It's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morphous except for the 4 fields laid ou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wing.  I think we have been there befor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ills and the natural environment is what ma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attractive.  Let's leave it that way. 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ho purchased property do it with no guarant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will be able to build.  There's enough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 on the flat on at least 4 acres.  Th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other 8 are vertical is the fact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hould stay that way.  I, for one, would like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the area would look like when this proposa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pleted.  I'm talking about design pictur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just 2-dimensional drawings.  The technolog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vailable to show us by computer what the area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ok like from a bird's eye view and all the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walk through.  Why isn't this board using the G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echnology?  Recently at the meet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stchester Planning Federation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monstration of what others are doing, in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rktown and what they have done with this too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hy don't we have it yet?  It certainly would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 an idea of what the area would look like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rock which is of prime concern to me.  I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time to read through all of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cument, but it's recently come to my att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is past year there was a mating pair of ba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agles that successfully raised chicks and tha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good bet they will return next year.  Their n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very near this site.  I have seen them ear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orning over our lake.  This needs to b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coping document for comment by the D.E.C. 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like added to the scoping document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ince I talked so much about rock crushing, I h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ill allow me to make one more comment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board has been approached several time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rock crushing on the Liaskos property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ock cut used to be.  If more is allowed there wh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lan is in process and under way,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ossible for me to go south from my h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place without having to pass one of these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rushing activities.  Enough is enough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ready endured about 7 years of crush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isruption.  Do we really have to do mo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ever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sh to comment on the scoping document?  If no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2 quick points.  Again, I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more later.  On the traffic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ctions of it, I'm not sure of the p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What's the nu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 the scope.  Page 8 and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9.  Page 8 on the service conditions of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s.  I assume that -- I think Ivan ma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luded to this at the last meeting, it does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nsville traffic circle because you have inclu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roads leading into it.  I'm assuming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lude Annsville.  When you jump to page 9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evel of service at the intersections,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, basically plus, unless I'm not see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re, doesn't include the Bear Mountain Park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terchange with Highland Avenue which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rther away than the Dogwood Road interse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ighland Avenue.  Because I feel that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eds and you have a regional type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rawing people in from out of the area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cular interchange, which is very dangerous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y be improved in the future by D.O.T.  That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included.  That would be Bear Mountain Park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terchange at Highland Aven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Near the First Baptist Churc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Yes,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, Bob.  That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 think of something.  How long is the Route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truction supposed to las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COLA:   2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2 yea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3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Certainly in this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e have to somehow incorporate the impact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 take place here compounded by what's t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lac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Depends on when I get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I understan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A lot of tha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rrelevant.  This is a perfect example of what AK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ed at in traffic and how it overlaps with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you are asking me for here.  Because they took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ount of all these shops and different thing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dded traffic and everything else in the area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whole study with this.  I gave them a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port already back in June that had to do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elds and everything else there as well, so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zoning doesn't happen then it'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way of looking at the traffic over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But st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tentially -- your construction and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low will be impacted by both your constru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struction that's occurring on Route 9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eds to be some discussion about shoul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truction continue how is that impac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Basically it's the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that we are concerned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 could demonstrate that tru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affic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You don't have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now, it will be in the document.  We just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address that.  Anything else, Bob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es, it's something that I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ready thought of and Mrs. MacDonald brought i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e brought there up during past scoping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jor projects.  Again, using the newest technolog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-dimensional design picture, showing us w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ll look like from all angles. 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i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No, but we did menti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We mentioned that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COLA:   At the last meeting.  Bas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hole front is going to be left alone,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ill just have a ho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'd still like to se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If I can with the board,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give you an idea, timing, time frame, how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an work, when you have the right type of rock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C. Richards job I did on Central Avenue was as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s George's project, and it was done from exca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uilding and site work in about sixteen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en you have different type of rock you ar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different things.  The Bed and Bath job took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wo years because most of it had to get hamm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.  Between both of those jobs it was almos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ig as this project here on the grading pl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showing you without any red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gain, the documen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make those points in the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COLA:   Just to give you a little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an George's project dragged out becaus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fferent type of rock, but when you have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ype of rock you can compress everyth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there was one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o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-- and you can be do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uilding at the same time.  He was making hamburg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going out there and sawing st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Any other com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oping document from this si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I don't have a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, but I guess I don't understand why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ceeding with a project that may never happe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it evaluated for 4 recreation fields whe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uld be and may be changed to ice skating ri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me it's a waste of time -- why don't you wa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COLA:   I've been waiting 8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But that's such a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's not even that you can probably reus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COLA:   Sure you could.  A grading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grading plan.  All you're going to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evelop parking, differ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Different park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fferent -- a lot of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Absolutely not. 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tersection, that is not going to change, whether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2 ice rinks and 3 other ball fields ther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urning lanes are going to be what they a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it.  You have two lanes each way only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13,000 cars, that's it.  That's all you hav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section is 13,000 cars.  When you get to B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ountain coming the other way you have another 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ing down and when you're coming Bear Mountai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eekskill you have another 13.  You have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0,000 going into Peekskill in that one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y understanding is tha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ce rink would attract and create more traffic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 ball fields w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COLA:   But it's off peak t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with the traffic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To me it's just two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projects.  I don't know why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ceeding down this road when it's likely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se may happen or possibly happen.  That's my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van?  Joh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I have a couple com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oping document.  One, it's already covered on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4 where there's a discussion of the pot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nificant adverse impacts and related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itigation measures with reference to the slop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it should be clear, I think the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nts on this in its letter.  What you a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need to address in this DEIS and mayb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eed to tweak the wording on this, how coul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 meet all the criteria of our steep s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rdinance?  How can you justify the disturb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much slope.  And you don't have to answ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ECOLA:   Keep in mind this sit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ed al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I'm not looking for an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.  We have an ordinance and you are call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disturbance of a tremendous amount of slop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at has to be justified under our ordin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t appears to be the single most significant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is project will have is the impac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lopes.  There's a certain burden unde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dinance you have to meet and I think sometime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t this in and the applicant just gives us l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rvice to it.  I can say from my own perspectiv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l we get is lip service, this project will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 anyw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ECOLA:   That must be your number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 to the town board on the water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nhanc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is doesn't have to b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ment to the town board.  I'm not on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.  I don't have to comment to them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ealing with your application to this board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board that will have to give you the approv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you are looking for for this projec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pplying for.  If you want to wait to se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town board does, and I suggest as Tom just d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ithdraw this application and we will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gain in a year.  You just said I want to pur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, so if you are going to prepa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IS now which you have to do, you w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equately address this.  It doesn't matter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at the town board may be mulling over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dering now.  We have our responsibility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 going to have to appropriately address tha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maybe it should be emphasized mor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t is consisten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rading plan that they are propo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think the alternative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ybe need to clarify the languag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come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lternatives.  As we talked about last time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, we need a greater discuss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curity measures that you will have as pa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al.  We don't quite a wording on tha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aff will put something in to adequatel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  It's not just lighting, it's the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the people that are going to be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rking.  A better sense also of -- I'd really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quantification of the number of trucks,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e coming in, when they are going out,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cks, how many times during the day for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eks, laid out very clearly.  Where is bla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 in this scoping document?  I'm look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 can't seem to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opograph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I think to th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ised by the earlier speaker, we need to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s part of the blasting how frequently do you ex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o occur and how do you expect the traffic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 -- for what periods of time will the traffic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ld up for that blasting and that should play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to the traffic study as to the impacts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ait tim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ECOLA:   What we did on Central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not just during peak time.  Obviously he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a bigger shot because there we were allow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 20 feet deep, here I'll be permitted to go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eet per shot which would be one shot every 2 wee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have to give you a blasting schedul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ardage, size and the trucking operation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cking going out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I mentioned last ti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 put in some measurements of the radon ga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Possible testing and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uld need measur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easurements, yeah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nk that's all I have.  Let's go o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ives.  Any other comments before we ge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lternatives?  Bob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Just a second comment I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ing at the site, I went on the site visit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 day with Mr. Decola and Mr. Milmor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AC.  The existing, the flagged wetland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-called wetlands were covered on page 5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otential for not only surface water, but subsu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ter runoff.  Is this boiler plate?  Under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ditions surface water, right to the botto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ge 5, top to bott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Are you also refer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oundwa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Yeah, ground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at would be B1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ottom of page 4 it talks about ground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So we are covered completel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for the scop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All right, Ste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All right, alternati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n we were on the site visit it was mention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have some alternative plans that I don't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been shared with the board as of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ECOLA:   You want me to share the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think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elpful.  In the document we have an oblig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alternatives.  I don't want to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lternatives that are inconsistent perhaps with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ing as to what you see as potential altern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evelopment of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What I'm trying to estab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e way or another, if we go along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, is what type of yardage is the town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be okay with?  The other obstacle I'm d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is how can I deal with the truck issu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ut there, the parking lot that's next to me? 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aesthetically, A, in making that go away,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, relocating it maybe?  I've been talking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wner about different things.  It's something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flected on a plan here to aesthetically hid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where else to make it work.  There's no sen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ing a real nice building there if you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have this truck parking lot under the nose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is something that I'm reflecting on yet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that I haven't shared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You also had a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tead of 4 ball fields there were 3 ball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ECOLA:   Yes.  I have 3 other pl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think we need to ref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so they are not arbitrary in any way, tha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s one-third a disturbance versus a hund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ercent of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'm trying to get an en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ere.  Back in June I came in with a grading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rote to the town board and planning boar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ll where if we start off with the ball field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back -- what should we put there, should i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building, another ball field?  And then the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hase, should we put in a building?  How we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th sewer and water?  Are we bringing it in?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a district form now.  Maybe we go forwar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.  Same thing with phase 4.  You have a cop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in your file and the town board has it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Rick, you have to re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the scope is a grading of the func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use, not the other way round.  The sco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grading would be the minimum grading nee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ommodate that proposed use, whether it's a b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ield, whether it's an ice skating rink, whatev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you are applying for, and frankly I'm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it confused in the direction we are heading i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COLA:   I know, Ed.  What you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is walk the property with me.  There is a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.  My regrading it and moving it back to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ent?  Yes.  That's all I'm looking to do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ot taking down a mountain.  I'm regrading a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rther in that currently exists.  You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sing the slope.  You will have maybe a littl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it, but to bring in sewer, water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ing in this area I think is a big benef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Wait a minute, Mr. Decol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are not just moving a slope.  You are leveling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COLA:   No, it's not -- there's a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that exi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Your application says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t 12 acres of property there, a shade ov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ight now 4 acres are fl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o the most part, not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Pretty fl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n that 4 acres there's 5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ards of material that has to come out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tablish what you just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Let's stick with what is f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what is not.  You have 12 acres, 4 is fl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aves 8.  8 acres is going to get mined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not moving a s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COLA:   It's looked at more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rading than taking a mountain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You can use whatever phr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like, but you are going to make 8 acres f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here right now it has 100 foot of rock on it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just not moving a slope.  I just want to cla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language for the public that may not b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ucated about regra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ECOLA:   I'm not eliminating a hum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ing it flat like you are used to, like Georg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ite.  There's a rock slope now that exis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te that I'm regrading.  I'm moving it bac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eping the slope pretty consistent to what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's slopes over 30 percent that exist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was mined already in its entirety, was tot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ined.  All the bank run was taken off the sit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You see, it wasn't tot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ed.  What happened was they removed the ea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uff, they removed the already broken up bank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ck and they removed everything back to the 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ock which is 100 foot tall and now you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ve a hundred foot tall rock back and take c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8 acres of it.  Let's be accurate about the langu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re using.  This is not like a farmer wh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ing to knock down a couple hills of dirt so h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t corn.  You are not just regrading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moving 535,000 cubic yards of rock, hard roc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n't that the nu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ECOLA:   Yes.  4 ph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Just so people are clea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projec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 think we have to really as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question that Susan McDonnell asked.  Shoul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all of that just because we can so that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 4 fields?  Come on, do you need 4 field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lo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COLA:   That's my proposal.  I wro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c Commission.  I should get a report back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m this month.  I asked for their advic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ched out to other areas to see what is i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ally need in the area.  We know we need the 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, the ice rink, we got a big turn ou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urn out agains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e question for the R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ission do we need 4 fields, the answer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bably be yes.  What we need to do to get those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elds is not a question for them to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AYLOR: 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y are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an opinion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ey m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With all due resp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, I don't know if they will understand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eed to do to get those 4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ey may say we have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ields and we need an indoor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ey may say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just an academic statement.  It's pure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tatement of need.  Yes, they need it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 is, is it appropriate to do what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do to ge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Between all of us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fferent things here, we can accommodate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ay.  If they come in and say we don't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utdoor fields, let's just say they say tha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 an indoor building.  Then hopefu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zoning, if it goes through we can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things with sewer districts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commodate that and maybe doing different gr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site and the parking we could minimiz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uch as we can to get the use in this project fo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happen.  The AKRF study basically they look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verything.  This is really the only proper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going to put an ice rink on.  They ma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vision for an ice skating rink to go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.  I'm trying to work with it to see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oad what we can do make that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gain, they also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ss judgment as to what needs to be done to ge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ECOLA:   They didn't approve it. 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rse it's going to go to you, you will look 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make a determination and between all of u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figure out what to do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Getting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ives, since there is this critical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ich I was trying to refer to before which Lor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red to, John is referring to, can you justi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slope disturbance, the rock, whatever you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all it?  One of the alternatives has to be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an you do on this site without doing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COLA:   Like I said last time,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a hot dog stand there, I can put a deli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You are being glib about i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ve to conside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 Listen, I asked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visit right off the bat.  I said before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ywhere let's talk about this.  What is it we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?  We don't have to walk the sit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Can I just stop you? 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hat we want.  We don't want anything.  We don't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land -- could you just listen for a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ease?  We don't have wants here. 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view your application and one of the thing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do is consider alternatives,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lternatives.  One obvious alternative is w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do if you don't do the slope disturbance,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moval that really appears to be the proje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have your mind set on and playing field se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cidental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t's always been recre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8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Putting aside my edito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mment, we have to look at that.  If you want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lib and say it's a hot dog stand, we are no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get very far in the proces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ere's a rezoning in plac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ith the town board.  They have had certain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s of what they want in th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KLINE:   Why don't you withdraw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and wait for them to rezone the l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think is going to happen and come back in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application, because frankly I think we ar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sting our time.  You are going to come in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IS that we are going to reject, it's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o anywhere 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Are you going to rea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Yeah, we will read it, w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 submitted to us.  And you will have sp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oney on it and it won't satisfy what we are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.  That's my prediction.  This project will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where as a resul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f that's what you have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ad then you've made a 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have made no determina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m just projecting based upon your comment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think you are refusing to cooperat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at's not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 think the key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the alternatives we establish in the sco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ocument.  I think that's going to defin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AYLOR:   But those alternative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n't seen them, so I don't know wher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oing, but I still think the central issue 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we disturb all that rock which is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agnificent to look at.  As has been pointed ou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omebody, we are known in this area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autiful slopes that we have.  That make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ifficult for developers many times that they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al with the slope.  The point is do we justif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me way destroying the beauty of what we hav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fields or even for an ice rink?  Mayb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hould go somewhere else where we don't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troy the natural beauty of the area. 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'm thinking about all the time, no matter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to build, I want to know do you have to distur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much rock and I don't think you have to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you have to scale down what it is you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 there, by a l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at's some of the altern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have discussed.  If I came in with an ice r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now and the town board did the rezoning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to then go to the town board because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risdiction on that approval;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pecial permit;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For a special permit, yes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aren't grandfathered in the process.  You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andfathered simply by being in the SEQRA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has yet to be determ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That hasn't been determi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GANO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I said I will come in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pplication and when you get things done on your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we can always change it.  That's why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unning down an ice rink down their throa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the town board is doing a rezoning t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ve to back to them any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Rick, you notic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creen, alternatives of proposed action?  Letter 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says proposed action with a combination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indoor sports facilities.  So that could b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door ice skating r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In other words, on that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int on the alternatives, can you show us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uld do, since you keep bringing up an indoor 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kating rink and who wants it and Rec Commissio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re concerned about the ambitious proje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oving this amount of rock and slope, i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ossible you can show us a configurat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-called indoor ice skating rink tucked in that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cres on the flats or a little more where i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high or visible from the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COLA:   An ice r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It's not possibl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ECOLA:   I can continue the berm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t.  As far as the 4 acres go, you need 7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take the 9A project and you put it her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360 parking spots with a 69,000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uilding.  It's going to take you 7 acres plu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You are saying you can't show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alternative of just the ice skating rin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ropriate allowed parking on the existing flo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But then it's the yard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t's still going to be over 300,000 yards from 5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you cut it down to under 40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Let's agree on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.  Submit the alternatives.  I think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to adjourn the public hearing.  Let's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rsation about alternatives where we can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some specificity as to what we want to se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sibly based upon some of the visions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bout the alternatives, but also based upon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thinks is more appropriate in term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imits of disturbance and hopefully next meet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come up with the alternatives and put i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cope and move this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Even if you want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pecial meeting to go over some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t might not be a 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d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ECOLA:   So you can hear some of w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ve to say and we can incorporate everyth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an get a clearer understanding.  I met with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ergano a few weeks ago and we went over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alternatives.  If you want these now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Give them to sta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aff will distribute them to the board memb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ill bring this back as a public hear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xt meeting.  Any other comments before we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tion?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So we adjourn th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 on the scope to be brought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siness at the next meet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No,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OLEY:   Continue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January 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Do we want to set a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eeting or wa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wait.  January 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On the question, w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nounce this is continuing let people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still have time to add to the scoping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ddress concerns, etcetera, because I think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a lot more people with concerns than you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magine.  I don't think a lot of people are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articular project at this point, so I'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opportunity to come sooner rather than later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hen we get way down the road when people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ut and say we didn't know.  Let's make su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ople know and they can come in and addres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sue up front earlier, sooner rather than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e did send out almost 60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70 notices to people in the area. 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ggesting perhaps doing another mail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AYLOR:   Possibly.  I don't know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I heard you say you stopped at Jack Roa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Yes.  We went north on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 for basically properties along Route 9 up to Jack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oad and we included all of Doris Lee Drive, Spr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ook, part of Dogwood as well as Albany Post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the area on Route 9 surrounding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INE:   Can I make a sugg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'm not sur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I'm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Go a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The applicant seems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consultant retained because there's cer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ngs in the file from that consultant.  Mayb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helpful if your consultant could mee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staff before the next meeting and talk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ives and talk about the SEQRA proces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eel we are stymied by a lack of --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to call it, but don't take offense at i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are making light of the process we are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go thr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COLA:   No, I've been dealing with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8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You have a consultant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tty well versed in the stuff.  Maybe i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sultant sat down with our staff before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, we could move this through in a much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ficient ma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8 DECO LAND HOLDING CORP.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I think that would b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ductive.  I think that's a good id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you have a revised scope based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mments for us to look 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s.  If you like,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vise the scope pursuant to comments we receive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r and we will mail out more not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  I know there's a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unity starting at Jack and going back.  Mayb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uch as you can let people in that area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there's a whole community there that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t get those mailings that you are talking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e can include mo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ide streets in your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I'm sure that would hel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ext item.  Adjourned public hearing. 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NORTHERN WESTCHESTER VETERINARY HOSPITAL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VELOPMENT PLAN APPROVAL FOR A WETLAND PERM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APPROXIMATELY 1,052 SQUARE FOOT, TWO-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UILDING ADDITION TO AN EXISTING ANIM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A 11,463 SQUARE FOOT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 2068 EAST MAIN STREET (ROUTE 6)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-PAGE SET OF DRAWINGS ENTITLED "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 FOR NORTHERN WESTCHESTER VETERINARY HOSPITAL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CRONIN ENGINEERING, P.E., P.C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VISION DATED SEPTEMBER 26, 2008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-95)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EGNER:   Good evening, Ron Weg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onin Engineering, here representing the Nor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stchester Veterinary Hospital. 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uation of the public hearing for this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project involves an extension, a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isting building, there's the graphic the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architectural plans, and a general clean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site, proper defining of the parking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paving and a little bit of landscap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nd I attend the ZBA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very month.  At the November ZBA meeting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riance was given for the proposed addition,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ard from 30 feet down to 11.3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EGNER:   Correct.  I believe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ime we were here that was what we were waiting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0-08 NORTHERN WESTCHESTER VETERINARY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Right.  This is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.  Is there anybody here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mment on this application?  Any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or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We are all oka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queduct and D.E.P. o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I'm not aware w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Does the property adjo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queduct at 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Yes.  Do we have comm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?  We notified them, but I'm not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ceiving anything in writing from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s there a likelihoo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uld be a proble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 other comments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t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we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s public hearing and refer this back to sta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 a resolution for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, R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ur next agenda item is a public hearing,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APPLICATION OF SAFE MANAG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C.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AL PERMIT FOR STEEP SLOPE AND WETLAND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OR A SELF-STORAGE FACILITY, THE SEASONAL STO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AND CLASSIC CAR RESTORATION LOC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ISTING BUILDINGS ON A 12.14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AT 28 REYNOLDS LANE AS SHOWN ON A 6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ET OF DRAWINGS ENTITLED "PLAN PREPARED FOR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NAGEMENT, LLC" PREPARED BY BADEY &amp; WATSON, P.C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ATEST REVISION DATED MARCH 17, 2008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6-89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ATSON:   Glennon Watson from Badey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tson.  I'm with Louis Lanza, the president of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nagement.  As the notice fairly well stated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here to seek approval of 4 different us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is piece of property.  The property is about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res.  It's located on the easterly side of Ro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9.  It's access is through Peekskill via Wel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venue, Wood Street and Reynolds Lane which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ivate road.  The original access to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ame from the Old Route 9 out by the -- I still 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the Bypass Diner, but that was cut off when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oute 9 was put through, so the access goes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ekskill.  The property is served by public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 comes from the City of Peekskill syste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vate sewage disposal systems which are show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site plans.  Essentially there's no chan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lan.  The area that is being used will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be used with the exception of the contracto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ard that had sprung up over the years.  Thos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r previous meetings with the board we tol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will be removed.  They were removed.  Si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re cleaned up in those areas.  There wer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actors areas to the southwest of the la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uilding and to the northeast of the sm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that were active when the site --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de your site walk.  They have since been re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fairly well cleaned up.  There are still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lean up to do.  That involves activity direct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etlands and we advised our client to wait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e has your permit in order to do that.  Ther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these buildings have been there sinc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id-'50s.  We made an extensive search, your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made an extensive search.  We don't know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oing on, how they got there.  There's been a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uses, the present use we are seeking appro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 self-storage units, seasonal storage of vehic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assic car restoration,  and I want to emphas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t's not a body shop, which includes a paint bo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ide with a limited amount of use beca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ature of the activity.  We have incorporat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lan restoration of the wetland areas, clean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the wetland areas and 4 specific areas I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show you.  What you are seeing in this u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ft-hand corner is the part of the build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es Route 9.  We put a partial screen alo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ilding and land along the edge of the proper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ide a little buffering between the build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oute 9.  If you go to the next one,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actor's yard at the southwest corner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arger building.  Again, it was cleaned up, bu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plans to do some landscaping in there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ring it back to more original condition.  Thi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right, that's the contractor's yard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roach the main part of the property, it wa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ight side as you were driving in.  That'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leaned up.  There was some talk of a cell t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oing in there.  That is no longer going to happ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we removed the parking that's -- we are ca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removal of the parking or residual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there, placing landscaping along the wet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along the driveway.  I believe if you check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report, you will see that one of th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engineer suggested was removal of the diag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ing at that spot.  The lower landscaping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ccomplish that.  Final area as you approac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nt of the property which is fairly open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me landscaping to give a visual buff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s to the east along the outer edge, 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property line along Reynolds Lane to softe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iew into the property and hopefully impr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ite overall.  Again, our original request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lude the contractors yard and we have withdra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.  I'm fairly confident with regard to the SEQ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uments that has really resulted in a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duction in what would have been imperv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face, end all impervious surface.  With that,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 happy to try to answer any questions that an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Anybody here tha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omment on the application?  Come on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AR:   My name is Mike Kear.  I ow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ece of property off of Travis Lane which abu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is property as well as I own a piece on Osbor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venue on the other side.  My first questio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, coming through Peekskill there are signs po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 vehicles longer than 27 feet.  I'm wondering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is being addressed because I see vehicl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out longer than 27 feet.  Secondly, I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comment that I think this whole procee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rted from the fact that this gentleman ca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cut trees on Columbus Day when the tow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osed and clear cut about 3 acres of property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nk that's how this all got started.  I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know how the redemption of that property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dressed here?  Those are my comments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OK:   My name is Brian Cook, I li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vis Lane as well.  I have a home and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, I believe, abuts the applicant's propert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ll.  They had mentioned that they are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 seasonal storage of vehicles.  I was cu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one, what are the types of vehicles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e looking to store?  And the loc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orage that they are proposing?  That's number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ke has covered the signs as far as the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property.  It's clearly marked on, it appea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ll the side streets off of Welcher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ll as lower Washington Street that no vehicl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accessed to to that property longer than 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eet and it's clear by the RVs, campers, trail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 that's back there, they are clearly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27 feet.  I don't know how we can look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itional storage back there and a change in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en there's no access to the property fro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de with regards to the length of the vehicl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 coming in there currently.  I'd like to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the hours of operation for the storage fac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?  If by granting any variances if it allow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ture expansion of the contractor's storage are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south of the building where it was encroa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pon already without permission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Do you want to tak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ATSON:   Yes, I can answer some of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tractor's yard have been removed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lication has been revised, the letter from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ice to specifically state we would remov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sent other notices to the contractors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out by September 1st, I think.  So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sue with regard to contractors, they are g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discuss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lowed as a future use eith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It's not allowed as a fu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code enforcem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eighbors if they see things going on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ort that to the town and they would go 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vestig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The vehicles that are sto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 as members of the board made the site vi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, there are RVs, there are classic cars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re boats and they come in and out with the sea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as a fairly long history with regar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ccess to the property through Reynolds La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Welcher Avenue and there was some issue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an't speak to precisely, but there's bee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going dialog between the attorney for Mr. 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the city, that issue has been resolved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confident that they have solved it, the cit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ppy as far as I know.  I don't think that probl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xi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there a piece of p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I believe so.  I would be happ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provid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TSON:   With regard to resto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, I spoke about the landscaping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alling for general seeding in that area whe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cutting and to let that grow back at th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d of the property.  There is actually a re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area that is under -- that is being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active use.  All of the uses, with the exce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our restoration area, were ongoing when Mr. La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ought the property.  He didn't have as good a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 attorney as he does now when he did bu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erty.  I can say this honestly, he though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walking into an operation that was perf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ine and everybody knew it was there and h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continue.  That turned out not to be th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we have been here trying to rectify it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for some time.  I think if you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perty compared to when I first went ther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y it looks now, it's not complete, but ther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en many, many changes and many improveme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n it up to make it look better, painting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eneral upkeep of the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at was the area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tree cutting took pla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The tree cutting took pla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 south in that open area to the s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uthfully it took place throughout the site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d respond with -- we did follow the directio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ided an inventory of the trees, we provid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ree survey, we provided a report.  We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ide some landscaping to rectify some of tho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me of the stuff was just -- it was an attemp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n up the property.  I will reject the idea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as an intentional effort to do this on a da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was closed.  That may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ppenstance, but that wasn't th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there anything plan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or that area right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There's nothing plann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it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claimed?  Is it going to be allowed to grow ov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ATSON:   It's going to be allow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ow back.  There was some talk at one poin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bitat coming in there and applying for some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zoning in the future.  That doesn't look li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ossibility at this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ut you have no pl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osed for that area, replan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Reseeding, it's beginn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row in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n terms of pla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r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No.  I don't know that we 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ully resolved that with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as there ever a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mediation plan there?  Did the state ever co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give a remediation along Route 9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ATSON:   Mr. Lanza has talk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.  The activities we are proposing on this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ay within our property.  There has been tal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tate about doing some landscaping on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nd.  That has not been finaliz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think it's suffice to sa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priate tree remediation plan will be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One of the neighbors sai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ught it was about 3 acres of trees.  W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thing lik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There were a lot of tre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on't think I ever calculated the area.  It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r cut entirely.  There was that spot in th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you see that was clear cut, but the whol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n't clear c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Was there a reason for cu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one area on the south side?  Wer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paring for something that then didn't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u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ATSON:   I don't know if I can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question.  Mr. Lanza can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ANZA:   It was less than one ac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cut down and we were originally going to ex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contractor lots back there.  It was defini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ss than one ac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What's the purpose again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end for a contractor's yard, is that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just sai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Originally we had contra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arking.  When we bought the property there we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t of contractors up there.  We we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n up and we were trying to get one area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uld put all the contractors and that was th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were going to put them in and I was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impression I could cut up to an acre of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out getting permits, and I was wrong obv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re was no intention of doing anything oth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ting additional parking and getting away from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n other words, the gentle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ntioned a few minutes ago about Habitat. 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an Habitat For Humanity to build housing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eared si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We were going to gi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to Habitat For Humanity.  My family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doing business with them for a long ti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lping support them.  With the economy how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now, it's been difficult to get to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evel of raising money.  We were going to do a m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uation where we were going to donate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donate some funds and they had to come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nds to do the rest of the work and it h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appened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at was to occur in that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ere the trees were clea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Not happening.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from the audience?  Come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GUTKIN:   Lisa Gutkin.  I'm th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board of directors of Reynolds Hill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eighbors to the east.  We have had meeting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uis.  We have expressed our concerns.  Our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concern is the trees as well because of the s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ear the highway a lot more than we ever hear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efore.  Louis has assured us he's attempt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that and we feel pretty confident that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orking on it, so it's not a lack of support,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to reiterate that we are also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we can addres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s part of a resolution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he would be in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's the smaller community to the east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ngalow community.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ATSON:   I wanted to point out on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 on the site plan.  Your traffic engineer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commended -- we actually had it in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an, the sharp bend as you go to the right and t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map, the traffic engineer recommend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bend had inadequate site distance and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lan is to cut that bend back and create a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nk it was 175 feet of site distance alo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One of the other ques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one of the neighbors asked was where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ing to store the vehicl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Where they are stored now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n't remember if you were on the site walk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HI:   Yes, I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In terms of numbers, sh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umber, mostly inside the larger building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thern portion of the lot, the southern por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larger building, and in the lot in fro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 buildings to the north of the southern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to the east of the smaller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These would be the la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vehicles that you mentioned, RV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Yeah, there's some RVs pa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Do they exceed whatever the 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eet in length that apparently is posted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mited f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ANZA:   I spent thousands and thous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dollars on legal fees.  Mr. Klarl, we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volved i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ANZA:   The 27-foot rule appli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rger vehi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First of all you struck a d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City of Peekskill.  I understand from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ttorney, Mr. Davis, that you had discuss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eksk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NZA:   The 27-foot rule is for pers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hicles and RVs are considered personal vehicl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You can bring those onto the property.  If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rcial delivery to the property you ca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mercial vehicles going through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uses, when we we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re were buses parked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Those are personal RVs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ow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thought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NZA:   No, definitely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chool bu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No, tour b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They looked like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int Tour b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How often do those vehicle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go?  I'm not familiar with storage of RV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NZA:   During the spring and summer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are used once or twice a month and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ntertime they stay there the whol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 it's fair to say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n the approval to say no commercial vehicles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 that is consistent with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understan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That's what the laws ar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27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n other words, the classic c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are brought in that are in the garage are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saw, those are brought in individually,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e not an 18-wheeler tractor-trailer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port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ANZA:   No, definitely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Your site is in a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Below it there's a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Below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You have to pass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tial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AYLOR:   You are not in the resident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adjoining it or abutting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What are they zon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Zoned M1 light industr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ir property does abut residential zo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ou referred to the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rrespondence, that's in the packet we had --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Mr. Davis from Shamberg, Marwell, Davis i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urrent attorn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Also the traffic report, which 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have here, the Canning/Adler report,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your recollection of it, Ed, there's no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lem with this as far as what Canning is 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There's some site d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s.  I don't believe there i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perational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There wouldn't be any volum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fety issu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GANO:   There were some safety issu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not volume iss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mment from the audience?  Come on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OOK:   You are saying noth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uth side of the property will be use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aining boat trailers and trucks that i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 and visible from my property and my hous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n be removed and a natural buffer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created when the Williams owne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re will be a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a for storage on the site plan.  That'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have to keep all their stor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OK:  Does that include the south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at building that was opened up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perty was purchased and equipment and trail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gan parking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Are you propos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orage on that part of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OK:  South end of th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The area we took the trees dow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From the build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ANZA:   There are a couple boat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ere he is poin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nd other tha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There's nothing.  There's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en any vehicles on the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there a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arking area on the plan for th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I don't think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Will you put a def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king area for the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As far as the buffer,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ntleman seems to be saying, is it Travis La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OOK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OLEY:   Can you point out wher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me or street is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OK:   It's actually shown on his ma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can't tell by the drawing where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reen is, if you go higher on the diagram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house there and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You are getting a view o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OOK:   Correct.  Right out of the wind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the south of the building which isn't a probl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blem is with the boat storage and vehic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utside now that have never been there in the pa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ees are cleared and now you have a view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utside stor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ut the boat storag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ight where he's pointing.  You can see i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to se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OK:   Oh, yes, very easi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And your street isn't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ose that we used to get to the site on Reyno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OK:   It shows it on the map as a pa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eet going through, but there's nothing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The traffic study, there were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r 6 recommendations.  Really very minor.  We fe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as a positive report, not a pro repor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ertainly the suggestions were minor.  We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lem with any of them as a condition. 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uld do here at this south end is we could pro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trees that would will short connection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area of the southwest and area we we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ing about where the vehicles are. 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tensify the screening right along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that issue that way.  We will have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ccess because I believe Mr. Cook, is i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ok's house is significantly higher tha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You are talking about just th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oa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ANZA:   I will be willing just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empty.  I can move those boats into the fro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f it will make him happier, I have no problem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MACDONALD:   Something went past m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uickly in the beginning.  They we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ite and facilities and they said it wa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dy shop.  Right before that it was someth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aste disposal system.  Is it a private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isposal syste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I said the sewage disposa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ivate, like a household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ACDONALD:   So it's a septic. 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a body shop that is mostly grease and stuff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 is a paint booth in there.  Wouldn'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te from that have to be filtered throug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ystem so it doesn't get into the system and c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ield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Describe how you will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waste from that system?  That wouldn'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rected into the septic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It's a downdraft syste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oes through a series of filters and every so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rs the filters are disposed of so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ste, there is no drain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Is it a private cart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lt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LANZ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ARL:   The county licensed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rt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ANZA:   I'm not familiar with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not like we wash it into th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Let's bring thi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 old business, what do you think?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uestions?  If not, Mr. Bianchi? 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Mr. Chairman, I'll m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ose the public hearing and bring this back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ld business at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On the question very quick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ee removal that has been mentioned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imes was significant so there will have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nificant contribution or improvemen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te, buffering on the site to address that.  W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it at a couple of staff meetings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ssue of Habitat for Humanity came up and we deci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put that whole issue on hold, but it's still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WATSON:   We will certainly address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Also get us that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Peekskill, whatever agreement you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ATSON:   Very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to old business.  APPLICATION OF RICHARD HEINZ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PRELIMINARY PLAT APPROVAL AND FOR STEEP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D TREE REMOVAL PERMITS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39,480 SQUARE FOOT PARCEL OF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OCATED ON THE EAST SIDE OF CRUMB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XIMATELY 200 FEET SOUTH OF OGDEN AVENUE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HOWN ON A 4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PREPARED FOR RICHARD HEINZER" PREPARED BY RAL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. MASTROMONACO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EMBER 18, 2008 AND ON A 3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TITLED "PROPOSED SITE CONDITIONS PLAN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AMES DELALIA, RLA, LATEST REVISION DATED JUNE 2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2008.  As I said at the beginning of the meeting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I'm recusing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 noted, Mr. Foley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 stated at the beginning of the meeting,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cember 2 letter from David Steinmetz, the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the applicant requesting that we postpon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tter and adjourn it to our meeting of January 6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o we will do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lso specifically Mr. Steinme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ut in his letter that the board's time to ac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pplication pursuant to New York State Town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extended to January 7th, 200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January 7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Sorry, February 4th.  I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vious letter from him.  February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Thank you.  W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February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otion o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Mr. Chairman, I move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is matter to our January 6th meeting p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ld business.  APPLICATION AND FINAL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ACT STATEMENT DATED APRIL 4, 2006 SUBMIT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ETER PRAEGER OF MOUNT AIRY ASSOCIAT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PLAT APPROVAL, WETLAND,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REE REMOVAL PERMITS FOR A 5-LOT MAJ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-88 MOUNT AIRY ASSOCIATES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48 ACRES OF PROPERTY LOCATED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CGUIRE LANE AS SHOWN ON A 3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NTITLED "5 LOT ALTERNATE, LAKEVIEW ESTATES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BY RALPH G. MASTROMONACO, P.E.,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VEMBER 22, 2006.  Is there anybody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resenting the applicant?  Dan, we just ne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xtension on this application as the discu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ue and we need an extension to Ju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o June.  If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uthorized to do so, we would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Extension until June? 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re what they want to do on that, so I have to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d have to pass on that letting you know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vening.  I was not given instructions on what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at one, so I apologiz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I know Ralph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uously been giving us extensions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scussions have continued.  Otherwise,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 make a determination.  The whole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extension is so you don't force us into mak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IARCIA:   You have my blessing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June '0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I make a motion we reques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ension to June '09 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Okay. 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tem under old business.  APPLICATION OF JOHN N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CORTLANDT ORGANICS, FOR THE PROPERTY OF TIM C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SITE DEVELOPMENT PLAN APPROVAL FOR A LEA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OSTING AND WOOD WASTE PROCESSING FACILITY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CATED ON AN 11.47 ACRE PARCEL OF PROPERT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ST SIDE OF ROUTE 9A, SOUTH OF VICTORIA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HOWN ON A DRAWING ENTITLED "SITE 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 ORGANICS" PREPARED BY RALPH 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STROMONACO, P.E., LATEST REVISION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1, 2008 (SEE PRIOR PB 25-04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IARCIA:   Good evening.  I'm bri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one back before the board.  Since we last m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ith you, we modified our plan to basically s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on the amount of tree clearing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osed.  When I say "proposed," we are really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5-08 JOHN NOLAN   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s an amended site plan based upon the Tim C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which this board previously approved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this is an amended site plan and w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 is reduced the amount of disturbanc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ok plan contempl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it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riginal or is it somewhere in betwee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No, it's something les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rection we got was that in consid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ducing the scope of what we were doing and s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me of the trees on the site, we would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edite this application, at least tha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mpression we got from the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we have that new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I was going to check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hat shown on the revised site plan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ubmit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Yes.  On the revised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's different symbols -- first of all we show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hase 2.  The Phase 2 indicates an area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eviously shown on the Cook plan that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al we are not disturbing.  We also us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ifferent symbol to differentiate between th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ill be removed on Phase 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Do you know the dat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AYLOR:   November 2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November 2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INE:   There's a November 21 re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You have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October 23rd plan, le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LARL:   It's stamped in November 2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The plan itself is da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3rd, but received by staff almost a month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What we did, in addition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d receive a staff report and we tri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orporate as many of those comments in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ow do we read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IARCIA:   There's a darker hatch pat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e east side of the property.  That darker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ould have been disturbed in the Cook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are referring as part of this amend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urthermore, if you look, for example, in th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the screener is, if you look to the lef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you will see some plain X's, those were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5-08 JOHN NOLAN   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are proposing to remove that exist tha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oved in Phase 1.  The trees in the darker hal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Speak into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Closer to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The X's in the light sh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attern represent the trees removed in Phase 1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ircles and X's in the Phase 2, which is the da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tch pattern, would be deferred to Phase 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at defines Phase 2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IARCIA:   As far as on the plan i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rea with the darker hat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No, when does Phas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u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IARCIA:   Well really didn't pro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n it was going to occur.  I guess to some ex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e wanted to memorialize what Tim Cook had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it does is it keeps us on a short leash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just can't clear that.  If we wanted to modif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we can come back and everyone can see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idered in the Cook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Is it fair to say Phas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ould be if you cease the composting oper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in the contractor's yard then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lement Phase 2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I suppose it would be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variety of uses of the Cortlandt Organics is lea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.  As such, Tim Cook does no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ermanently constrain his property.  He has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approval and would want to memorialize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ights went along with that.  What we try to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t something on the plan that would indic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duced scope of work in consider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's process of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That seems to raise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discussed in connection with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tion.  Is the applicant here seeking he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ep alive essentially 2 approved site plans?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ems that the owner of the property is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2 approved site pl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He has one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Yeah, and are we requir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 be withdrawn if this is appro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t sounds like he's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existing site plan, but he is not doing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isturbance that he's allowed to do in that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 and he's going to limit the operation with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5-08 JOHN NOLAN   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maller area, but reserves the right to comple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ll site plan at a future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IARCIA:   I think certainly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put a condition in the resolution that se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erms and conditions of how we revisi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Right.  That plan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gned, I don't know, about a month ago, so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operable plan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IARCIA:   The truth is nothing prec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 right now from just doing it, so we are try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ork with the board given the dir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On the approved site pla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vious, this Phase 2 area, the number of tr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are going to be removed, was that on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some 40 trees here.  Was tha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eviously appro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at's on the approved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the contractor's yard.  There wer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s pursuant to that conditional approval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maining, so there were changes made to w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iginally proposed for the contractor's y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ring that line in to save more trees, but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on here was what was finally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So there are not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s from what we first appro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IARCIA:   No.  It's significantly l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ave you gone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plan and made the determination?  It s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you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Yes.  We compared i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d plan with the contractor's yard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asically follows it.  It wasn't clear during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 session when we discussed this when the ti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Phase 1 and Phase 2 would occur, so I'm gla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arifi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Right.  So we can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conditions as to when those occur.  Do you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ed to talk as to the tim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 think it's got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urther clarified on the site plan, just how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that's going to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IARCIA:   We can work out the nu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lts via a note or a condition of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Is it read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?  Do we bring it back and talk about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ow do you want to proc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25-08 JOHN NOLAN       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SCHOOR:   The next step would b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edule a public hearing, but they are also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the zoning board on a use question here.  So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sure if you want to wait for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vides a decision or there wa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 issue in fro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zoning board is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f this is a permitte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 the z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s that on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genda alread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 believe it will b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c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IARCIA:   We will be submitting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perwork tomorr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t will be on for Dece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IARCIA:   If possible,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eciate it if we could schedule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aring because the hope would be potentiall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have a determination by your January mee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 which case I think every other issue in the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orts have been addressed and as far as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earing, this isn't in a sense a new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ok application is before here, we present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the public.  I think that's helped what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 were 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You want a January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IARCIA:   We would appreciat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pecially since we are trying to reduce the sc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 we can expedi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Mr. Chairman, I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-- I don't know what we are do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tting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t we schedule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earing for this application, January 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at would be subje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zoning board's approval of the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ubject to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16-99 ROBERT DOWD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Okay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.  You see you January.  Onto correspond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TTER DATED NOVEMBER 13, 2008 FROM ROBERT DOW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ING PLANNING BOARD APPROVAL FOR THE REM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FIVE (5) TREES FROM THE HOLLOW BROOK MEWS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.  Is there anybody here represen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licant?  We discussed this at the work se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think the sense of the board was that we will se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t the CAC and Rich DiSanza of the town staff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ess this before we make a determin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Are they here?  Yes, if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like to approach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OWD:   I'm Robert Dowd, I work for Tol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others.  Rich DiSanza has already came o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oked at the site.  The homeowners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, 82 lots, have 5 trees that they ca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us and asked us to remove them.  One of them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aning towards one of the homes in the rea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perty, 2 of them along Oregon Road.  One of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right in front of the clubhouse, it's dy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e of them was across the street from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s, the trailers.  We did a study on the tre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y don't impact the site, but they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ress.  The homeowners had asked us to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ll 5 are dist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OWD:   During construction it d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A landmark tree that we aske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rved, you weren't around then, Toll Br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dn't own it.  That's the one when you first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, I went over there the other day, it's h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ell know there's no leaves on it, but if i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clined since construction, could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ything to do with the way the road -- the macad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up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OWD:   During co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t's a shame.  I wasn't sur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OWD:   That's one of them.  We ha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well the big tree, the pool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was wondering about that we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ether it was done right.  The other one,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the trailer, the sales office, I wasn't clea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r map here the way you marked it which on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16-99 ROBERT DOWD 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e you wan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OWD:   It's numb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It would have been the red oa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it was hard to pinpoint it the way you gav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map.  There seemed to be 2 to the righ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iler as you pull in.  And then the other 2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regon, are those the 2 that are marked alread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ange ribb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OWD:   The tree across the trailer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gged 261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OLEY:   Wait a minute.  Go back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by the trailer, there's no housing uni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OWD:   Right.  There's not much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.  It's leaning toward the road.  The homeown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concerned that it's going to f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The one by the trai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OWD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'm asking because we w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rough the approval process, that was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s we salv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OWD:   The other tree is T2647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I don't know the numb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OWD:   I have the ma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The 2 by the road on the Ore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roundabout, who put t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Why don't we have CAC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there and take a look as w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An the town's environment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itor as well, Rich DiSanz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He said he had been ou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OWD:   I have an arborist that di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udy on it, did a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We'll need to evaluat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f you can mark the trees so any member or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an go ou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hen was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nvironmental monitor last there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OWD:   Rich DiSanza came out,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bably about a month ago, and he had said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go to the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There was one tree on Beth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Augusta that looked like that was leaning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asn't sure which one you me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OWD:   The homeowner is calling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cause he's concerned it's going to fall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16-99 ROBERT DOWD      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ome and said he wants us to cut it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om, make a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Mr. Chairman, I'll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tion to refer this back for CAC and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ordinator to inspect the trees and inspec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ermine its val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On the question.  After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spect, then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Right back to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SCHOOR:   It will come bac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t comes back to us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We will take care of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Could I have those 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you completed for u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OWD: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i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VEMBER 20, 2008 FROM MAUREEN M. MALONE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LANNING BOARD APPROVAL OF ELEVATION CHANGES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VEMBER 17, 2008 LETTER FROM BRIAN O'CON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ESTING APPROVAL OF NEW SIGNAGE FOR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NERA BREAD STORE LOCATED ON PAD 5 AT THE CORTL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WN CENTER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prove the request for signage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mmendations of the Architectural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itte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It's subject to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 and those were forwarded to our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dvisory Committee.  They should be coming bac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very shor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VEMBER 14TH, 2008 FROM ROBERT CONNOLLY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NING BOARD APPROVAL AND A NEW SIGN AN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8-02 ROBERT CONNOLLY     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HANGE OF USE FROM A RETAIL STORE TO A TAE KWON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OOL IN THE FORMER EKIZIAN'S CARPET STORE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THE MAVIS BUILDING AT 2085 EAST MAI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ROUTE 6)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I make a motion we appro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NOVEMBER 20, 2008 FROM SONIA FERRA AND ANGE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DELIO REQUESTING THE 7TH, 90-DAY REAPPROVA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NAL PLAT FOR THE APIAN WAY ESTATE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FAWN RIDGE COURT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 Resolution 60-08 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record, it's the 8th, 90-day -- it's the 8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approval that will last for 90 days.  We a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OVEMBER 21, 2008 FROM PATRICK BELL REQUES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9TH, 6-MONTH TIME EXTENSION OF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ROVAL FOR THE WASHINGTON TRAILS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WASHINGTON STREET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opt Resolution Number 61-08 approv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AYLOR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Poll the board, K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LANNING BOARD MEETING SCHEDULE 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Ay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Passes 5 to 1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AYLOR:   I guess I should occasi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ntion that I have a long-standing traditio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 hit the number 6 on the 6th month time exte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bow out at that point.  I think it's too lo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ank you.  Final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evening is to adopt the 2009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eting Schedule.  How many meeting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One a month plus a few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essions if we need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Everyone has looked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schedule?  Can I hav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have a question.  On the Ap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October, possible work sessions, do you know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be on traffic and one will b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Yeah.  This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ggestion.  We had a meeting recentl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olice departments and our Traffic Safety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t just occurred to us this would b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might be useful and helpful for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in terms of the types of concerns that ar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re, so if we are able to schedule that we will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head and target those months, but we will tal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ou beforehand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Could I have a mo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dopt the 2009 Planning Board Meeting Sched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We have an add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'm sorry.  We do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ddition to the agenda.  Planning Board Number 2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arding the Operating Engineers.  Mr. Vergano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ant to tell us what it's all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Actually Peckham Industrie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eeking approval to remove a portion of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-08 OPERATING ENGINEERS   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ilding at their site and reconstruct a sm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 within the same footprint to accommod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edestrian overpass that will be construc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tro North on the Peckham property.  Again, the n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sult of these improvements would be no signif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 in vehicular pedestrian movements throug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site and this would be to help Metro-North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entire project which involves the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some 700 additional parking spaces on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jacent parcels.  Right now they could possi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ose funding if this thing doesn't move quick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e motion is to appr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location of the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Peckham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Yes.  This building was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ubject of planning board approval previous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o there was never any planning board review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ade or signage or what have you.  They ar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ooking to rebuild it within the same footprint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maller building.  Again, there would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edestrian overpass built on the east corn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Because of that pedestrian overpass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interfere with the current vehicular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tterns, but again, the smaller building woul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imply move those vehicular traffic pattern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ttle bit west on the property, again,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gnificant ch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v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I'm just a little unclear. 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sking us to approve this as sort of a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odification?  Your memo seems to say you are as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 in a sense to bless your determination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an be done simply by a building perm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Either way would be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Take it either 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Either/or.  We jus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ove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mebody hav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I'll word a motion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ur in the determination that this can be proc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y building permit and in the event that that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rroneous determination that we grant the amend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the site plan to allow this minor modific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u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Could I have a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2-08 OPERATING ENGINEERS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9:40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December 19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4:00Z</dcterms:created>
  <dc:creator>Chris Kehoe</dc:creator>
  <dc:description/>
  <cp:keywords/>
  <dc:language>en-US</dc:language>
  <cp:lastModifiedBy>Chris Kehoe</cp:lastModifiedBy>
  <cp:lastPrinted>2008-12-22T10:53:00Z</cp:lastPrinted>
  <dcterms:modified xsi:type="dcterms:W3CDTF">2008-12-22T21:02:00Z</dcterms:modified>
  <cp:revision>4</cp:revision>
  <dc:subject/>
  <dc:title/>
</cp:coreProperties>
</file>