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rPr>
        <w:t xml:space="preserve">The </w:t>
      </w:r>
      <w:r>
        <w:rPr>
          <w:rFonts w:cs="Courier New" w:ascii="Courier New" w:hAnsi="Courier New"/>
          <w:b/>
          <w:sz w:val="24"/>
        </w:rPr>
        <w:t>REGULAR MEETING</w:t>
      </w:r>
      <w:r>
        <w:rPr>
          <w:rFonts w:cs="Courier New" w:ascii="Courier New" w:hAnsi="Courier New"/>
          <w:sz w:val="24"/>
        </w:rPr>
        <w:t xml:space="preserve"> of the </w:t>
      </w:r>
      <w:r>
        <w:rPr>
          <w:rFonts w:cs="Courier New" w:ascii="Courier New" w:hAnsi="Courier New"/>
          <w:b/>
          <w:sz w:val="24"/>
        </w:rPr>
        <w:t>PLANNING BOARD</w:t>
      </w:r>
      <w:r>
        <w:rPr>
          <w:rFonts w:cs="Courier New" w:ascii="Courier New" w:hAnsi="Courier New"/>
          <w:sz w:val="24"/>
        </w:rPr>
        <w:t xml:space="preserve"> of the Town of Cortlandt was conducted at the Cortlandt Town Hall, 1 Heady Street, Cortlandt Manor, New York on Tuesday Evening, January 25, 2005, at 8:00 p.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Mr. Steven Kessler, Chairman, presided and other members in attendance were as follow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sz w:val="24"/>
          <w:szCs w:val="22"/>
        </w:rPr>
        <w:t xml:space="preserve">    </w:t>
        <w:tab/>
        <w:tab/>
        <w:tab/>
        <w:tab/>
        <w:tab/>
        <w:tab/>
      </w:r>
    </w:p>
    <w:p>
      <w:pPr>
        <w:pStyle w:val="Normal"/>
        <w:ind w:left="1440" w:firstLine="720"/>
        <w:rPr>
          <w:rFonts w:ascii="Courier New" w:hAnsi="Courier New" w:cs="Courier New"/>
          <w:sz w:val="24"/>
        </w:rPr>
      </w:pPr>
      <w:r>
        <w:rPr>
          <w:rFonts w:cs="Courier New" w:ascii="Courier New" w:hAnsi="Courier New"/>
          <w:sz w:val="24"/>
        </w:rPr>
        <w:t>Mr. John Bernard</w:t>
      </w:r>
    </w:p>
    <w:p>
      <w:pPr>
        <w:pStyle w:val="Normal"/>
        <w:ind w:left="1440" w:firstLine="720"/>
        <w:rPr>
          <w:rFonts w:ascii="Courier New" w:hAnsi="Courier New" w:cs="Courier New"/>
          <w:sz w:val="24"/>
        </w:rPr>
      </w:pPr>
      <w:r>
        <w:rPr>
          <w:rFonts w:cs="Courier New" w:ascii="Courier New" w:hAnsi="Courier New"/>
          <w:sz w:val="24"/>
        </w:rPr>
        <w:t>Mr. Thomas Bianchi</w:t>
      </w:r>
    </w:p>
    <w:p>
      <w:pPr>
        <w:pStyle w:val="Normal"/>
        <w:ind w:left="1440" w:firstLine="720"/>
        <w:rPr>
          <w:rFonts w:ascii="Courier New" w:hAnsi="Courier New" w:cs="Courier New"/>
          <w:sz w:val="24"/>
        </w:rPr>
      </w:pPr>
      <w:r>
        <w:rPr>
          <w:rFonts w:cs="Courier New" w:ascii="Courier New" w:hAnsi="Courier New"/>
          <w:sz w:val="24"/>
        </w:rPr>
        <w:t>Mr. Robert Foley</w:t>
      </w:r>
    </w:p>
    <w:p>
      <w:pPr>
        <w:pStyle w:val="Normal"/>
        <w:ind w:left="1440" w:firstLine="720"/>
        <w:rPr/>
      </w:pPr>
      <w:r>
        <w:rPr>
          <w:rFonts w:cs="Courier New" w:ascii="Courier New" w:hAnsi="Courier New"/>
          <w:sz w:val="24"/>
        </w:rPr>
        <w:t>Mr. Ivan Kline</w:t>
      </w:r>
      <w:r>
        <w:rPr>
          <w:rFonts w:cs="Courier New" w:ascii="Courier New" w:hAnsi="Courier New"/>
          <w:sz w:val="24"/>
          <w:szCs w:val="22"/>
        </w:rPr>
        <w:t xml:space="preserve"> </w:t>
      </w:r>
    </w:p>
    <w:p>
      <w:pPr>
        <w:pStyle w:val="Normal"/>
        <w:ind w:left="1440" w:firstLine="720"/>
        <w:rPr>
          <w:rFonts w:ascii="Courier New" w:hAnsi="Courier New" w:cs="Courier New"/>
          <w:sz w:val="24"/>
          <w:szCs w:val="22"/>
        </w:rPr>
      </w:pPr>
      <w:r>
        <w:rPr>
          <w:rFonts w:cs="Courier New" w:ascii="Courier New" w:hAnsi="Courier New"/>
          <w:sz w:val="24"/>
          <w:szCs w:val="22"/>
        </w:rPr>
        <w:t>Ms. Loretta Taylor</w:t>
      </w:r>
    </w:p>
    <w:p>
      <w:pPr>
        <w:pStyle w:val="Normal"/>
        <w:ind w:left="1440" w:firstLine="720"/>
        <w:rPr>
          <w:rFonts w:ascii="Courier New" w:hAnsi="Courier New" w:cs="Courier New"/>
          <w:sz w:val="24"/>
        </w:rPr>
      </w:pPr>
      <w:r>
        <w:rPr>
          <w:rFonts w:cs="Courier New" w:ascii="Courier New" w:hAnsi="Courier New"/>
          <w:sz w:val="24"/>
          <w:szCs w:val="22"/>
        </w:rPr>
        <w:t>Ms. Susan Todd</w:t>
      </w:r>
    </w:p>
    <w:p>
      <w:pPr>
        <w:pStyle w:val="Normal"/>
        <w:rPr>
          <w:rFonts w:ascii="Courier New" w:hAnsi="Courier New" w:cs="Courier New"/>
          <w:sz w:val="24"/>
          <w:szCs w:val="22"/>
        </w:rPr>
      </w:pPr>
      <w:r>
        <w:rPr>
          <w:rFonts w:cs="Courier New" w:ascii="Courier New" w:hAnsi="Courier New"/>
          <w:sz w:val="24"/>
          <w:szCs w:val="22"/>
        </w:rPr>
      </w:r>
    </w:p>
    <w:p>
      <w:pPr>
        <w:pStyle w:val="TextBody"/>
        <w:rPr/>
      </w:pPr>
      <w:r>
        <w:rPr/>
        <w:tab/>
        <w:tab/>
      </w:r>
      <w:r>
        <w:rPr>
          <w:sz w:val="24"/>
          <w:szCs w:val="24"/>
        </w:rPr>
        <w:t>Also Present:</w:t>
      </w:r>
    </w:p>
    <w:p>
      <w:pPr>
        <w:pStyle w:val="TextBody"/>
        <w:rPr>
          <w:sz w:val="24"/>
          <w:szCs w:val="24"/>
        </w:rPr>
      </w:pPr>
      <w:r>
        <w:rPr>
          <w:sz w:val="24"/>
          <w:szCs w:val="24"/>
        </w:rPr>
      </w:r>
    </w:p>
    <w:p>
      <w:pPr>
        <w:pStyle w:val="Normal"/>
        <w:ind w:left="2160" w:hanging="0"/>
        <w:rPr>
          <w:rFonts w:ascii="Courier New" w:hAnsi="Courier New" w:cs="Courier New"/>
          <w:sz w:val="24"/>
        </w:rPr>
      </w:pPr>
      <w:r>
        <w:rPr>
          <w:rFonts w:cs="Courier New" w:ascii="Courier New" w:hAnsi="Courier New"/>
          <w:sz w:val="24"/>
        </w:rPr>
        <w:t>Mr. Edward Vergano, Director, Department of Technical Services</w:t>
      </w:r>
    </w:p>
    <w:p>
      <w:pPr>
        <w:pStyle w:val="Normal"/>
        <w:ind w:left="2160" w:hanging="0"/>
        <w:rPr>
          <w:rFonts w:ascii="Courier New" w:hAnsi="Courier New" w:cs="Courier New"/>
          <w:sz w:val="24"/>
        </w:rPr>
      </w:pPr>
      <w:r>
        <w:rPr>
          <w:rFonts w:cs="Courier New" w:ascii="Courier New" w:hAnsi="Courier New"/>
          <w:sz w:val="24"/>
        </w:rPr>
        <w:t>Mr. Kenneth Verschoor, Deputy Director for Planning</w:t>
      </w:r>
    </w:p>
    <w:p>
      <w:pPr>
        <w:pStyle w:val="Normal"/>
        <w:ind w:left="2160" w:hanging="0"/>
        <w:rPr>
          <w:rFonts w:ascii="Courier New" w:hAnsi="Courier New" w:cs="Courier New"/>
          <w:sz w:val="24"/>
        </w:rPr>
      </w:pPr>
      <w:r>
        <w:rPr>
          <w:rFonts w:cs="Courier New" w:ascii="Courier New" w:hAnsi="Courier New"/>
          <w:sz w:val="24"/>
        </w:rPr>
        <w:t>Mr. Chris Kehoe, Planning Division</w:t>
      </w:r>
    </w:p>
    <w:p>
      <w:pPr>
        <w:pStyle w:val="Normal"/>
        <w:ind w:left="2160" w:hanging="0"/>
        <w:rPr>
          <w:rFonts w:ascii="Courier New" w:hAnsi="Courier New" w:cs="Courier New"/>
          <w:sz w:val="24"/>
        </w:rPr>
      </w:pPr>
      <w:r>
        <w:rPr>
          <w:rFonts w:cs="Courier New" w:ascii="Courier New" w:hAnsi="Courier New"/>
          <w:sz w:val="24"/>
        </w:rPr>
        <w:t>Mr. Richard Cohen, Conservation Advisory Board</w:t>
      </w:r>
    </w:p>
    <w:p>
      <w:pPr>
        <w:pStyle w:val="Normal"/>
        <w:ind w:left="2160" w:hanging="0"/>
        <w:rPr>
          <w:rFonts w:ascii="Courier New" w:hAnsi="Courier New" w:cs="Courier New"/>
          <w:sz w:val="24"/>
        </w:rPr>
      </w:pPr>
      <w:r>
        <w:rPr>
          <w:rFonts w:cs="Courier New" w:ascii="Courier New" w:hAnsi="Courier New"/>
          <w:sz w:val="24"/>
        </w:rPr>
        <w:tab/>
        <w:t>Mr. John Klarl, Esq., Deputy Town Attorney</w:t>
      </w:r>
    </w:p>
    <w:p>
      <w:pPr>
        <w:pStyle w:val="Normal"/>
        <w:ind w:left="21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szCs w:val="22"/>
        </w:rPr>
      </w:pPr>
      <w:r>
        <w:rPr>
          <w:rFonts w:cs="Courier New" w:ascii="Courier New" w:hAnsi="Courier New"/>
          <w:sz w:val="24"/>
        </w:rPr>
        <w:tab/>
        <w:tab/>
        <w:tab/>
      </w:r>
      <w:r>
        <w:rPr>
          <w:rFonts w:cs="Courier New" w:ascii="Courier New" w:hAnsi="Courier New"/>
          <w:b/>
          <w:caps/>
          <w:sz w:val="24"/>
          <w:szCs w:val="22"/>
          <w:u w:val="single"/>
        </w:rPr>
        <w:t>Changes to the Agenda:</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rPr>
      </w:pPr>
      <w:r>
        <w:rPr>
          <w:rFonts w:cs="Courier New" w:ascii="Courier New" w:hAnsi="Courier New"/>
          <w:sz w:val="24"/>
        </w:rPr>
        <w:tab/>
        <w:t>Mr. Kessler said not an addition to the agenda but a note to the agenda.  We had scheduled as part of the last meeting, which was in December, for Planning Board Number 19-04 the application of Sarah Gillen and Robert Jersey a site visit for this coming Sunday and in fact because of the snow we will be postponing that until the last Sunday in February.  I just wanted to put that on the record.</w:t>
      </w:r>
    </w:p>
    <w:p>
      <w:pPr>
        <w:pStyle w:val="Normal"/>
        <w:rPr/>
      </w:pPr>
      <w:r>
        <w:rPr>
          <w:rFonts w:cs="Courier New" w:ascii="Courier New" w:hAnsi="Courier New"/>
          <w:sz w:val="24"/>
        </w:rPr>
        <w:tab/>
      </w:r>
      <w:r>
        <w:rPr>
          <w:rFonts w:cs="Courier New" w:ascii="Courier New" w:hAnsi="Courier New"/>
          <w:sz w:val="24"/>
          <w:szCs w:val="22"/>
        </w:rPr>
        <w:tab/>
        <w:tab/>
      </w:r>
    </w:p>
    <w:p>
      <w:pPr>
        <w:pStyle w:val="Heading3"/>
        <w:rPr>
          <w:sz w:val="24"/>
        </w:rPr>
      </w:pPr>
      <w:r>
        <w:rPr>
          <w:sz w:val="24"/>
        </w:rPr>
        <w:t>APPROVAL OF MINUTES FOR THE MEETING OF NOVEMBER 3, 2004:</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otion was made by Mr. Bianchi to approve the minutes from the meeting of November 3, seconded by Ms. Todd, With all in favor voting “AY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solution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tabs>
          <w:tab w:val="clear" w:pos="709"/>
          <w:tab w:val="left" w:pos="-1440" w:leader="none"/>
          <w:tab w:val="left" w:pos="-1080" w:leader="none"/>
        </w:tabs>
        <w:rPr>
          <w:rFonts w:ascii="Courier New" w:hAnsi="Courier New" w:cs="Courier New"/>
          <w:b/>
          <w:b/>
          <w:bCs/>
          <w:sz w:val="24"/>
          <w:szCs w:val="24"/>
          <w:u w:val="single"/>
        </w:rPr>
      </w:pPr>
      <w:r>
        <w:rPr>
          <w:rFonts w:cs="Courier New" w:ascii="Courier New" w:hAnsi="Courier New"/>
          <w:b/>
          <w:bCs/>
          <w:sz w:val="24"/>
          <w:szCs w:val="24"/>
          <w:u w:val="single"/>
        </w:rPr>
        <w:t xml:space="preserve">PB 18-98: </w:t>
      </w:r>
      <w:bookmarkStart w:id="0" w:name="OLE_LINK1"/>
      <w:r>
        <w:rPr>
          <w:rFonts w:cs="Courier New" w:ascii="Courier New" w:hAnsi="Courier New"/>
          <w:b/>
          <w:sz w:val="24"/>
          <w:szCs w:val="24"/>
          <w:u w:val="single"/>
        </w:rPr>
        <w:t xml:space="preserve">APPLICATION OF RPA ASSOCIATES FOR PRELIMINARY PLAT AND SITE DEVELOPMENT PLAN APPROVALS AND STEEP SLOPE AND WETLAND PERMITS FOR A PROPOSED CLUSTER-OPEN SPACE SUBDIVISION ALTERNATIVE PLAN OF 147 DWELLING UNITS ON 731 ACRES AT VALERIA LOCATED ON THE EAST AND WEST SIDE OF FURNACE DOCK ROAD AND ON THE SOUTH SIDE OF SNIFFEN MOUNTAIN ROAD. </w:t>
      </w:r>
      <w:bookmarkEnd w:id="0"/>
    </w:p>
    <w:p>
      <w:pPr>
        <w:pStyle w:val="BodyTextIndent2"/>
        <w:ind w:hanging="0"/>
        <w:rPr>
          <w:rFonts w:ascii="Courier New" w:hAnsi="Courier New" w:cs="Courier New"/>
          <w:b/>
          <w:b/>
          <w:bCs/>
          <w:sz w:val="24"/>
          <w:szCs w:val="24"/>
          <w:u w:val="single"/>
        </w:rPr>
      </w:pPr>
      <w:r>
        <w:rPr>
          <w:rFonts w:cs="Courier New"/>
          <w:b/>
          <w:bCs/>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good evening. So Bill here we are at the end of what has been a 7-year journey.  We have a findings statement and a resolution.  Now we discussed this at the work session and there were a number of changes.  Did you get all the changes?  Did you hear them a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 think I heard them a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s there any need to recite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one or two questions and may be a suggestion. I think it was Ms. Todd who asked the question about enforcing the conservation easement.  What we assumed would occur is and we haven’t seen the document yet, it hasn’t been formulated but once it is we assumed that we would be naming the Town of Cortlandt as the responsible enforcement arm with respect to the conservation easement.  I don’t foresee involvement of a third party in that reg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m not sure that the Town of Cortlandt itself is setup to monitor the conservation easement, as thoroughly as could say the Cortlandt Land Trust or Westchester Land Trust, which know all the provisions.  How to photograph different areas and make sure there is no intrusion or dumping.  That is the thing I’m concerned about, I think, the most with your conservation easement.  I think there is going to be dumping or some other intrusion upon it that if the Cortlandt Land Trust was given responsibility they would be able to have, here’s what it looked like when we photographed it pristine.  Here’s what it looks like right now.  We could get after whoever did this and that’s going to be their job.  That is really what they are set up to d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 certainly would allow for their potential involvement as an agent perhaps of the Town or something of that nature but this is 281 Open Space so by definition it is suppose to be left untouched and the enforcement arm in that regard would be the Zoning authorities of the Town of Cortlandt in the first instance.  They might very well wish to engage a land trust or conservation organization of some kind to assist them in that regard but ultimately we have to name the so called dominant stake holder and we thought that was going to be Cortlandt.  We can talk about that but I just wanted to make that point in terms of implementation.  The other point in regards to that is that this is going to be homeowner association owned property so it is really going to be beyond our power as the developer to designate any particular entity other than the Town of Cortlandt as the responsible enforcement arm in regards to the conservation easement.  So ultimately you will have to deal with the Homeowners’ Association in that resp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hat do you think the Town’s feeling about this is in terms of monitoring the conservation easements?  Do you think you are going to defer to the Cortlandt Land Trus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yes, in all likelihood yes.  I know we have had a number of discussions with the recently formed Cortlandt Land Trust.  And there is the Westchester Land Trust, which we work very closely with, and depending on the situation and depending on the properties or what have you, the arrangements between the two would vary, of course, but we will defer to the Cortlandt Land Trus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the only other point I had and I know that Dan has one, has to do with the shuttle van.  We are going to provide a shuttle van and hope it lasts a very, very long time but it is not likely to last in perpetuity.  And not withstanding Ms. Taylor’s desire that that be so, in so far as the shuttle van is concerned we are obligated that we will provide one to the Homeowners’ Association as part of the final plat approval condition but beyond that we can’t continually provide shuttle vans forev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aylor said I thought that was the whole point.  I thought that was the point.  There was a van and someone said let’s continue it at this point in time. I think that was the understanding and that is why I wanted it in the resolution because I really think that over time these things get lost and people will say whatever they say and you can’t prove it one way or the other.  When we discussed this there was a sense that this particular development would have a van and so when you were going to provide the van and when the van eventually runs its course I expected that and I think anybody else would, that there would be another va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that may in fact be an obligation of the original 281 approval.  I don’t recall, it was such a long time ago but I can’t imagine how you could formulate a condition that would have an indefinite duration like that and impose it on the develop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because I think it went with the whole plan.  This is a plan that has this many units.  It is going to be this way and this development will have a van to service the resid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 understand that but how does this developer satisfy that obligation.  This developer, 1 or 2 years from now or 3 years from now will have sold all the units in this project.  He will have deeded the open space to the Homeowners’ Association and will affectively be gone.  They will have delivered the van.  They will have paid all the required fees and engaged in all the necessary mitigation measures that you are imposing on him.  He just can’t supply an endless stream of mini-vans every 10 years or whatev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 Homeowners’ Association will continue and this expansion or completion as it were of the Valeria project ultimately benefits the Homeowners’ Association.  Part of all of our work towards final approval is based on many things, one of which was that there be a shuttle van, which would help improve the traffic impacts of the expanded project.  And so it would seem that there should be a mechanism that this could be turned over, the responsibility for the shuttle van turned over to the Homeowners Associ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f I remember right in the SEQRA documents you used the existence of a van as mitigation for traffic.  So if you are going to do that it seems to me you have to be able to ensure that the van continues because by your logic at the very time the need for the van arises there will be no van because the developer will no longer be in the pictu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m not following the logic of what you are saying.  As I recall the inclusion of a mini-van was part of the original conditions of the 281 back in 1982 or 83 whenever this project was initially approved for Phase I.  I don’t know if there is a van in use at present or what mechanics are in place to ensure its replacement, how it is operated or whatever.  It may very well be that this is something we will have to work through between now and final but I didn’t want it to go unmentioned because it is something which no developer could assume an obligation of indefinite duration.  So I mention it now and we will try to work something out that is satisfactory all the way around.  I think the Dan had a point on the shifting of units between sections 3 and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Dan Simone said that is placed in there strictly from the standpoint which I believe Susan brought up in discussion of the trees and not only shifting units and building and this and that which is shown on the site plan.  Our position on that was if there is something that comes up in the site plan approval process where say we want to maintain something in this location and we want to move these 2 units to the south side we didn’t want it so concrete in the resolution that there are exactly 19 buildings and 47 units up here. We would like to have the ability obviously subject to Planning Board approval because we have to come to you for fin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right that is why I don’t see a need for it to be in the resolu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no just the way it was so concrete in there.  It said Section 3 will have 19 buildings and 47 units or whatev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nd you will come back and say it has 18 because there were things not forese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right and the other one will have 1 more and 2 more units.  I just wanted to put that out.  That was the only reason for that because as you know with site plan approval final engineering there may be things we want to save.  There may be some clumps of trees that we want to shift and we want to be able to shift that densi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you’re okay with us taking out that phase in the findings state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e applicant reserves the right to nominally shift densi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 would like it to stay in there just add subject to Planning Board approval so at least this way we have the ability to shift it but it is always subject to your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Zutt said otherwise you technically have a discrepancy between the finally approved site plan and the findings statement.  That’s the problem.  We just want to make sure they are parallel.  If your findings statement, which is your final SEQRA document, says 19 buildings and 47 units in phase 3 and you wind up with 18 buildings and 45 units in phase 3 now your findings statement is inaccurat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John what do you thin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e make this subject to Planning Board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that would be fine.  That would cover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just thinking of the golf course, which had so, many changes after our approval.  I mean they had to come back and we had to go out and do different site visits and look at it again and that didn’t have any phrase in the findings statement about not shif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e are going to be adding subject to the Planning Board’s approval so there is no shift without approval.  They take their application to us and get our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Bill you could always come back to us with a plan that is slightly modified and even though the findings statement doesn’t match you don’t have a SEQRA violation because there is no impact as a result of the variation.  So I don’t think you need that language in the document to say that the final plan be slightly at odds with the literal langua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as long as the Board is comforta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 have a problem with this only because it seems that the only place you want to put something is in Section 4.  If there is a problem here or a problem there let’s eliminate the problem by sticking some more units in Section 4.  I don’t really think I want to see that as a way to look at things.  It may be that you do have to do that but it shouldn’t become a convenient place for just shifting building and put it in the south side or in Section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no it works both ways.  If we had to shift a building from Section 4 to Section 3 per say, it doesn’t work just one way.  In the findings statement it specifically states in both of those sections, Section 3 and Section 4 to give the ability to nominally shift and you could add subject to Planning Board approval as long as the 147-density count was maintained.  It is not just a shift from 3 to 4.  It is to have the ability to shift from 4 to 3 to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unfortunately I just don’t remember the statement in Section 3.  I do remember that there was a lot of discussion about the preservation areas and that kind of thing.  That I remember a lot of discussion in Section 3. What I do remember about Section 4 is that it seemed to be a place where something could be shifted too in the event that you wanted to preserve something or conserve something or not destroy something else so put the unit in Section 4.  And I was thinking that if that is the way you look at it then Section 4 could very well end up being a probl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no actually that was the discussion of Steve Coleman when he had done the biodiversity plan.  He had suggested in order to preserve the northern portion of Section 3 that density could be shifted to Section 4, which is the disturbed section.  That’s where you are remembering that.  But that was done subject to the final plan.  We took the density out of the north and put it in the south when the overall density was reduced but that doesn’t plan into the intent of the findings here.  It just gives the flexibility beyond the SEQRA document to be able to say we have something in here that we noticed in the final site plan development and we would like to just move this building up to there.  You ultimately have the power anyway so I don’t understand subject to Planning Board approval.  You are going to look at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at is the very reason we didn’t understand why it is in there so if you want to put some more language to it or take it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e only issue I had was 19 buildings and 45 units and if you want to say 45 units and not 19 buildings or you want to say 19 units and not 45 units but just locking those 2 locks me into a specific 19 buildings and 47 units.  It doesn’t give us the flexibility to engineer maybe 18 buildings and 45 uni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all this really is is a statement of what is shown on a plan.  Crossing out the language doesn’t affect your ability to try and change it and it would still renders the description of what’s on the plans fully accurat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that’s correct.  It is really a systemic problem because what happens is you get to a findings statement, which is the final SEQRA document before you get to final site plan.  And it is just inherent in the system so we are just trying to make sure there is enough flexibility in the final SEQRA document to recognize minor site plan changes when we get to final engineering.  That’s all it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one of my concerns that I didn’t get to discuss at the work session.  One of the things that I think I would like to see modified is the idea that you don’t have a little play area in the south side.  I don’t know how far parents in the south side would have to walk to get up to the other little playground area.  But it is convenient certainly to have one in Section 3 if you are going to have tons of units down there.  Wouldn’t it be nice to have a little kiddy area down in the south side?  Is it possible to put something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yes obviously subject to the final engineering we can play with the recreation parcels.  Those aren’t locked into exactly where they go so to split it up and put a small section in 3 and a small section in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f you have a toddler in a stroller or something you might not want to walk that far to get to the kiddy playground in the northern part of the proj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we have no issues with that.  And if the Board is comfortable that there is enough flexibility inherent in the approvals then you can disregard my comment on that issue.  If the Board doesn’t see any issue coming back for revised plans subject to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s the problem the words in Section 3, “would contain 19 buildings” or could it be “proposed to contain 19 buildings” does that give you more flexibili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Simone said “is proposed” yes I gues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so you want to change “would” to “is propos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es.  I think in the other one Section 4 we have 92 townhouses situated in 30 buildings and we could put the same “as proposed” there als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larl said Ken you can say in Section 3 “as proposed”.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think also at the work session we talked about the desire of the Board to see any traffic improvements that you all will be asked to make along Furnace Dock Road and Sniffen Mountain Road.  We want to be up on those so we can give some input.  I also really want to see the storm water pollution prevention plan as you work on it because that is something that I think is very important.  We are using some wetland areas for basin, which I still have concerns about and I know Riverkeeper does, and other people too.  So let’s be very open about that plan and share it with us as you go alo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Simone said I’m not too familiar with the procedure in the Town of Cortlandt in that respect but obviously I would hope that prior to submitting our plan for final approval I would be in front of this Board for informal discussions on, you know, this has come up and what does the Board feel about this.  Obviously I don’t want to come in cold and say this is the final plan because I do want to get the Board’s support on the final pla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the wording on condition 23 we discussed in the work session.  I would like to see the reference to the Mohegan Fire District however you ultimately decide to word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t would be the Fire District and/or the Mohegan Volunteer Ambulance Corps as determined by the Planning Board at the time of final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so take out as a condition of final approval and just say to be determined by the Planning Board at the time of final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es.</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s. Todd made a motion to approve the SEQRA Findings Statement, send this to staff to revise the findings statement for Valeria, seconded by Mr. Bernard,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made a motion to adopt Resolution No. 1-05 approving Valeria with the conditions, seconded by Mr. Bianchi.</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s. Taylor said I have a question.  Would you have a problem with us putting into the resolution that you would consider a playground for Section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at’s fi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we all know that I’m saying consideration but I would love to see it there.  I would hope that it is not just words but that there is some real serious thought given t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f it can be suitable incorporated into the site plan absolute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how many tennis courts are there already in Valeri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ere are 6 alread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and you are proposing 2 mo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2 mo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so there will be 8 tennis cour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that’s a lot of tennis cour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ey like their tenn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 couldn’t find it before but condition #23 make sure the Mohegan Lake Volunteer Ambulance Corps wording is put in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number 18 page, “applicant shall install a walking trail and a gravel parking area with a minimum of 6 parking spaces”.  I would like to add that that should be as near as possible to the Briarcliff Peekskill Trailway so that people can access the trailway as well the 43 acres of open spa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 was going to suggest that to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 don’t have the wording y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do you want that in there about the tot lo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yes put it i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so you want that incorporated in a condi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how about #15?</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y not just add one, isn’t that easi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sure.  So we will have a number 27 to incorporate a kiddie playground in Section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page 4 “where as the Planning Board has indicated an attached Findings Statement, evaluated trees which will be removed from the subject property” I’d like to see some sort of provision that as we more toward the final site plan that there will be more information about trees and which trees area going to be preserved and which ones are going to be taken down.  We really haven’t looked at it unit by unit level with the tre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at is in the where as statement on page 4 we’ll add, “we will further evaluate trees before final plat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and I would just like to make everyone aware that obviously this is a cluster.  We have reduced our cluster from the 253 to the 147 so while I’d love to say there is going to be lots of flexibility to move things I also have to advise the Board that we are clustered here so that there won’t be a tremendous amount of flexibility but where we can maintain some nice natural vegetation by tree wells or other affective measures then we will try whenever we can to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there was concern from some of the Valeria residents about certain trees.  I think we have to be a little more careful then we have been so f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before we vote let me just say again, we said it at the past meeting that we do appreciate how this applicant has worked with the Board and how this applicant has compromised their development to meet the needs of not just this Board but more importantly the citizens of this Town.  So again on behalf of the Board I thank you for you effort, I really do.</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voting “AYE”.</w:t>
      </w:r>
    </w:p>
    <w:p>
      <w:pPr>
        <w:pStyle w:val="BodyTextIndent2"/>
        <w:ind w:hanging="0"/>
        <w:rPr>
          <w:rFonts w:ascii="Courier New" w:hAnsi="Courier New" w:cs="Courier New"/>
          <w:b/>
          <w:b/>
          <w:sz w:val="24"/>
          <w:szCs w:val="24"/>
          <w:u w:val="single"/>
        </w:rPr>
      </w:pPr>
      <w:r>
        <w:rPr>
          <w:rFonts w:cs="Courier New"/>
          <w:b/>
          <w:sz w:val="24"/>
          <w:szCs w:val="24"/>
          <w:u w:val="single"/>
        </w:rPr>
      </w:r>
    </w:p>
    <w:p>
      <w:pPr>
        <w:pStyle w:val="BodyTextIndent2"/>
        <w:ind w:hanging="0"/>
        <w:rPr>
          <w:b/>
          <w:b/>
          <w:u w:val="single"/>
        </w:rPr>
      </w:pPr>
      <w:r>
        <w:rPr>
          <w:b/>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PB 7-03: APPLICATION OF MARIJAN JUNCAJ FOR FINAL PLAT APPROVAL OF A 2 LOT MINOR SUBDIVISION OF 3.6 ACRES LOCATED ON THE NORTH SIDE OF LOCKWOOD ROAD, APPROXIMATELY 400 FEET NORTHEAST OF PEEKSKILL HOLLOW TURNPIKE AS SHOWN ON A DRAWING ENTITLED “SUBDIVISION KNOWN AS JUNCAJ SUBDIVISION” PREPARED BY ANTHONY DEROSA, P.L.S. LATEST REVISION DATED SEPTEMBER 9, 2004 AND A 10 PAGE SET OF IMPROVEMENT DRAWINGS ENTITLED “JUNCAJ SUBDIVISION” PREPARED BY LEONARD JACKSON, P.E. LATEST REVISION DATED JULY 2, 2004.</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Foley made a motion to adopt Resolution No. 2-05, seconded by Ms. Tod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r. Foley said I pointed out at the work session that staff, engineering should take a careful look at drainage as the project commences especially on the low lying areas on Lockwood and Peekskill Hollow Turnpike and I believe the other question I had was answered at the time.  I think some place in there and I think it said on Lockwood Drive not only in the documents but I think in the resolution it does say Lockwood Road so that is ok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rFonts w:ascii="Courier New" w:hAnsi="Courier New" w:cs="Courier New"/>
          <w:b/>
          <w:b/>
          <w:sz w:val="24"/>
          <w:szCs w:val="24"/>
          <w:u w:val="single"/>
        </w:rPr>
      </w:pPr>
      <w:r>
        <w:rPr>
          <w:rFonts w:cs="Courier New" w:ascii="Courier New" w:hAnsi="Courier New"/>
          <w:b/>
          <w:sz w:val="24"/>
          <w:szCs w:val="24"/>
          <w:u w:val="single"/>
        </w:rPr>
        <w:t>PB 1-03: APPLICATION OF VINKO &amp; SILVA BOSTJANIC FOR FINAL PLAT APPROVAL OF A 2 LOT MINOR SUBDIVISION OF 2.15 ACRES LOCATED ON THE NORTH SIDE OF MAPLE AVENUE, APPROXIMATELY 3,000 FEET WEST OF FURNACE DOCK ROAD AS SHOWN ON A PLAT ENTITLED “SUBDIVISION KNOWN AS VINKO ESTATES” PREPARED BY ANTHONY DEROSA, P.L.S. LATEST REVISION DATED AUGUST 25, 2004 AND ON A DRAWING ENTITLED “INTEGRATED PLOT PLAN” PREPARED BY ANTHONY PISARRI, P.E. LATEST REVISION DATED AUGUST 27, 2004.</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
    </w:p>
    <w:p>
      <w:pPr>
        <w:pStyle w:val="Normal"/>
        <w:ind w:firstLine="720"/>
        <w:rPr>
          <w:rFonts w:ascii="Courier New" w:hAnsi="Courier New" w:cs="Courier New"/>
          <w:sz w:val="24"/>
          <w:szCs w:val="24"/>
        </w:rPr>
      </w:pPr>
      <w:r>
        <w:rPr>
          <w:rFonts w:cs="Courier New" w:ascii="Courier New" w:hAnsi="Courier New"/>
          <w:sz w:val="24"/>
          <w:szCs w:val="24"/>
        </w:rPr>
        <w:t>Mr. Bernard made a motion to adopt Resolution No. 3-05, seconded by Mr. Bianchi,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NEW):</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public hearing:  pb 17-04 APPLICATION OF shawn o’mara, for property of forget about it, llc, for amended site development plan approval for a proposed funeral home located on the east side of broadway between fourth &amp; fifth streets (formerly Mark’s on Broadway) AS SHOWN ON A 3 page set of DRAWINGs ENTITLED “proposed site plan” prepared by gregory j. mCwilliams dated August 26, 2004.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TextBody"/>
        <w:ind w:left="720" w:firstLine="720"/>
        <w:rPr/>
      </w:pPr>
      <w:r>
        <w:rPr/>
      </w:r>
    </w:p>
    <w:p>
      <w:pPr>
        <w:pStyle w:val="BodyTextIndent2"/>
        <w:ind w:hanging="0"/>
        <w:rPr/>
      </w:pPr>
      <w:r>
        <w:rPr>
          <w:rFonts w:cs="Courier New"/>
          <w:b/>
          <w:bCs/>
          <w:sz w:val="24"/>
          <w:szCs w:val="24"/>
          <w:u w:val="single"/>
        </w:rPr>
        <w:t xml:space="preserve">PUBLIC HEARING: PB 24-04 </w:t>
      </w:r>
      <w:r>
        <w:rPr>
          <w:rFonts w:cs="Courier New"/>
          <w:b/>
          <w:sz w:val="24"/>
          <w:szCs w:val="24"/>
          <w:u w:val="single"/>
        </w:rPr>
        <w:t>APPLICATION OF TEATOWN LAKE RESERVATION INC. FOR RENEWAL OF A SPECIAL PERMIT FOR A PRIVATE NATURE PRESERVE OPEN TO THE PUBLIC TO CONDUCT A SUMMER CAMP PROGRAM, SCHOOL PROGRAMS, WEEKEND PUBLIC PROGRAMS, WEEKDAY PUBLIC PROGRAM, AND AN ORGANIC FARMING PROGRAM AT CLIFFDALE FARM LOCATED ON THE NORTH SIDE OF TEATOWN ROAD, APPROXIMATELY 3,000 FEET EAST OF QUAKER RIDGE ROAD A SHOWN ON A DRAWING ENTITLED “SPECIAL PERMIT MAP, CLIFFDALE FARM NORTH” PREPARED BY RALPH G. MASTROMONACO, P.E. DATED SEPTEMBER 14, 2004.</w:t>
      </w:r>
    </w:p>
    <w:p>
      <w:pPr>
        <w:pStyle w:val="TextBody"/>
        <w:ind w:left="720" w:firstLine="720"/>
        <w:rPr>
          <w:rFonts w:cs="Courier New"/>
          <w:b/>
          <w:b/>
          <w:sz w:val="24"/>
          <w:szCs w:val="24"/>
          <w:u w:val="single"/>
        </w:rPr>
      </w:pPr>
      <w:r>
        <w:rPr>
          <w:rFonts w:cs="Courier New"/>
          <w:b/>
          <w:sz w:val="24"/>
          <w:szCs w:val="24"/>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rPr>
        <w:t>Record of this Public Hearing is attached to these minute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rFonts w:ascii="Courier New" w:hAnsi="Courier New" w:cs="Courier New"/>
          <w:b/>
          <w:b/>
          <w:caps/>
          <w:sz w:val="24"/>
          <w:szCs w:val="22"/>
          <w:u w:val="single"/>
        </w:rPr>
      </w:pPr>
      <w:r>
        <w:rPr>
          <w:rFonts w:cs="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public hearing (adjourned):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bCs/>
          <w:caps/>
          <w:sz w:val="24"/>
          <w:szCs w:val="22"/>
          <w:u w:val="single"/>
        </w:rPr>
        <w:t>public hearing:  PB 9-04,</w:t>
      </w:r>
      <w:r>
        <w:rPr>
          <w:rFonts w:cs="Courier New" w:ascii="Courier New" w:hAnsi="Courier New"/>
          <w:b/>
          <w:caps/>
          <w:sz w:val="24"/>
          <w:szCs w:val="22"/>
          <w:u w:val="single"/>
        </w:rPr>
        <w:t xml:space="preserve"> Application of patricia hunt-slamow for preliminary plat approval for a 2 lot major subdivision of 7.1 acres of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sz w:val="24"/>
          <w:szCs w:val="22"/>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rPr>
        <w:t>Record of this Public Hearing is attached to these minute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BodyTextIndent2"/>
        <w:ind w:hanging="0"/>
        <w:rPr>
          <w:b/>
          <w:b/>
          <w:u w:val="single"/>
        </w:rPr>
      </w:pPr>
      <w:r>
        <w:rPr>
          <w:b/>
          <w:bCs/>
          <w:sz w:val="24"/>
          <w:szCs w:val="24"/>
          <w:u w:val="single"/>
        </w:rPr>
        <w:t>PUBLIC HEARING</w:t>
      </w:r>
      <w:r>
        <w:rPr>
          <w:b/>
          <w:bCs/>
          <w:u w:val="single"/>
        </w:rPr>
        <w:t xml:space="preserve">: </w:t>
      </w:r>
      <w:r>
        <w:rPr>
          <w:rFonts w:cs="Courier New"/>
          <w:b/>
          <w:bCs/>
          <w:sz w:val="24"/>
          <w:szCs w:val="24"/>
          <w:u w:val="single"/>
        </w:rPr>
        <w:t>PB 18-04</w:t>
      </w:r>
      <w:r>
        <w:rPr>
          <w:rFonts w:cs="Courier New"/>
          <w:b/>
          <w:sz w:val="24"/>
          <w:szCs w:val="24"/>
          <w:u w:val="single"/>
        </w:rPr>
        <w:t xml:space="preserve"> APPLICATION OF 97 LOCUST AVENUE, LLC, FOR THE PROPERTY OF DR. THOMAS BLOOM, FOR AMENDED SITE DEVELOPMENT PLAN APPROVAL AND SPECIAL PERMIT FOR A BUSINESS OFFICE IN A TRANSITIONAL LOCATION FOR A PROPOSED OFFICE LOCATED AT 97 LOCUST AVENUE AS SHOWN ON A DRAWING ENTITLED “SITE PLAN” PREPARED BY JOEL GREENBERG, R.A. LATEST REVISION DATED SEPTEMBER 18, 2004 (SEE PRIOR PB’S 15-00, 17-01)</w:t>
      </w:r>
    </w:p>
    <w:p>
      <w:pPr>
        <w:pStyle w:val="Normal"/>
        <w:jc w:val="both"/>
        <w:rPr>
          <w:b/>
          <w:b/>
          <w:bCs/>
          <w:u w:val="single"/>
        </w:rPr>
      </w:pPr>
      <w:r>
        <w:rPr>
          <w:b/>
          <w:bCs/>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rPr>
        <w:t>Record of this Public Hearing is attached to these minute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1-04 application of nicholas b, &amp; hanay k. angell for preliminary plat approval and a steep slope permit for a 3 lot major sudivision of 2 existing lots on 37.91 acres in the town of cortlandt and a fourth lot located in the town of philipstown as shown on a 5 page set of drawings entitled “subdivision plat prepared for nicholas b. &amp; hanay k. angell” prepared by badey &amp; watson, surveying and engineering, p.c., latest revision dated august 27, 2004 located on the south side of south mountain pass approximately 2,500 feet west of route 9.</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5-04 application of Frank Malandruccolo, for property of delbert tompkins jr., for approval of a site development plan for a 2,975 sq. ft. car wash located at the southwest corner of route 202 and croton avenue as shown on a drawing entitled “new car wash for frank malandruccolo” prepared by joel greenberg, r.a. latest revision dated october 8,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pPr>
      <w:r>
        <w:rPr>
          <w:sz w:val="24"/>
          <w:szCs w:val="24"/>
        </w:rPr>
        <w:t>Record of this Public Hearing is attached to these minutes</w:t>
      </w:r>
      <w:r>
        <w:rPr/>
        <w:t>.</w:t>
      </w:r>
    </w:p>
    <w:p>
      <w:pPr>
        <w:pStyle w:val="TextBody"/>
        <w:rPr>
          <w:sz w:val="24"/>
        </w:rPr>
      </w:pPr>
      <w:r>
        <w:rPr>
          <w:sz w:val="24"/>
        </w:rPr>
      </w:r>
    </w:p>
    <w:p>
      <w:pPr>
        <w:pStyle w:val="Normal"/>
        <w:rPr>
          <w:rFonts w:ascii="Courier New" w:hAnsi="Courier New" w:cs="Courier New"/>
          <w:b/>
          <w:b/>
          <w:bCs/>
          <w:caps/>
          <w:sz w:val="24"/>
          <w:szCs w:val="24"/>
          <w:u w:val="single"/>
        </w:rPr>
      </w:pPr>
      <w:r>
        <w:rPr>
          <w:rFonts w:cs="Courier New" w:ascii="Courier New" w:hAnsi="Courier New"/>
          <w:b/>
          <w:bCs/>
          <w:caps/>
          <w:sz w:val="24"/>
          <w:szCs w:val="24"/>
          <w:u w:val="single"/>
        </w:rPr>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t>old business:</w:t>
      </w:r>
    </w:p>
    <w:p>
      <w:pPr>
        <w:pStyle w:val="TextBody"/>
        <w:rPr>
          <w:rFonts w:ascii="Courier New" w:hAnsi="Courier New" w:cs="Courier New"/>
          <w:b/>
          <w:b/>
          <w:bCs/>
          <w:caps/>
          <w:sz w:val="24"/>
          <w:szCs w:val="24"/>
          <w:u w:val="single"/>
        </w:rPr>
      </w:pPr>
      <w:r>
        <w:rPr>
          <w:rFonts w:cs="Courier New"/>
          <w:b/>
          <w:bCs/>
          <w:caps/>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RE: PB 23-04 APPLICATION OF HUDSON VALLEY HOSPITAL CENTER FOR AMENDED SITE DEVELOPMENT PLAN APPROVAL AND A SPECIAL PERMIT &amp; WETLAND AND STEEP SLOPE PERMITS FOR A PROPOSED BUILDING ADDITION OF 133,200 SQ. FT. AND A 377 CAR PARKING GARAGE LOCATED AT 1980 CROMPOND ROAD AS SHOWN ON A DRAWING ENTITLED “SKETCH PLAN” PREPARED BY RALPH G. MASTROMONACO, P.E. DATED OCTOBER 21, 2004 (SEE PRIOR PB’S 16-92, 32-95, 18-97, 4-01, 23-01, 25-01).</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ab/>
      </w:r>
    </w:p>
    <w:p>
      <w:pPr>
        <w:pStyle w:val="Normal"/>
        <w:ind w:firstLine="720"/>
        <w:rPr>
          <w:rFonts w:ascii="Courier New" w:hAnsi="Courier New" w:cs="Courier New"/>
          <w:sz w:val="24"/>
          <w:szCs w:val="24"/>
        </w:rPr>
      </w:pPr>
      <w:r>
        <w:rPr>
          <w:rFonts w:cs="Courier New" w:ascii="Courier New" w:hAnsi="Courier New"/>
          <w:sz w:val="24"/>
          <w:szCs w:val="24"/>
        </w:rPr>
        <w:t>Mr. Brad Schwartz said good evening.  I’m an associate with the law firm of Zaren and Steinmetz.  We represent Hudson Valley Hospital Center.  I understand that the purpose of tonight’s meeting is for the Board to issue a positive declaration under SEQRA and to schedule the public scoping meeting and for the Board to schedule a public hearing with respect to our proposed zoning amendment which we request this evening as the public scope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come on this side and make the mo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made a motion that we declare the Planning Board lead agency, declare a positive declaration, and schedule a public hearing on the scope and zoning ordinance amendment for March 1, 2005.</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e expect a referral from the Town Board by th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Kessler said so both public hearings will be on March 1</w:t>
      </w:r>
      <w:r>
        <w:rPr>
          <w:rFonts w:cs="Courier New" w:ascii="Courier New" w:hAnsi="Courier New"/>
          <w:sz w:val="24"/>
          <w:szCs w:val="24"/>
          <w:vertAlign w:val="superscript"/>
        </w:rPr>
        <w:t>st</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otion was seconded by Mr. Bernard, With all in favor voting “AYE”.</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RE: PB 20-01 </w:t>
        <w:tab/>
        <w:t>APPLICATION OF ORLANDO PAPALEO FOR PRELIMINARY PLAT APPROVAL AND A WETLAND PERMIT FOR A 9 LOT MAJOR SUBDIVISION OF 13.9 ACRES LOCATED ON THE NORTHEAST SIDE OF LOCUST AVENUE ACROSS FROM BROADIE STREET AS SHOWN ON A 2 PAGE SET OF DRAWINGS ENTITLED “SUNSET RIDGE SUBDIVISION” PREPARED BY JEFFREY CONTELMO, P.E. LATEST REVISION DATED DECEMBER 22, 2004.</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ab/>
      </w:r>
    </w:p>
    <w:p>
      <w:pPr>
        <w:pStyle w:val="Normal"/>
        <w:ind w:firstLine="720"/>
        <w:rPr/>
      </w:pPr>
      <w:r>
        <w:rPr>
          <w:rFonts w:cs="Courier New" w:ascii="Courier New" w:hAnsi="Courier New"/>
          <w:sz w:val="24"/>
          <w:szCs w:val="24"/>
        </w:rPr>
        <w:t>Mr. Kessler said we will be setting a site inspection for this property for February 27</w:t>
      </w:r>
      <w:r>
        <w:rPr>
          <w:rFonts w:cs="Courier New" w:ascii="Courier New" w:hAnsi="Courier New"/>
          <w:sz w:val="24"/>
          <w:szCs w:val="24"/>
          <w:vertAlign w:val="superscript"/>
        </w:rPr>
        <w:t>th</w:t>
      </w:r>
      <w:r>
        <w:rPr>
          <w:rFonts w:cs="Courier New" w:ascii="Courier New" w:hAnsi="Courier New"/>
          <w:sz w:val="24"/>
          <w:szCs w:val="24"/>
        </w:rPr>
        <w:t>.  For that site inspection what we would like to see is the centerline of the road staked out and perhaps the corners of the hou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eresa Ryan from Insite Engineering said actually you requested at the last meeting certain things to be skated out and that has already been accomplished.  That was done in January.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Kline made a motion to schedule a site inspection for this property for February 27</w:t>
      </w:r>
      <w:r>
        <w:rPr>
          <w:rFonts w:cs="Courier New" w:ascii="Courier New" w:hAnsi="Courier New"/>
          <w:sz w:val="24"/>
          <w:szCs w:val="24"/>
          <w:vertAlign w:val="superscript"/>
        </w:rPr>
        <w:t>th</w:t>
      </w:r>
      <w:r>
        <w:rPr>
          <w:rFonts w:cs="Courier New" w:ascii="Courier New" w:hAnsi="Courier New"/>
          <w:sz w:val="24"/>
          <w:szCs w:val="24"/>
        </w:rPr>
        <w:t>, seconded by Mr. Bern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r. Thomas Kelly said I’m the attorney for the applicant.  With due respect is there any way that the site visit, since it is all staked out, could be accomplished this weekend.  I was just merely making a request of the Board as we are trying to move this alo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had other site inspections scheduled for this Sunday, which we have also cancelled.  We just thought that the weather is just not cooperating for our satisfaction this week especially with the snow coming tonight, 3 to 6 inches again.  So I don’t think s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to really get a grasp on 14 acres with a foot of snow is going to be too h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Ryan said is there a possibility that the Board could declare there intent to be lead agency ton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u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without any declaration just stating our intention to be lead agenc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we done have a coordinated review with the other involved agencies and there has been no objection to the Planning Board acting as lead agenc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made a motion to amend the motion so that it includes that we declare the Planning Board as lead agency for the project, seconded by Mr. Foley,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lly said a point of order on one issue we did find a covenant on the property and we did submit a letter to the Town, to the Planning Board which the Town Attorney’s Office I believed looked at.   From here on out what would be the procedure for discussing that larger interpretation of the covenant which is null and void is that conversation we would have her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hy don’t you schedule a meeting during the day.  We’ll be happy to sit down with you and talk about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m just looking at my notes and it looks like at the November meeting we did declare ourselves lead agenc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lly said I think at the November meeting it was the notice of intent to become lead agency and circulate to the appropriate agenci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RE: PB 9-99 </w:t>
        <w:tab/>
        <w:t xml:space="preserve">APPLICATION AND FINAL ENVIRONMENTAL IMPACT STATEMENT ENTITLED “FURNACE DOCK SUBDIVISION” PREPARED BY TIM MILLER ASSOCIATES, INC. DATED DECEMBER 10, 2004 OF FURNACE DOCK, INC. FOR PRELIMINARY PLAT APPROVAL AND STEEP SLOPE AND WETLAND PERMITS FOR A 23 LOT CONVENTIONAL SUBDIVISION OF 42.43 ACRES LOCATED ON THE NORTH SIDE OF FURNACE DOCK ROAD, 1,500 FEET EAST OF ALBANY POST ROAD AS SHOWN ON A 15 PAGE SET OF DRAWINGS ENTITLED “PRELIMINARY PLAT, FURNACE DOCK INC.” PREPARED BY RALPH G. MASTROMONACO, PE, LATEST REVISION DATED DECEMBER 7, 2004.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
    </w:p>
    <w:p>
      <w:pPr>
        <w:pStyle w:val="Normal"/>
        <w:ind w:firstLine="720"/>
        <w:rPr>
          <w:rFonts w:ascii="Courier New" w:hAnsi="Courier New" w:cs="Courier New"/>
          <w:sz w:val="24"/>
          <w:szCs w:val="24"/>
        </w:rPr>
      </w:pPr>
      <w:r>
        <w:rPr>
          <w:rFonts w:cs="Courier New" w:ascii="Courier New" w:hAnsi="Courier New"/>
          <w:sz w:val="24"/>
          <w:szCs w:val="24"/>
        </w:rPr>
        <w:t xml:space="preserve">Mr. Kline said Mr. Chairman please note that I’m recused on this matter.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redrick Wells said I’m from Tim Miller Associates, Environmental Consulta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are going to refer the document to our consultants and once we hear back from them we will put it back on the agend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ells said I was going to ask the Board if they could ask the consultants if possibly if they could have the work by the next meeting.  They have had this document for over a month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as soon as we receive the funds for them to start their revie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ells said I was going to give this to you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very good, we will star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ells said the meeting following this coming week is wh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Kessler said March 1</w:t>
      </w:r>
      <w:r>
        <w:rPr>
          <w:rFonts w:cs="Courier New" w:ascii="Courier New" w:hAnsi="Courier New"/>
          <w:sz w:val="24"/>
          <w:szCs w:val="24"/>
          <w:vertAlign w:val="superscript"/>
        </w:rPr>
        <w:t>st</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Wells said I understand Paul Jaehnig was asked to review the wetlands issues on this project and we haven’t heard anything.  We wonder if that is still pending or whether there is not a revie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as far as we know it is still pending but we haven’t received anything yet but we will call him again and remind him to finis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Todd made a motion to refer this back to our consultants and bring it back at the March 1</w:t>
      </w:r>
      <w:r>
        <w:rPr>
          <w:rFonts w:cs="Courier New" w:ascii="Courier New" w:hAnsi="Courier New"/>
          <w:sz w:val="24"/>
          <w:szCs w:val="24"/>
          <w:vertAlign w:val="superscript"/>
        </w:rPr>
        <w:t>st</w:t>
      </w:r>
      <w:r>
        <w:rPr>
          <w:rFonts w:cs="Courier New" w:ascii="Courier New" w:hAnsi="Courier New"/>
          <w:sz w:val="24"/>
          <w:szCs w:val="24"/>
        </w:rPr>
        <w:t xml:space="preserve"> meeting, seconded by Mr. Foley,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t>CORRESPONDENCE:</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PB 15-04 LETTER DATED NOVEMBER 18, 2004 FROM ELISSA COHEN ADVISING THE PLANNING BOARD THAT THE PROPOSED DOG DAYCARE CENTER AT 260 6TH STREET IS RELOCATING WITHIN THE BUILDING FROM THE SECOND FLOOR TO THE FIRST FLOOR.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s. Taylor made a motion to adopt Resolution 4-05 granting approval to the doggy daycare relocation, seconded by Ms. Tod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tab/>
      </w:r>
      <w:r>
        <w:rPr>
          <w:rFonts w:cs="Courier New" w:ascii="Courier New" w:hAnsi="Courier New"/>
          <w:b/>
          <w:sz w:val="24"/>
          <w:szCs w:val="24"/>
          <w:u w:val="single"/>
        </w:rPr>
        <w:t>NEW BUSINESS:</w:t>
      </w:r>
    </w:p>
    <w:p>
      <w:pPr>
        <w:pStyle w:val="Normal"/>
        <w:rPr/>
      </w:pPr>
      <w:r>
        <w:rPr/>
        <w:tab/>
      </w:r>
    </w:p>
    <w:p>
      <w:pPr>
        <w:pStyle w:val="Normal"/>
        <w:rPr>
          <w:rFonts w:ascii="Courier New" w:hAnsi="Courier New" w:cs="Courier New"/>
          <w:b/>
          <w:b/>
          <w:sz w:val="24"/>
          <w:szCs w:val="24"/>
          <w:u w:val="single"/>
        </w:rPr>
      </w:pPr>
      <w:r>
        <w:rPr>
          <w:rFonts w:cs="Courier New" w:ascii="Courier New" w:hAnsi="Courier New"/>
          <w:b/>
          <w:sz w:val="24"/>
          <w:szCs w:val="24"/>
          <w:u w:val="single"/>
        </w:rPr>
        <w:t>PB 1-05   APPLICATION OF JOHN CUNNINGHAM AND J.J. HAMBONE INC. FOR A PROPOSED LOT LINE ADJUSTMENT BETWEEN TWO LOTS LOCATED ON THE EAST SIDE OF LEXINGTON AVENUE APPROXIMATELY 200 FEET NORTH OF JOHN STREET AS SHOWN ON A DRAWING ENTITLED “PROPOSED LOT LINE CHANGE PREPARED FOR JOHN CUNNINGHAM AND J.J. HAMBONE INC.” PREPARED BY JOHN J. MULDOON, L.S. DATED AUGUST 3, 2004.</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is anyone here representing the applican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made a motion to refer this back to staff, seconded by Ms. Tod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rFonts w:ascii="Courier New" w:hAnsi="Courier New" w:cs="Courier New"/>
          <w:b/>
          <w:b/>
          <w:sz w:val="24"/>
          <w:szCs w:val="24"/>
          <w:u w:val="single"/>
        </w:rPr>
      </w:pPr>
      <w:r>
        <w:rPr>
          <w:rFonts w:cs="Courier New" w:ascii="Courier New" w:hAnsi="Courier New"/>
          <w:b/>
          <w:sz w:val="24"/>
          <w:szCs w:val="24"/>
          <w:u w:val="single"/>
        </w:rPr>
        <w:t>PB 2-05   APPLICATION OF LOUIS RINALDI FOR SITE DEVELOPMENT PLAN APPROVAL FOR A 5,387 SQ. FT. OFFICE AND GARAGE FOR A SPECIAL TRADE CONTRACTOR FOR PROPERTY LOCATED ON THE WEST SIDE OF ROUTE 129 APPROXIMATELY 300 FEET SOUTH OF MOUNT AIRY RD. AS SHOWN ON A 4 PAGE SET OF DRAWINGS ENTITLED “SITE DEVELOPMENT PLAN FOR RINALDI PARK” PREPARED BY TIM CRONIN, III, P.E. DATED DECEMBER 20, 2004 (SEE PRIOR PB 30-98).</w:t>
      </w:r>
    </w:p>
    <w:p>
      <w:pPr>
        <w:pStyle w:val="Normal"/>
        <w:ind w:firstLine="720"/>
        <w:rPr>
          <w:rFonts w:ascii="Courier New" w:hAnsi="Courier New" w:cs="Courier New"/>
          <w:b/>
          <w:b/>
          <w:sz w:val="24"/>
          <w:szCs w:val="24"/>
          <w:u w:val="single"/>
        </w:rPr>
      </w:pPr>
      <w:r>
        <w:rPr>
          <w:rFonts w:cs="Courier New" w:ascii="Courier New" w:hAnsi="Courier New"/>
          <w:b/>
          <w:sz w:val="24"/>
          <w:szCs w:val="24"/>
          <w:u w:val="single"/>
        </w:rPr>
      </w:r>
    </w:p>
    <w:p>
      <w:pPr>
        <w:pStyle w:val="Normal"/>
        <w:ind w:left="2" w:firstLine="720"/>
        <w:rPr>
          <w:rFonts w:ascii="Courier New" w:hAnsi="Courier New" w:cs="Courier New"/>
          <w:sz w:val="24"/>
          <w:szCs w:val="24"/>
        </w:rPr>
      </w:pPr>
      <w:r>
        <w:rPr>
          <w:rFonts w:cs="Courier New" w:ascii="Courier New" w:hAnsi="Courier New"/>
          <w:sz w:val="24"/>
          <w:szCs w:val="24"/>
        </w:rPr>
        <w:t>Mr. Kessler said is there anyone here representing the applicant?</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Foley made a motion to refer this back to staff, seconded by Mr. Bernard.</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On the question, Ms. Todd said in reading about what we got so far on this application, this owner has a big zoning violation right now so why are we even looking at looking at this?</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Klarl said maybe I can explain it briefly without going into executive session.  This applicant made an application before the Zoning Board that he had a special trade contractor’s use of the property.  The Zoning Board said under the SIC, the Standard Industrial Classification said he was not a special trade contractor.  In addition the Zoning Board looked back at the history of this property and saw that he ended this contractor’s yard use with a subdivision in the late 1990, like 1995 or 1996, so based upon that denial this applicant put an Article 78 against the Town.  This Article 78 is now pending in Westchester County Supreme Court.  As a possible resolution to the Article 78 he has made this application to this Board to try and house what he wants to do with the property inside a building and therefore not be in need of the contractor’s use that he gave up some years ago.  So he is attempting to make an application to resolve his ZBA denial and the case he brought in Westchester County Supreme Court.</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s. Todd said so that doesn’t seem smart that we are looking at this.</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Klarl said I am not going to comment on that but I would be happy to go into executive session.</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s. Todd said I don’t know why the Planning Board needs to entertain this at this point because he’s in violation now.</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Klarl said he is but he has also challenged the denial of the ZBA in the Court and he has asked the Court if they would adjourn his case while he attempted to resolve it by making a Planning Board application.  I would be happy to discuss it in executive session but that is the brief thumb nail sketch of what occurred there.</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s. Todd said okay.  The property right now is a total mess of material all over the place.</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Bernard said is he encroaching on the trail behind?</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s. Todd said no, he’s not, that is over by the silo there.  The contractor who hasn’t done any of the improvement was encroaching on the Briarcliff Trail.</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 xml:space="preserve">Mr. Klarl said I think Mr. Verschoor can tell you that it was even worse some years ago and the ZBA and the Planning Board on various former applications made him cleanup quite a bit.  </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s. Todd said there are still piles of materials.</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Klarl said that is why the Zoning Board didn’t think it was he was a special trade contractor.</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On the question, With all in favor voting “AYE”.</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Kessler said Mr. Verschoor you want to discuss the agenda?</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Verschoor said yes just quickly go over the agenda for next week that we will finalize tomorrow and mail out to you.  Under resolutions we will just have one resolution, 97 Locust.  Under public hearing, new will be Gillen/Jersey, a 2 lot minor subdivision.  Public hearings adjourned will be the Angell subdivision and under old business we will have Teatown, we will have Slamow, the car wash and the Ajram subdivision and 260 Madalyn Corporation.  Then under correspondence what you see there.  The only thing is “e” set a public hearing for proposed zoning revisions for planned village development.  Staff is working with the Town Board right now in developing these and they might not be ready for a public hearing yet so we would take that off the agenda at this time.  We will give you something when it’s ready.</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Foley said we don’t have anything on PVD’s.</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 xml:space="preserve">Mr. Verschoor said no but we are working on it just so you know.  Also we handed out tonight a memo recommending that applicants provide a power point presentation of their application’s when they come in to make presentation to the Planning Board.  That they can be put on the computer and projected onto the screen so that not only can the audience in attendance see but also our home viewing audience can also see it much better that way. </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s. Taylor said we have had conversations about the relative preparedness of the applicant.  When we talk about these very large applications or the large properties or the numerous sites there is some sense that we need something even more than a power point presentation because when we start it is very difficult to see how this all figures together.  It is very difficult to see in sort of a dry flat screen.  I would really like to see something a little more concrete.  Something with height that we can see and I think certainly for the very large applications and for some of the other ones especially the ones with a lot of steep slopes.</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Vergano said I have seen presentations on the computer simulations where they actually take videos of the property and actually insert areas to show you what they are going to look like.  How a certain issue is going to be affected, how it is going to look with the roads.</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Verschoor said also in that list would be that they could actually incorporate an aerial photo of the area so you can see much of the topography and other natural features that are on the borders of the area.</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s. Todd said most of the large applications are either Tim Miller or Tim Cronin so those guys should have that available to them.</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Verschoor said sure.</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Vergano said a lot of them have digital so it is really not difficult to modify and incorporate this format.</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Mr. Foley said I remember in Mr. Balter’s early project we asked on the golf course.  I know we mentioned it and I know we did with Valeria too.  I think for the golf course and the townhouses from what I see now it probably would have helped to have something showing the impact of the townhouses where they were so close to the road.</w:t>
      </w:r>
    </w:p>
    <w:p>
      <w:pPr>
        <w:pStyle w:val="Normal"/>
        <w:ind w:left="2" w:firstLine="720"/>
        <w:rPr>
          <w:rFonts w:ascii="Courier New" w:hAnsi="Courier New" w:cs="Courier New"/>
          <w:sz w:val="24"/>
          <w:szCs w:val="24"/>
        </w:rPr>
      </w:pPr>
      <w:r>
        <w:rPr>
          <w:rFonts w:cs="Courier New" w:ascii="Courier New" w:hAnsi="Courier New"/>
          <w:sz w:val="24"/>
          <w:szCs w:val="24"/>
        </w:rPr>
      </w:r>
    </w:p>
    <w:p>
      <w:pPr>
        <w:pStyle w:val="Normal"/>
        <w:ind w:left="2" w:firstLine="720"/>
        <w:rPr>
          <w:rFonts w:ascii="Courier New" w:hAnsi="Courier New" w:cs="Courier New"/>
          <w:sz w:val="24"/>
          <w:szCs w:val="24"/>
        </w:rPr>
      </w:pPr>
      <w:r>
        <w:rPr>
          <w:rFonts w:cs="Courier New" w:ascii="Courier New" w:hAnsi="Courier New"/>
          <w:sz w:val="24"/>
          <w:szCs w:val="24"/>
        </w:rPr>
        <w:t xml:space="preserve">Mr. Kessler said also could you just put down the prior numbers on the new business on the agenda. </w:t>
      </w:r>
    </w:p>
    <w:p>
      <w:pPr>
        <w:pStyle w:val="Normal"/>
        <w:rPr>
          <w:rFonts w:ascii="Courier New" w:hAnsi="Courier New" w:cs="Courier New"/>
          <w:sz w:val="24"/>
          <w:szCs w:val="24"/>
        </w:rPr>
      </w:pPr>
      <w:r>
        <w:rPr>
          <w:rFonts w:cs="Courier New" w:ascii="Courier New" w:hAnsi="Courier New"/>
          <w:sz w:val="24"/>
          <w:szCs w:val="24"/>
        </w:rPr>
        <w:tab/>
        <w:tab/>
        <w:tab/>
        <w:tab/>
        <w:tab/>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ADJOURNMENT: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left="720" w:firstLine="720"/>
        <w:rPr>
          <w:rFonts w:ascii="Courier New" w:hAnsi="Courier New" w:cs="Courier New"/>
          <w:sz w:val="24"/>
        </w:rPr>
      </w:pPr>
      <w:r>
        <w:rPr>
          <w:rFonts w:cs="Courier New" w:ascii="Courier New" w:hAnsi="Courier New"/>
          <w:sz w:val="24"/>
        </w:rPr>
        <w:t>Motion was made by Mr. Kline to adjourn the meeting at 10:43 p.m., seconded by Mr. Bernard, With all in favor voting “AYE”.</w:t>
        <w:tab/>
        <w:tab/>
        <w:tab/>
        <w:tab/>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NEXT MEETING:</w:t>
        <w:tab/>
        <w:tab/>
        <w:tab/>
      </w:r>
      <w:r>
        <w:rPr>
          <w:rFonts w:cs="Courier New" w:ascii="Courier New" w:hAnsi="Courier New"/>
          <w:b/>
          <w:sz w:val="24"/>
        </w:rPr>
        <w:t xml:space="preserve">      </w:t>
        <w:tab/>
        <w:t>Tuesday, February 1, 200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3600" w:firstLine="720"/>
        <w:rPr>
          <w:rFonts w:ascii="Courier New" w:hAnsi="Courier New" w:cs="Courier New"/>
          <w:sz w:val="24"/>
        </w:rPr>
      </w:pPr>
      <w:r>
        <w:rPr>
          <w:rFonts w:cs="Courier New" w:ascii="Courier New" w:hAnsi="Courier New"/>
          <w:sz w:val="24"/>
        </w:rPr>
        <w:t>Respectfully submitted,</w:t>
        <w:tab/>
        <w:tab/>
        <w:tab/>
        <w:tab/>
        <w:tab/>
        <w:tab/>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rlene Curinga</w:t>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Tuesday evening, January 25, 2005, to consider the Application of 97 Locust Avenue, LLC for property of Dr. Thomas Bloom, for Amended Site Development Plan Approval and Special Permit for a business office in a transitional location for a proposed office located at 97 Locust Avenue as shown on a drawing entitled “ Site Plan” prepared by Joel Greenberg, R.A. latest revision dated September 18, 2004. </w:t>
      </w:r>
    </w:p>
    <w:p>
      <w:pPr>
        <w:pStyle w:val="Level1"/>
        <w:numPr>
          <w:ilvl w:val="0"/>
          <w:numId w:val="0"/>
        </w:numPr>
        <w:tabs>
          <w:tab w:val="clear" w:pos="709"/>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r. John Bernard</w:t>
      </w:r>
    </w:p>
    <w:p>
      <w:pPr>
        <w:pStyle w:val="Heading4"/>
        <w:jc w:val="left"/>
        <w:rPr/>
      </w:pPr>
      <w:r>
        <w:rPr/>
        <w:t>Mr. Thomas Bianchi</w:t>
      </w:r>
    </w:p>
    <w:p>
      <w:pPr>
        <w:pStyle w:val="Normal"/>
        <w:rPr>
          <w:rFonts w:ascii="Courier New" w:hAnsi="Courier New" w:cs="Courier New"/>
          <w:sz w:val="24"/>
          <w:szCs w:val="24"/>
        </w:rPr>
      </w:pPr>
      <w:r>
        <w:rPr>
          <w:rFonts w:cs="Courier New" w:ascii="Courier New" w:hAnsi="Courier New"/>
          <w:sz w:val="24"/>
          <w:szCs w:val="24"/>
        </w:rPr>
        <w:t>Mr. Robert Foley</w:t>
      </w:r>
    </w:p>
    <w:p>
      <w:pPr>
        <w:pStyle w:val="TextBody"/>
        <w:rPr>
          <w:rFonts w:cs="Courier New"/>
          <w:sz w:val="24"/>
          <w:szCs w:val="24"/>
        </w:rPr>
      </w:pPr>
      <w:r>
        <w:rPr>
          <w:rFonts w:cs="Courier New"/>
          <w:sz w:val="24"/>
          <w:szCs w:val="24"/>
        </w:rPr>
        <w:t>Mr. Ivan Kline</w:t>
      </w:r>
    </w:p>
    <w:p>
      <w:pPr>
        <w:pStyle w:val="TextBody"/>
        <w:rPr>
          <w:rFonts w:cs="Courier New"/>
          <w:sz w:val="24"/>
          <w:szCs w:val="24"/>
        </w:rPr>
      </w:pPr>
      <w:r>
        <w:rPr>
          <w:rFonts w:cs="Courier New"/>
          <w:sz w:val="24"/>
          <w:szCs w:val="24"/>
        </w:rPr>
        <w:t>Ms. Loretta Taylor</w:t>
      </w:r>
    </w:p>
    <w:p>
      <w:pPr>
        <w:pStyle w:val="TextBody"/>
        <w:rPr>
          <w:rFonts w:cs="Courier New"/>
          <w:sz w:val="24"/>
          <w:szCs w:val="24"/>
        </w:rPr>
      </w:pPr>
      <w:r>
        <w:rPr>
          <w:rFonts w:cs="Courier New"/>
          <w:sz w:val="24"/>
          <w:szCs w:val="24"/>
        </w:rPr>
        <w:t>Ms. Susan Todd</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tab/>
        <w:tab/>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51"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Richard Cohen,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recused himself from this applic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good evening.  I think the only issue that came up of a serious nature was with regard to the right of way.  I was faxed a copy of a memo from the Town Attorney, Thomas Wood answering that question and indicating quite clearly that my client does have the right to use that right of way.  That’s the only open question.  The other question was with regard to one of the neighbors and we have shown the solid fence that was requested and reviewed by Mr. Verga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just to be clear both your applicant and the neighbor have use of that drive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corr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do we have that.</w:t>
      </w:r>
    </w:p>
    <w:p>
      <w:pPr>
        <w:pStyle w:val="Normal"/>
        <w:rPr/>
      </w:pPr>
      <w:r>
        <w:rPr>
          <w:rFonts w:cs="Courier New" w:ascii="Courier New" w:hAnsi="Courier New"/>
          <w:sz w:val="24"/>
          <w:szCs w:val="24"/>
        </w:rPr>
        <w:t>Mr. Kessler said Mr. Klarl handed out a letter, I believe, at the work session dated January 25</w:t>
      </w:r>
      <w:r>
        <w:rPr>
          <w:rFonts w:cs="Courier New" w:ascii="Courier New" w:hAnsi="Courier New"/>
          <w:sz w:val="24"/>
          <w:szCs w:val="24"/>
          <w:vertAlign w:val="superscript"/>
        </w:rPr>
        <w:t>th</w:t>
      </w:r>
      <w:r>
        <w:rPr>
          <w:rFonts w:cs="Courier New" w:ascii="Courier New" w:hAnsi="Courier New"/>
          <w:sz w:val="24"/>
          <w:szCs w:val="24"/>
        </w:rPr>
        <w:t xml:space="preserve"> from Tom Wood which formalizes exactly what Mr. Greenberg sai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s there anybody in the audience who wishes to comment on this application?</w:t>
        <w:tab/>
      </w:r>
    </w:p>
    <w:p>
      <w:pPr>
        <w:pStyle w:val="Normal"/>
        <w:rPr>
          <w:rFonts w:ascii="Courier New" w:hAnsi="Courier New" w:cs="Courier New"/>
          <w:sz w:val="24"/>
          <w:szCs w:val="24"/>
        </w:rPr>
      </w:pPr>
      <w:r>
        <w:rPr>
          <w:rFonts w:cs="Courier New" w:ascii="Courier New" w:hAnsi="Courier New"/>
          <w:sz w:val="24"/>
          <w:szCs w:val="24"/>
        </w:rPr>
        <w:tab/>
      </w:r>
    </w:p>
    <w:p>
      <w:pPr>
        <w:pStyle w:val="Normal"/>
        <w:ind w:firstLine="720"/>
        <w:rPr>
          <w:rFonts w:ascii="Courier New" w:hAnsi="Courier New" w:cs="Courier New"/>
          <w:sz w:val="24"/>
          <w:szCs w:val="24"/>
        </w:rPr>
      </w:pPr>
      <w:r>
        <w:rPr>
          <w:rFonts w:cs="Courier New" w:ascii="Courier New" w:hAnsi="Courier New"/>
          <w:sz w:val="24"/>
          <w:szCs w:val="24"/>
        </w:rPr>
        <w:t>Motion was made by Ms. Taylor to close the Public Hearing and ask staff to prepare an approving resolution, seconded by Mr. Bernard,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would this resolution be for next week if possib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 we could do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Greenberg said thank you.</w:t>
      </w:r>
    </w:p>
    <w:p>
      <w:pPr>
        <w:pStyle w:val="Normal"/>
        <w:rPr>
          <w:rFonts w:ascii="Courier New" w:hAnsi="Courier New" w:cs="Courier New"/>
          <w:sz w:val="24"/>
          <w:szCs w:val="24"/>
        </w:rPr>
      </w:pPr>
      <w:r>
        <w:rPr>
          <w:rFonts w:cs="Courier New" w:ascii="Courier New" w:hAnsi="Courier New"/>
          <w:sz w:val="24"/>
          <w:szCs w:val="24"/>
        </w:rPr>
        <w:t>Respectfully submitted,</w:t>
      </w:r>
    </w:p>
    <w:p>
      <w:pPr>
        <w:pStyle w:val="Heading5"/>
        <w:rPr/>
      </w:pPr>
      <w:r>
        <w:rPr/>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Tuesday evening, January 25, 2005, to consider the Application of Nicholas B. &amp; Hanay K. Angell for Preliminary Plat Approval and a Steep Slope Permit for a 3 lot major subdivision of 2 existing lots on 37.91 acres in the Town of Cortlandt and a fourth lot in the Town of Philipstown as shown on a drawing entitled “Subdivision Plat Prepared for Nicholas B. &amp; Hanay K. Angell” prepared by Badey &amp; Watson, Surveying and Engineering, P.C. latest revision dated August 27, 2004 located on the south side of South Mountain Pass, approximately 2,500 feet west of Route 9. </w:t>
      </w:r>
    </w:p>
    <w:p>
      <w:pPr>
        <w:pStyle w:val="Level1"/>
        <w:numPr>
          <w:ilvl w:val="0"/>
          <w:numId w:val="0"/>
        </w:numPr>
        <w:tabs>
          <w:tab w:val="clear" w:pos="709"/>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Heading8"/>
        <w:ind w:firstLine="2160"/>
        <w:rPr/>
      </w:pPr>
      <w:r>
        <w:rPr/>
        <w:tab/>
        <w:tab/>
        <w:tab/>
        <w:t>Mr. John Bernard</w:t>
      </w:r>
    </w:p>
    <w:p>
      <w:pPr>
        <w:pStyle w:val="Heading8"/>
        <w:ind w:firstLine="2160"/>
        <w:rPr/>
      </w:pPr>
      <w:r>
        <w:rPr/>
        <w:tab/>
        <w:tab/>
        <w:tab/>
        <w:t xml:space="preserve">Mr. Thomas Bianchi </w:t>
      </w:r>
    </w:p>
    <w:p>
      <w:pPr>
        <w:pStyle w:val="Heading8"/>
        <w:ind w:firstLine="2160"/>
        <w:rPr/>
      </w:pPr>
      <w:r>
        <w:rPr/>
        <w:tab/>
        <w:tab/>
        <w:tab/>
        <w:t>Mr. Robert Foley</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Ms. Loretta Taylor</w:t>
      </w:r>
    </w:p>
    <w:p>
      <w:pPr>
        <w:pStyle w:val="TextBody"/>
        <w:ind w:left="1440" w:firstLine="720"/>
        <w:rPr>
          <w:rFonts w:cs="Courier New"/>
          <w:sz w:val="24"/>
          <w:szCs w:val="24"/>
        </w:rPr>
      </w:pPr>
      <w:r>
        <w:rPr>
          <w:rFonts w:cs="Courier New"/>
          <w:sz w:val="24"/>
          <w:szCs w:val="24"/>
        </w:rPr>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Heading6"/>
        <w:ind w:left="2160" w:hanging="0"/>
        <w:rPr/>
      </w:pPr>
      <w:r>
        <w:rPr/>
        <w:tab/>
        <w:tab/>
        <w:tab/>
        <w:t>Mr. Chris Kehoe, Planning Division</w:t>
      </w:r>
    </w:p>
    <w:p>
      <w:pPr>
        <w:pStyle w:val="Normal"/>
        <w:ind w:left="2160" w:hanging="0"/>
        <w:rPr>
          <w:rFonts w:ascii="Courier New" w:hAnsi="Courier New" w:cs="Courier New"/>
          <w:sz w:val="24"/>
          <w:szCs w:val="24"/>
        </w:rPr>
      </w:pPr>
      <w:r>
        <w:rPr>
          <w:rFonts w:cs="Courier New" w:ascii="Courier New" w:hAnsi="Courier New"/>
          <w:sz w:val="24"/>
          <w:szCs w:val="24"/>
        </w:rPr>
        <w:tab/>
        <w:tab/>
        <w:tab/>
        <w:t xml:space="preserve">Mr. Richard Cohen, Conservation Advisory Council </w:t>
      </w:r>
    </w:p>
    <w:p>
      <w:pPr>
        <w:pStyle w:val="Heading7"/>
        <w:ind w:left="2160" w:hanging="90"/>
        <w:rPr/>
      </w:pPr>
      <w:r>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ab/>
        <w:t>Mr. Kessler said the applicant sent us a letter dated January 3</w:t>
      </w:r>
      <w:r>
        <w:rPr>
          <w:rFonts w:cs="Courier New" w:ascii="Courier New" w:hAnsi="Courier New"/>
          <w:sz w:val="24"/>
          <w:szCs w:val="24"/>
          <w:vertAlign w:val="superscript"/>
        </w:rPr>
        <w:t>rd</w:t>
      </w:r>
      <w:r>
        <w:rPr>
          <w:rFonts w:cs="Courier New" w:ascii="Courier New" w:hAnsi="Courier New"/>
          <w:sz w:val="24"/>
          <w:szCs w:val="24"/>
        </w:rPr>
        <w:t xml:space="preserve"> and asked us to adjourn this to our February 2005 meeting, so we will do so.  But this is a continuing public hearing so is there anyone who wishes to comment on this application at this time?   If not we will bring this back as a public hearing at our meeting next Tuesday, February 1</w:t>
      </w:r>
      <w:r>
        <w:rPr>
          <w:rFonts w:cs="Courier New" w:ascii="Courier New" w:hAnsi="Courier New"/>
          <w:sz w:val="24"/>
          <w:szCs w:val="24"/>
          <w:vertAlign w:val="superscript"/>
        </w:rPr>
        <w:t>st</w:t>
      </w:r>
      <w:r>
        <w:rPr>
          <w:rFonts w:cs="Courier New" w:ascii="Courier New" w:hAnsi="Courier New"/>
          <w:sz w:val="24"/>
          <w:szCs w:val="24"/>
        </w:rPr>
        <w:t xml:space="preserve">. </w:t>
      </w:r>
    </w:p>
    <w:p>
      <w:pPr>
        <w:pStyle w:val="Normal"/>
        <w:rPr/>
      </w:pPr>
      <w:r>
        <w:rPr>
          <w:rFonts w:cs="Courier New" w:ascii="Courier New" w:hAnsi="Courier New"/>
          <w:sz w:val="24"/>
          <w:szCs w:val="24"/>
        </w:rPr>
        <w:t>Motion was made by Mr. Bernard to adjourn the Public Hearing to the February 1</w:t>
      </w:r>
      <w:r>
        <w:rPr>
          <w:rFonts w:cs="Courier New" w:ascii="Courier New" w:hAnsi="Courier New"/>
          <w:sz w:val="24"/>
          <w:szCs w:val="24"/>
          <w:vertAlign w:val="superscript"/>
        </w:rPr>
        <w:t>st</w:t>
      </w:r>
      <w:r>
        <w:rPr>
          <w:rFonts w:cs="Courier New" w:ascii="Courier New" w:hAnsi="Courier New"/>
          <w:sz w:val="24"/>
          <w:szCs w:val="24"/>
        </w:rPr>
        <w:t xml:space="preserve"> meeting, seconded by Mr. Bianchi,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Public Hearing (adjourned) pursuant to Section 307, Zoning, of the Cortlandt Code was conducted by the Planning Board of the Town of Cortlandt at the Cortlandt Town Hall, 1 Heady Street, Cortlandt Manor, New York on Tuesday evening, January 25, 2005, to consider the Application of Patricia Hunt-Slamow for Preliminary Plat Approval for a 2 lot major subdivision of 7.1 acres for property located on the east side of Lafayette Street, approximately 800 feet north of Maple Avenue as shown on a drawing entitled “Preliminary Plat prepared for Patricia Hunt-Slamow” prepared by Ralph G. Mastromonaco, P.E. latest revision dated May 20, 2004. </w:t>
      </w:r>
    </w:p>
    <w:p>
      <w:pPr>
        <w:pStyle w:val="Level1"/>
        <w:numPr>
          <w:ilvl w:val="0"/>
          <w:numId w:val="0"/>
        </w:numPr>
        <w:tabs>
          <w:tab w:val="clear" w:pos="709"/>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Level1"/>
        <w:numPr>
          <w:ilvl w:val="0"/>
          <w:numId w:val="0"/>
        </w:numPr>
        <w:tabs>
          <w:tab w:val="clear" w:pos="709"/>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2160"/>
        <w:rPr>
          <w:rFonts w:ascii="Courier New" w:hAnsi="Courier New" w:cs="Courier New"/>
          <w:sz w:val="24"/>
          <w:szCs w:val="24"/>
        </w:rPr>
      </w:pPr>
      <w:r>
        <w:rPr>
          <w:rFonts w:cs="Courier New" w:ascii="Courier New" w:hAnsi="Courier New"/>
          <w:sz w:val="24"/>
          <w:szCs w:val="24"/>
        </w:rPr>
        <w:tab/>
        <w:tab/>
        <w:tab/>
        <w:t>Mr. John Bernard</w:t>
      </w:r>
    </w:p>
    <w:p>
      <w:pPr>
        <w:pStyle w:val="Normal"/>
        <w:ind w:firstLine="2160"/>
        <w:rPr/>
      </w:pPr>
      <w:r>
        <w:rPr/>
        <w:tab/>
        <w:tab/>
        <w:tab/>
      </w:r>
      <w:r>
        <w:rPr>
          <w:rFonts w:cs="Courier New" w:ascii="Courier New" w:hAnsi="Courier New"/>
          <w:sz w:val="24"/>
          <w:szCs w:val="24"/>
        </w:rPr>
        <w:t>Mr. Thomas Bianchi</w:t>
      </w:r>
    </w:p>
    <w:p>
      <w:pPr>
        <w:pStyle w:val="Normal"/>
        <w:ind w:firstLine="2160"/>
        <w:rPr>
          <w:rFonts w:ascii="Courier New" w:hAnsi="Courier New" w:cs="Courier New"/>
          <w:sz w:val="24"/>
          <w:szCs w:val="24"/>
        </w:rPr>
      </w:pPr>
      <w:r>
        <w:rPr>
          <w:rFonts w:cs="Courier New" w:ascii="Courier New" w:hAnsi="Courier New"/>
          <w:sz w:val="24"/>
          <w:szCs w:val="24"/>
        </w:rPr>
        <w:tab/>
        <w:tab/>
        <w:tab/>
        <w:t xml:space="preserve">Mr. Robert Foley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ind w:left="1440" w:firstLine="720"/>
        <w:rPr>
          <w:rFonts w:cs="Courier New"/>
          <w:sz w:val="24"/>
          <w:szCs w:val="24"/>
        </w:rPr>
      </w:pPr>
      <w:r>
        <w:rPr>
          <w:rFonts w:cs="Courier New"/>
          <w:sz w:val="24"/>
          <w:szCs w:val="24"/>
        </w:rPr>
        <w:t>Ms. Susan Todd</w:t>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ind w:firstLine="2160"/>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ind w:firstLine="2160"/>
        <w:rPr>
          <w:rFonts w:ascii="Courier New" w:hAnsi="Courier New" w:cs="Courier New"/>
          <w:sz w:val="24"/>
          <w:szCs w:val="24"/>
        </w:rPr>
      </w:pPr>
      <w:r>
        <w:rPr>
          <w:rFonts w:cs="Courier New" w:ascii="Courier New" w:hAnsi="Courier New"/>
          <w:sz w:val="24"/>
          <w:szCs w:val="24"/>
        </w:rPr>
        <w:tab/>
        <w:tab/>
        <w:tab/>
        <w:t xml:space="preserve">Mr. Richard Cohen, Conservation Advisory Council </w:t>
      </w:r>
    </w:p>
    <w:p>
      <w:pPr>
        <w:pStyle w:val="Normal"/>
        <w:ind w:firstLine="2160"/>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essler said good evening Mr. Zut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since we were here last we have been to the Zoning Board of Appeals and they were kind enough to grant the requested average lot width variance.  We have provided a copy of the Decision and Order to the Planning Department.  I think that was the technical impediment towards approval of this application so we are here to conclude we hop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s there anyone who wishes to comment on this application?  Nobody.  Mr. Kline you had some comments on this that you wanted to ma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I have a concern on this.  From my own prospective I don’t believe it’s good planning to have a flag lot established here particularly given the proximity to other lots that are the same as the applicants’ and that could also yield a similar flag lot which certainly in combination, I believe, could alter the character of the road from a certain number of homes with deep backyards to twice the number of homes on that side of the road.  So I have reservations about this and I don’t know if it goes to the flag lot policy that the Board some years ago adop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I would agree with Ivan on this.  I think that when you look at what the neighborhood could look like if the lots next door also did flag lots.  It almost makes you think shoot, that there should be a road access back there rather than all these flag lots.  In terms of planning it would make more sense so I’m not really in support of this subdivision although the fact that now no further subdivision of the lot is allowed.  That is a pr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I had forgotten to mention that.  Thank you for raising that.  One is a condition of Zoning Board approv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there will be no further application for subdivision as per the ZBA Decision and Or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I don’t really think that concedes much because I don’t believe that as a practical matter you could reapply to re-subdivide because you have a tremendous minimum width problem and wetlands back there.  Frankly I don’t think that was conceding any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never is a long time and that is the reason we raised it and it was resolved, I think, satisfactorily.  You are right; the likelihood of this property being subdivided again is extremely remote given the wetland constraints in the back and the narrowness.  Anticipating your comment I should mention that I looked at the tax maps to try and ascertain how many additions properties might conceivable benefit from flag lot treatment.  Along the easterly side of Lockwood Avenue there are possibly 3 but they average in size of almost 9 acres.  I make be incorrect but I think that’s the numb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are those 3 contig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2 of them are.  One of them actually is not even a flag lot because it has enough frontages for a conventional 2 lot subdivision so I only see 2 lots that could yield to that trea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ianchi said I get 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Zutt said they are separated and they would be very very large lots if they were subdivided in that fash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otion was made by Ms. Todd to close the Public Hearing 5th,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do we want to bring this back under old business or do you want to set it for a resol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made a motion to bring this back under old business at next meeting, seconded by Ms. Taylor, With all in voting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tab/>
        <w:tab/>
        <w:tab/>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Tuesday evening, January 25, 2005, to consider the Application of Teatown Lake Reservation Inc. for renewal of a Special Permit for a Private Nature Preserve open to the public to conduct a summer camp program, school programs, weekend public programs, weekday public program, and an organic farming program at Cliffdale Farm located on the north side of Teatown Road, approximately 3,000 feet east of Quaker Ridge Road as shown on a drawing entitled “Special Permit Map, Cliffdale Farm North” prepared by Ralph G. Mastromonaco, P.E. dated September 14, 2004. </w:t>
      </w:r>
    </w:p>
    <w:p>
      <w:pPr>
        <w:pStyle w:val="Level1"/>
        <w:numPr>
          <w:ilvl w:val="0"/>
          <w:numId w:val="0"/>
        </w:numPr>
        <w:tabs>
          <w:tab w:val="clear" w:pos="709"/>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ind w:firstLine="2160"/>
        <w:rPr>
          <w:rFonts w:ascii="Courier New" w:hAnsi="Courier New" w:cs="Courier New"/>
          <w:sz w:val="24"/>
          <w:szCs w:val="24"/>
        </w:rPr>
      </w:pPr>
      <w:r>
        <w:rPr>
          <w:rFonts w:cs="Courier New" w:ascii="Courier New" w:hAnsi="Courier New"/>
          <w:sz w:val="24"/>
          <w:szCs w:val="24"/>
        </w:rPr>
        <w:tab/>
        <w:tab/>
        <w:tab/>
        <w:t>Mr. John Bernard</w:t>
      </w:r>
    </w:p>
    <w:p>
      <w:pPr>
        <w:pStyle w:val="Normal"/>
        <w:ind w:firstLine="2160"/>
        <w:rPr>
          <w:rFonts w:ascii="Courier New" w:hAnsi="Courier New" w:cs="Courier New"/>
          <w:sz w:val="24"/>
          <w:szCs w:val="24"/>
        </w:rPr>
      </w:pPr>
      <w:r>
        <w:rPr>
          <w:rFonts w:cs="Courier New" w:ascii="Courier New" w:hAnsi="Courier New"/>
          <w:sz w:val="24"/>
          <w:szCs w:val="24"/>
        </w:rPr>
        <w:tab/>
        <w:tab/>
        <w:tab/>
        <w:t>Mr. Thomas Bianchi</w:t>
      </w:r>
    </w:p>
    <w:p>
      <w:pPr>
        <w:pStyle w:val="Normal"/>
        <w:ind w:firstLine="2160"/>
        <w:rPr>
          <w:rFonts w:ascii="Courier New" w:hAnsi="Courier New" w:cs="Courier New"/>
          <w:sz w:val="24"/>
          <w:szCs w:val="24"/>
        </w:rPr>
      </w:pPr>
      <w:r>
        <w:rPr>
          <w:rFonts w:cs="Courier New" w:ascii="Courier New" w:hAnsi="Courier New"/>
          <w:sz w:val="24"/>
          <w:szCs w:val="24"/>
        </w:rPr>
        <w:tab/>
        <w:tab/>
        <w:tab/>
        <w:t xml:space="preserve">Mr. Robert Foley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Ms. Loretta Taylor</w:t>
      </w:r>
    </w:p>
    <w:p>
      <w:pPr>
        <w:pStyle w:val="TextBody"/>
        <w:ind w:left="1440" w:firstLine="720"/>
        <w:rPr>
          <w:rFonts w:cs="Courier New"/>
          <w:sz w:val="24"/>
          <w:szCs w:val="24"/>
        </w:rPr>
      </w:pPr>
      <w:r>
        <w:rPr>
          <w:rFonts w:cs="Courier New"/>
          <w:sz w:val="24"/>
          <w:szCs w:val="24"/>
        </w:rPr>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ind w:firstLine="2160"/>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ind w:firstLine="2160"/>
        <w:rPr>
          <w:rFonts w:ascii="Courier New" w:hAnsi="Courier New" w:cs="Courier New"/>
          <w:sz w:val="24"/>
          <w:szCs w:val="24"/>
        </w:rPr>
      </w:pPr>
      <w:r>
        <w:rPr>
          <w:rFonts w:cs="Courier New" w:ascii="Courier New" w:hAnsi="Courier New"/>
          <w:sz w:val="24"/>
          <w:szCs w:val="24"/>
        </w:rPr>
        <w:tab/>
        <w:tab/>
        <w:tab/>
        <w:t xml:space="preserve">Mr. Richard Cohen, Conservation Advisory Council </w:t>
      </w:r>
    </w:p>
    <w:p>
      <w:pPr>
        <w:pStyle w:val="Normal"/>
        <w:ind w:firstLine="2160"/>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good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Nancy Felcher said good evening. I’m a Vice-President of the Teatown Lake Reservation and Chair of its Education Committee and I’m here tonight to talk to you about our proposal.  We are asking you, as you know, I think, to renew our 5 year special permit.  That 5-year permit expired at the end of last year and it needs to be renewed in order for us to run our education programs at Cliffdale Farm.  We applied for this renewal in October and before October and since October we have continued our discussions with our neighbors.  We I’m happy to report recently reached an agreement with our neighbors which we sent you this afternoon under the cover of a letter from Teatown and you also got a separate copy of that agreement under cover of a letter from the lawyer representing our neighbors.  We would like to describe for you our proposal for the next 5 years and then would like to talk to you briefly about what the agreement with out neighbors provides in modification of our proposals.  I think we can do this probably fairly quickly.  Let you know what we would like to do there and how we reached an agreement with our neighbors to modify that propos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Tedor Whitman said good evening I’m Director of Education at Teatown Lake Reservation.  Nancy asked me to talk to you very briefly about what programs we have run in the past 5 years up there and then how we are hoping to make changes over the next 5 years with this renewal.  In the past 5 years under the permit we are essentially allowed to do 4 different types of programs at Cliffdale Farm.  We had school programming, summer programming, weekend public programming and weekday public programming.  School programming is basically what it sounds like. School buses arrive with children, they are dropped off at the farm and the children learn things anything from orienteering to apple cindering to Native American culture and survival to development classes.  So that’s the school program.  Summer programming is pretty simple.  That’s the summer nature camp that we run.  We had 16 children brought up each day to the farm.  The students did things like hiking through the various habitats including the vernal ponds and the swales that we have up there.  They grew a three sisters garden and every once in awhile we had them do a frog census just to put them in the mud and let them enjoy that.  We have weekend public programs.  This is mostly family programs for our membership.  Programs that include night lighting for moths, tree identification, hikes and every once in awhile we did a hawk census or hawk watch in the fall if weather conditions permitted.  The last thing we did up there was weekday public programs.  These are mostly after school programs with 2 age groups, pre-school and school aged children.  Again these children did pretty much the same thing as other children did who were up there including programs very similar to the school programs that we have up there.  In 2003 we also held an experimental farming and in 2003 we applied for and received a one activity permit for a CSA, a community supported agricultural program.  That is where we grew organic style vegetables and the local neighborhood was allowed to buy share of this program and participate in the growing of these vegetables and then receive a share.  So that is what we did in the past 5 year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hat we are planning on doing for the next 5 years is pretty simple.  We are not anticipating making any changes with either the school programming or the weekend public programs.  We would love to see a change in the summer programming, the weekday public programs and we would love to see a re-introduction of the CSA program.  The change we would like to see in the summer program is pretty simple.  We would like to bring up to 32 children per day as opposed to 16.  This would increase the number of mini-buses that bring the children up from 1 to 2 a day.  We would like to change how we do the weekday public programs.  We would like to shift our time for the preschool children and switch it to school age children for essentially 2 reasons.  One there is a greater demand for after school programs for school children and we would like to be able to attend to that need.  Second preschool have to ride because of car seat regulations in a single vehicle and we would rather bring our children in by either mini-buses or in vans.  And last we would like to re-introduce the CSA farm program again.  So that’s our programming.  Nancy is going to talk how we have reached an agreement with our neighbo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Felcher said the discussions with the neighbors have continued as I said before over the year.  The neighbors and we have made an enormous effort to come to an understanding.  That required compromises on both sides really and the way that the agreement that we have now differs from the proposal that we submitted to you in October is really around the issue of staff traffic.  We have not, in the past, counted staff trips going up and down Teatown Road.  We have instead submitted to you some information on vehicles that actually carry participants to the program but we have not accounted for the number of staff cars that have to go up and down Teatown Road in order to run those programs and to support them.   So we have agreed to do three things.  One, to fix a maximum number of staff trips that we can have in relation to each of the programs that we intend to run up there.  We have agreed to keep a log of all of our staff trips up and down the road.  To make that log public and I think we are asking you actually to be the recipients of that log.  We thought we would send it to you monthly so that there would be some sort of an external control on the fact that the log has been kept and is appropriate.  Are there any ques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 thought you said 3 thin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Felcher said count them, have maximum limit on the number and then file a lo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that’s 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Felcher said that’s 3.  It is a short list and I think I can count that far.  So are there any questions either on the program that we intend to run or compromise we have reached with the neighbors.  I realized that you got the compromise document this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and the compromise included the types and numbers of animals you were going to kee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Felcher said yes.  We had a list we had given to you with the original application that included the types and numbers of animals that we were having on the farm.  And the language was probably a bit loose so we tightened it up to make it clear to everybody that we were not going to keep cows or horses there in the next 5 years.  So that document should be fairly self-explanato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no duc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Felcher said no ducks.  Some ducks can come in on their own but we weren’t going to bring in any tame ducks, domesticated ducks.  Those ducks that fly in on their own are another 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Foley said I have a question.  Traffic is a big issue.  Your last point under the general conditions will you take a pro-active stance on assuring that you will use all reasonable efforts to reduce the staff vehicle tri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Felcher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Foley said in other words all staff people would be made aware to keep these to a minimu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Felcher said first there are 6 limits on staff traffic.  Second it is my hope that the staff will work with us and with the neighbors to reduce the number of staff trips so we don’t reach those limits.  And yes we will take pro-active steps to make the number of trips as little as possi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ianchi said is there a representative from the TRVA pres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I am he.  I had hand delivered to your Planning Department a letter dated today from me endorsing the 3 page document to which Ms. Felcher was referring and it is the product of a great deal of negotiations between representatives of Teatown and of the TRVA and as recently as 3:00 today I confirmed that it is a true copy of the “deal” that they have made subject of course to your Boards’ endorsement.  There may be others present, non-members of TRVA or even members of TRVA who may wish to comment but what you have before you is acceptable to my cli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thank you.  This is a public hearing is there anybody in the audience who wishes to comment on this applic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Terrance Yanni said I live at 25 Apple Bee Farm Road in Croton-on-Hudson and I just wanted to comment on the plans because where I live it is a different access road to Cliffdale Farm and we have not been included in the talks, my neighbors and I.  And what happens, while we endorse that they be able to do things at Cliffdale Farm.  I certainly endorse that children be able to take advantage of the experience up there.  What happens when bringing up 16 additional campers everyday means that their parents have to drop them off for the mini-bus.  Where they drop them off is a remote location and increases the traffic not on Teatown Road but actually on Apple Bee Farm and Blim Road.  And we are already bearing the brunt of traffic for 1 mini-bus so to double that traffic every single day has an impact on us.   My neighbors and I, and we can get more formal about it and submit different things to this Board, are not in support of that second mini-bus or them increasing the usage there unless there is a way to drop children off directly at the farm which I happen to know the people on Teatown Road are vehemently opposed to obviously.  We don’t accept it.  It is something they worked out with the neighbors.  We are neighbors of Teatown also.  We live right next to Teatown as well and we bear the brunt of the traffic that goes to Cliffdale Farm constantly so doubling it every day we don’t think is something we would support nor is it something we want to see, increasing things up there that doubles on the remote drop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Foley said you are the resident that submitted the hand written let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Yanni said it was my wife and actually my neighb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may I ask what maybe a stupid question.  The kids who participate in this summer camp presumably come from primarily outside the Teatown area.  This question is addressed to Nancy.  Is there a reason why the rendezvous point for where children are dropped off and get on the mini-bus has to be on that road can’t we just agree that it will be somewhere else or one is on one road and the other one won’t be on this gentleman’s 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to answer your first question, most of these children, you are right, are from outside this road.  It is something we could investigate but it is an available parking lot and up until now we haven’t heard of any problems with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there are lots and lots of parking lots within a few miles of the location here.  I mean you could go to a school parking lot in Croton.  There has got to be some other spot you could have the cars meet the mini-bus so as to not bring all those cars onto this gentleman’s 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it is definitely something we can take a look 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Felcher said we haven’t heard this complaint until this evening and had we I think we would have called them in and entered into a discussion on this very point Mr. Kline because I think there are some opportunities to move the rendezvous place.  Of course the further it gets from Teatown itself the more the school buses have to go.  But there are as you said some opportunities that we should look into.  It was, in fact, at that main road parking lot where there used to be distribution for the CSA vegetables for some of them, for about ½ of them, and as a result of some discussions with those neighbors we ceased distributing vegetables at that particular parking lot and put them at the Croton Station parking lot.   So we have worked with these neighbors before and I’m sorry that we haven’t had an opportunity to discuss this with them before this evening because I think it is something that we might be able to come to some sort reasonable conclusion about.  I don’t know what that would be this evening but I certainly think it is worth our discussing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I’m a little confused about the school buses what are we talking about.  Are we talking about the normal school buses that hold 50 kids or are we talking about mini-buses.  How many kids do they ho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for which progra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any of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for the school programs it is the standard full size school bus and we are allowed to use 80 of those a ye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and that goes up Teatown Road to Cliffda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it technically comes down Teatown Road.  There is a good end of Teatown Road and a not so good end and we work hard to make sure that the buses always arrive from the north end off of Quaker Ridge.  The mini-buses that we use for the summer camp are exactly that, mini-buses that hold a maximum of 20 childr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but this gentleman is really talking about the summer camp program which is the doubling of the number from 16 to 3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Foley said that would be the one where you would have the larger school bu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no.  We would go from 1 mini-bus to 2 mini-buses a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Foley said but where you would have the larger standard size school buses would they be maneuvering the winding road to Cliffdale Far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no.  The large school buses that go to Cliffdale Farm under the school program arrive from the north end of Teatown 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Felcher said they come directly from the school so there is no rendezvous poi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Foley said are the school buses not allowed on Teatown 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how does that wo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the way it works for us is that school buses are actually permitted to run on any public road and they have to allow for a special permit essentially to arrive at the farm which is subject to 45 trips arrive at Cliffdale Far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so it’s a private bus or are they part of the school syst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they are still the school bus.  They contact the appropriate authorities to make sure they can actually arrive on Teatown 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what are we talking about with the addition of the children?  You are going to have 2 mini-buses for the camp rather than one.  That is what you are propos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do you own the mini-bu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hitman said no we rent the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 xml:space="preserve">Mr. Peter Sloan said I live at Teatown Road and I just wanted to address the bus issue in all its variety.  Back at the beginning of PB 19-99 the original special permit we were assured that there would be one mini-bus a day making one round trip in and out of Cliffdale Farm going Teatown Road, Quaker Ridge Road and into Cliffdale Farms that way.  What it rapidly turned out was that there were 2 mini-bus trips a day so instead of there being 40 a camp season we ended up with 80.  So now what we are looking at is 160 round trips per 40 day camp season and that is a proble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other issue is that the school buses and other large buses that transport people into programs at Cliffdale Farm were only suppose to enter through Quaker Ridge Road at the end of Teatown Road.  Over the last 5 years I had called Teatown on many occasions and spoke with Gail Abrams about buses coming up Teatown Road from Spring Valley Road.  The Village of Croton and Croton Harmon School District does not run full sized school buses across Teatown Road.  It’s too dangerous.  They do run mini-buses on Teatown Road to pick up students and so what we have encountered and I have encountered full size European sized coach buses coming up Teatown Road from Spring Valley Road.  It has been on going and when I call Teatown Lake Reservation and say there is a bus coming up Teatown Road the wrong way they say we’ll take care of it.  We’ll take care of it.  For 5 years it’s never been taken care of.  This past summer on a number of occasions I noted buses coming up the hill and I started keeping an informal record of some of them.  Back in April we had an Ardsley bus heading down Teatown to Spring Valley Road and they were going full speed at 10:50 in the morning.  Mr. Sloan handed some pictures to the Board.  That’s the driver that told me that the first day he came into Cliffdale Farm from Quaker Ridge Road he damaged this bus coming around one of the corners.  He told me it was a brand new bus and he was quite upset about that and he said he know the roads and he had no idea why they were requiring him to come in through Quaker Ridge Road when his bus was capable of coming up Teatown Road from Spring Valley Road.  And he told me that all week long there after, after he damaged his bus that’s exactly what he was doing.  So we are left to wonder just what kind of control there is be exerted by Teatown Lake Reservation over these bus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photos that you see are the bus park in Teatown Lake’s Cliffdale facility coming back down Teatown Road towards Spring Valley Road.  The second set of pictures here is another bus and I think those picture were back in September and again immediately thereafter in October I followed another bus down Teatown Road coming from Spring Valley Road heading to Cliffdale Farm.  So using every reasonable precaution to prevent this is a wonderful set of words but the reality of their 5 years of experience where nothing has been done to control these buses, where they are going or how they are operat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ther problem that we have experienced is a continuing disregard from Teatown Lake Reservation for special permits.  Now they run a day camp for 40 days out of the main buildings on Spring Valley Road in the Town of Yorktown.  The Town of Yorktown zoning rules clearly require that any organization running a day camp requires a special permit and they have no special permit.  So we are running 10,000 plus round trips in and out of Teatown Lake Reservation on Spring Valley Road, a minimum of 10,000 round trips, over a 40 day period.  Traffic coming up from Quaker Bridge, up Quaker Bridge Road, Quaker Ridge Road, Apple Bee Farm in and out every day.  Up and down Spring Valley Road both ways even some traffic across Teatown Road to get to the camp.  So what we have is a day camp operation that overall has no special permit that is required, refuses to get one and is basically in violation of the Town of Yorktown’s zoning code.  So we have a lot of illegal traffic flowing in and out of the Town of Cortlandt across Apple Bee Farm Road which is where this gentleman, who spoke before me, lives with no controls.  Any ques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I have one.  Were you part of this TRV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loan said I have been a member of the TRVA for many years although I do not totally support this docu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then we have a problem in that it is being represented that the TRVA is in full support of this agreement but you’re a member of the TRVA and you’re not in support of it.  Did you get out voted or was it not a vote or you weren’t there that day?  How are we to take what you are sa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loan said I would have to say I was out voted.  I don’t really support this docu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loan said if I have to live with the document I could certainly live with it but I don’t suppor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I understand and we all know this is a democrac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loan said and I certainly want to make you aware of what’s gone on over the last 5 ye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and that is another point.  What you’re saying and I live right up in that same area as you probably know and I’m very familiar with those roads and full size buses don’t belong on some of those roads as you correctly point out.  And there is no reason for that to continue.  If these programs are going to be approved and full size buses are going to be carrying people in and out there has to be exact routing for those buses that’s correct.  It just has to be and it has to be enforc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loan said we have been assured of that over the last 5 years and it hasn’t happen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I understand and what you are showing is documentation that it hasn’t been enforced.  And I don’t know exactly how that has to happen, how it can happen.  I don’t know what the mechanism is to enforcement but I absolutely agree with you that this is not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loan said well one of the things that we would like to see is a proactive Town and the Town Code Enforcement people don’t seem to be able to enforce the special permit agreement.  Every time there is a violation in 2002 when we had a situation where out of the blue it was decided to run a pilot CSA program.  In 2003 when it was going to go ahead again and I wrote to the Town and it’s we can’t do anything they can put up a fence.  Well clearly in PB 19-99 it states the site plan is the site plan.  There is no alteration to that property and yet they went ahead and put up a fence there.  They don’t have an as of right like a private homeowner does but when I call and I speak to Barbara Miller I hear it is too far to drive.  I don’t have enough time.  I don’t have the people so we are in a catch 22.  And I pointed this out to Teatown Lake Reservation about the traffic on Apple Farm Road, the traffic on Spring Valley Road flowing to this day camp operation a year ago and they ignored me.  So for Nancy Felcher to stand up here tonight and say that she has never heard about this before I’ve got to wonder.  I’ve really got to won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Sheryl Goldberg said I’m a resident of Croton-on-Hudson, New York.  I am here to support the CSA of Cliffdale Farm.  We live in an age where children and many adults think that food comes from supermarkets and the relationship to the actualities involved in growth, transport, pest control, weather conditions is at best far removed and in actuality non-existent.  Anything we can do to promote a healthy live style, sustainable independence, environmental respect and preservation should be embrac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indy Secunda said I live on Teatown Road and Peter went into much more detail than I would but my hope is that and Peter said he was out voted and I wasn’t at the meeting.  I was in the middle of blizzard but it is not a perfect document.  A compromise is something that no one is happy with and it’s the best we could hammer out.  That being said personally I think it is more than they should be allowed to do simply because they haven’t been able to keep within the confines of what they were allowed to do last time.  And our concern or my concern is that there will more new and wonderful programs that they will suddenly decide to have and all of a sudden it’s there.  And we are like “where did that come from”?  Oh, we didn’t tell you.  So I think for us at this point or for me at this point if they actually kept to what was on that form while it would still be too much, it would be miraculous and wonderful and I could live with that.  My concern is their adherence to that which we have decided given that they are not adhering to that which we’ve decided over and over and over and over again and has not been upheld.  And I’m not sure how you do that. I just know that Peter is great in that he watches everything, sees everything.  I don’t have that patients or time to do that and I don’t think that is really my job.  I mean I can see when there are too many buses or too many cars or too many parents following their kids’ school bus or the buses going the wrong way from Spring Valley to Teatown but somewhere we need to be able to regulate and monitor because they have not shown to me that they are capable of self-monitoring what they do.  I mean even the car signing for the staff and having a log signing in and out or whatever.  I don’t believe based on past experiences that they will actually have this.  I mean how are we going to monitor this?  The log is nice words but we have heard words form them before so that is what I have to s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Adam Edelstein said from Yorktown.  I was born and raised in Westchester and I started volunteering and working at Teatown since 1994.  This organization has definitely played a key role in how I’ve grown up and what I turned into and what I’m studying and what I hope to be.  The farm specifically was very critical and important in my understanding of the natural world and my understanding of past history that Westchester and the ever increasing population of buildings and practically everything.  It seems to me looking at a larger picture that we are looking at a logistics issue and not realizing what we are covering up.  It is a gem of a place.  It is a very special place that reaches out to some children that don’t reach out for anything else.  Some of the kids that have camped up there love the farm and I mean love the farm and to hold their futures and to hold their excitement and joy and learning for trivial areas, to say that we need to worry about their transportation.  It is a problem but it is a logistic issue that I think we can handle.  And I feel that you would be jeopardizing one of the most important and influential places in Westchester County by not renewing the permit.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David Siracusa said I’m a Teatown Road resident for the last 20 years.  I have grown up on Teatown Road.  Going to camp at Teatown Reservation and the experiences I’ve had there have been overwhelming.  I think it is very valuable to Westchester County and Cliffdale is very valuable to Teatown.  And the programs there that I’ve had the opportunity to work with and bring kids up there have been excellent.  You can see it on the kids’ faces.  Cliffdale allows children to work with farm animal and learn about farming.  What goes on at a farm and where food comes from as well as vernal pools that we have there and that is just great for Teatown and it is great for the kids there.  My experiences there and how rewarding it has been teaching these kids about all this is the reason I went into education.  And as far as the traffic is concerned being on Teatown Road and driving down the road every single day I haven’t noticed any more of a problem than every other day.  We brought buses up there and it’s just the mini-buses for the kids.  It eliminates the traffic of every parent bringing and dropping there kid up there and I just think it is a lot better that way and there is not a lot of traffic.  There is other traffic that goes on there, road fuel trucks, UPS trucks and there are just some of those things that you are unaware of.  The education programs for these kids are something that you can’t ignore and it’s very valuable.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aylor Daddario said I live on Furnace Dock Road in Cortlandt Manor, New York and I have been a camper at Cliffdale Farm for 9 years now.  I just want to say that I love it up there.  I love being able to go see the animals and see how the food grown firsthand and it has actually inspired me to be a CIT there this summ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s. Elaine Cohen said 159 Teatown Road.  I’m actually the next door neighbor of Peter Sloan.  Teatown Road runs about 2 miles.  That’s my approximation.  A mile and three-quarters is in the Town of Cortlandt and about a quarter of a mile is in the Town of Yorktown.  The portion that Peter was referring to which is in the Town of Yorktown is a very difficult and a bad hill.  Besides the buses that he has taken photographs of that were going to Teatown Road there have been 18-wheelers coming up that road.  There have been motor homes coming up that portion of the road and that all belongs to the Town of Yorktown.  A long time ago this group, the TRVA which by the way does not represent all the people on Teatown Road, it probably represents about a third of them.  The other third is for this extension and the rest of the people, the last third are, “Oh leave me alone”.  It is what it basically is.  The problem with that portion of the road that Peter is referring to is a problem that has to do with the Town of Yorktown.  The very interesting thing is that at the nature preserve or the regular main buildings is in the Town of Yorktown and guess who lives right around the bend, the Supervisor of the Town of Yorktown.  Not only does the Supervisor of the Town of Yorktown live around the bend but her major assistant lives, I believe, on Apple Bee Farm Road.  So they are aware of all that traffic and they are certainly aware of whether it needs a permit or not in the Town of Yorktown. That’s one of the things.  The second thing, I really shouldn’t belabor the agreement because you did come to an agreement or they came to an agreement.  I calculated out the number of trips that the average house would have on Teatown Road and I decided to be extremely generous.  I figured that there would be 2 cars per house and that would be 4 in and outs or 4 trips a day.  And to be really generous and besides it’s easier to multiply 300 times than 365 days it comes to 1,200 trips a year.  Then I happened to call up not only the Town of Cortlandt’s Engineering Department I also called the Town’s Planning Department and spoke about the number of trips per house.  It turns out you don’t have a standard number but there is a standard worth for these kinds of houses and it is figured on 10 trips a day.  Ten trips a day for 300 days a year comes out to 3,000 trips a year or the 6 months that Teatown is very active at Cliffdale Farm that would be 1,500 trips which is probably what has been agreed to or something like that.  I have not seen this agreement in other words what you are agreeing to is what one house is generating for the 6 month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 have lived on Teatown Road since 1968 and for 20 years I have been walking up and down that road as my normal hike.  I took a hike down today.  It is a mile from my house to the Farm.  I went to the Farm and I come back.  I’m not aware of a heck of a lot of traffic but would not disagree with what Peter said because as I said 18-wheelers try to come up the Yorktown portion of the road.  The thing is that road has doubled mightily in the years since I have lived there and everything is coming down the road.  The very same neighbors who are complaining about the traffic for Teatown Road are generating a lot of traffic on their own.  If you walk down that road you will see maid services.  You will see that now we have the snow people.  In the summertime we see all sorts of landscaping services.  You will see renovation and construction services and of course there is the delivery.  Today there were UPS trucks coming up and down the road, there were Federal Express trucks.  I can assure you that none of this today was going to Cliffdale Farm, none of it.  So I find it very disingenuous what a lot of them are saying because they are generating the same amount of traffic and it is just totally unfai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problem with the portion of the road in Yorktown should be dealt with by the Town of Yorktown.  I do agree it is wrong for 18-wheelers.  It’s wrong for big buses.  It’s wrong for all of those gigantic things to be coming up in the Yorktown portion but that’s not your problem.  You’re the Town of Cortlandt you’re not the Town of Yorktown.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s. Tom Secunda said 62 Teatown Road and I’m actually for the TRVA.  It’s not that trivial.  With that said we went through our discussions with Elaine 5 years ago and we did this and you have a lot of stuff, a lot of documentation, petitions signed with hundreds of people.  The listing of the houses on the neighborhood that were part of TRVA and I’m not going over it but I think if you went back and looked at it you would see that the majority of the people were represented, not the totality.  We did sit down and talk to Teatown.  We did take a vote.  It was sort of unanimous as I remember it and we decided to compromise and compromises aren’t perfect.  Elaine is right that there is some traffic that is sort of as of right for a resident.  That doesn’t mean when an organization comes that they get as of rights that go beyond what residential as of rights are.  You know that Teatown rents out a house and I bet you the house they rent out on Teatown Road get a similar amount of Fed Ex deliveries as another house so I don’t think that’s a good point.  I also think that if you went and you pushed the numbers and counted the passive programs that are done by Teatown it would not be 1 house.  It would not be 20 houses however it would be in the range of 5, 6, 7.  You have to think yourself whether a builder wanted to come and put a development of 6 or 7 houses on Teatown whether you would want to improve the ro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nother thing that is important to me is we keep talking about the hill I don’t live on the hill side.  I live on the other side.  There is a turn as you come to Cliffdale Road that’s a blind turn.  You guys should go look at it.  It is not trivial.  It is the better of the 2 sides, there is no doubt about that but that is a tough road coming from either direction.  I came here to praise Caesar not to bury him.  Just a couple of facts which we didn’t give you I guess for us this permit looks like a 30%, 35% increase over the pervious permit.  Now the reason why we in the neighborhood thought that would be okay, not happy about it.  Not happy about a lot of this.  Don’t disagree that these are good programs but the net effect is that there is a certain amount of danger that is introduced.  Peter was kind enough to tell me that by making this agreement if somebody gets hurt by traffic that I bear a partial responsibility.  You guys certainly bear a partial responsibility as well.  You know there is a 30% increase and the reason why we agreed to it is we were hoping that the restrictions that Teatown voluntarily put in it, the number of staff vehicles and the way they ran their buses.  The school buses for instance in the past weren’t obligated to stay on property so those big school buses would come drop their kids off and go back and have coffee at the Croton diner and then go back up which is doubling the number of buses which for those big school buses is a big deal.  I mean again back to Elaine’s point because I just don’t really want to leave it on the table and give the impression that this is a trivial amount of traffic.  This is substantial amounts of traffic.  Just think about what happens every single day during school with these programs.  You are going to get 2 buses and according to this maximum, you know it doesn’t have to be this big, but there are 4 staff cars and 2 companion cars or chaperone cars with each bus.  That is 7 times 2 that’s 14 cars.  Now 14 cars, 28 round trips but the problem with that is unlike residential use they all come at the same time.  So you would have to have 50 houses on the block even with rush hours and trains to have that kind of sustained traffic at the same time on the block.  So it is not a trivial amount.  If you look at the summer you would expect on an average day, 15 or 20 car trips to come up to work the farm, to do camp and stuff like that, so again it is not a trivial matter.  Traffic and it is condensed traffic at the same ti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you also have to remember that yes my lawn gets mowed.  I do have somebody come and mow it.  Teatown has fields to take care of and their needs are dramatically more than my needs.  So to the extent that you see 1 guy come up for me you are going to see field people come for them that’s sort of their rights for having those fields and doing that.  Anyway this is a big deal to us.  I guess what we would ask from Teatown and the Town is to be as diligent as you can be to make sure that we don’t find activities happening that don’t fit this because for us this is a tremendous compromise.  It is a lot of traffic for us.  This is our kids not being able to play on the streets on Sundays when there is an activity of 20 people coming up because 20 cars coming all at the same time is really frightening in our neighborhood.  Anyway we did take a vote and the majority of the neighborhood and there were some people who were not part of TRVA who weren’t there and there some people who I guess voted no but the majority of the neighborhood did support this proposal and we hope that Teatown could be even more efficie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One thing I wanted to mention that was glossed over in the presentation but is there is that Teatown will log every trip to Cliffdale Farm, maintenance trip, staff trip, visitor trip with the exception of trips that have to do with the residents because that’s a residents and with the weekend programs where they are going to log numbers of participants and not specific car trips.  So what we hope is that by looking at this and looking at this document we can make sure that they all stay in compliance and stay diligent.   And I guess that is what we are all after from the TRVA.  Thank you.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Mr. Bill Zutt said my client obviously supports the renewal contrary to someone’s impression.  They support the renewal of the special use permit on the terms that were provided and to the extent you are free to embrace those terms.  Enforcement obviously is going to become a critical consideration.  As I remember the Town Board amended your Zoning Code at some point after a litigation involving an unnamed camp that I was party to.  I think that put a provision in that gave your Board the power to revoke a special use permit upon showing of a substantial or material violation or something of that nature.  That is the ultimate enforcement authority that you would have and so to the extent that I’m right about that nothing more needs to be said.  To the extent that the Code wasn’t so amended perhaps you can include that as a condition of your resol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Bianchi said a couple of points and I’ll go back to my original question about representatives of the TRVA and I know that Bill was representing them.  I was glad to hear others that were not in total agreement with this, although it is a majority vote, it seems to me that there are a number of people who still are concerned with this.  Personally I think Teatown is a good operation besides from the traffic issues which I think is the issue here.  I think it is a very worthwhile organization but traffic is the issue.  Just a couple of comments, a traffic study was prepared by Tim Miller dated October 20, 2004 was that reviewed or should that be reviewed by our own traffic consultant in terms of, I’m assuming that Tim works for Teatown.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im Miller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Bianchi said I would like to get comments from our traffic consultant and see what his take on it is.  Also should we involve Yorktown in any way?  Seems to me that they are part of the solution and yet they are part of the problem.  And thirdly if there is any volume of traffic that ultimately is agreed to I would recommend that it be done by an independent organization rather than anybody at Teatown for instance.  That they retain an independent organization to do whatever counts you do, traffic count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Felcher said it was my expectation on those logs that we would everyday write down on a piece of paper when our maintenance guy went up there to repair a roof and when he came down.  And when our staff went up to take let’s say a missing lunch box for one of the campers and to write down every school bus that came in and when they went out.  I don’t know how you can do that with an independent organiz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no maybe what I’m saying is that in addition to that may be an independent consultant should look at the traffic periodically through the life of the permit to report to the Board or the Town what those findings are for the purposes of compli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Felcher said I see.  I mean I was going to stand up after Cindy spoke and just simply say that one of the benefits of this compromise to the neighbors as well as to Teatown is that it is an significant management tool because as I say our expectation is every trip up the road, down the road is going to be written down along with a little note about the purpose of that trip.  Those logs which will be maintained contemporaneously and will be filled monthly with the Town and I would imagine that they would be available for anyone to get them under the Freedom of Information Act.  And I would imagine also that the neighbors would get those, look at them and compare them to the maximum number of trips that were allowed.  We will certainly be doing that because we wouldn’t want to bump up against those maximums.  I mean we really want to be very careful to stay within those maximums.  So that logging process is a huge improvement, I think, both on their ability and your ability to see what it is we do and also on our ability to understand and to manage the traffic in the neighborhood.  That’s the first th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econd thing is about those buses that come the wrong way.  When they come the wrong way if and when the do if you are receiving those buses back in the farm which they come up Teatown Road and they turn in the access road and they drop the kids off back in the farm, there is no way for our staff to know where they have come from.  So we have agreed with the Teatown Road Association that we would keep our staff person at the intersection of Teatown Road so that when they turn into the farm it would be apparent, in most cases, where that bus comes from.  Whether it comes from the left or the right.  If it comes from the left that is to say out the winding difficult portion of the road we promise to turn that bus away which I think is a tremendous concession and huge way of dealing with what would be, and according to the neighbors, are repetitive problems.  We also have said to them and have actually written sample letters we will send to the Croton School District to deal with teaching those bus drivers and the classes that come how to come to the site appropriately.  So we put this into the application as a result of our discussions with the neighbors and as a result of hearing and listening to their concerns we have put a lot of those protections into this agreement.  I do believe that is why the Teatown Road Association was willing, on what I thought was a unanimous vote but I guess not, why they were willing to go along with it.  But it is a significant improvement not just for them but for us as well.  And I would expect that that would provide the kind of control over that traffic and a way to look at it and verify it on a monthly basis at leas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Tim Miller said Mr. Bianchi with respect to your question to staff as to whether it made sense to have someone review our traffic study I certainly would defer to Ed and Ken on this.  What we did is we put a technician at Teatown Road and the driveway assess to the facility for 2 days just to count the volume of cars passing on Teatown Road and going in and out of the driveway.  It wasn’t as sophisticated as some of the traffic studies we do because it was one intersection and was over during the 2 days when the camp was operating.  There was never a time in a given hour where we counted more than 15 cars passing that location.  That is like 4 cars a minute which was the worst hour at any time in 2 days.  You don’t have to be a traffic engineer to know that the intersection is going to operate at level service A.  There are not going to be any delays.  You could sit at the intersection and not see a car for 5 minutes.  I’m sure Ed can look at the data and validate and verify that without hiring a consultant but if he feels the need to do s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that is not what I’m hearing from others that’s why.  What is right and what is not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but there is no way right now for a consultant to check if their counts are accurate because you go out there now and you see nothing in operation.  Assuming these counts are accurate I don’t see how referring this to another consultant does hel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iller said certainly next year you will have the logs and if there is a need to review those but I pretty confident that the counts were done accurate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at a minimum if this were to be approved I would like to have an independent analysis done periodically through the life of the permit to verify traffic counts or monitor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even if counts can’t be taken right now there are as you are all aware countless traffic studies both for Yorktown applications and our applications in and around this area.  There may be available data and that’s really what I’ll be looking for to collaborate some of those numbe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Larry Provost said I’ve been a resident on Teatown Road for almost 30 years now. Cliffdale is really a gem.  The fields, the glens, the trails are probably the prettiest places on the planet.  We are all indebted to Marion Ascoli who provided in her will that the farm be preserved by Teatown Reservation for public use.  I support Teatown’s mission to preserve open space, to educate and to involve the community and to do that end I support Teatown’s application for this permit.  That being said the Planning Board really has to realize that Teatown Road has over a dozen blind curves and for all intensive purposes is a single lane road.  Just tonight on my way here I had to emergency brake once, back up once and pull over into the snow bank once to let another car pass.  So while I support Teatown’s use the Planning Board must realize that there is no room for further use of development on Teatown Road unless there is a massive amount of money spent to improve the road.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Joan Gugliotto said I’m part of the Teatown Road Voluntary Association as well.  I live at 20 Teatown Road.  I support Teatown.  One of the reasons we moved to Teatown 3 years ago was because of the programs, the beauty and the conservancy.  The road unfortunately doesn’t permit the level of traffic.  I agreed to the proposal but it constantly troubles me that those huge school buses, 80 of them, that we have accepted as part of the program when my little 50 pound daughter has to go to Quaker Ridge Road to get her bus because the Croton Harmon School System says that the road is too dangerous for the bus to come up the road.  Also I have 2 little girls going to their friends’ houses on Teatown Road and when you have those huge buses passing it is very dangerous to be walking on the street.  So I am part of the Association and I agreed to it with Mr. Zutt but I’m not very pleased with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my recommendation to you would be that we close the public hearing.  I would like to see the applicant work out the school bus stop with the neighbor and may be we can bring this back at our next meeting.  Can we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have another meeting next week, February 1 and we can bring this back under old business and make sure that those issues have been dealt wit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Felcher said that is the Apple Bee Farm sto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exactly, the alternative pickup site for one or both.  They live with 1 now, the question is should they live with 2.  That would be doubling it so is there another place to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remember with the fair that the IBM lot has been used in the past and that worked pretty we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Felcher said yes.  We will see.  We have to talk to our staff and to them as well.  We will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m also thinking that we have to get the Town of Yorktown involved here especially with the other end of Teatown Road.  I mean there could be signage put on that road.  There could be all sorts of different things and I don’t totally understand why you don’t have to permit with them also with the main building.</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Felcher said well first Susan we have already talked to Yorktown about signing the end of that road so we have begun discussions with them on that point.  We haven’t gotten very far yet, but we are pushing it and we haven’t given it up and we will continue to discuss that with them.  Secondly, as to the Yorktown permit we’ve operated in that location in the Town of Yorktown for many, many years and there has never been any suggestion that we need to have a special permit.  And this year when the allegation came up from one of the neighbors in the Town of Cortlandt that perhaps we did have to we talked to the Supervisor in the Town of Yorktown and we have been in discussion with them about that.  Currently we have not resolved those discussions but we are working towards a solution.  I don’t know what the solution will be but it is needless to say not black and white.  So we will solve that problem somewhere in the gray area, I believe, somehow with them.  And we are undertaking to do that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Yorktown has a large police department and hopefully the Supervisor would hopefully periodically have an officer posted there during problem times.  Signs work but they need to be enforced and a warning or a ticket works bes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ter Sloan said just a couple of quick clarifications.  Nobody in TRVA in any way shape or form does not support Teatown Lake Reservation or their programs.  The problem has always been one word, a word all of you have heard over and over again, traffic.  This is big and it is every year that we’re just consistently seeing this level of traffic increasingly.  Documents of that level of traffic increasing as we find out more and more what programs are going 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I just have to say from where I sit here and for what it is worth I would hope that people support it because, and without thinking what the legal ramifications are, I wouldn’t want to be sitting in this chair if we were talking about what else would be there instead of that and therefore whether we talk about additional cars in this compromise or not.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Sloan said there are no conservation easem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re aren’t enough hours in the day to have a public hearing to discuss an alternati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loan said again there are no conservation easements.  I have requested the Town of Cortlandt during the master plan hearing up zone that area of the Town of Cortlandt.  It is a 2 acre zoning up to a 5 acre zoning to be the same use as the Town of Yorktow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let me tell you if it was 5 acre zoning we would still have a room twice this size with people saying it should be 5 acre zoning and we shouldn’t allow any building on 5 acr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loan said I agree there should be a conservation easement on that property.  There is not.  And I can’t get a very clear answer from anybody at Teatown Lake Reservation why there is not.  I have been asking that question of Teatown Lake Reservation for a number of years now which you are probably well aware.  So it remains a sore sticking point in our neighborhoo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not to belabor the point but even if there was a development there and they agreed to expand the road we would still have the same number of people turning out saying we shouldn’t expand the road and we shouldn’t put any buildings there.  I’ve been here for 15 years and I guarantee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Sloan said in the new Master Plan there is a provision for historic roads and if that gets adopted Teatown Road was a poster road for the historic roads.  It would prevent the realignment, widening or changing of any features of that road.  So that is another avenue to explore and try to get that zoning provision enacted in the Town of Cortlandt so that we can made Teatown Road an historic road and that takes that problem away.  I just wanted to point out that the Town of Yorktown Zoning Code is fairly clear about day camps in the Town of Yorktown.  And no there are no grandfather clauses.  There are no as of right clauses.  It is not a gray area, it is black and white.  The Town of Yorktown Code Enforcement Officer has come out to Teatown Lake Reservation and I have spoke to him about that.  The Town has sent them correspondence, I believe, saying that their position is that this requires a special permit.  And the Town of Yorktown Town Code is available online for easy viewing.  The fact that Linda Cooper lives a quarter mile away and has known probably for 10 or 15 years now that this camp has operated without the special permit just compounds the whole situ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ther thing I would like to clarify is that and I will do it quickly so we can close this hearing.  Regardless of whether a quarter mile of Teatown Road is in the Town of Yorktown or in another town doesn’t really matter.  The bottom line is the agreement that was made with Teatown Lake Reservation was that Teatown Lake Reservation would not permit buses to go to their programs at Cliffdale Farm from the Spring Valley Road end but only from the Quaker Ridge Road end.  Yes, there should be signage.  We have had a number of incidents over the past 20 or 30 years where trucks had gotten stuck coming around what is a 280 degree hairpin turn, at an angel of about like this and when that happens the road is closed for hours or half a day or a day while they try to get this vehicle extracted.  One day, not literally, I ran into a coach coming up around that corner, a full bore European coach.  I had to stop my car, get out and guide him through the clearance.  And it is amazing that this guy could get this coach around that corner because the clearance is like this.  And I stopped it and I said “where are you going?”  He said “Cliffdale Farm”.  “Did anyone give you direction about how to get there?”  “No”.  So it is an on going problem.  It really needs to be looked at.  Yes, the Town of Yorktown should be involved and traffic is a major concern.  Thank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just a point of clarification in response to the comments just received.  The issue of up zoning was left as an open issue in the Master Plan so it is not a dead issue, that’s number one.  Number two the lot count formula was enhanced to include the buffer areas which affectively reduces the potential build out of lots.  And Cliffdale Farms was recommended as conservation open space and that is the recommendation in the Master Pl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Foley said also in reference to the Master Plan since I served on it.  There are recommendations in there about keeping the character of the roads, eliminating development at least on certain roads, historic roads and keeping the esthetics whether it’s on Teatown Road or the north end of Town, or the middle part of Town.  And we have this issue with other applications where we have to stick to the recommendations of the Master Plan.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sz w:val="24"/>
          <w:szCs w:val="24"/>
        </w:rPr>
        <w:tab/>
        <w:t>Motion was made by Mr. Kline to close the Public Hearing on this matter, and bring it back on our February 1</w:t>
      </w:r>
      <w:r>
        <w:rPr>
          <w:rFonts w:cs="Courier New" w:ascii="Courier New" w:hAnsi="Courier New"/>
          <w:sz w:val="24"/>
          <w:szCs w:val="24"/>
          <w:vertAlign w:val="superscript"/>
        </w:rPr>
        <w:t>st</w:t>
      </w:r>
      <w:r>
        <w:rPr>
          <w:rFonts w:cs="Courier New" w:ascii="Courier New" w:hAnsi="Courier New"/>
          <w:sz w:val="24"/>
          <w:szCs w:val="24"/>
        </w:rPr>
        <w:t xml:space="preserve"> agenda as old business and ask that the applicant discuss the issue mini-bus pickup location with the neighbors in the week in between, seconded by Mr. Bernard, With all in favor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Tuesday evening, January 25, 2005, to consider the Application of Shawn O’Mara, for property of Forget About It, LLC, for Amended Site Development Plan for a proposed Funeral Home located on the east side of Broadway between Fourth &amp; Fifth Streets (formerly Mark’s on Broadway) as shown on a 3 page set of drawings entitled “Proposed Site Plan” prepared by Gregory J. McWilliams latest revision dated December 2, 2004. </w:t>
      </w:r>
    </w:p>
    <w:p>
      <w:pPr>
        <w:pStyle w:val="Level1"/>
        <w:numPr>
          <w:ilvl w:val="0"/>
          <w:numId w:val="0"/>
        </w:numPr>
        <w:tabs>
          <w:tab w:val="clear" w:pos="709"/>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ind w:firstLine="2160"/>
        <w:rPr>
          <w:rFonts w:ascii="Courier New" w:hAnsi="Courier New" w:cs="Courier New"/>
          <w:sz w:val="24"/>
          <w:szCs w:val="24"/>
        </w:rPr>
      </w:pPr>
      <w:r>
        <w:rPr>
          <w:rFonts w:cs="Courier New" w:ascii="Courier New" w:hAnsi="Courier New"/>
          <w:sz w:val="24"/>
          <w:szCs w:val="24"/>
        </w:rPr>
        <w:tab/>
        <w:tab/>
        <w:tab/>
        <w:t>Mr. John Bernard</w:t>
      </w:r>
    </w:p>
    <w:p>
      <w:pPr>
        <w:pStyle w:val="Normal"/>
        <w:ind w:firstLine="2160"/>
        <w:rPr>
          <w:rFonts w:ascii="Courier New" w:hAnsi="Courier New" w:cs="Courier New"/>
          <w:sz w:val="24"/>
          <w:szCs w:val="24"/>
        </w:rPr>
      </w:pPr>
      <w:r>
        <w:rPr>
          <w:rFonts w:cs="Courier New" w:ascii="Courier New" w:hAnsi="Courier New"/>
          <w:sz w:val="24"/>
          <w:szCs w:val="24"/>
        </w:rPr>
        <w:tab/>
        <w:tab/>
        <w:tab/>
        <w:t>Mr. Thomas Bianchi</w:t>
      </w:r>
    </w:p>
    <w:p>
      <w:pPr>
        <w:pStyle w:val="Normal"/>
        <w:ind w:firstLine="2160"/>
        <w:rPr>
          <w:rFonts w:ascii="Courier New" w:hAnsi="Courier New" w:cs="Courier New"/>
          <w:sz w:val="24"/>
          <w:szCs w:val="24"/>
        </w:rPr>
      </w:pPr>
      <w:r>
        <w:rPr>
          <w:rFonts w:cs="Courier New" w:ascii="Courier New" w:hAnsi="Courier New"/>
          <w:sz w:val="24"/>
          <w:szCs w:val="24"/>
        </w:rPr>
        <w:tab/>
        <w:tab/>
        <w:tab/>
        <w:t xml:space="preserve">Mr. Robert Foley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Ms. Loretta Taylor</w:t>
      </w:r>
    </w:p>
    <w:p>
      <w:pPr>
        <w:pStyle w:val="TextBody"/>
        <w:ind w:left="1440" w:firstLine="720"/>
        <w:rPr>
          <w:rFonts w:cs="Courier New"/>
          <w:sz w:val="24"/>
          <w:szCs w:val="24"/>
        </w:rPr>
      </w:pPr>
      <w:r>
        <w:rPr>
          <w:rFonts w:cs="Courier New"/>
          <w:sz w:val="24"/>
          <w:szCs w:val="24"/>
        </w:rPr>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Heading8"/>
        <w:ind w:firstLine="2160"/>
        <w:rPr/>
      </w:pPr>
      <w:r>
        <w:rPr/>
        <w:tab/>
        <w:tab/>
        <w:tab/>
        <w:t>Mr. Chris Kehoe, Planning Division</w:t>
      </w:r>
    </w:p>
    <w:p>
      <w:pPr>
        <w:pStyle w:val="Normal"/>
        <w:ind w:firstLine="2160"/>
        <w:rPr>
          <w:rFonts w:ascii="Courier New" w:hAnsi="Courier New" w:cs="Courier New"/>
          <w:sz w:val="24"/>
          <w:szCs w:val="24"/>
        </w:rPr>
      </w:pPr>
      <w:r>
        <w:rPr>
          <w:rFonts w:cs="Courier New" w:ascii="Courier New" w:hAnsi="Courier New"/>
          <w:sz w:val="24"/>
          <w:szCs w:val="24"/>
        </w:rPr>
        <w:tab/>
        <w:tab/>
        <w:tab/>
        <w:t xml:space="preserve">Mr. Richard Cohen, Conservation Advisory Council </w:t>
      </w:r>
    </w:p>
    <w:p>
      <w:pPr>
        <w:pStyle w:val="Normal"/>
        <w:ind w:firstLine="2160"/>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good evening Mr. Zutt,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good evening.  The application went to the Zoning Board for 2 purposes.  One was to authorize the use of that portion of the building on this property that is in a residential zone to convert its use from a bar restaurant to a funeral home service.  The second part of the application was for relief from the requirement of the Zoning Ordinance in terms of the number of parking spaces required to service that use.  As to the first issue the Zoning Board has indicated its support for the change of use.  As to the second and I’m speaking third hand because I was not present at the meeting but I hope Mr. Klarl will bear me out, as to the second the Zoning Board wanted to see all the parking required by Code provided on site, however they are waiting for a recommendation from your Board before they make the final decision in that regard.  I think that is a fair statement, Joh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yes that’s tru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Zutt said so that is where we stand.  For the benefit of the public this is an application for approval of a proposed funeral home on Broadway in Verplanck between 4</w:t>
      </w:r>
      <w:r>
        <w:rPr>
          <w:rFonts w:cs="Courier New" w:ascii="Courier New" w:hAnsi="Courier New"/>
          <w:sz w:val="24"/>
          <w:szCs w:val="24"/>
          <w:vertAlign w:val="superscript"/>
        </w:rPr>
        <w:t>th</w:t>
      </w:r>
      <w:r>
        <w:rPr>
          <w:rFonts w:cs="Courier New" w:ascii="Courier New" w:hAnsi="Courier New"/>
          <w:sz w:val="24"/>
          <w:szCs w:val="24"/>
        </w:rPr>
        <w:t xml:space="preserve"> and 5</w:t>
      </w:r>
      <w:r>
        <w:rPr>
          <w:rFonts w:cs="Courier New" w:ascii="Courier New" w:hAnsi="Courier New"/>
          <w:sz w:val="24"/>
          <w:szCs w:val="24"/>
          <w:vertAlign w:val="superscript"/>
        </w:rPr>
        <w:t>th</w:t>
      </w:r>
      <w:r>
        <w:rPr>
          <w:rFonts w:cs="Courier New" w:ascii="Courier New" w:hAnsi="Courier New"/>
          <w:sz w:val="24"/>
          <w:szCs w:val="24"/>
        </w:rPr>
        <w:t xml:space="preserve"> Street.  It is the building formerly known as the Orchard Hotel.  It may have operated under a different name since that time.  Most recently it was used as a restaurant bar on, I believe, the first floor.  On the second floor there is a single-family residential apartment and on the third floor I believe 6 rental rooms.  The building is quite old and probably dates back to the turn of the century or earlier.  Mr. O’Mara is here this evening and Mr. McWilliams, his architect, is also present to answer any questions with regard to the proposed operation itself.  However the Zoning Board of Appeals was asked to determine that this property in fact could be used for a funeral home because part of the building is located in a residential zone and the other part is located in a commercial zone.  Commercial zones permit funeral homes; residential zones do not.  The Zoning Board found that the impact of this proposed use would actually be less than the impact of a restaurant bar, which was the previous exiting 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the 2 issues before the Zoning Board were the use.  The Zoning Board looked at that favorably but they haven’t given a decision yet because under SEQRA you are suppose to have coordinated review so they are waiting to hear from the Planning Board.  As to the 2 issues, the parking the Zoning Board noted that and I think the plan shows 59 spaces, 57 are required that is not a problem for the Zoning Board.  The problem is placing the parking in the residential portion of the prope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I misspoke then.  There are I guess 2 issues before the Zoning Board one is placement of the parking in the residentially zoned portion of the site and the second issue is whether or not the Zoning Board would support a reduction in the number of spaces provided consistently with what I understood to be the recommendation of the Planning Bo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the Zoning Board wanted to hear from the Planning Board as to the par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right.  I think that pretty much covers it.  I would be happy to yield the microphone to the publ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thank you.  This is a public hearing is there anyone who wishes to comment on this application?  Any comments from the Board or sta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ianchi said I have a comment.  I’m not 100% sure looking at your letter Bill why we are being asked to approve a use change but not taking any action with respect to par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I think that was a letter addressed to the Zoning Board, am I right Mr. Bianch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ianchi said yes okay so we would approve or vote on the application as it stands righ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this current application contains all the parking required by the Zoning Ordinance in fact 2 spaces over that which is required by the Ordinance.  From what I can remember 2 meetings ago I think your Board said they would like to see fewer parking spaces than required by Co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and have them reserved for future use for those parking spaces that are in what is now the residential z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right, exactly.  I thought you wanted to see 5 or 6 in the back, which would have been in the residential area but basically a lesser number than the Code would require.  At this point we are kind of stuck between Boards and we need some guidance from your Board to take back to the Zoning Bo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so I think that would be our recommendation back to ZB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and the ZBA is looking for a mem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John it is your sense that the Zoning Board will approve this if we recommend approval with fewer than the required number of spo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yes if it wasn’t substantially less.  ZBA didn’t want to pave over the whole thing.   Their big concern was the parking in the residential portion of the prope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what kind of number do you think?  I mean I don’t want to send it back to the Zoning Board and have them turn it d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e have a number.  What is the number now K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right now they show 59 and they need 5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right I know that but some of us have a lower number.  How many are we proposing to be indicated for future 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I think when we made our last site visit all of that parking area on the right hand side we would like to not build out at this point.  And what the applicant requested was a driveway through that portion to the back area so that there would be a circular traffic pattern.  What we had said at the site visit was that seemed to be appropriate as long as that drive area was done with grass pavers just so that it would have a more appealing look to it and not lose than entire side yard and that we would possibly be able to hold that right-hand area in reserve for future parking should it become necessary.  I don’t know how many spaces that repres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as it turns out Mr. Bernard the plan that I just put in front of you is the plan according to Greg that was submitted to the Zoning Board of Appeals and was described as having been supported by your Board.  It provides for 8 spaces in the residential zone with the drive isle through and around the property if your Board continues to support that pl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hat is the total number of spa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3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but in this location with the wide streets in front of this location it seemed appropriate that this would function with the reserve of the possibility of future parking if it was need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do we want to have that driveway paved on through the right 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we were talking about grass pav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we are showing grass pavers right now on the pl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so it wouldn’t be a hardscap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ab/>
        <w:t>Motion was made by Mr. Bianchi to close the Public Hearing and to prepare a resolution for the March meeting, seconded by Mr. Bern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On the question, Mr. Foley said I don’t know whether it has been brought up before when we were there at the site visit and you just mentioned the building.  Has there been any interface with the Town Historian as to the building or the renovations that would take pl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not that I’m aware o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there was no referral to the Town Historian.  Perhaps the applicant can describe the changes to the building that are being propo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to the extent that any exterior changes are proposed Gre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cWilliams said I don’t know if you can see them from here but these are photos of the building.  The only change would really be signage and a little bit of tweaking or whatever at the entry way.  But there is really no intent to change this building per say from the way it is now.  Most of the improvements will be landscaping, paving, site lightning and so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Foley said architecturally on the exterior of the building there are no chang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cWilliams said none propo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also as part of that motion we will have staff prepare a memorandum to the ZBA concerning the parking and our recommendations about the par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on the question is this a resolution we can put on for the meeting next wee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no because the Zoning Board has to meet in Februa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e need the ZBA to meet and give a decision and order before we approve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I thought our resolution was just a recommendation to the Zoning Bo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e are closing and we will come back for a resolution to actually appro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can you just summarize this memo that you want to go to the Zoning Board again so we all understand what we are sa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 think we are recommending that 34 spaces be paved.  That a road be put through the residential area so that there is a u-shaped entrance and exit to the property and that the plan will show that the provisional 23 spaces be reserved for future development should the need arise in the residential are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can Mr. McWilliams identify the plan that he is looking 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Zutt said I was going to say if we could identify the particular site plan he is looking at it would make it easier to prepare that memo I would thi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cWilliams said “Proposed Site Plan” drawing SY1 or “Proposed Funeral Services Home for Shawn O’Mara”, 97 Broadway, Verplanck latest revision date is 12/02/0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gano said does that plan show the septic are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cWilliams said at this point that is being worked on.  Badey &amp; Watson is investigating where that is and the fiel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gano said it could be significant if you are proposing parking on top of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cWilliams said or the modification there of.</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With all in favor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r>
    </w:p>
    <w:p>
      <w:pPr>
        <w:pStyle w:val="Normal"/>
        <w:ind w:left="3600" w:firstLine="720"/>
        <w:rPr>
          <w:rFonts w:ascii="Courier New" w:hAnsi="Courier New" w:cs="Courier New"/>
          <w:sz w:val="24"/>
          <w:szCs w:val="24"/>
        </w:rPr>
      </w:pPr>
      <w:r>
        <w:rPr>
          <w:rFonts w:cs="Courier New" w:ascii="Courier New" w:hAnsi="Courier New"/>
          <w:sz w:val="24"/>
          <w:szCs w:val="24"/>
        </w:rPr>
        <w:tab/>
        <w:t>Respectfully submitted,</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ind w:left="3600" w:firstLine="720"/>
        <w:rPr>
          <w:rFonts w:ascii="Courier New" w:hAnsi="Courier New" w:cs="Courier New"/>
          <w:sz w:val="24"/>
          <w:szCs w:val="24"/>
        </w:rPr>
      </w:pPr>
      <w:r>
        <w:rPr>
          <w:rFonts w:cs="Courier New" w:ascii="Courier New" w:hAnsi="Courier New"/>
          <w:sz w:val="24"/>
          <w:szCs w:val="24"/>
        </w:rPr>
        <w:tab/>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ind w:left="3600"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Tuesday evening, January 25, 2005, to consider the Application of Frank Malandruccolo, for property of Delbert Tompkins, Jr. for approval of a Site Development Plan for a 2,975 sq. ft. car wash building located at the southwest corner of Route 202 and Croton Avenue as shown on a 2 page set of drawings entitled “New Car Wash for Frank Malandruccolo” prepared by Joel Greenberg, R.A. latest revision dated October 8, 2004. </w:t>
      </w:r>
    </w:p>
    <w:p>
      <w:pPr>
        <w:pStyle w:val="Level1"/>
        <w:numPr>
          <w:ilvl w:val="0"/>
          <w:numId w:val="0"/>
        </w:numPr>
        <w:tabs>
          <w:tab w:val="clear" w:pos="709"/>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2160"/>
        <w:rPr>
          <w:rFonts w:ascii="Courier New" w:hAnsi="Courier New" w:cs="Courier New"/>
          <w:sz w:val="24"/>
          <w:szCs w:val="24"/>
        </w:rPr>
      </w:pPr>
      <w:r>
        <w:rPr>
          <w:rFonts w:cs="Courier New" w:ascii="Courier New" w:hAnsi="Courier New"/>
          <w:sz w:val="24"/>
          <w:szCs w:val="24"/>
        </w:rPr>
        <w:tab/>
        <w:tab/>
        <w:tab/>
        <w:t>Mr. John Bernard</w:t>
      </w:r>
    </w:p>
    <w:p>
      <w:pPr>
        <w:pStyle w:val="Normal"/>
        <w:ind w:left="2160" w:hanging="2160"/>
        <w:rPr>
          <w:rFonts w:ascii="Courier New" w:hAnsi="Courier New" w:cs="Courier New"/>
          <w:sz w:val="24"/>
          <w:szCs w:val="24"/>
        </w:rPr>
      </w:pPr>
      <w:r>
        <w:rPr>
          <w:rFonts w:cs="Courier New" w:ascii="Courier New" w:hAnsi="Courier New"/>
          <w:sz w:val="24"/>
          <w:szCs w:val="24"/>
        </w:rPr>
        <w:tab/>
        <w:tab/>
        <w:tab/>
        <w:t>Mr. Thomas Bianchi</w:t>
      </w:r>
    </w:p>
    <w:p>
      <w:pPr>
        <w:pStyle w:val="Normal"/>
        <w:ind w:left="2160" w:hanging="2160"/>
        <w:rPr>
          <w:rFonts w:ascii="Courier New" w:hAnsi="Courier New" w:cs="Courier New"/>
          <w:sz w:val="24"/>
          <w:szCs w:val="24"/>
        </w:rPr>
      </w:pPr>
      <w:r>
        <w:rPr>
          <w:rFonts w:cs="Courier New" w:ascii="Courier New" w:hAnsi="Courier New"/>
          <w:sz w:val="24"/>
          <w:szCs w:val="24"/>
        </w:rPr>
        <w:tab/>
        <w:tab/>
        <w:tab/>
        <w:t xml:space="preserve">Mr. Robert Foley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Ms. Loretta Taylor</w:t>
      </w:r>
    </w:p>
    <w:p>
      <w:pPr>
        <w:pStyle w:val="TextBody"/>
        <w:ind w:left="1440" w:firstLine="720"/>
        <w:rPr>
          <w:rFonts w:cs="Courier New"/>
          <w:sz w:val="24"/>
          <w:szCs w:val="24"/>
        </w:rPr>
      </w:pPr>
      <w:r>
        <w:rPr>
          <w:rFonts w:cs="Courier New"/>
          <w:sz w:val="24"/>
          <w:szCs w:val="24"/>
        </w:rPr>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ind w:left="2160" w:hanging="2160"/>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ind w:left="2160" w:hanging="2160"/>
        <w:rPr>
          <w:rFonts w:ascii="Courier New" w:hAnsi="Courier New" w:cs="Courier New"/>
          <w:sz w:val="24"/>
          <w:szCs w:val="24"/>
        </w:rPr>
      </w:pPr>
      <w:r>
        <w:rPr>
          <w:rFonts w:cs="Courier New" w:ascii="Courier New" w:hAnsi="Courier New"/>
          <w:sz w:val="24"/>
          <w:szCs w:val="24"/>
        </w:rPr>
        <w:tab/>
        <w:tab/>
        <w:tab/>
        <w:t xml:space="preserve">Mr. Richard Cohen, Conservation Advisory Council </w:t>
      </w:r>
    </w:p>
    <w:p>
      <w:pPr>
        <w:pStyle w:val="Normal"/>
        <w:ind w:left="2160" w:hanging="2160"/>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good evening.</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good evening.  As you are aware everything that could be said has been said so I will just be very brief and say that we have made revisions that were discussed at the last meeting which was in the beginning of December.  I think the traffic consultant that was hired by the Town has indicated his recommendations which are implemented and that the situation at the intersection will actually improve from what it is today. I think we are on the right road and Frank would just like to make a few comm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Frank Malandruccolo said when we started this a few years ago the main issue was traffic and it is still the issue today.  Since then all the departments that we had to apply to the DEP and DOT have given their approval.  This Board itself wouldn’t look at the site plan until we did a traffic study.  We did one and it came back positive.  They asked us for some changes and we made those changes and we did another traffic study and that came back positive.  I also did a video tape of Croton Avenue.  I don’t know if you have looked at it but it is about 10 hours of video tape.  In that video tape everyone that approaches that light goes through the first time on Croton Avenue except when school lets out and for 5 minutes from 5:15 to 5:20.  So I don’t know if you have had a chance to look at that.  I also would like to say that some of the letter failed to realize the traffic study had been done so I don’t think they have all the information and they don’t even realize that the road is going to get widen so I don’t think they’re informed.  Also some of the people writing those letters had an interest in buying the property and we unable to for whatever reasons.  I was also able to get a petition of 25 neighbors who are in favor of the car wash.  There are also people in line behind me to buy the property and they are also going to develop it for automotive use so some thing is going to get done there.  We have seemed to comply with everything even all the Town rules.  Basically you are going to get a small family run business.  I’m going to be there mostly and if I’m not my father or my father-in-law will be.  So that is pretty much it and I hope you can me approval and I hope you close the meeting tonight.  Thank you.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Barbara Keesler said I have written something that I would like read to you but before I do that I would like to know when the DEP did their approval because it is my understanding they have to approve the septic system, the stormwater treatment system and also the storage system that’s in ground and they have not received anything for that approval.  Just so everyone is aware this particular piece of property is within the new Croton Watersh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DEP would give their approval at a later dat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 Health Department would give their approval.  Joel what about the DEP, any feedbac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reenberg said basically the DEP has what is called joint review and the final approval is given by the Westchester County Department of Health.  What the DEP has is the right to review it before the Health Department gives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just to confirm they have not approved it y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no they wouldn’t at this phrase of the application that would come before the fin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Keesler said I just wanted to correct what Mr. Malandruccolo said that they had.  I am going to read what I wrote.  I have given you all a cop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request that the Planning Board deny this application.  I encourage you to base your decision on the immense and consistent public comments against this proposal.  Comments made by residents of the Town of Cortlandt, unlike the applicant and his attorney.  Comments that have been referred to by the applicant’s attorney and I hope, coincidentally the Traffic Study as antidotal.  But unlike the Traffic Study the public comments are based on actual conditions that those who have spoken have experienced on a daily, weekly and monthly basis for ye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lease do not base your decision for this proposal on the traffic study.  Traffic studies are not a science but an art per Edward Vergano and John Canning of Adler Consulting.  An interpretation created from data complied from 2 days of monitoring the intersection as well as statistics based on national averages.  The version of the Traffic Study that has been submitted to the Planning Board regarding this proposal is so complex that trying to determine the date that the data was obtained is not possible, since it is not provid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ust to recap the current and proposed lanes of traffic.  Currently, Croton Avenue has one north bound lane and one south bound lane, both are 12 feet wide.  There are no shoulders and the Town currently owns 8 feet beyond the existing road, which is a total of 30 feet.  The proposed improvement to this intersection, which will have to take place with or without a car wash, calls for two northbound lanes, both only 10 feet wide and one southbound lane with a 7 ft. southbound shoulder.  The 7-foot shoulder is not necessary and therefore the Town currently owns enough land to complete the improvements.  In reality, the shoulder would only be beneficial to the car wash, as it would provide an “unofficial” queuing lane southbound on Croton Avenu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s I quote Mr. Greenberg from the September 8</w:t>
      </w:r>
      <w:r>
        <w:rPr>
          <w:rFonts w:cs="Courier New" w:ascii="Courier New" w:hAnsi="Courier New"/>
          <w:sz w:val="24"/>
          <w:szCs w:val="24"/>
          <w:vertAlign w:val="superscript"/>
        </w:rPr>
        <w:t>th</w:t>
      </w:r>
      <w:r>
        <w:rPr>
          <w:rFonts w:cs="Courier New" w:ascii="Courier New" w:hAnsi="Courier New"/>
          <w:sz w:val="24"/>
          <w:szCs w:val="24"/>
        </w:rPr>
        <w:t xml:space="preserve"> Public Hearing minutes, page 10, paragraph 5 from the minutes. “Yes, at the request of Ed Vergano we are also providing a 7-foot shoulder area so that as cars come south on Croton Avenue they will be able to make the right turn into our project without blocking the southbound lane”.  And another quote from Mr. Greenberg from the October 5</w:t>
      </w:r>
      <w:r>
        <w:rPr>
          <w:rFonts w:cs="Courier New" w:ascii="Courier New" w:hAnsi="Courier New"/>
          <w:sz w:val="24"/>
          <w:szCs w:val="24"/>
          <w:vertAlign w:val="superscript"/>
        </w:rPr>
        <w:t>th</w:t>
      </w:r>
      <w:r>
        <w:rPr>
          <w:rFonts w:cs="Courier New" w:ascii="Courier New" w:hAnsi="Courier New"/>
          <w:sz w:val="24"/>
          <w:szCs w:val="24"/>
        </w:rPr>
        <w:t xml:space="preserve"> Public Hearing, page 72, first paragraph, “In addition the southern lane that is coming off 202 will have a secondary lane that will provide for cars that are going to the car wash so they will not block traffic as you go south on Croton Avenue”.  Later on that same evening Mr. Greenberg states, page 90, first paragraph, “Yes the Town consultants indicated that in addition to the 12 foot lane they want a 7 foot shoulder which we are now showing.  This is not a queuing lane this is a shoulder like you see on 202 or any other road that is in the Town, the County or the State.  Just basically a shoulder along side the proposed new southbound lane, it’s not a queuing la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lease make sure you are very clear on what this applicant is proposing.  He seems to make contradictory statements based on what he thinks the Board would like to hear, but at the same time, he has presented information that if approved, he will be able to reference later as being presented and accept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applicant’s management plan for customer over-flow is inadequate.  The proposed plan to post a notice that customers will lose their place in line, and that an employee will instruct customers not to queue up on Croton Avenue and possibly around onto Route 202, is totally absurd.  In the past month alone, I have witnessed cars lined up on Route 6 east bound outside of the car wash by the Town Center, as well as, cars parked on either side of Route 202 by Gymnastic City, both of which are illegal and cause serious traffic conditions.  These are two current hazardous situations that residents of the Town need to deal with.  To approve an additional proposal that we already know will cause another hazardous condition in an already near failing intersection and to rely on the Town’s Code Enforcement Department to enforce a management plan that is a condition of the approval for this proposal is unrealistic.  I’m sure you will agree that creating a situation that will require continuous monitoring and enforcement is not a viable proposal.  If New York State does not feel that this intersection is safe to have a business enter and exit onto Route 202, the Town of Cortlandt should take the same stance and protect Croton Ave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fter reading Mr. Malandruccolo’s letter to the Planning Board, I can’t believe that he feels that the residents of the Town are opposed to him opening a car wash.  The residents of the Town of Cortlandt are opposed to the location that he has chosen.  The videotapes that the applicant has submitted and the details provided in the Traffic Study are only representative of a few hours or days that the intersection was observed.  The many public comments are based on years of actual experienc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 a personal note, I appreciate that Mr. Tompkins has been a long-time resident of the Town.  My grandparents were good friend with Skip, Mr. Tompkins.  My children are fourth generation to live in my home.  We too are long-time residents, with plans to continue living here for years to come.  Mr. Tompkins I wish you much success with the sale of your property but please leave the residents of the Town with admiration for your family whose history within the Town is nearly a century old, instead of leaving us with the problems that this proposal has clearly presented.  Planning Board, please just say 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Ms. Debbie Hager said good evening. I live on Cardinal Road which is off of Lynwood which is right off of Croton Avenue.  I don’t have any data and I don’t have any statistics for you.  I don’t have any research for you. I haven’t been to any of the prior meetings.  My husband and I were in Russia adopting a toddler and upon returning I can tell you that I have been trying to keep up to date with what has been going on with my neighbors.  I thought you said something about 25 people I don’t remember what you said sir but I did not plan on buying that land.  I don’t care who wants to build there I think that all of us who are opposed to it will come here every meeting even after you have come and gone sir.  We don’t want anything there.  Traffic is the number one issue and I’ve heard that all night tonight and it’s a big problem in our area.  I have to say personally just coming back from Moscow and the outer limits of Moscow where people live with very little I’m happy to be in a beautiful and bountiful area.  It just seem we have unlimited things at our fingertips and take them for granted.  I’m not opposed to a family trying to open a business by any stretch.  I am opposed to what it would do to the roads and safety.  Now that I have a child I’m even more aware of what it will do but I just think it is wrong. I don’t have a lot of data to go with that but I know it is not the right thing to do for that little tiny corner that has been a problem for years. You tried to spruce it up with a nice little landscaping which looks great so it is almost like a conflict of interest to fix it up on one side and plant a car wash on the other side.  It doesn’t make sense to me.  Look inside your own hearts and try to do the right 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Foley said did your husband submit an email and he’s a volunteer firem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Hager said yes he did.  I tried to submit an email that same day and I hit the wrong button and it didn’t go through so I’m here to basically say what I was going to say in that email. He couldn’t be here because he is home watching our son who is 20 months old and doing very w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congratula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Stuart Stern said I live on Peach Tree Drive which is right off Croton and Justine and I was not at the previous meetings.   I missed the one that was in the big snow storm which was cancelled that was to be my first one that I was coming to and it was cancelled and I do appreciate that very much and it was rescheduled.  It was interesting to hear myself characterized as either uninformed or wanting to get the lot.  I am here speaking for my wife Michelle and I.  We have lived on Peach Tree since November 30, 1995 so certainly not as long as some of these other speakers.  I know we weren’t asked about any petition and I know I have no interest in purchasing the land.  I know that I can find a 10 hour period where there is not a lot of traffic going through but as anyone who works in the City and drives and come up the Taconic around rush hour knows it takes a lot more than 5 minutes to get through the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find it a little ironic and I have been sitting here for about 1 ½ or and there is a lot of animated debate over the traffic that occurred for Teatown when the primary objective of that is to education our children and to teach our society and there are a lot opposed to that.  Here we have, the objective of this is to put more money into a family’s pocket which by itself is not necessarily a bad thing other than their objectives which is to get more traffic.  I assume they want this to be profitable.  How do they make it profitable?   They get more cars.  The more cars they get exacerbates it for what is already a pretty untenuous situation not all throughout the day but particularly during the school times as well as the rush hour. So again like the last girl I don’t have much data to back it up other than the time I sat on Croton Avenue to get out as well as on Route 202 to get back to my house and know that this is going to make what’s not a good situation much worse and it is in their best interest to exacerbate it and make it even worse by being as profitable as they can.  Thank you.</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John Milmore said I guess you know me by now.  When I first spoke about this I think it was back in July before the first public hearing.  Nothing has changed since July.  No change in the plan.  No change in the traffic study is going to change the fact that that is simply a bad location for a car wash.  It seems to me that the choice is very clear.  You have heard, this is the 4</w:t>
      </w:r>
      <w:r>
        <w:rPr>
          <w:rFonts w:cs="Courier New" w:ascii="Courier New" w:hAnsi="Courier New"/>
          <w:sz w:val="24"/>
          <w:szCs w:val="24"/>
          <w:vertAlign w:val="superscript"/>
        </w:rPr>
        <w:t>th</w:t>
      </w:r>
      <w:r>
        <w:rPr>
          <w:rFonts w:cs="Courier New" w:ascii="Courier New" w:hAnsi="Courier New"/>
          <w:sz w:val="24"/>
          <w:szCs w:val="24"/>
        </w:rPr>
        <w:t xml:space="preserve"> public hearing, you have seen the public come out one after another.  Now you can either ignore the public’s sentiment, people who live in this Town, who have been in the Town for many years, who sit in that traffic at that intersection and even the applicant’s own traffic study says it is a problem intersection so I don’t see how taking a videotape now will change that.  Is the applicant saying that his traffic study is not valid?  The Adler Traffic Study gives it a D or below a D or above an F or something like that.  So please it is late and you have been through this for so many hours.  I apologize for that fact, that it is so many hours but that’s another factor.  Not only does it show that we care about our area and I’m very proud of my fellow residents who have been inconvenience and come out and to speak to you.  They have had nothing to gain, no financial gain, just we want to keep our Town nice, and that’s all.  And we have nothing against the applicant or against the gentleman who wants to sell the property.  But your choice is clear you can either ignore what was overwhelming public testimony hour after hour.  The last hearing lasted 2 ½ hours and a lot of the reason why these hearing kept on is because of last minute changes.  The applicant kept coming in with last minute traffic studies, last minute this and so forth so it is not our doing that there were all these adjournments but we came out night after night.  I hope this is the last time that we’re going to have to hear this.  I trust you to do this right thing.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ob Turner said I’m from Emery Hill Gardens.  I have many things I could say but I think the main thing has already been said.  You have heard through email, through mail, through phone calls, through letters, through petitions, through personal appearances.  I figured about 250 people.  They are your eyes and ears in the community.  They are your volunteer staff.  They have nothing to gain.  They make no money on it.  They are like you.  Whatever you say here you go home and it doesn’t change your life but please this will make a difference to us.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essler said anything from the Board or staff at this point?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Foley said we are going to discuss it at the next meetings.  I won’t bring up specifics that have been brought up tonight but I want to thank people for speaking. I think you are right and you have brought up some good issues that we didn’t see initially and perhaps staff didn’t.  I personally appreciate that as a Board member to help me make a decision.  I have other comments but I will reserve them for later.  I think there are things we should keep in mind and one of the things is I’m about to look really look at the Master Plan recommendations.  I believe at the last meeting, which I was not here for, but in the minutes a resident probably made reference to me that I had said that the Master Plan said that was to be no further development on 202.  What I said was that the Master Plan had a recommendation that in 3 parts of the Town they recommend certain things.  One being not to have auto related uses and one of those areas in the Town is on 202 between Croton Avenue and the Bear Mountain Extension.  It is very clear in there.  I served on the Master Plan Committee and I was one of the ones responsible for putting that in and I think we have to pay attention to that.  There are many other things that I think are wrong with this project but I won’t get into it now.   </w:t>
      </w:r>
    </w:p>
    <w:p>
      <w:pPr>
        <w:pStyle w:val="Normal"/>
        <w:ind w:firstLine="720"/>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Motion was made by Mr. Bianchi to close the Public Hearing and to bring this back as old business at February 1</w:t>
      </w:r>
      <w:r>
        <w:rPr>
          <w:rFonts w:cs="Courier New" w:ascii="Courier New" w:hAnsi="Courier New"/>
          <w:sz w:val="24"/>
          <w:szCs w:val="24"/>
          <w:vertAlign w:val="superscript"/>
        </w:rPr>
        <w:t>st</w:t>
      </w:r>
      <w:r>
        <w:rPr>
          <w:rFonts w:cs="Courier New" w:ascii="Courier New" w:hAnsi="Courier New"/>
          <w:sz w:val="24"/>
          <w:szCs w:val="24"/>
        </w:rPr>
        <w:t xml:space="preserve"> meeting, seconded by Ms. Todd,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tab/>
        <w:tab/>
        <w:tab/>
        <w:tab/>
        <w:tab/>
        <w:tab/>
        <w:tab/>
        <w:tab/>
        <w:tab/>
        <w:tab/>
        <w:tab/>
        <w:tab/>
      </w:r>
    </w:p>
    <w:sectPr>
      <w:footerReference w:type="default" r:id="rId2"/>
      <w:type w:val="nextPage"/>
      <w:pgSz w:w="12240" w:h="15840"/>
      <w:pgMar w:left="1440" w:right="1440" w:gutter="0" w:header="0" w:top="1440" w:footer="864" w:bottom="100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szCs w:val="24"/>
    </w:rPr>
  </w:style>
  <w:style w:type="paragraph" w:styleId="Heading6">
    <w:name w:val="Heading 6"/>
    <w:basedOn w:val="Normal"/>
    <w:next w:val="Normal"/>
    <w:qFormat/>
    <w:pPr>
      <w:keepNext w:val="true"/>
      <w:numPr>
        <w:ilvl w:val="5"/>
        <w:numId w:val="1"/>
      </w:numPr>
      <w:ind w:left="2160" w:hanging="0"/>
      <w:outlineLvl w:val="5"/>
    </w:pPr>
    <w:rPr>
      <w:rFonts w:ascii="Courier New" w:hAnsi="Courier New" w:cs="Courier New"/>
      <w:sz w:val="24"/>
      <w:szCs w:val="24"/>
    </w:rPr>
  </w:style>
  <w:style w:type="paragraph" w:styleId="Heading7">
    <w:name w:val="Heading 7"/>
    <w:basedOn w:val="Normal"/>
    <w:next w:val="Normal"/>
    <w:qFormat/>
    <w:pPr>
      <w:keepNext w:val="true"/>
      <w:numPr>
        <w:ilvl w:val="6"/>
        <w:numId w:val="1"/>
      </w:numPr>
      <w:ind w:left="2160" w:hanging="90"/>
      <w:outlineLvl w:val="6"/>
    </w:pPr>
    <w:rPr>
      <w:rFonts w:ascii="Courier New" w:hAnsi="Courier New" w:cs="Courier New"/>
      <w:sz w:val="24"/>
      <w:szCs w:val="24"/>
    </w:rPr>
  </w:style>
  <w:style w:type="paragraph" w:styleId="Heading8">
    <w:name w:val="Heading 8"/>
    <w:basedOn w:val="Normal"/>
    <w:next w:val="Normal"/>
    <w:qFormat/>
    <w:pPr>
      <w:keepNext w:val="true"/>
      <w:numPr>
        <w:ilvl w:val="7"/>
        <w:numId w:val="1"/>
      </w:numPr>
      <w:ind w:firstLine="2160"/>
      <w:outlineLvl w:val="7"/>
    </w:pPr>
    <w:rPr>
      <w:rFonts w:ascii="Courier New" w:hAnsi="Courier New" w:cs="Courier New"/>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u w:val="single"/>
    </w:rPr>
  </w:style>
  <w:style w:type="character" w:styleId="WW8NumSt3z2">
    <w:name w:val="WW8NumSt3z2"/>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WW8NumSt5z0">
    <w:name w:val="WW8NumSt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Courier New" w:hAnsi="Courier New" w:cs="Courier New"/>
      <w:b/>
      <w:bCs/>
      <w:sz w:val="22"/>
    </w:rPr>
  </w:style>
  <w:style w:type="paragraph" w:styleId="TextBodyIndent">
    <w:name w:val="Body Text Indent"/>
    <w:basedOn w:val="Normal"/>
    <w:pPr>
      <w:ind w:firstLine="1440"/>
    </w:pPr>
    <w:rPr>
      <w:rFonts w:ascii="Courier New" w:hAnsi="Courier New" w:cs="Courier New"/>
      <w:sz w:val="22"/>
    </w:rPr>
  </w:style>
  <w:style w:type="paragraph" w:styleId="BodyTextIndent2">
    <w:name w:val="Body Text Indent 2"/>
    <w:basedOn w:val="Normal"/>
    <w:qFormat/>
    <w:pPr>
      <w:ind w:firstLine="720"/>
    </w:pPr>
    <w:rPr>
      <w:rFonts w:ascii="Courier New" w:hAnsi="Courier New" w:cs="Courier New"/>
      <w:sz w:val="22"/>
    </w:rPr>
  </w:style>
  <w:style w:type="paragraph" w:styleId="BodyText3">
    <w:name w:val="Body Text 3"/>
    <w:basedOn w:val="Normal"/>
    <w:qFormat/>
    <w:pPr/>
    <w:rPr>
      <w:rFonts w:ascii="Courier New" w:hAnsi="Courier New" w:cs="Courier New"/>
      <w:b/>
      <w:sz w:val="22"/>
      <w:u w:val="single"/>
    </w:rPr>
  </w:style>
  <w:style w:type="paragraph" w:styleId="BodyTextIndent3">
    <w:name w:val="Body Text Indent 3"/>
    <w:basedOn w:val="Normal"/>
    <w:qFormat/>
    <w:pPr>
      <w:ind w:firstLine="153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320" w:leader="none"/>
        <w:tab w:val="right" w:pos="8640" w:leader="none"/>
      </w:tabs>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49:00Z</dcterms:created>
  <dc:creator>Thomas D'Agostino</dc:creator>
  <dc:description/>
  <dc:language>en-US</dc:language>
  <cp:lastModifiedBy>chris2</cp:lastModifiedBy>
  <cp:lastPrinted>2004-12-19T14:16:00Z</cp:lastPrinted>
  <dcterms:modified xsi:type="dcterms:W3CDTF">2005-03-24T14:54:00Z</dcterms:modified>
  <cp:revision>4</cp:revision>
  <dc:subject/>
  <dc:title>NOVEMBER 13, 2000</dc:title>
</cp:coreProperties>
</file>