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JANUARY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January 8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 - 8:5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 (Not Presen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Deputy Director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Thank you.  Roll ple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Mr. Verschoor present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EHOE: 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Absent are Mr. Fole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iss Tod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Thank you, Ken.  Coul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ease have a motion to adopt the minut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eetings of November 7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We hav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hange to the agenda this evening. 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dd at the end of correspondence PB Number 18-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garding a time extension for the Va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bdivision.  Also, we have been requested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third public hearing which is concerning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Elizabeth Hittman, the application of Mar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lizabeth Hittman, to the first public hearing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 will do to accommodate Mr. Zutt who nee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eave.  Also, so people know, we have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tters to adjourn the application of Tim Cook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uture meeting as well as the application of 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ckel which is also under old business,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to a futur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ARL:   And Hillt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And also Hilltop Nurse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s also requested that we move the agenda item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ubsequen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appy New Year to everybody and to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atching at home.  I would also like to thank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ianchi for chairing the final meeting for Decemb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nk you very much.  The first item this even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 adjourned public hearing.  APPLICATION OF P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ZA ASSOCIATES, LLC,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ROVAL AND A CHANGE OF USE FOR A PROPOSED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F AMERICA CHILD CARE CENTER AND A PROPOSED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LAYGROUND TO BE LOCATED AT THE EXISTING PIKE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HOPPING CENTER AT 2050 EAST MAIN STREET (ROUTE 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S SHOWN ON A 6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"CHILDREN OF AMERICA PROPOSED CHILD CARE CENTE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EPARED BY LOTHROP ASSOCIATES DATED NOVEMBER 2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2007 (SEE PRIOR PBs 30-95, 14-96).  Mr. Zutt,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ZUTT:   Good evening, Mr.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ppy New Year to everyone.  At the clo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ast public hearing, Mr. Chairman, two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mained to be addressed.  One of them had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th the provision of traffic information or tr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eneration information for facilities ope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lsewhere by Children of America.  We wer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btain arrival and departure information for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milar facilities operated by this applica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ther venues.  Unfortunately, we were unable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m in to your staff until yesterday. 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y have been distributed, but probably not y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viewed.  We hope the information in ther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fficient for you to make a determina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gard to this impact of traffic on the site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esent during your work session.  I underst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ou will be asking Mr. Canning's firm to review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ata for you, and then on that basis that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 continuing this hearing.  We were also ask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spond to a letter from the City of Peekski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ich I never did see, but which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quired about the potential drainage impac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s proposed change in use and install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utdoor playground facility.  We managed to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etter from Mr. Mastromonaco addressing tha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o far as I understand it, the conclusion reache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there will be no adverse impacts.  With tha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ould yield to any additional members of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r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The last point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letter came in late, so staff has not copi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this board has not seen that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ZUTT:  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We will need to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.  As you noted, we will have the town's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nsultant, John Canning, review th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you provided in the letter.  As you noted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ll adjourn this public hearing to our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eeting, but since this is a public hearing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 anybody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tion?  Any comments from staff or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f hearing none,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djourn this public hearing until our February 5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eeting and that we refer the traffic piec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just received to the Department of Tech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ervices, who I think will be sending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raffic consul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Thank you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xt item, as I noted, we are going to move up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the public hearings.  PETITION SUBMITTED BY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7-07 MARK HITTMAN  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ELIZABETH HITTMAN TO AMEND THE TOWN OF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ZONING ORDINANCE, FOR A RECOMMENDATION TO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OARD, CONCERNING A SPECIAL PERMIT FOR A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FICE BUILDING WITHIN 1,000 FEET OF THE H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VALLEY HOSPITAL CENTER ON CROMPOND ROAD TO ALLOW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 EXISTING APARTMENT TO REMAIN WITH THE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FICE (SEE ALSO PB 6-07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ZUTT:   First of all, Mr. Chairman,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ou for making the accommodation. 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cheduling conflict and this will help m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normously.  As the board knows, a section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zoning code allows by special permit medical off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 residentially zoned property that have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20,000 square feet in area in which are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ithin a thousand linear feet of Hudson Valle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rompond Road frontage.  I have previously appe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fore your board on such an application on be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Dr. Poritzky, whose building had a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artment above which had previously served a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sidence.  I have also appeared before your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 connection with Dr. and Mrs. Hittm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lication for similar relief under si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ircumstances.  We had attempted to discus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ssue with the Zoning Board of Appeals and ob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7-07 MARK HITTMAN  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 ruling that it would not be necessary to elimi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ose residential apartments as a condi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pecial permit.  The zoning board recomm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stead that we seek a code amendment from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oard.  For that reason, we filed a petition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oard as a recommending body.  The draft legis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s part of our application before you.  We review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 with staff.  Mr. Klarl, Mr. Vergano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Verschoor made a number of changes.  In subst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t would allow those properties that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tain a dwelling unit to continue to main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ir dwelling unit while at the sam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nefiting from a special use permit for medica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ental office on the condition that the own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perty, namely the medical or the docto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ntist, be the practitioner or owner at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ime.  In addition, there are limitations a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ze of the accessory apartment depend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umber of stories in the building.  To answ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question that was raised by Miss Taylor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rk session, if the doctor or dentist sol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perty, his special use permit would laps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w practitioner would have to apply.  He w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ecessarily lose the right to continu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7-07 MARK HITTMAN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artment.  He would have to return back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oard for a new special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ARL:   Just like we do for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ermits for accessory apart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ZUTT:   Right, correct.  That's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uch the sum and substance of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kay.  Now, staff info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e that there was not sufficient notice give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s public hearing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In one pap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ZUTT:   I wasn't aw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In one paper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ve to adjourn this public hearing.  Before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, is there anyone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lication?  Any comments from the staff or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My only comment is I'm gen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omewhat weary of these code amendments desig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ctify a situation.  I think in this cas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fficiently narrowly drawn and it makes s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Thank you.  Any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ments?  If not,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 Mr. Chairman, I move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is public hearing to the February meeting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taff prepare a resolution with a fav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7-07 MARK HITTMAN  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commendation to be considered by the boar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ebruary meeting upon the closing of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hank you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ZUTT:   Thank you agai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ccommod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ur next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s a new public hearing.  APPLICATION OF YOL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KHOURY, AS CONTRACT VENDEE FOR THE PROPER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OBAR, INC. FOR SITE DEVELOPMENT PLAN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USED CAR LOT AT A VACANT GAS STATION LOCAT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1.8 ACRE PARCEL OF PROPERTY AT 2311 CROMPOND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(ROUTE 202) AS SHOWN ON A DRAWING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LAN FOR WESTCHESTER AUTO EXCHANGE, INC."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Y JOSEPH BIERWIRTH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CTOBER 23, 2007 (SEE PRIOR PB 27-95)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ERWIRTH:   Good evening.  Basic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e of the sheets of the drawing are shown up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re appears to be three areas of concern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ject; traffic, site utilization and ligh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Just quickly, what the application is for is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sed car lot.  There will be 24 spaces for th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ars, 2 employee parking spaces and 3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paces.  In terms of traffic, the applicant thin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 would be about 5 visits per day on aver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e of the other questions came up as to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est drives would be.  They will not be in a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residential areas.  They will definitely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commercial areas on the major roads. 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actice is is to have an employee go out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est driver so that there will be control of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y go.  One of the reasons the utiliz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ite is so small is they are high end cars an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business has about 50 percent wholesale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ere the vehicles never enter the site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's done without them coming to the site. 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site utilization, all of the new wor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verything that is being done is within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aved area of the site.  The 2 major pieces of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ing done are the existing kiosks that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 replaced with a bigger building, but i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 that same concrete island.  The building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bout 30-foot by 15-foot, 10-foot high, flat ce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n it.  The other part is we are going to dress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site a little bit by taking out the plastic,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astic canopy areas and putting a mansard roof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 light brown shingled roof on that.  Other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ould be to replace any damaged lighting that'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site.  The lighting issue is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ighting that's at the site will be utilized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ill be no additional lighting put in.  Recentl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 the light stanchions got knocked down,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 replaced.  All the lighting is vertically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re's no lighting that projects off the sit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y horizontal direction.  It's all shiel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sically the light that comes down will be dow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irected down, there won't be anything coming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site.  Obviously if you look at it from a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istance you will be able to see the light, b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on't be shining in any direction.  In ad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, the site is located in an area out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mercial building next to it, there's no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uilding within 400 feet of the occupied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ite.  In terms of the residential areas, th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a of the site that you see there, that whol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is well treed and will provide any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gainst lighting.  We went over dressing i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igns; the signs for the property will be on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ast side and west side of the canopy.  If you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t the site now, they had it placed within the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stic canopy that was out there for signs. 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e the areas that will be used for the new sig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n there will be a smaller sign on the sign p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's at the northwest corner of the property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uld be about 10 feet high, 8 to 10 feet hi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ours of operation, 9 a.m. to 8 p.m., Monday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riday.  9 a.m. to 5 p.m., Saturday.  Closed Sun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t this point rather than going into too much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etail, any questions?  I'll be glad to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It'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s there anybody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lication?  Yes, ma'am, come on up.  Come on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state your name and address for the reco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JESKI:   Barbara Jeski.  I live at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utton Wood Road.  My only concern, the 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ing out of Button Wood Road, it's very h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et out of that road.  Currently, the curren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aring sign is also obscuring vision coming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ur road.  My concern is how close to the road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ars be?  Because like I said, it's very 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etting out of that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Good question.  Le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alk about sight distance with cars when they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ERWIRTH:   Sight distance coming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site or actually off Button Wood Road i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ood.  It's a straight run on Route 202 in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irections in a thousand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Will cars be park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ERWIRTH:   One of the things whic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ready responded to the city and town in a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that no employee parking will be on Button W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hat about cars park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site, will it obstruct vision coming of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tton Wood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ERWIRTH:   No.  All the car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arked within the site itself.  There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sland -- as you can see, there's an island 6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de minimum that offsets the cars from the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dge.  There will be no obstruction of any 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atsoever.  It's actually about 10 feet in fro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re will be plenty of sight across the sit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 not recommending any high landscaping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lso.  There are junipers there also.  We jus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commending a little bit of grassed area there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ut in for a planting bed for spring and f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lowering bul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Any other comments?  Y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a'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UNO:   Michelle Bruno, I live at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tton Wood Road.  My only concern is I hop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ll be no further developments in the futur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ve no problem using the existing space, bu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ncerned about wetlands and flooding in the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I don't think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y other development proposed for this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UNO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Any other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audience?  Comments from the board or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GANO:   Joe, if you could provid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th a lighting plan showing photometric pattern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can evaluate the on and offsite ligh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ERWIRTH:   Actually I did submi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ighting fixture de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I'd like to see it on a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th photometric sh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ERWIRTH:   Illumination on the pav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urfa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The drainage on site goe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 catch bas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ERWIRTH:   Yes.  There's catch bas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long the south edge of the curb there.  There'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ver on the left side and there is one ov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very far corner.  Then they drain over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ream that runs down through there.  That 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so takes water from Route 202 and takes it a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road and into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ERWIRTH:   It's state drainage and pu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 in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Is there any ne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quirement for oil separation in those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ructures?  Do you know if there are oil separ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ERWIRTH:   I don't believe there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re's no operations going on at the site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rictly pa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I understand. 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t's high end cars right now that aren't lea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ERWIRTH:   If you feel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quirem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We have been routinely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I'll leave that for Tech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ervices if that should be a requirement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We routinely have ask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ormceptors or some type of an oil separator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an talk about that, Jo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ERWIRTH: 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Any other comments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ot,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Mr. Chairman, I move we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public hearing and have staff prepare a po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  Our nex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aring, also a new public hearing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OSENTHAL JCC FOR SITE DEVELOPMENT PLAN APPR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TLAND AND TREE REMOVAL PERMITS FOR IMPROVE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FACILITIES AT CAMP DISCOVERY INCLU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LOCATION OF THE EXISTING NATURE SHED, A NEW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TFORM AT THE ARTS AND CRAFTS BUILDING, RE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 EXISTING PLAY EQUIPMENT, A NEW MULTI-PUR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PORTS COURT, A NEW MULTI-PURPOSE PLAY FIELD,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RCHERY AREA AND A NEW ADVENTURE COURSE FOR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OCATED ON A 19.7 ACRE PARCEL OF PROPERTY AT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RKTOWN ROAD (ROUTE 129) AS SHOWN ON A 3-PAG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 DRAWINGS ENTITLED "SITE IMPROVEMENTS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AMP DISCOVERY" PREPARED BY JOSEPH RIINA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ATED NOVEMBER 28, 2007 (SEE PRIOR PBs 21-97, 26-9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20-00)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IRKPATRICK:   Good evening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hairman.  John Kirkpatrick for the applican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nder if we may beg your indulgence.  Our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s delayed.  Would you mind taking another item o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fore coming back to u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ure.  As long as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ve to read it again.  Let's move onto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usiness.  APPLICATION OF TIM COOK, INC.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VELOPMENT PLAN APPROVAL AND WETLAND AN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MOVAL PERMITS FOR THE PARKING OF VEHICL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ORAGE OF EQUIPMENT LOCATED ON 11.4 ACRE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AST SIDE OF ALBANY POST ROAD SOUTH OF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VENUE AS SHOWN ON A 2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"SITE PLAN PREPARED FOR TIM COOK" PREPARED BY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. MASTROMONACO, P.E., LATEST REVISION DATED MAY 3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2007 (SEE PRIOR PBs 6A-85, 6B-85).  As I no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beginning of the meeting,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sked us to adjourn this item to a futur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aff, though, has given us this evening some dr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ditions that we should review prior to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eting that may be included in an appr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solution, should it get that far.  We will as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oard to look that over before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y other comments on this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AYLOR:   Adjourn until Februa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Yes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First, taking a very quick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t this map that was just handed out, when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alking about parking on the site, we a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out just the new area that's --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djourn the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Not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's old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AYLOR:   Sorry.  I move we adjour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ntil our February meeting per the applic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On the question, i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ossible -- I saw Ralph's boring lo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escription therein.  I couldn't read most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uld I just request a clear cop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GANO:    Sure.  One of our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mbers went out to inspect the holes that were du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t the site and I'll have them put together a bri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port and send it to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That would be help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ILLTOP NURSERIES, LLC FOR THE PROPERTY OF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LBERT, FOR SITE DEVELOPMENT PLAN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URSERY, FARM MARKETS AND APARTMENTS ON A 2.75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ARCEL OF PROPERTY LOCATED ON THE WEST SIDE OF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9A, NORTHWEST OF THE ROUTE 9 SOUTHBOUND ENTRY RA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S SHOWN ON A 8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"PROPOSED SITE PLAN, HILLTOP NURSERIES, LL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EPARED BY EDMOND GEMMOLA, R.A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ATED DECEMBER 28, 2007 (SEE PRIOR PBs 24-03, 6-0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3-07).  Again, as noted at the top of the mee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applicant has asked us to adjour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 to a future meeting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fer this back to staff and adjour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tion to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. LANCE WICKEL FOR PRELIMINARY PLAT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EE REMOVAL PERMIT FOR A 3-LOT MAJOR SUBDIVI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 4.59 ACRE PARCEL FOR A PROPOSED BUILDING LO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PERTY LOCATED ON THE EAST SIDE OF LAFAYET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VENUE APPROXIMATELY 250 FEET SOUTH OF GREENLA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OAD AS SHOWN ON A 4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"PRELIMINARY SUBDIVISION FOR W. LANCE WICKEL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EPARED BY TIM CRONIN, III, P.E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ATED JUNE 27TH, 2007 (SEE PRIOR PB 229). 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applicant has requested that we adjourn th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 subsequent meeting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Mr. Chairman, I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djourn this as per the applicant's reques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ebruary 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BRA GUIFFRE FOR PRELIMINARY PLAT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2-LOT MINOR SUBDIVISION OF A 1.92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PERTY LOCATED ON THE SOUTH SIDE OF SCHOOL ROA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INTERSECTION OF BARON DE HIRSCH ROAD AS SHOW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 2-PAGE SET OF DRAWINGS ENTITLED "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UBDIVISION PREPARED FOR DEBRA GUIFFRE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ALPH G. MASTROMONACO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OVEMBER 30, 2007 (SEE PRIOR PB 8-98)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Mr. Chairman, I move we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 public hearing on this applica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ebruary 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ILL VOLZ WESTCHESTER CHRYSLER DODGE JEEP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EVELOPMENT PLAN APPROVAL FOR OFF-SITE PARK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EW CAR INVENTORY LOCATED ON A 27,898 SQUARE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OT LOCATED ON THE SOUTH SIDE OF ROUTE 20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ROXIMATELY 1,000 FEET EAST OF CROTON AVENU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HOWN ON A 2-PAGE SET OF DRAWINGS ENTITLED "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N" PREPARED BY GEORGE ROSAMOND, R.A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VISION DATED OCTOBER 12, 2007 (SEE PRIOR P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28-01, 11-04)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OLZ:   Hi.  This is my forum to speak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u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Your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OLZ:   I'm sorry, my name is Ken Volz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's my first time up here.  Basically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ooking to park cars.  We have been at this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ay of last year.  You know I met with Ken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.  We had Steve Coleman come in and giv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fore we got an agenda we had to have Steve Col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ive an environmental impact and he came bac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same thing that it was 4 years ago.  We a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ooking to park cars.  It says in Steve Colem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port, which I'm assuming everyone has here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illing the onsite wetlands, we are not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ll anything.  It was a suggestion that we fill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n't care if we fill it.  I just want to park c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me it has to be the least environmental impa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ything that you can do with this land.  One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uestions are what are you going to do with the oi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r the most part it's going to be new car pa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Mr. Coleman's repor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just to be clear, he was concerned that if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 convert the entire site to a parking lot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ould be filling in some onsite wetlands which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bviously adversely impact them.  He though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ertain portions of the site should not be fi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, should not be paved.  As we talked about thi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work session, if you got together with staf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uld work this out because there would be some l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f some number of spaces.  I think you would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rk that out as to how many spaces would be l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ased upon Mr. Coleman's recommend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OLZ:   It wouldn't be paving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ough.  That's one thing.  It says in one of my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ges of notes here that there's crushed grav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hich was proposed to be put down, not pav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atever.  I don't know how to put that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just looking to put crushed rock down.  If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leave it as grass, I'm fine with that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esn't matter what the lot looks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Just that there's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the wetl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Let me elaborate on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hairman was speaking about.  I did speak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tland consultant today, in fact, and we fee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y reconfiguring the parking areas some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uld probably get close to the number of car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 looking for and still preserve a bit of a bu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-- minimal buffer that he's really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bout.  We went over a number of options.  He'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vacation.  He will be back next week.  May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st thing to do is sit down with him or mee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 and we can lay out exactly what we a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OLZ:   Like I said, if we can get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that amount of cars, that's all I'll ask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hatever, paved, gravel, gra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YLOR:   I have a question.  I'm sorry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as unable to attend the site inspection for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ow far back from Route 202 does this site beg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OLZ:   It's on Route 202.  I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mpty lot right next to the Triple A, I think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at it's called, in between that and the far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rket, Cortlandt Farm Mark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Are there any buildings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OLZ:   On the property?  No,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lab of cement that used to be a hous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perty.  There was a house before I ever kn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AYLOR:   How many cars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ticipating parking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OLZ:   I think 6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65 it's zo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OLZ:   I think that's what it was, 6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We will also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fer this to the fire department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ur intent is to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s back to staff, you will get together with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reconfigure the lots and then hopefully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et some comments from the fire department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an bring this back, hopefully at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OLZ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Mr. Bernard,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:   Yes.  I have a -- ju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atement.  I'm real confused.  I called the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n this application because it is a gravel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t.  I asked if there were any restricti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ffluent coming from the cars, oil or gas,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ppened to be a leak, asked if there we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strictions and they said no, no restri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Just like the previous application where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arking cars on asphalt which is controlled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to a drainage structure and we generally re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il separators.  On this particular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atever drains down through the gravel will d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own to the gravel and go directly into th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urse.  The county says that's not a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cause it's not an impervious surface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nderstand the logic there.  But then when I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at if it's cars parked there and there's o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asoline draining through the pervious surfa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person at the county, I think Cynthia said, o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ll, that could be a problem and it should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rough a SEQRA process.  I'm thinking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f this application warrants a SEQRA proces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ybe it does.  I don't know.  I don't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swer to this.  I just pose the question tha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nf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It's certainly something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an speak to our consultant about.  We will br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That would be helpful, tha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Just a question.  This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aved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OLZ:   Right now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You are not planning on p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ything?  What is the reason you wouldn't pave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OLZ:   It's car storage ju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ustomers.  It's 2 lots over from ours.  So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oing to be for storing cars, just makes it eas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eople to walk over.  I was not paving it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wetlands.  I'm sure A, it's more expensive, B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It has more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nvironmental impact if you were to pave it, agr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OLZ:   I know from other location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eed to stay X amount of yards away from wetl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th pa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I know there's cons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t, but also the pros is that you can collec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ffluent to go to any one location to separate i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you have to.  Just a thou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Any fur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ow is the car business these day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OLZ:   Actually getting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fer this back to the Department of Tech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pposed?  See you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ime.  Onto correspondence.  First item.  MEMO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CTOBER 26, 2007 FROM THE ARCHITECTURAL ADVI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MMITTEE REGARDING TRIM COLOR FOR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UILDINGS AT VALER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Mr. Chairman, I belie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ngineer for Camp Discovery i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kay, let's go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amp Discovery which was under old business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s the -- was under old business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OSENTHAL JCC FOR SITE DEVELOPMENT PLAN APPR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TLAND AND TREE REMOVAL PERMITS FOR IMPROVE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FACILITIES AT CAMP DISCOVERY INCLU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LOCATION OF THE EXISTING NATURE SHED, A NEW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TFORM AT THE ARTS AND CRAFTS BUILDING, RE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 EXISTING PLAY EQUIPMENT, A NEW MULTI-PUR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PORTS COURT, A NEW MULTI-PURPOSE PLAY FIELD,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RCHERY AREA AND A NEW ADVENTURE COURSE FOR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OCATED ON A 19.7 ACRE PARCEL OF PROPERTY AT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RKTOWN ROAD (ROUTE 129) AS SHOWN ON A 3-PAG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 DRAWINGS ENTITLED "SITE IMPROVEMENTS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AMP DISCOVERY" PREPARED BY JOSEPH RIINA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ATED NOVEMBER 28, 2007 (SEE PRIOR PBs 21-97, 26-9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0-00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IRKPATRICK:  Thank you, Mr.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 have the architect and engineer here.  We ma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hort presentation the last time we were here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d a site walk.  What I'd like to do is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chitect, Mr. John Yanacito (proper noun su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rrection) go through the essentials of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n.  We have a couple things we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iscuss and I imagine you have some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Joh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YANACITO:   Good evening.  I'm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anacito, architect for Camp Discovery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scussed at the site walk on Sunday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osing a number of site improvements to the cam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first would be at the entrance of the camp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re proposing to remove an existing chain-lin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ence and install a new stockade type fence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ign.  The next improvement would be the re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 an existing nature shed which currently s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ithin this existing play field and in order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etter use of that existing play fiel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volleyball court we are proposing to m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xisting nature shed adjacent to the existing p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next alteration is to add a ground lev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tform at the arts and crafts building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posing to relocate a number of play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quipment pieces and in the area where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moving this playground equipment we are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 new multi-purpose play field.  We are propos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w basket -- paved basketball court in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se changing room buildings and at the site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discussed an alternate location which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loser to the -- between the buildings and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other building is not here, the one that is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or the gymnastics, because it would provide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creenage to the neighboring properties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posing to remove the 7 unoccupied bunk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long the back perimeter of the property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ose areas we are going to propose an arche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 adventure course and we are going to reloc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xisting playground equipment to that area. 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oint, I'll hand it back over to Joh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Just one point. 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your deck, we discussed that there was a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as there that will rem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YANACITO:  Yes, the tree will rem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es.  The deck will be built around the t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he other issue we spo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bout also was in your new proposed field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re some trees that were along the edge of i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were proposing to remove and grade that are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YANACIT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I believe Mr. Bernard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work session, thought that there should b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dditional plantings to replace those trees a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priate place which we can work out or you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staff could work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IRKPATRICK:   Of course, w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ppy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This i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ybody that wishes to comment on this applic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ease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ILL:   Linda Hill.  I want to know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archery is going to be?  And why are you l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hildren shoot arrow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Please use the micro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YANACITO:   It's actually a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rea that is being redeveloped.  It's right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re -- if we look at the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YANACITO:   This is a pla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emolition of the 7 existing structure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rchery is the -- the existing archery area is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re (indicating).  It's basically going to sta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same location.  Then we have som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venture course right in this area (indicating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ight behind the archery which is several activ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ich take advantage of the natural slopes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re are activities within the t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ILL:   So you are basically stay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existing, not that you have and you are not 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ong View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YANACITO:   No.  Nothing is going beh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are actually moving the buildings further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are removing these abandoned buildings right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(indica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Anyone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ment?  Your name and address for the reco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NICOLARI:   My name is Dino Nico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(proper noun subject to correction).  I'm at 6 Fo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un Road.  I just wanted to know about --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aying something about the athletic house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uilding with the dome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YANACITO:   That's used for gymnastic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Guys, take the microphon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hare it.  Take it off the 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YANACITO:   The octagon building is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or gymnastics right now.  It doesn't appear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lan.  Let's see if we have a better plan her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ctagon building is right here.  We are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-- the initial proposal was to p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asketball court right here.  The initial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asketball court was here and alternate sit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 between this octagon building and this cha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oom because there's an existing house here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elt this building here would provide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creening to the neighbor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In fact, I think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efer the secondary location.  We spoke ab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t the work session.  Thank you.  Anybody else wi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comment on this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NICOLARI:   I am Joanne Nicolari, 6 Fo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un Road.  The octagon gymnastics building 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is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YANACITO:  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NICOLARI:   It won't be any clos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erty line tha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YANACITO:    No.  The basketball cour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posed right between the octagon building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hanging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Nothing change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ctagon building as you called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YANACITO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Any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udience?  Any comments from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Actually the lady menti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chery.  What kind of archery are you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?  These are kids 6 to 1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IRKPATRICK:   This is Sandy Haft wh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camp dire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AFT:   This is a very simple archery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very small area.  Really just a learning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Real arrow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AFT:   Yes, real arrows, but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ot hunting type arrows, but what they call tar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rrows.  They have the target right behind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y would shoot at and with a barrier, a m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rrier beh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Is that common to h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kind of 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FT:   At camp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HI:   I'm a little concern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gards to 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FT:   We have had it there for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ime.  There's a staff person that supervis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pecific part of the program.  It's done in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rganized fash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HI:   I haven't bee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Is there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wishes to comment?  Any comments from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r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IRKPATRICK:   Mr. Chairman, if I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sk one thing?  One of the things that came up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site walk was that our days of operation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imited and we can't have open houses.  I check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t to find that restriction dates from this board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1994 approval of this camp.  In 2001 the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presenting the camp agreed that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strictions of the 1994 permit would stay in pl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ich has to do with the days of operation, hou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umber of campers, number of staff, etcetera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restriction presently is the camp i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llowed to operate from June 20th to August 31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onday through Friday.  If we could add 3 Sun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 open houses in May and June, that would b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elp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You want us to amend the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erm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IRKPATRICK:   It was on the sit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t's a requirement of a note on the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roved in 199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ARL:   Right.  We had the li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bout the special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I assume they have t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eparate application for that, wouldn't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IRKPATRICK:   I was hoping that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ince you were approving a site plan, it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clu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Let's just ge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Wouldn't we have to renotic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We can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Before you do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Also go back to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oard because they are the ones who review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fore it cam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They were using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ssues, Ken.  I don't recall them revie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omething like dates involving open ho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I know when this came up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 visit my own view was it's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nnecessarily restrictive to be able to have no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 which you could essentially show i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otential camp for campers.  Having sent ki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oth day camp and sleep away camp parents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know where their kids are going.  It's difficul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o sometimes when camp is in op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cedurally we will have to have a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application or re-notice this hearing to includ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s an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Sounds like Mr. Kirk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ants to change the note on the sit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IRKPATRICK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We would have to advertis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IRKPATRICK:   I would remove i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quest for this particular application tonigh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 can come back for that possib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It could be advertis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IRKPATRICK:   I'll see what my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ants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ny other comments?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I move to close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earing and to request staff to prepare a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r our meeting in Febr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8-07 ROSENTHAL JCC/CAMP DISCOVERY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Miss Hill, a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ILL:   Yes.  These open houses, as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s it goes it will be at another whol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ey will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app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ILL:   It was not on le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We agree.  They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reapply for that.  It's not a part of tonigh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liberation.  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ck to correspondence.  The first item.  MEMO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CTOBER 26, 2007 FROM THE ARCHITECTURAL ADVI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MMITTEE REGARDING TRIM COLOR FOR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ILDINGS AT VALERIA. 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NEMETH:   I'm John Nemeth and I wor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Valeria Development Corp.  I want to thank ever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or meeting with us earlier.  I believe we have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an agreement.  We have given staff a color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s a Benjamin Moore color of sail cloth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herman Williams counterpart called limerick lin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PB 18-98 ARCHITECTURAL ADVISORY COMMITTEE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color will now be on all the corner board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xterior trim of the windows, fascia, columns an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 discussed with Mr. Bernard we will research t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get gable vent to match in a color as well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nk that satisfies his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And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osing is consistent with the resolution a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roved it by this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NEMETH:   As we understand it, it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arth tone trim.  We have satisfied the Va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omeowners which is important to us.  We thin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oard is happy and we would like to move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here's no 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quired because they are in complianc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That's what their goal is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Mr. Chairman, I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nk the applicant for continuing to work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oard and the town on this project.  And al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uld like to thank the Architectural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mmittee for their input, even though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isagreeing with their comments based on the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the approving resolution, we are cleav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PB 18-98 ARCHITECTURAL ADVISORY COMMITTEE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approving resolution that has earth tone col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 this memo dated October 26th, I move we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ext item under correspondence.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ovember 29, 2007 FROM ROBERT CARDUCCI REGAR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LACEMENT OF THE PROPOSED HOUSE PURSUA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ANNING BOARD'S APPROVAL OF HIS SUBDIVISION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N MOUNTAIN VIEW ROAD.  We discussed thi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ork session.  I think we came up with a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promise here that staff as well as one o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embers of the planning board will visit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applicant will stake out the proposed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 the new house as well as where it was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roved and we will vest the decision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uthority as it is with the town engine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I would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commendation from the board me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Yes.  In the end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1-04 ROBERT CARDUCCI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r approval.  They are only advis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chedule a special site vis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I think it's the 17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A week from Thursday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urs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A week from Thursda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everal members of the board and staff will vis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Site visit without a quoru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Without a quoru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hey will serv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visory capacity with the town engineer and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ianchi and Mr. Bernard have volunteered to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ETTER DATED DECEMBER 6TH, 2007 FROM JE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NTELMO, P.E., REQUESTING THE FIRST, 90-DA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XTENSION OF FINAL PLAT APPROVAL FOR THE SUN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0-01 JEFFREY CONTELMO, P.E. 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IDGE SUBDIVISION LOCATED ON LOCUST AVENUE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Mr. Chairman, I mo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option of Resolution Number 1-08 appro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ETTER DATED DECEMBER 26TH, 2007 FROM GERALD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RTORELLA REQUESTING THE 16TH TIME EXTE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(3-MONTH) FOR SITE DEVELOPMENT PLAN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OUNDTOP AT MONTROSE LOCATED ON THE WEST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LBANY POST ROAD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Mr. Chairman, although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ersonally not in favor of granting mult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xtensions, I move we approve Resolution 2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Can I get a reas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25-93 GERALDINE TORTORELLA, ESQ.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c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RIGLIA:   My name is Rocco Triglia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eel stupid standing here so much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nfortunately there is nothing I can do.  Ever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s most of know, we have to deal with the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overnment, it's out of my hands.  It's in the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 the Board of Health.  The Board of Health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ake at most an hour to review them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cknowledge that they have received it, I deliv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t personally.  They were supposed to do it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idn't do it yet.  I'm in contact with them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ay up to this point and they told me, Mr. Trigl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ease do not call anymore, we will call you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's ready.  They are well aware tonigh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eadline.  They told me they were going to do 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verything has been approved by them.  Jus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 have yet to make -- they need to review i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ore time to make sure that we did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rrect and that is the reality.  I wish I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elling you a lovely story, but I can't.  It i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 is.  If it was up to one of my professional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ould be different.  I would have made him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24/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The resolution expires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25-93 GERALDINE TORTORELLA, ESQ.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ssed April 30th.  Hopefully that's enough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 this the last thing that you need as fa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cee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ORIGLIA:   That's the very last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You have everything els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ORIGLIA:   I have everything el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l in favor?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AYLOR:   I'm op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Mr. Verschoor, po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Mr. Kessl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AYLOR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Carries 4 to 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Motion passes 4 to 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WILLIAM ZUTT          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es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RIGLIA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ur las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rrespondence was an addition to the 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cerning a letter received from Bill Zu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questing a 3-month time extension on the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t.  Motion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AYLOR:   Mr. Chairman, I move we ap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solution 3-08 granting the request for this 90-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im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ast item of the evening.  New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LICATION OF RANJOR SAINI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LAN APPROVAL AND A SPECIAL PERMIT FOR A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90-FOOT BY 24-FOOT CANOPY, THE RELOC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XISTING GAS PUMPS AND ALTERATIONS TO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VENIENCE STORE KNOWN AS THE FOOD STOP CONVEN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ORE/GAS STATION LOCATED AT 2225 CROMPOND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(route 202) AS SHOWN ON A DRAWING ENTITLED "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8-07 RANJOR SAINI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TE PLAN" PREPARED BY JOHN LENTINI, R.A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JUNE 14, 2007.  Can I have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ceive and file this application -- refer bac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xcuse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Mr. Chairman,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8:50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January 17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9:00Z</dcterms:created>
  <dc:creator>Chris Kehoe</dc:creator>
  <dc:description/>
  <cp:keywords/>
  <dc:language>en-US</dc:language>
  <cp:lastModifiedBy>Chris Kehoe</cp:lastModifiedBy>
  <dcterms:modified xsi:type="dcterms:W3CDTF">2008-01-14T13:39:00Z</dcterms:modified>
  <cp:revision>2</cp:revision>
  <dc:subject/>
  <dc:title/>
</cp:coreProperties>
</file>