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ATE OF NEW YORK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WN OF CORTLANDT PLANNING BOAR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- - - - - - - - - - - - - - - - - - - - - - - 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INUTES OF REGULAR MONTHLY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- - - - - - - - - - - - - - - - - - - - - - - 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January 9, 2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8:00 p.m - 11:58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Town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1 Heady Stre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rtlandt Manor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Patrick M. DeGiorgio, Re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EFORE: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even Kessler, Chairma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oretta Taylor, Vice-Chairpers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John Bernard, Board Member (Not Present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omas A. Bianchi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obert Foley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van Kline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usan Todd, Board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LSO PRESENT: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dward Vergano, Department of Technical Service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John J. Klarl, Esq., Deputy Town Attorne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Kenneth Verschoor, Deputy Director of Plann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hris Kehoe, Planning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PATRICK M. DEGIORGIO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P.O. Box 46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New Windsor, New York 1255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(845) 430-65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PROCEEDINGS                        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CHAIRMAN KESSLER:     Please stand for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ledg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(Pledge of Allegiance)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Ken, role pleas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MR. VERSCHOOR:   Mr. Kli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KLINE:  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MR. VERSCHOOR:   Mr. Bianchi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BIANCHI:  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MR. VERSCHOOR:   Mr. Klarl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KLARL:  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MR. VERSCHOOR:   Mr. Kessler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MR. VERSCHOOR:   Miss Tayl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S. TAYLOR:  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MR. VERSCHOOR:   Miss Todd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S. TODD:  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MR. VERSCHOOR:   Mr. Foley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FOLEY:  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MR. VERSCHOOR:   Mr. Vergano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GANO:  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MR. VERSCHOOR:   Mr. Kehoe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KEHOE:  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MR. VERSCHOOR:   Ken Verschoor, myself.  Absent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John Berna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CHAIRMAN KESSLER: 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SCHOOR:   Excuse me, Mr. Milmore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CAC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MILMORE:  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CHAIRMAN KESSLER:   We have no changes to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genda this even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MR. VERSCHOOR:   That's correct, no chang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No deletions.  Could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please have a motion to approve the minutes of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eeting of November 1s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MR. BIANCHI:   So mov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MR. KLINE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CHAIRMAN KESSLER:   Opposed?  Our first item 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 resolution.  APPLICATION OF CORTLANDT SELF-STOR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FOR SITE DEVELOPMENT PLAN APPROVAL AND STEEP SLOPE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REE REMOVAL AND WETLAND PERMITS FOR 3 NEW BUILD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AND A 2-BUILDING ADDITION AT THE EXISTING CORTLAND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ELF-STORAGE COMPLEX LOCATED AT 44 REGINA AVENUE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SHOWN ON A DRAWING ENTITLED "SITE PLAN WITH 30 PER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3-06 CORTLANDT SELF STORAGE               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AND GREATER SLOPES OF ADDITIONAL BUILDINGS" PREPARED B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ALPH G. MASTROMONACO, P.E., LATEST REVISION D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NOVEMBER 6, 2006 AND ON A 3-PAGE SET OF DRAWING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NTITLED "PROPOSED 2-STORY STORAGE BUILDINGS" PREPA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BY LAWRENCE BELLUSCIO, P.E., DATED JANUARY 26, 2006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SEE PRIOR PB 30-99).  Good evening, Mr. Mastromonaco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MR. MASTROMONACO:   Good even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KLARL:   I am recusing myself from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appl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Mr. Klarl is rec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himself from this application, thank you.  We have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solution in front of us.  There was an issue though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Ralph, as it relates to Condition Number 10.  If,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act, the area of disturbance is more or less than o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ac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MASTROMONACO: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CHAIRMAN KESSLER:   Yes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MASTROMONACO:   It is over one acre and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the EAF form it did show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We will have to amend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condition to say since it is over one acre that a storm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ater pollution prevention plan needs to be submit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to the satisfaction of the D.E.C. and D.O.T.S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MASTROMONACO:   I would simply say we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have to conform to New York State D.E.C., whatever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quir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MR. VERSCHOOR:   That's correct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GANO:   Satisfaction of the D.E.C.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fi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MASTROMONACO:   It has to conform to D.E.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standards.  It's not a give and take thing.  You jus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o it.  Secondly, there was another item on there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don't know exactly which item it was.  It was abou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lasting.  I don't know how that got on there.  Ther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in fact, may be some blasting on the site.  There 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othing around there.  As I understand it the blas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is regulated by the state.  You need a permit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nform to the state requirements, you can blast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don't see a lot of blasting, but I don't know why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solution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MR. VERSCHOOR:   We went by your evaluation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steep slope ordinance and you indicated there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be no explosive use on the property, that you would b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ble to remove the rock by machines and labo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MR. MASTROMONACO:   It's possible to do that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ut I didn't think in the same breathe if there wa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little piece of rock that needed to be blasted it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3-06 CORTLANDT SELF STORAGE               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be blasted.  Most of the rock nowadays is not blasted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t's chipped out, especially small pieces like th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Especially if you are putting in utilities there'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ally no way to do that without sometimes a litt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blasting.  I didn't intend to ever say there would b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bsolutely no chance of blasting.  It's simply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construction practice.  It's done all over town and I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on't know why it's banned on this particular sit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MR. FOLEY:   Ralph, it was brought up.  I wa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one that asked on the second site visit, I mis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the first one, I was concerned about the cutting in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back of that slope.  That's when you then 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next meeting presented the slope report analysis.  I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id ask if you would look at smaller building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maybe not have to cut into that hill and blast. 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mpression I got from Mr. Giordano was that he would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have to blast, he would be doing it by cutting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licing behind the hou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MR. MASTROMONACO:   That would be the preferr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ethod, Mr. Foley, removing the rock in that ca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It's simply a matter of why are you outlawing blast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n the site?  If he needs to do some blasting he sh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be allowed to in accordance with the cod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FOLEY:   I have another issue because what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want to know, I don't know if the blasting code is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ront of us, but I had come around to voting for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and I didn't put the blasting condition in, but I ha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rought it up.  Now you're changing my mind. 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code for blasting, is there a requirement not only f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quality -- between quality assurance -- in other word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where in this case if Mr. Giordano has to blast,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s quality assurance.  What about quality control,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that in an ordinance where we could have a monitor --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MR. VERGANO:   It is.  I can't quote it verbatim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ight now.  We definitely had it before the Rock C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property and I believe one other appl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FOLEY:   Jacobs Hill, I don't think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MR. VERGANO:   I believe we did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MASTROMONACO:   Mr. Foley, could I mak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suggestion?  Instead of removing the possibility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lasting, that you simply say prior to any blasting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blasting plan shall be submitted to the town engineer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Just submit it to the town engineer.  I don't know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he approves it or not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FOLEY:   If you had to blast you do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anticipate the large volume of blasting?  What you se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3-06 CORTLANDT SELF STORAGE               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to be saying at the last meeting or two meetings ag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you didn't think you'd have to do any.  I'm saying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for a reason.  Even though there was no other public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mment, the notices going out there is a neighborhoo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above it which is beyond the 500-foot limit for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otices, two new houses that had just been construc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there, a single lot construction.  I'm just concerned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you have a good site where you are now, you've don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lot of good conservation easements, that's the sav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grace which persuades me.  If I would agree to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condition on that, if there is quality control, whe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 other words, if blasting is going to occur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there would be notification and aside from Mr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Giordano's people, it would be an independent moni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on site so watch loading the caps and everything els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hopefully not have any deleterious effect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MR. MASTROMONACO:   That would be in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lasting plan.  We would set forth the qual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assurance and quality control items, blasting plan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procedures and everything el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MR. FOLEY:   I hope that will occur with al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ther future blasting.  How do we word tha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MR. MASTROMONACO:   Prior to construction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pplicant will submit a blasting plan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satisfaction of the Director of Technical Servic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FOLEY:   That would be tacked onto Condi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11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MASTROMONACO: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CHAIRMAN KESSLER:   Right.  So we have 2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odifications, Condition 10 and Condition 11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MR. KLINE:   I think we may need to slightl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odify one of the finding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MR. VERSCHOOR:   Yes, that's correct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FOLEY:   I was glad to see the condi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about the Cortlandt Boulevard and your taking part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in the future.  Your project comes out in an are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of the hill, you know it, it's very dangerous.  I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asn't been corrected yet.  That is my reluctance. 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are building out to maximum.  Is that a condition also?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id we discuss that, where there would be no futu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build-out on your site?  I think Ivan had a better wa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 say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MR. KLINE:   I think I made the point if it'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town board that imposed the sphere in which 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could develop, I think it would be up to the town boar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 address whether they are of going to modify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MR. FOLEY:   I make the motion that we appr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3-06 CORTLANDT SELF STORAGE               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Resolution 1-7 with the 12 conditions, Conditions 1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11 having been modified as per previously state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and I believe there was another condi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SCHOOR:   The findings statement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also have to be revis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So noted.  Second pleas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MR. BIANCHI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MS. TODD:   I think I'm going to be vot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gainst this resolution.  I feel that the buildou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too impactful for the site and I would be mo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mfortable with either smaller buildings or few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buildings with less impact on the steep slop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We are on the question. 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KLINE:   Ay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MR. BIANCHI:   Ay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   Ay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MS. TAYLOR:   Ay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Oppose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MS. TODD:   N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FOLEY:   N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CHAIRMAN KESSLER:   Poll the board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SCHOOR:   Mr. Klin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MR. KLINE:   Ay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SCHOOR:   Mr. Bianchi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MR. BIANCHI:   Ay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SCHOOR:   Mr. Kessle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CHAIRMAN KESSLER:   Ay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SCHOOR:   Miss Tayl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MS. TAYLOR:   Ay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SCHOOR:   Miss Tod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MS. TODD:   No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SCHOOR:   Mr. Fole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MR. FOLEY:   No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SCHOOR:   Passes 4 to 2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CHAIRMAN KESSLER:   Motion carries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ur next item is a public hearing, an adjourned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hearing.  APPLICATION OF 37 CROTON DAM ROAD CORPORATI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OR PRELIMINARY PLAT APPROVAL AND WETLAND, STEEP SLOP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AND TREE REMOVAL PERMITS FOR A PROPOSED MAJ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UBDIVISION OF 13.68 ACRES INCLUDING THE CONSTRU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OF A 500 FOOT LONG, 70 FOOT WIDE AND 11 FOOT HIGH BERM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 CONTROL STORM WATER FLOWS WITHIN THE WETLANDS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PROPERTY LOCATED AT THE END OF WALTER HENNING DRIVE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ONNIE HOLLOW LANE AS SHOWN ON A 4-PAGE SET OF DRAW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ENTITLED "4 PARCEL SUBDIVISION PLAN FOR 37 CROTON D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22-01 37 CROTON DAM ROAD                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ROAD CORP." LATEST REVISION DATED JANUARY 27, 2006 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 THE ALTERNATIVE A DRAWING ENTITLED "SKET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ALTERNATIVE 2-LOT SUBDIVISION PLAN" DATED AUGUST 26TH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005, BOTH PREPARED BY TIMOTHY L. CRONIN, III, P.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Just for the record, we are now at the point where w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re dealing with the 2-lot subdivision plan, 4-lot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the berm has been off the table now for the las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everal meetings.  We discussed this at the w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session.  I know you have been in contact with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aff.  Just so everybody knows where we are going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this, there are still some issues about the steepnes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f the road as it makes a transition from Wal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Henning Drive to the driveways on the site and staf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ould like to see more construction details of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road and the applicant has agreed to provide that.  S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e will be adjourning this public hearing until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February 6th meeting pending receipt of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formation.  Since this is a public hearing, Tim,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comments you would like to make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CRONIN:    At the last meeting I was l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believe that we were going to have a closed public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earing tonight and have a resolution for the boar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look at.  I did get a call from Mr. Vergano last week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garding the Henning Drive, the existing Henning Dr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which is approximately 13 percent at its end and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s where we are tying our proposed driveway in to,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another issue that he raised pertained to the extensi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f the water main down the private driveway a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improvement district has pertaining to that.  I'm no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ure what exactly we need to do.  We are showing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driveway that will be built in accordance with tow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andards.  We did show a water main extension wh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Mr. Vergano has some reservations about, but as Mr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ber said in his letter, we can simply put in 2 me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pits and extend water services into the house.  We d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ot need to put in a town road as was seemed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implied by Mr. Reber.  I don't know if that --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nsidering that the berm was removed because of i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impact on the wetlands, extending the road into th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perty would essentially cover wetlands, so we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actually be going against what our original thought wa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to preserving as much wetlands as possibly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don't know what exactly I need to do.  We have 2 lot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ere.  Whether we have a public water main, a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road, water services, extension of a driveway, it seem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ike we have 2 lots that work and some of the detail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that can be hammered out certainly between u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22-01 37 CROTON DAM ROAD                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staff, assuming we don't hear anything new tonight from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public, that closing the public hearing would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be out of order and certainly have a resoluti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epared consistent with whatever the town thinks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appropriate conditions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GANO:   As I mentioned earlier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highway department would like to see a K turn 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ul-de-sac at the end of the road.  That's going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create a pretty substantial impact to the wetland are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hich is probably goes to necessitate a fairly lar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culvert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CRONIN:   Which we don't want to do.  Tha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the reason why we took the berm out was because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etland impacts.  Now you are asking us to have wetl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impacts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GANO:   Mitigated with a larger culver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There's more detail we need to see before we proce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ith the applic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MR. CRONIN:   You want us to extend paveme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oad section grading onto this property, cover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portion of the wetland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GANO:   You need to sit down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highway department,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CRONIN:   If there is nothing new we he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tonight, can we close the public hearing?  Since th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s a technical issue, as long as the planning board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comfortable with the disturbance we will have on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etland, close the public hearing and have a resolu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prepared for the next meeting with the conditions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aff thinks is appropriat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CHAIRMAN KESSLER:   Let's see what happens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is is a public hearing.  Anybody wish to commen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Name and address for the recor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WEIR:   My name is Mike Weir, I live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Henning Drive in Montrose, last house on the left.  I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ave been here a few times over the last year or so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do have objections to disturbing our wetlands for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umber of reasons.  Our town code states that it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only approve plans whose impact to wetlands a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ecessary and unavoidable.  Is this necessary?  Is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unavoidable?  I don't think so.  Second, what is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enefit to the town by disturbing our wetlands? 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is none.  Put a strain on our town services such a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MS, fire, sanitation, our schools, etcetera.  Thir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the board has already approved a small 3-hous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evelopment bordering the property in question.  On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the houses that were approved is approximately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22-01 37 CROTON DAM ROAD                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close to the 100-foot buffer.  What impact is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going to have on this wetland?  Putting in another 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houses, now you will have 5 houses on that same side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s that going to affect our wetlands and our stee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slopes?  I don't have the answers to these questions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ow, this property, this 13.6 acres, dos that fall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New York State D.E.C. where over 12.4 acres ne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pproval by the state for wetlands and clear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construction, filling, pollution.  I don't know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question either, but Article 24 in New York St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D.E.C. says it does.  Have we looked into this?  D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y need their approvals?  I don't know this. 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summary, there comes a time when the town just has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ay no.  We have to protect our wetlands.  We hav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protect our steep slopes.  I think this is one of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arger parcels in the town of 13 acres that h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wetlands and steep slopes and we have to protect it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o my objection is just to say no deal.  That is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right to do so according to our code, according to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aw.  That's what I think we have to do.  In all goo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conscience I think we have to say no.  That's basicall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ll I have to s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CHAIRMAN KESSLER:   Anybody else wish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mmen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MR. KLINE:   Ed, what does the snowplow do now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hen it gets to this gentleman's drive?  It has to pl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up to the point of the last gentleman's drivewa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ecause he has the last  hou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MR. VERGANO: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KLINE:   What does it do, it backs up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MR. VERGANO:   Backs up.  It doesn't go dow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steep hil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MR. KLINE:   Is there any possibility of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wn being able to essentially abandon the end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road and turn it over to the property owner so that i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ecomes just a private road at the end?  This issu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only arises because you are worried about if w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xtend -- if a driveway goes in there then the town h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the responsibility to plow to give access to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riveway.  If it were no longer a town road at the en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could it then be the property owner's responsibility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get his own snowplow which would then go in and d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driveway and get out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GANO:   I suppose that's a possibili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That's never been done since I've been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KLINE:   It seems like a shame in order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allow -- this issue is going to arise even witho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22-01 37 CROTON DAM ROAD               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subdivision to get a single driveway, you are going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ave the exact same issue.  Even if this board says no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you still face this because he comes in from one hous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ome day and wants a driveway.  It would be a shame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seems to have the greater impact on the wetlands.  I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ould be nice to explore is there any way to avoid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and have some use of this parcel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GANO:   It could be evaluated, su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CHAIRMAN KESSLER:   Any other comments from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oar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MS. TODD:   What I really wanted to see from Mr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ronin was really elevations of this -- how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driveway would pass over all of the current exist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rainage that's flowing down at the end of Hen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Drive.  That's a pretty scarred stream bed there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re's a lot of water that comes down.  Would there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a bridge that goes over, a box culvert?  What kind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ngineering device are we talking about?  Tha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actually very critical to us making a good judgme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bout what kind of impact this has and I don't feel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should close the public hearing until we have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form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CHAIRMAN KESSLER:   Mr. Foley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FOLEY:   I agree.  What Susan had j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brought up, I had marked in the draft minutes that w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ceived last week, December 5th meeting, Mr. Croni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if you look on page 13, Miss Todd and Mr. Bernard we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pecifically asking Mr. Wegner, your associat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exactly what Susan just said in reference to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rossing of the wetlands.  That's another reason no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close the public hearing.  Second question I have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unless this is a housekeeping error, on the Dece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28th memo from Cronin Engineering to our board, with a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ttachment, is the attachment correct, the adjac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property is the subdivision map of Kings Ferry, is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just a generic term for Kings Ferry?  It's no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Kings Ferry proposal that's later on in the agend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hich is down in that area, there's no connec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MR. CRONIN:   This map is File Map Number 8812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hich perhaps Mr. Klarl can comment on that.  I thi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that map number goes back 40 years.  That's an ol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umb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MR. FOLEY:   The term Kings Ferry is just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generic term for that general area, it's not the K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Ferry subdivision proposal that's 37-06 under new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usiness tonigh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MR. VERSCHOOR:   It's a different parcel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22-01 37 CROTON DAM ROAD                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separated by a mile or so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Any other comments from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board?  Last call for the public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SCHLITT:   Ronald Schlitt, 63 Henning Driv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My property goes all the way down to the barrier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s the bottom of the drive.  I can attest to what h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been said about the problem with the snowplows. 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nowplows don't go down.  What we do as residents is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clear a path to the hydrant which is at the bottom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slope so that we can ensure that we get at lea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the fire department in the event of an emergency to g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own there.  We developed our property all the way d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to the end of the road.  In fact, our property goe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eyond that road.  Maybe another 50 feet or so.  L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than that maybe, but it's beyond the road.  The concep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f turning that over into a private road is someth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that I don't know what the impact of that would be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ould we still get any services down there at all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There's a drain at the bottom that handles these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uppose that got clogged up, is that our responsibil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to clean that out?  I hope you take into considerati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ll of the possible impacts of a private road t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residents are facing.  That's all I have to s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Any other comments?  If no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last call for the board.  Tim, I think the issues a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nough that in my opinion we should leave this op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pending receipt of the further information regarding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s Miss Todd said, the elevations and revisiting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grading of the drive as it transitions into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perty, the private driveways of the property. 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there's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CRONON:   The memo Mr. Wegner submitted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December 28th does show the grading we are propos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re.  There is some information shown on that pla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It looks as though if we did a private driveway 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mmon driveway you are going to end up with 8 to 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feet of fill over the wetlands and then the associat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grading that would be required to get the side slop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stable, that's with a private drive.  If we were to pu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 road in, the disturbance that we are depicting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that plan I expect would at least double.  It's go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 have a considerably more of an impact in that are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of the wetland than what is shown.  We are also show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 convey the water from the property above throug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this site, 36-inch pipe underneath the propos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riveway.  However, if a box culvert is preferred,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need to provide a way for the water to get from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22-01 37 CROTON DAM ROAD               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side of the road to the other.  Whether that's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ulvert or box culvert I don't think Mr. Santucci w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have an issue with that.  It seems the informati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quested at the last meeting was provided and you c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see the amount of disturbance necessary with the comm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riveway.  I would imaging that would likely be doubl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if we put a road in or did improvements of Henn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rive to provide for the turn arou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CHAIRMAN KESSLER:   At the last meet accord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 my notes, we did ask for the driveway elev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which we haven't receiv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CRONIN:  The sketch, 84, 86, 88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elevations are shown on the plan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I'm thinking more of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cross-section plan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CRONIN:   Profil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CHAIRMAN KESSLER:   That's what I was think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hen we talked about the elevation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MR. CRONIN:   It's a 12-foot fill section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's what the profile would sho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CHAIRMAN KESSLER:   Sounds like you disagre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there's an issue with the end of Walter Hen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Drive as it transitions into the property?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otwithstanding what you have to do in terms of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culvert and what the impacts may be on a wetland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otwithstanding that, do you think it's fine the way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is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CRONIN:   Apparently it's not.  The high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superintendent has raised an issue that there'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ifficulty in snowplows getting through the bottom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that area, but Mr. Kline made an insightful suggesti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s to make the last -- below the driveway as a comm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driveway make it the homeowner's responsibility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BIANCHI:   Still doesn't change the fa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that it's a problem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CRONIN:   If you had a snowplow on the ba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of a pickup truck I'd expect you would have much mo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lexability or maneuverability than you would if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had a town truck through there.  We can show the road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K turn, cul-de-sac, but it will have more of an impa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to the wetla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FOLEY:   I want to take back partly of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I said, Mr. Cronin.  You are correct as you explain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attachment with the pipe under, so I take part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back what I said about not having all of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formation that some of our board members h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reques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17-06 HOME DEPOT                    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MR. BIANCHI:   Mr. Chairman, I move we adjour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is public hearing to February 6th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S. TODD: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CHAIRMAN KESSLER:   On the question.  All?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Opposed?  Thank you.  Nex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item.  APPLICATION OF THE HOME DEPOT FOR CHANGES TO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PPROVED SITE DEVELOPMENT PLAN FOR THE ADDI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PARKING LOT SHOPPING CART CORRALS, MERCHANDISE DISPLA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REAS IN FRONT OF THE BUILDING AND A FENCED ENCLOSU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MATERIALS STAGING AREA IN BACK OF THE BUILDING FOR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OME DEPOT STORE LOCATED AT THE CORTLANDT TOWN CEN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AS SHOWN ON A DRAWING ENTITLED "SITE PLAN" PREPARED B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KATO SERVICES, INC., LATEST REVISION DATED AUGUST 26TH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2006 (SEE PB 5-01 AND 12-94).  Good even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ALEXANDER:   Good evening, Mr. Chairman. 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should be a November 1st set of drawings that we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vided several months ago, and they were up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screen on December 5th when this hearing was commenced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 any event, this is a continued public hearing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also made a submission per the board's request.  W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lso made a submission in accordance with the Dece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5th comments made by the board addressing all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ssues that have occurred with the town court and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hope you have had a chance to review that, and we woul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sk that the hearing continue at this poi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CHAIRMAN KESSLER:   We will do that.  Let'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irst hear from the public.  Anybody that wishe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comment on this application?  Mr. Sloan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SLOAN:   Good evening, ladies and gentleme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John Sloan, Parkway Drive.  Let me first congratulat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you with envy for the amount of citizens that you dra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at our public hearings.  You are Leno to our Letterman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ast month I addressed you on this application and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went home and figured and said I said my peace and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as fine, but realizing My Name Is Earl was not on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night I began to think further about the applicati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thought that it presented, as small as it is,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interesting issue with regard to governance and I'l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use 2 examples to emphasize my point there.  Probab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no one on your board or any other board in the tow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ld think of another applicant where we have had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much code enforcement disagreement over the years as w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ave had with Home Depot.  Since it moved in we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had difficulties with regard to enforcement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17-06 HOME DEPOT                    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amount of time we spent on trying to keep Home Depot 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straight and narrow with regard to our local law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I think it's like eleven years since this boar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pproved its site plan application.  That in itself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think is very interesting.  More so the second poi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hich is this.  The last time I addressed the board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mentioned the fact that over the last half a doze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years the amount of fines that were levied against H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Depot for site plan violations was about $3,000 a year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hich you could put any kind of analogy on tha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whether that's toilet sales for five days, three fee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f sheetrock, it clearly did not mean very much to H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Depot in terms of overall gross volume.  I think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ronically strikes a very decisive blow agains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application that Home Depot presented.  Basically i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ays by experience, that we, the town, this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really can't hold Home Depot accountable.  The fine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we did levy were not just Town of Cortlandt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fines are kept by that dysfunctional and undemocratic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egislator that we have up in Albany.  Be that as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may, by law we can only put so much fine on anybody wh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violates our ordinances and, in fact, that has b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around $3,000, the average over the last half doze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years.  That is, I think in my mind, works agains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applicant because we really have no leverage to keep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applicant from not regressing in his ways that he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consistently done over the last 10 or 11 years, so I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ould again make the point that you have, I think,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this case a very difficult and unusual decision, albei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ith a small application, with regard to what they w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to do.  In my opinion, either you have a couple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erhaps alternatives which you probably reason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yourself already.  I don't know.  I think one coul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utright deny the application.  It's within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discretionary power to do so.  The store is 133,00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quare feet.  One of the largest structures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Westchester.  There's no hardship here with regard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enying that application.  Their neighbor a little b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down the way, Walmart, a company that has not enjoyed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great reputation either, nonetheless, has non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problems that Home Depot has had consistently over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years, and with their store they are abl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accommodate their merchandise within the confines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ir store without granting special approvals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second thing is come up with some sort of bond, $50,00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r $100,000 in lieu of the fines as miniscule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actually some teeth and thereby allow the applic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17-06 HOME DEPOT                   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go forward with this proposal with the idea that i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ould actually cost them money as opposed to being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nuisance.  I frankly don't know if that's a legal mean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r not.  Mr. Klarl can advise you on that.  The thi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alternative, Mr. Bianchi or Mr. Bernard had mention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last time, that we were in effect putting them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secret double probation, not your words, my words, bu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 effect say to Home Depot because of what you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done over the past years and because we really have n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ffective leverage because of your continuing to flau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the laws of the Town of Cortlandt with regard to sit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lans, come back in a year and you have been good boy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we will consider your application, if not, forget abou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t.  I think those are among the alternatives that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can consider.  I do think if you are in a positi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here you want to grant some things of the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application and not others, namely to grant them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bility to put their debris field legally outside the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store, I think that would be an awful thing to d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ecause that's really capitulating to the fact t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can't do much with regard to enforcing our laws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refore we'll make Home Depot legal.  I hope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don't pursue that particular path.  Ladies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gentlemen, thank you very much.  I trust My Name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Earl will be on some time this week and I will no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other you in the futu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CHAIRMAN KESSLER:   Any other comments from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ublic?  Mr. Bianchi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MR. BIANCHI:   I certainly have to agree with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ot of what was said.  Let me start off by taking H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Depot's side for a minute and defending them say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y are a resource of this community in terms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service they provide.  I think a lot of people use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ore.  I know I do.  I don't think it's our idea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create an adversarial relationship with them.  Hav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aid that, they must be a good citizen, they m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comply with codes, they must comply with the sit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quirements.  There's no exception to any of that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clearly they have not.  Let me add to it, I think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application that was presented attempts to t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care of some of the issues that previously were cod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violations, so in that regard I would support d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these items and implementing these efforts to improv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operation, and I do support some other typ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policing action, if you will, whether it's a bond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hether it's a Home Depot funded periodic inspe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with a report every quarter or something like that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17-06 HOME DEPOT                   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sort of keep an eye on the operation as we go forwar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rom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CHAIRMAN KESSLER:   Any other comments from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oard?  What we discussed at the work session, i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sort of a hybrid of what Mr. Sloan was saying and Mr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hat Mr. Bianchi is saying, clearly there have b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violations and we are limited in what we can assess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ose violations, but we know that there are issu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that need to be addressed, most of them related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ublic safety or general decorum of the store and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are inclined to approve those.  Having said that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re's the additional merchandise area that you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looking to install and that we are not ready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pprove, so what we are thinking is let's fix up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violations and give you what you need to fix up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violations.  We will spend some period of time,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haven't quite defined yet to see if there are an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ubsequent violations.  Should Home Depot have a cle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record for some period of time, then we will give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aff of the town, the town engineer, the discretion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grant the building permit for you to construct you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dditional merchandise area for your fencing material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conditional approve contingent upon no additiona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violations occurring -- no site plan violations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site plan.  Certainly other things may occur, but I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ink our concern is you have site plan, you ne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live within that site plan, that means no additiona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terials in the parking lot or on the front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store, known violations of the fire lanes and things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sort.  At that time at the discretion of the t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engineer who sits over there, he will then gra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pproval to the building perm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MR. ALEXANDER:   I don't think the Home Depo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as a problem with that by any stretch.  I do, beca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I don't quite have the luxury of the same populous sp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r smear that Mr. Sloan was able to engage in, but I 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want to set the record a little clearer on a couple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ings and I'd like to put a couple things in contex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I think there's no question that the record speaks f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tself as to what Home Depot's different manager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that store have and haven't done over the years.  I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ink what you have seen in the past year is someth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extremely different and I would argue it's and old fo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f what you have seen previously as far a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expenditure and effort and the resources.  If you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ally think about the context what we cam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originally to do was Home Depot looking to do c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17-06 HOME DEPOT                    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things.   What has happened now we have gotten to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oint at the end of the day Home Depot is not get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anything new, it's finding new ways to address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perations issues.  It's not getting additional sa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area.  What it has come down to now, the front -- I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know the board knows this, but I need to do a litt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bit of a PR healing here on some of the issues.  I'm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going to try not to take any characterizations. 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area which is the front, we have already worked with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iss Haight and we have taken care of the fire lan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This is now all fire lane except for the canopy now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hich is going to be an area for loading.  In order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prevent any further conflicts at the front here, th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rea here is going to be customer dedicated loading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if you know we have exits right here in the front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garden center.  It really should ameliorat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situation to a large extent.  We are expanding some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ur additional loading over here, on the pallet are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being clarified.  Mr. Chairman, we took your suggesti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bout painting on the actual facade.  If you thi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about 3 barbers, no waiting, we are increasing ou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oading area so we can get the material in fa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instead of creating depth to the amount of materia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's there so we can stay within the 72-h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precaution.  I think a lot of these things will help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ack here instead of having to pile material very high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we have fencing now to secure expensive items.  A lo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f these things are going to help.  Really what H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Depot gets in exchange is an opportunity not to spe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resources, it gets to do the right thing which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should always be doing, and the 100 square foot fenc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isplay, you can argue either side of that.  You c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argue that's a boon to us in order to sell it up front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You can also argue having people see it up front,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creates a better functionality within the store and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get it out.  I think what's important here most of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is what you see in Don Kotas and I coming here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orking with staff for 8 to 10 months now and there h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been a big corporate push to come here.  This is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irst time Home Depot has come back here.  Prior y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its come back for compromise, paying the fine.  I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understand there's still some operational problems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the store and we are working down the change to ge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fixed on a managerial standpoint.  I wanted to p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a little context and spin on it which is that you a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eeing a lot more of the corporation coming back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town and honoring everything that you have sai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17-06 HOME DEPOT                    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asked in doing thing in advance when you said you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anted before we even got our approvals that the fi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lane painting was changed, it was changed.  I'm no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aying that they should be treated with open arms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any stretch, but I think it's important for at leas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public's understanding that there's a differ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spirit and there's been an attempt to deal with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asons why there's a lot of venting at prior meeting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CHAIRMAN KESSLER:   Any further comments on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art of the public or the board?  If not, Mr. Klin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MR. KLINE:   Mr. Chairman, I make a motion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e close the public hearing on this matter and dir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staff to prepare a resolution for the next meeting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oes the following:  First, grant approval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addition of the parking lot shopping cart corrals as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hich I don't believe there's any controversy or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requirement or basis to add conditions.  Second, make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light modification perhaps of what we discussed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just sort of came up as a thought, to grant approva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or the fenced enclosure material staging area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back as a site plan amendment, but only for a one-yea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eriod subject to review and renewal by this board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one year.  It may not be in the resolution, but such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newal the board will obviously be interested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what's going on at the site in the intervening year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irdly, to condition approval of what is now, as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understand it, just the one 25-foot by 4-foo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erchandise display area in front of the building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is being sought, condition approval of that there be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o site plan violations, for let's say, a 5-mon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period of time up until June 1, 2007 and grant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uilding official the authority to issue a permit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that following that date, if there have been no furth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ite plan violation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CHAIRMAN KESSLER:   Can I have a second on that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BIANCHI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CHAIRMAN KESSLER: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S. TAYLOR:   I have a statement.  I am ve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reluctant to vote on this, I'll tell you quite frankly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've expressed my feelings on the record a fe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different times and I intend to agree with John Sloan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e haven't talked about this at all.  We never spok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on it publicly or privately, but we are coming dow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rom the same place.  He was the chairperson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board that we sat on when we envisioned a town center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I am very disappointed with the performance of H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Depot.  I spend, like many of the board members here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17-06 HOME DEPOT                    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lot of time going through the town looking at thing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I'm very pleased at the general layout of our t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center.  We can do something with the curb cuts.  I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ike the appearance of the road, it looks better th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most large shopping malls, but the Home Depot as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ational leader has more of a responsibility to do w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it's supposed to do and we shouldn't have to b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ighting and banging heads as someone else pointed 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developing adversarial relationships.  I don't know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if we give you tonight what you want, or at lea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some of what you want, we are going to really see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hange.  I think as always, we see a change for a fe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weeks, a few months and then it's always back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usiness as usual.  I, for example, would like to s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that we not give you outright the ability to have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rrals because my assumption is that when I travel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other shopping centers and even this one sometimes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ose corrals are not kept up.  They become and ey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sore themselves because the carts are not contained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y are all over the place and you rarely hav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continuous kind of clean up operation with those carts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'm not just blaming Home Depot.  I don't think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would be any different than the other kinds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usinesses that use these corrals.  I would like to s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that we would put a stipulation on the corrals, if you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on't maintain them, if they are always out of or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and they are attracting a lot of debris under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heels and spilling out all over the place, I think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should then say you can't have them.  Again, I woul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ike to see you get and you keep these things that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want if you monitor your site and if you keep up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ithout the inspectors coming around to tell you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have to do this, you have to do that.  You know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aw, you know what the rules are.  I think your manag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should see, that should be his or her -- one of thei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imary responsibilities to see that the outsid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that store is kept looking really nice and neat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you are not breaking the local laws.  I am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happy at all about this.  The idea of we are kind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ming to give you something you really wa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Personally I don't really think you deserve it.  I jus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on't think you d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MR. ALEXANDER:   I hear what you are saying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 empathize where you are coming from.  I think wha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important here is that you see the context of giv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ome Depot the half of loaf so to speak, or something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as important to empowering the people who deci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17-06 HOME DEPOT                    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take a different stance with the town in a corporat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evel.  I think that's a very important thing to see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in that context.  I think you've seen many years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ot -- of a situation where you didn't hav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dialogue you would have liked and what you have see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ow in the past year is having that dialogue and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think it's going to enable those people who said yes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way to move forward here is to have a dialogue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the town and have a productive dialogue.  Get to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oint where you work out the situation amicably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having a dialogue, we got some of the things that w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anted and some of the things were held over our hea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to show that we are reciprocating in that dialogue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we will do what we are supposed to be doing. 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really think that's really the context in which you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hould be seeing what you are doing here and I thi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that would be productive for all involved.  I'm jus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rying to connect the parties and what I hear on bo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sides.   I think if you see what your action would b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 that context, I think it's appropriate.  I thi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Home Depot sees it that way.  It's a lot better for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uture, I think, than if things are smacked too hard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the wrist in a situation, so I would ask that the car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rrals stay the way they were and the resolution st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the way Mr. Kline proposed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FOLEY:   I have fixed feelings on this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agree with what my colleagues on that side of the chai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ave said and what Loretta on this side has said. 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were said at the previous meeting.  You have to mak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better effort.  It's your submission, you clear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have a whole book full of violations and fines don'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eem to make an impression, at least in the past. 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just said, sir, I know you are the attorney and you a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ot working in the Home Depot store and neither is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Kotas as far as I understand.  Is the manager of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ore her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MR. ALEXANDER:   He is not here.  We did not ask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im to come.  I'm sure he would have if we had ask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him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FOLEY:   That's part of the proble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MR. ALEXANDER:   We have periodic meetings with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im.  There has been personnel changes at the sto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There have been improvements.  I think Miss Haight'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January's 4th memo of this year to Ken Verscho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evidences that.  Miss Haight went by and she had som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ncerns and she went by less than a week later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everything was shored up and changed exactly as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17-06 HOME DEPOT                    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wanted.  There were no problems on that.  It's a bi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ore.  There are other big stores, but not quite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big as this, and on any given day, any given mome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re could be something out of harmony.  What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shows, less than a week, I don't have the calendar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ront of me, that's right after Thanksgiving, it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taken care of right away.  What I'm saying is I don'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ink you have seen in the past eight months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fighting by the Home Depot.  There really hasn't been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ush back by them.  We have listened, we have he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what you said and done everything that staff has ask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cluding curb alignments, aisle alignment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landscaping changes, storm water changes.  There a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jor dollars that are being spent here.  I underst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that the former board member Sloan may have h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isgivings about the fines, but there's a lot m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money on the table here than any fine that's be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ffered.  Forget the legal and engineering service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hourly rates that are put into it.  The improvement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are being proposed are substantial an expen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That shows the willingness to work.  There's been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very different attitude that you have seen in the pa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year, that's from someone that has been involved f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ny year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MR. FOLEY:   If I could finish my thought, I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ink I may have brought it up at the site visit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one of the gentleman when we were discovering things a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e went along.  I think I did ask about some typ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quality control or education to your store employees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 know it changed, different ones are on differ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shifts, but certainly if a manager or assistant manag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as present here at the last few hearings that c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see what is being said here, maybe it's better than you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guys conveying it.  I think that's part of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problem.  You're saying one thing, and yes, there'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een some evidence as of late that things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happening more positively, but I'd like to se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omething more along those lines in your corpo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structure for that particular store, your manag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ructure what is being done to prevent these fur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violations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ALEXANDER:   The store manager will be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the next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FOLEY:   I have mixed feelings.  I know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discussed this at the work session about closing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earing.  I'm wondering if leaving the hearing open,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don't know what harm it does, but then coming up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17-06 HOME DEPOT                    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this conditional resolution what Ivan has been saying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hat we agreed to at the work session, what Ivan j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added.  I heard another condition that we as a boar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ld look at ahead of time before the next meeting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be able to comment more prudently at the next meeting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 just feel if there's a vote tonight I'm not voting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close the hearing, I'd like to see the conditions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se resolutions prepared carefully and then presen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to us ahead of tim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KLARL:   We have a 60-day clock.  If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close at the next meeting, we will have 2 meetings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We have a motion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table to close the public hearing and have staf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epare a resolution which we can look at at the nex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meeting under old business and decide whether to vot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n it or to carry it over to the subsequent 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That's what's on the table here now.  That's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o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MR. KLINE:   I don't see the need to keep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ublic hearing open because I didn't see any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comment on this.  Not to dismiss Mr. Sloan, that's on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ember of the public whose now been heard from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think the details of the resolution will be up to th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oard to discuss and debate as we do all other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MR. FOLEY:   If I agree to close the public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earing I'm not going to hear at the next meeting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the work session that we agreed to do whatever.  W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greed to close the hear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CHAIRMAN KESSLER:   We haven't voted on an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solution yet.  All we are doing is preparing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resolution.  Again, how people vote on that resoluti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ill be determined at the next meeting perhap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MR. SLOAN:    I do beg the board's indulgence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ut you did give the applicant latitude to talk wh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you were on the question.  Maybe I didn't make mysel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lear.  For the last 11 years, Home Depot has screw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the Town of Cortlandt in terms of its zoning and sit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lans ordinances.  This has got to stop.  It's the on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applicant in the town, it's the only applicant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is board has ever adjudicated where we put dates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the side of merchandise so our code enforcement peopl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n go out a couple of days later and check them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attorney for Home Depot is representing that they we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 no little expense to bring this team here and tal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about their good graces.  The amounts of money that w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ave collected from the fines over the years i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pittance compared to what the town and your people,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17-06 HOME DEPOT                    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are taxpayers of the town, have paid simply to hav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ome Depot live up to the law.  If this was Lou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Corner Store or Broadie's, we would have long ag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eveled the issue, but it is not.  I think you folk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have to step up to the issue to the fact that it thes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eople have no governess with regard to our law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That their manager who is not here tonight is no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vailable.  According to the North County News wh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tried to interview the manager, corporate policy say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local manager can't talk to the press.  I don'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know how many managers have been here in the past 11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years.  You don't know how many managers we are go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to see in the future.  Home Depot's corporate strategy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rporate dicta with regard to what they are going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do vis-à-vis living up to our laws is as valid as las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eek's CEO who they gave $210 million to and sai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goodbye.  You don't know what kind of representati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ome Depot will have in terms of its development tea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or local management team 6 months from now.  The fac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you would consider giving them a 5-month prob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I think really is shocking to me.  I think that's a sa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mmentary.  It really says to them you don't wan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stand up to Home Depot.  It's okay with what they hav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one in the last 11 years.  You will take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January's view of their expressions of going forth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good faith and then life goes on sometime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summ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John, it's more tha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5-month probation.  As Mr. Kline proposed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solution, a one-year renewal period in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resolu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KLINE:   What I proposed was to hold off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issuing the permit for the front display area for the 5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onths conditioned on there being no fur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violations, and that on the rear storage area that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e subject to renewal in a year which, of course,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turn on how they had done it in the last year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SLOAN:   It's 5 months.  I would sugges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you as to the time you have to decide this amongs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yourselves that you exercise your discretionary pow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given the fact it's 133,000 square feet, that it's n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ardship created here, deny them.  Simply deny them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stand up for all of the other people that have to com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efore this board and live by our ordinances.  Tha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We are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MR. BIANCHI:   I have one more comment I'd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17-06 HOME DEPOT                    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to offer.  Since we are going to have another meet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n this, I would like to see whether it's the manag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or some high level person from Home Depot provide us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ritten confirmation of their commitment to this t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and how they will conduct their business going forwar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commit it on paper and making it part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resolution so we can go back to that in 5 months or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year or whatever if something else comes up and s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here is what you said you were going to do, did you d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MS. TODD:   I'd like to ask our town attorney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xplore the legality of the whole bond issue.  I thin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money is a great way to go in this situation, to have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undred thousand dollars, $250,000 in the bank and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they don't comply then we can draw on that in some wa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r it goes to the Open Space Fund.  I don't know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have to think of some strategy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FOLEY:   We definitely need what Tom j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said and what I said before, something written into a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dditional resolution or a part of it.  If I could j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draw a parallel here.  I brought up earlier abou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lasting and quality control and quality assurance. 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looks like you are assuring us something you will do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manager will be here at the next meeting,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somebody from the store, but let's get some control 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and make sure that's done before we have some ki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of an explosion with all do respect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S. TAYLOR:   I'm not against to ma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everything that the board is intending to give them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5 months conditional for a period of time so t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can take it away when they don't do whatever they said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rrals could be moved, but they are not so station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that they have to be there.  If they become an eye so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a nuisance, I think we should just say take th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away and put the stuff back in the store or wherever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underneath the overhang, whatever you want to do, b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my gut tells me that the corrals are not going to work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o that's another big issue right there in the par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lot.  All that mess.  Again, I think anything that w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pose to extend or to agree to give them should b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some day conditionalized in that we have a way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ulling back if they don't do exactly what they s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they are going to do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We are still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question.  We have the same motion on the floor to hav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aff prepare a resolution.  We will revisi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resolution at the next meeting.  All in favo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17-06 HOME DEPOT                    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closing the public hearing and having staff prepare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solution say ay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Oppose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MR. ALEXANDER:   Mr. Chairman, the only thing I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ould ask is that given the novelty of some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proposals thrown out tonight in ways of conditioning, I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ould ask that I be provided a copy of that resolu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so I have an understanding that I don't have to mak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etty substantial decision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CHAIRMAN KESSLER:   Sure.  Our next applicati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s a public hearing.  SCOPE FOR A DRAFT ENVIRONMEN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IMPACT STATEMENT FOR THE APPLICATION OF BEST RE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PERTIES FOR PRELIMINARY SUBDIVISION APPROVAL FOR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5-LOT SUBDIVISION AND SITE DEVELOPMENT PLAN APPROVA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FOR STEEP SLOPE AND TREE REMOVAL PERMITS FOR 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COMMERCIAL BUILDINGS?  RANGING IN SIZE FROM 8,000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12,000 SQUARE FEET OF BUILDING ON EACH LOT TOT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52,000 SQUARE FEET OF BUILDING ON A 4.86 ACRE PARCEL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AND FOR PROPERTY LOCATED ON THE SOUTHWEST CORNER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WESTBROOK DRIVE AND OREGON ROAD AS SHOWN ON A 4-PAG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ET OF DRAWINGS ENTITLED "PRELIMINARY SITE PLAN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HOLLOW BROOK PLAZA" PREPARED BY Ralph G. MASTROMONACO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.E., LATEST DATED NOVEMBER 17, 2006 (SEE PRIOR PB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24-96)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MASTROMONACO:   Mr. Chairman, I think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is a public hearing on the scope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This is a public hearing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the scope.  This is a scoping document where the issue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this board thinks needs to be addressed b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applicant as we move forward on this application the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ddress as part of a Draft Environmental Impa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Statement and we do have the draft.  Some of us hav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given comments to staff.  Others will now give comme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to staff so we can finalize this document at the nex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eeting.  With that, let's first ask if there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anybody from the public that wishes to comment on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cope for the DEIS and make note of those item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the applicant needs to address, whether it concern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raffic, the environment, the design, the location,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these things are spelled out in the scope.  What w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eed to know is there anything that you think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important that we have missed in defining the scope f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document that this applicant will prepare for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appl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S. MCDONALD:   Sue McDonald, I live on Sus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Lane in the Town of Cortlandt.  I haven't been her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the all of the scoping sessions, but one thing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others me a great deal, I lived in that area when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was still an active drive-in theater and I've seen i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hange a lot.  Now we have a circle and now we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more homes, we are probably going to have more store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fter this.  It looks to me as a very difficult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dangerous place to have people crossing the road and I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on't know how you plan to deal with that, but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would be a very big concern if I still lived there.  I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ink while we have the sidewalks, that's great, b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this is a concern for me.  Also, we had at one tim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ncouraged kids to ride their bikes down there. 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don't know if they still do, I moved away from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rea, but an area for bicyclists where they could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safe and ride should be considered too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UNIDENTIFIED FLOOR SPEAKER:   I was here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last meeting and you had told them they needed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move their sign and it's still up there.  Just so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know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SCHOOR:   It's a code enforcement issu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CHAIRMAN KESSLER:   Code enforce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SCHOOR:   Cone enforcement is awar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the sign.  They will look into it and have a repor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epared for the next 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CHAIRMAN KESSLER:   Any other comments from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coping documen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MR. LONG:   My name is Greg Long, I live at 1157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regon Road.  I have not been here, but I did se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last session on TV.  The scoping also, I'm going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ssume, considers the footprint and the size, 52,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square feet.  That's a very large footprint for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iece of property, I think, personall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CHAIRMAN KESSLER:   In fact, just so you a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lear on that, the scoping document will ask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alternatives that the applicant will have to present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 know we discussed this, Ken, we are going to have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alternative, a couple of reduced sized alternativ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SCHOOR:   Yes.  We will get to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MR. LONG:   This is an ongoing process and the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t comes before the public agai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CHAIRMAN KESSLER:   Yes.  Once we agree on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cope, the applicant will go back and prepar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document and then we will have a public hearing on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ocument where we will discuss not only what they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proposing, but also review the alternatives that we ask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m to prepare as well and see if any of those m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better sense than what he's propo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MR. LONG:   Thank you.  The footprint 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remendou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CHAIRMAN KESSLER:   The alternative will addres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 smaller footprint.  Any other comment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MR. BEDROZZA:   Good evening.  I'm Ralph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edrozza.  I was at the last meeting.  A coupl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things that I wanted to ask about.  The fire departme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irst responders, how they will be affected b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additional traffic that comes about if these stores a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uilt?  Also, how it will affect the evacuation in ca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of an accident or an attack on Indian Point?  Who doe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study?  Is it going to be part of the scop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CHAIRMAN KESSLER:   Yes.  The scope talks abou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mmunity services and includes police and traff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enforcement and fire protection and also includes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dian Point evacuation plan as well as hospital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ambulance services, public water supply, public sew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ystem, solid waste disposal.  Yes, all of those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be addressed by the scope.  Fire, police and evaluati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lans will be part of the environmental impa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statement that the applicant will submit to this board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FOLEY:   May I ask, is the scope availabl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Ken, to the public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SCHOOR:   Yes, we mailed it out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last public hearing.  It's been available in ou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ffice.  It's online to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CHAIRMAN KESSLER:   Ralph, before you get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, is there a commen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MR. BORDEJO:   My name is Lorenzo Bordejo.  I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ive at 6 Pricilla Court.  The gentleman just said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he mailed out the scope.  I live at 6 Pricilla Cour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a bunch of my neighbors have not received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MR. VERSCHOOR:   That was for the Decemb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eeting.  We mailed it out for the December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hearing.  You did not receive any notes from us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BORDEJO:   We received a notic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MR. VERSCHOOR:   It had a scope with it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BORDEJO:   N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MR. VERSCHOOR:   I don't know what happen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An 11-page document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looks like this (indicating)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BORDEJO:   No.  We just got it.  I think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was 2 pag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KLARL:   It's onli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MR. VERSCHOOR:   It was mailed out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It is available online? 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will b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MR. VERSCHOOR:   We had a problem with it on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mputer, so we are going to have to work on that, b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it's available in our office.  Please come.  You a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ree to get a cop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CHAIRMAN KESSLER:   What will happen is we a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going to adjourn the public hearing.  Staff is going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revise the scoping document based upon the comment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we hear from the public as well as from M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Mastromonaco, I presume, and from this board and at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ext meeting we will have a revised scope to review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hopefully finally approval.  You will have anoth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pportunity in the next month to hopefully get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online or get it from the offices of the planning boar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you will have an opportunity to review it as w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before the next meeting, which is on February 6th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BORDEJO:   If you adjourn the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hearing, will we have an opportunity to come back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Yes.   Adjourn mean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the public is welcome to comment.  People can comme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until we close it.  Any comments from the staf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regarding the scoping document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BIANCHI:   I just have one I mentioned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the work session.  Page 2 you mentioned a chart or lis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f distances to other retail facilities in the area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type, if you can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FOLEY:   One that I just added becaus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the material that I was handed to us tonight, maybe Mr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Klarl could explain it to the public, the old memo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think that issue came up at the hearing about an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ossible restrictions or deed restrictions at the sit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I haven't read this in detail because it was given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us tonight.  This August 10th, 1960 material on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actually required to grant Section 281 for Colonia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eights subdivis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MR. KLARL:   This issue was raised at the las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eeting in December about the effect of the 1960 no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on the subdivision map versus the present CC zon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hich controls if they are inconsistent, so we ag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to have a staff meeting concerning this and we go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gether December 26th, Mr. Verschoor, Mr. Kehoe,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Vergano and myself.  We went over the note.  At issu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e had asked the town clerk to pull whatever old fil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she had so we could take a look at the history.  And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quisitioning those old files, we found a coupl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documents, including one we gave Mr. Mastromonaco jus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yesterday, from our then town planner who later beca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the county planner and about his review of the it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that led up to the note.  Specifically he talked abou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ection 281 of the New York State Town Law back in 196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we don't know exactly what if said back then.  As Mr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Verschoor and I said at the work session, the pres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similar statute we have in New York says you reall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n't change the use in doing the cluster.  We don'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know what the statute said back at that point.  W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quisitioned for the files here, looking at the la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back then and hopefully we will have a little mo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larification of the issue, the history at the Februa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FOLEY:   On that document, one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attachments, the third page, we all know about the ga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ations being excluded at the site, but then it als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says something else.  All other unspecified uses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MR. KLARL:   Yes, that's what it looks lik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Any other comment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MR. FOLEY:   I have comments on the scope.  I'm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glad to see the part on page 2 at the bottom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building elevations has been a stickler with me on som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f the housing projects.  I hope that that is looked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very carefully.  As Tom said, the thing about oth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tail uses or nearby commercial, on page 4, top, the B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part that was added or underlined, conduct soil test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 determine if any part of the site was filled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past, so I know Mr. Jaehnig, wetlands consultant did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port about basically saying there had been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evidence about previous wetlands.  Would this item he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would provide for further explanation to see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there was any sign of wetlands, if they had been fill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 over the years, was that the intention there? 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the -- I'm glad to see about the Peekskill wat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upply, Hollow Brook watershed protection included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page 5.  On the tree issue which was brought up on pag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6 and then on the traffic and transportation, what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would like to see is other streets added and oth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tersections, at least one other intersection added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far as when the traffic consultant does the report f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evel of service for intersections.  I believe in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scope -- in the scope outlined it's mentioned someth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bout within the 2-mile distance.  Where is that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here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MASTROMONACO:   That's proposed develop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within a 2-mile radius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FOLEY:   Does that also include roadway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intersec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MR. MASTROMONACO:   No.  It's propos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evelopme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MR. FOLEY:   Can it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MASTROMONACO:   Every intersection within 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miles?  That would be an impossible task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FOLEY:   Because the ones that you have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here, I think at the top of page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Bottom of 6, top 7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MR. FOLEY:   Yeah, bottom of 6, top of 7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estbrook Drive, Oregon Road, Red Mill Road, Jay Roa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Pricilla Court, there's another court just abov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icilla within a stone's throw, one house width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Skylark Drive, Hill Crest to the west, Augusta Driv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hich is the internal road at the Hollow Brook Mews. 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wondered if School Street going to the east where the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s an intersection and a traffic light, whether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should be considered in the traffic study?  It seems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nd that the traffic circl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MR. MASTROMONACO:   Mr. Foley, my persona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pinion is that Skylark Drive is right on top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site.  It's not necessary there.  If you want to mov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kylark back to the school it would make more sen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MR. FOLEY:   What you are saying is when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raffic consultant does his study he does not hav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include points east within a very short distance of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et's say, the traffic circle since that's the close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main intersection to your site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MASTROMONACO:   There's so many points 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right in close proximity to the circle.  If you want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ake that Skylark Drive which is almost on the proper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and move that back to School Street, that would solv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your proble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MR. FOLEY:   If went to Skylark side you coul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ove it back to the golf course entrance goin wes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I'm talking about going east towards Oregon Corners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chool Street is approximately less than a third of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mile from the traffic circl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MASTROMONACO:   I don't think there are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intersections going east after the circl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FOLEY:   Then you don't know because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have Hollow Brook Court or whatever that Pugsle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arkway which has about 6 or 8 or 10 homes on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MR. MASTROMONACO:   I think you wanted to do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raffic study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MR. FOLEY:   I've been through this with Mr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iller.  On the golf course you get to the traff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circle.  Everything ends there.  A professional traf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expert does not have to study any impacts from you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posed development going eas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MR. MASTROMONACO:   Mr. Foley, we didn't mak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is up.  This came from the staff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MR. FOLEY:   I would like to see maybe not 2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iles, but a larger scope as far as what would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looked at by the traffic consulta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ALEXANDER:   Can we just take that un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advisement?  You are not closing the public hear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night anyway and we are going to ask for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opportunity to meet with staff before the next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FOLEY:   I'm mentioning School Street 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is an intersection with a light.  I am mentioning on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urther east which is Old Oregon/Lockwood.  On item 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on page 7, you mentioned existing driveways and roads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estbrook and Oregon Road.  Why not up a few m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houses on Red Mill Road which is also within eyesigh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f your site?  If you go to page 8, also it sh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include Red Mill as far as item 5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MASTROMONACO:   Well, item 2 do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MR. FOLEY:   Number 5 on page 8.  Existing road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driveways in the vicinity.  You mentioned Oreg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Road.  The scope document mentions Oregon Road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estbrook Drive.  It should also mention Red Mill Roa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There's some dangerous driveways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MASTROMONACO:   We will take that un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advisement.  I'm not sure whether it makes an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ifferenc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MR. FOLEY:   Go to page 9.  Should not the --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under fiscal analysis, somewhere in there the City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Peekskill should be included as far as being inform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r a part or an interested party to this.  I know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are with the Hollow Brook water shed.  The scope und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, number 1 physical analysis on page 9, schoo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district, do you mean only Lakeland?  Put Valley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chool buses traverse that area.  Not Red Mill Road.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goes through the traffic circl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SCHOOR:   Which page are you 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MR. FOLEY:   Page 9, fiscal analys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SCHOOR:   This has to do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district that they pay taxes to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FOLEY:   Okay.  When it comes to traff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analysis Put Valley buses may have to be included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age 10 under cultural resources, number 2, exis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historic and archeological resources.  The fact it b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urther explored, that's part of the docum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MR. VERSCHOOR:   Bob, give us your comment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writing so we can follow them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FOLEY:   Right.  One last, I think I mark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page 11.  You have put in there about the limited use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fessional business offices, etcetera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CHAIRMAN KESSLER:   Any other comments from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oar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MR. KLINE:   Given it's 9:30 and we are on pag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1, I'll give any comments on writing to staff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CHAIRMAN KESSLER:   Ralph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MASTROMONACO:   If we sit down with staff,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think there's an issue that is relatively importa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aving to do with the alternatives.  It's on page 11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alternative B.  I would like alternative B to b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ricken and replaced with simply C since that's all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would do.  Alternative B is an absurdity because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50-foot side yard on a lot that has a minimum width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60 feet would be an absolute absurdity.  It would b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early impossible to do a plan according to item B,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would be a no action plan.  It would be the same as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o action plan.  If you wanted a reduced alternat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plan, you have it in C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I think we spoke about thi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Ken and I.  We are going to have a 75 and 50 -- a 25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a 50 percent reduction in the 2 alternativ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MR. MASTROMONACO:   Striking B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MR. VERSCHOOR:   Also depending on the advic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rom our legal department, B may also come ou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CHAIRMAN KESSLER:   Based upon thei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vestigation of this note on this map that goes ba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47 years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MASTROMONACO:   With the proviso t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meet with staff prior to your next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Miss Tayl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MS. TAYLOR:   Mr. Chairman, I move that w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djourn this public hearing given some of the m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considerations that have to be looked at between now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the next meeting tim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CHAIRMAN KESSLER:   Thank you.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S. TODD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Opposed?  Our next item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again an adjourned public hearing.  REFERRAL FROM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WN BOARD FOR A RECOMMENDATION BACK TO THE TOWN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FOR PROPOSED AMENDMENTS TO THE TOWN OF CORTLANDT ZO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 PB 34-06                          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ORDINANCE AS FOLLOWS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(a) REPLACE THE PLANNED VILLA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DEVELOPMENT SECTION WITH A NEW COMMUNITY BETTERME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ISTRICT (CBD) SEC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(b) ADD A NEW RESIDENTIAL REUSE SPECIA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ERMIT (RRUSP) SECTION.  This is a public hearing. 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there any preferencing remarks you want to make 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is, Ke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MR. VERSCHOOR:   If you like, we can just review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changes we made to the proposed ordinanc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CHAIRMAN KESSLER:   Why don't we do that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r. Verschoor, why don't you go through those chang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MR. VERSCHOOR:   Basically based on the comment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t the last meeting, we amended the propo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legislation to add more information concerning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urpose of this proposed CBD zone, and I'll just re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it quickly.  The purpose of this section is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ncourage development of mixed use village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communities including common open space and recreati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reas, and further to encourage the maximum creativ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and development and the use of open land and open spac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 those areas.  In order to permit flexibility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development process, basic development goals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andards are provided by this chapter by specif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development requirements including off sit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mprovements will be imposed by the town board a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planning board.  We also added under intent and purpos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this is by special permit from the town board. 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page 3, there was a question at the last meet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ncerning nonresidential uses.  We have taken that 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and basically what is meant here is that these a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ccessory uses.  Accessory uses are uses permit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CBD zoning which is secondary to the primary us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sidential and they may be playground equipment, pool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and cabanas, gazebos, tennis courts, home occupati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ith no nonresident employee, clubhouse, garag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storage shed, ball fields, bikeways and nature trails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lso, there was a typo where there was referenc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this being permitted on Route 9.  It's actually 9A.  S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state highways are Route 6, 202/35 and 9A. 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then again further on in the document we emphasize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approval of the CBD can only be granted by spec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permit from the town board.  Those are the changes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e made for the board's consider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CHAIRMAN KESSLER:   Thank you, Ken.  Basicall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hat you are saying for this community better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district just to cut to the chase here is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 PB 34-06                          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allowing 6 bedrooms per acre with a maximum of 3 homes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SCHOOR:   Three 2 bedroom unit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CHAIRMAN KESSLER:   The maximum of 3 units which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you could use 2 bedrooms to get -- 2 per to get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6 bedrooms or under special circumstances in which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wn board would approve a possible of up to 5 un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with a maximum of 10 bedrooms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GANO:   That would be under extraordina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circumstances.  If there was a clear off site benefi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 the public and to fray some of that cost would b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increase the density.  That would require a vote of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wn board, it's 4 votes, 4 out of 5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CHAIRMAN KESSLER:   This is a public hearing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ybody that wishes to comment on the proposed chang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to the zoning ordinance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S. MCDONALD:   I'm Susan McDonald.  I live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Susan Lane in the Town of Cortlandt, but tonight I'm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peaking as president of Cortlandt Watch.  You have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letter.  The first thing I'd like to say, this is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remendous improvement over the planned vill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development.  We had some major questions and some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minor questions have been answered, but we will g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to them maybe.  One of the major questions that we ha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 our discussions was that we have been told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there is a need for this kind of a housing plan becaus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e might not have sufficient housing variety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town.  The master plan was just completed.  At one tim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 statement was made that we had a certain percent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of different kinds of housing, multi-family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ffordable, 2-family converted camp houses, accesso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apartments, rental rooms that provided for a lot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variety in our housing stock, but we never had a li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of -- we have so many 1-family homes, we have so man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-family homes, we have so many apartments.  I thi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that's important to be in this document.  It's als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omething we would like to know for our fur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discussions.  The question of what is affordable in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wn of Cortlandt is specific to the Town of Cortland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It's not specific to the County of Westchester.  W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ok the figures of $85,000 to $87,000 as a medi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salary range or income range in the Town of Cortland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break that down, it works out to about $350,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home to be affordable.  If you are attempting to -- i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town, and I know this from past experience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town is attempting to attract younger families and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keep those of us who are senior citizens and know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town very well to keep us here as well.  If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 PB 34-06                          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going to do that, you are going to have to do it on a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ffordable basis.  These houses can't come in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$750,000.  It just isn't going to happen.  The thir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art is related to that also.  This calls for 1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percent of the house to be affordable.  We think you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eed to do more than that.  You can't say unde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circumstances we won't require it.  This is a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pportunity to take a large plot of plan and hav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variety of housing on it and it can be quite lovely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t can also be quite useful.  However, you talked ab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densities and you said 5 units.  There is a place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re where it talks about 8 units of 2 bedroom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That's 16 units.  That's a huge bonus density f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omeone who is willing to build some infrastructur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but that's far too much.  In closing, we would like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commend that you consider affordable hous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ordinance as opposed to community betterme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evelopment district.  This would cover all develop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and negate the need for the CBD since such an ordinanc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ld provide for a bonus density in certain area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the town tied to the provisions of additiona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ffordable housing beyond the basics that basic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required in all areas of the town.  Another thing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me out of our discussions is that a lot of times w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you are looking at developments, you are looking 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lat plans and you are looking at drawings and may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you have elevations.  This is going to be huge.  It's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ot more -- a lot easier to do this now than it us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be.  We feel it would be very important to have a mode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howing what this is going to look like so that you c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see it and we can see it.  I'm a visual learner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bout 80 percent of the people in the country a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It's very difficult if you can't visualize something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know what it's going to look like.  Those are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suggestions from Cortlandt Watch for now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Any other comments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public?  Comments from the board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S. TODD:   I'd certainly like to see the li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that you are suggesting of the single family homes 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ousing types.  What do we hav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MR. VERGANO:   We have that.  That was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cently passed master plan.  We will provide tha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the board.  It's more of a legal issue, and Mr. Klar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ill be more appropriate to answer this question, b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from this point going forward regarding satisfy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unicipal housing requirements.  John, I don't know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you want to ans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 PB 34-06                          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MR. KLARL:   We have a couple of case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estchester, those kind of cases require that we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affordable housing, so we have to be cognizant of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GANO:   Not what we have or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currently, but what we provide for in the futu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KLARL:   Righ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MS. TODD:   Have we fulfilled all of ou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quirements as of now for the county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MR. VERGANO:   We have a pretty good track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cor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MS. TAYLOR:   I think we are among the best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GANO:   I think we a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MS. TAYLOR:   Very proud of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Any other comment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MR. KLINE:   I had a number of comments on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posed community betterment district.  I don't kn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if this was -- we have kept linked on the agendas, I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aid at the work session this residential reuse spec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permit, which I believe should be a special item, bu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'll adjust that at the end in terms of the commun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betterment district, in terms of going through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vised text we were given, there was a few questions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had, a few issues I wanted to raise.  First, and I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ink I raised this the last time was, if a law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enacted that deletes an existing zoning district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re is property, as I believe there is, that is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that zoning district, what happens to that property?  I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ink it's Jacobs Hill that is now in the PVD zo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MR. VERSCHOOR:   What will happen is the zon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p will now designate that parcel as PV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MR. KLINE:   If you eliminate the zon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istrict, which this says you are going to delete i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what becomes the zoning of that property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SCHOOR:   In this case it would be CB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MR. KLINE:   Only if you were to rezone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perty into CB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MR. VERSCHOOR:   This is by special permit woul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t be rezon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MR. KLINE:   I understand that.  The day the law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s enacted that deletes something called Plann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Village Development and enacts a new zoning district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you have taken property that is currently in PVD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left it with no zo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SCHOOR:   We can discuss h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administratively that will work.  We had something ver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imilar with Section 281, the state changed the nu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now to 278, so you know, it's either one or the 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 PB 34-06                          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We will have to talk about how we do that on the zon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p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MR. KLINE:   Okay.  Second, I think there's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ple of references in here to, in effect, proper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going into CBD by special permit, but it seems to m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t's a rezoning by the town board, it's not a spec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permit that could put property into the CBD.  Only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wn board that could do it by legislative act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rezoning.  Third, there's a reference to assist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iving, one the purposes you are trying to encourag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I don't see how that jives with the densit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strictions.  I don't know how you could possibly g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an assisted living facility consistent with the number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you have.  Maybe you don't want to have one, but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think that should be looked at.  There's a provision 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age 3 where it talks about in addition a minimum of 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percent of the (inaudible) Westchester Count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efinition of affordable housing and then a refere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to, in addition, a minimum of 10 percent of units shal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e offered at below market prices.  First, I do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think that this provision really belongs where -- b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ere, because this is eligibility for it going in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zone, but it also doesn't match what you put later 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n page 7 where you only refer to the first 10 percen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you don't have reference to the second 10 percent, so I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ink that needs to be consistent.  I also think,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been suggested by a couple of people who commented, i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ould be helpful to have affordable housing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something that gives some greater guidance.  On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question I have here, this example for this next 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percent, what does it mean if it's offered at below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rket prices, can somebody buy it and flip it?  Do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that satisfy the requirement to have an initial pers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uy the land, turn around and sell it at the hig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price?  The developer can say he's offered it at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ower price.  I think John Bernard made a simil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comment.  I thought the purpose of this was to creat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ort of a mixed use development, but it seems lik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commercial part is now more a possibly which makes i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ook like another residential zone.  If we are tru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trying to create some mixed use with an affordabl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mponent I would think we would want to hav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stronger language about the commercial being included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n page 4, I found it a little confusing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provision about density calculation, all acreage be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cluded and then a reference about a hearing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steep slopes or wetlands ordinance.  I didn't know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 PB 34-06                          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you were intending it would be the normal carve outs 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ot be the normal carve outs for calculating densit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I thought that created an ambiguity.  You can't tel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hat result you are trying to get at.  I thought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the procedure was a little confusing in terms of reall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sequence you envision.  It seems to me conceptu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what you would be the town board having to review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pplication, decide if it wants to proceed, decide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it wants to rezone the parcels, set parameters and the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t comes back to the planning board for presumabl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site development plan approval, and yet it is confus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 me which board is really going to do the detail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the layout which were typically done by this boar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rough the site plan approval.  It was hard to follow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I didn't think the provisions as to the SEQRA review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ally makes sense the way they are written in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First of all, I don't think this law necessarily shoul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ry to predetermine how the SEQRA review is going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handled since it has to be handled in accordance with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ate law anyway.  It's a sort of preordain which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is going to be lead agency and what hearings it's go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 conduct.  I'm not sure it makes sense to do it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way.  That was my comments on that.  Briefly on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sidential reuse special permit, I though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substance makes sense.  I think it should be detach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rom the other one and maybe at the next meeting if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are not ready yet to make a recommendation on the CBD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e can make it on this at least because I don't thi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there's any real substantive issue.  Procedurally 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is, I thought that it was a little cumbersome the 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it was set up the way it goes from the town board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lanning board back to the town board, that if the t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board wants to be the ones that have the final say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's fine, but then the planning board shouldn't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the lead agency the way it's contemplated here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houldn't be the one doing the full SEQRA review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it's only going to be making a recommendation.  If i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eems just to make this consistent with other approval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you want to have the town board give the firs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nsideration and send it to the planning board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actual special permit, especially if a subdivision 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quired.  As I understand it you could hav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subdivision consistent with a residential reuse i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omebody were converting from apartments to townhouse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for example.  Since it would have to end up with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lanning board, it would seem to make more sense to p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the special permit with the planning board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 PB 34-06                          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Sorry for taking so long, but those are the comments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Any other comments?  M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Foley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FOLEY:   Yes.  I agree with what Ivan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saying and also our fellow member who couldn't be he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night, Mr. Bernard's memo and suggestions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excellent.  What Cortlandt Watch has said, I've serv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n the master plan and I thought at that time there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discussion on some type of an ordinance for affordabl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ousing.  I don't know, I'm thinking that that may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some form or better route.  Another resident at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earing last month, I believe, brought up something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also feel is -- while certainly this is an improveme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s we said at the work session, both the reuse and CB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aspects, as far as density and reducing it, because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locations or possible sightings of at leas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CBDs and possibly in some cases, 3 of the 4 impac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ses on the reuse, how much thought went into how su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density, even though it's reduced from the PVD woul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mpact one school system, it's already attacke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school system quote unquote and particularly one schoo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ithin that system because of the location of som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these sites that are ending up being qualified sites 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oth of these possible zones.  Reuse 3 areas of the 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possible areas are within one school and that on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istrict and I think on the CBDs 2 of the 3 are with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the one school, within the Lakeland School District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chool being George Washington which is built ou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maximum.  I don't know how much consideration was give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or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CHAIRMAN KESSLER:   Any other comments?  An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mments from the audience?  If not, Miss Tod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MS. TODD:   I'd like to make a motion to clos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is public hearing and to bring back this under o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business at our next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MS. TAYLOR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******  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CHAIRMAN KESSLER:   Opposed?  New public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earing.  Application of CONGREGATION YESHIVA OH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HAMIER FOR SITE DEVELOPMENT PLAN APPROVAL AND WETL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TREE REMOVAL PERMITS FOR THE CONSTRUCTION OF NE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DORMITORY BUILDING WITH A CLASSROOM WING,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NOVATION OR DEMOLITION OF EXISTING BUILDINGS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SITE, AND OTHER RELATED SITE IMPROVEMENTS INCLU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PB 16-06 CONGREGATION YESHIVA OHR HAMIER          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IMPROVEMENTS TO THE ACCESS DRIVE, SIGNAGE, LANDSCAPING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UTILITIES, LIGHTING AND A SANITARY SEWER CONNECTION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THE RED OAK SEWER DISTRICT LOCATED AT 141 FURNACE WOOD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OAD AS SHOWN ON A DRAWING ENTITLED "PROPOSED SITE P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PREPARED FOR YESHIVA OHR HAMIER" LATEST REVISION DAT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OVEMBER 22, 2006 PREPARED BY RALPH G. MASTROMONACO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P.E., AND A DRAWING ENTITLED "PROPOSED RENOVATIONS"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EPARED BY KG&amp;D ARCHITECTS, LATEST REVISION D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OCTOBER 19TH, 2006.  Mr. Zutt, good even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ZUTT:   Goods evening, and if it's not to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late, happy new year.  I represent Yeshiva Ohr Hami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hich occupies the property in question.  It'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37-acre site, I guess you could call it centra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rtlandt off Furnace Woods Road near the inters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of Maple Avenue.  Many years ago, actually shortl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fter I moved to town, it was a dude ranch there and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was sold in 1985 and it's been owned and operated sinc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n by the current property owner as a religio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school.  They have struggled along with some fairl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ilapidated old buildings labeled things as Texa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Oklahoma and whatnot.  Oklahoma is no longer with us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t became so dilapidated that it had to be torn dow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The application before you tonight is to renovate w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n be renovated and to introduce additional class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space and dormitory space to accommodate the stude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opulation.  You've been provided architectur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drawings.  We have with us tonight Yackov Rothberg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xecutive director of the yeshiva.  Tim Miller i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planning and environmental consultant, Ralph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stromonaco who is the engineer and Meg Ryan (sic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the architect.  I don't have a good deal more to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 add.  I'd like to give Tim a moment to talk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some of the environmental considerations associat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ith the application and give Meg a chance to tal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about the buildings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 MILLER:   Good evening Mr. Chairman, me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of the board.  I want to give a little bit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ackground on the yeshiva.  The Yeshiva Ohr Hamier h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existed for about 45 years.  It's been at this site f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1 years.  Its original enrollment was approximate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250 students and this application is an attention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store that enrollment to its original earli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numbers.  The yeshiva is a very highly regard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eparatory school for advanced learning.  It's fu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accredited by the State of New York.  There's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remendous number of applications that are made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school.  Less than 20 percent of students that app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PB 16-06 CONGREGATION YESHIVA OHR HAMIER          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the school are actually accepted.  The curriculum 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oth religious and secular.  Students at this school d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not have TVs, they do not have internet connections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re's no video, no DVDs, no alcohol is allowed 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school.  No students have cars.  There are no femal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udents at the school.  The students' entire life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focused on their studies.  Most students d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ost-graduate work at some of the more emin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universities and yeshivas in Israel.  Students at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chool come from all over the United States, Canada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Europe.  Graduates at the yeshiva have become highl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garded professionals in their field, lawyer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physicians, business people and religious leaders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school is entirely not for profit.  It's funde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part by tuition and the balance is from the communit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t large.  As Bill indicated, this application, i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primary intention is to restore the school to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acilities that will allow it to restore its stu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population to 250.  In that regard, there is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lassroom and dormitory building that will replac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existing structure.  There will be a sewer connecti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 a public sewer and an on site elimination sept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system.  There's plan to restore the on site wetland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n the property and with that we have submitted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wetland mitigation landscaping plan that will br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bout the removal of some of the existing asphal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that's in the wetland buffer area.  It will restore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cede some of those wetland buffer areas.  There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be plantings in the storm water retention basins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nsistent with good practices in the buffer.  There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quite a bit of proposed tree and shrub plantings.  I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ink we are only removing 2 or 3 trees from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project.  There will be an installation of a woodchip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rail so that the students will have an opportunity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use the open space on the campus and to the rear of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xisting proposed buildings.  This application large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will assist the yeshiva in meeting its problematic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eeds and to restore some of the environmental featur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on the site.  I'm going to ask Meg Henry, the architec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 go through some of the plans and renderings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building and we will turn it back to you for com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S. HENRY:   My name is Meg Henry.  I'm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KG&amp;D Architect.  I'm working with Russ Davidson, one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partners of KG&amp;D.  He suggested this previously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of course he couldn't be here tonight.  I'll do my bes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o fill in for him.  As Tim has already spoken abou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our main intention with this project and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PB 16-06 CONGREGATION YESHIVA OHR HAMIER          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construction as well as the renovations that we a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posing is essentially 4-fold; is to provi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facilities to restore the full campus population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hat it was before the removal of dilapid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structures, to improve the look of the campus b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moving the unsightly and unused structures wit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new landscaping, lighting and signage, to improv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mpus life by upgrading the conditions that stud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have for living and study by providing the dorms, 5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orms and 5 new classrooms.  Again, I would just say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these 50 dorms would be really accommodating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opulation that was at the campus and to provide m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opportunities for students and faculty for on campu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gatherings and activities and better connec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between various campus functions.  By inheriting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ude ranch, a lot of buildings are disconnec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architecturally.  We wanted to provide a center in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iddle of the campus.  These renderings provided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last meeting.  The new construction that we a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posing is basically a U-shaped building.  The bott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of the U, if you will, will be facing the wester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levation towards the wetlands.  Because the site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fairly or steeply slopes from the road back dow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wards the wetlands, this rendering shows what w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proposing for that building facing west.  This is not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view that would be seen from the street, but ra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from the wetlands area looking towards the building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ctually this is a view looking from here at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portion of this U-shaped building.  Along here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grade steps up about a half level to what w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proposing is a new access road to connect the din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all up here.  The U-shape of the buildings are dor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wings on either side which would create a centra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rtyard.  This bottom building is connected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building now called the Chalet which is an exist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uilding which houses a school (proper noun subjec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correction), the a major study hall and obviously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piritual and worship function is taking place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new classrooms will occupy this part of the build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nnecting that main center of the campus.  Dorms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either side of a courtyard, this is a view looking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west, but from up here looking down it sor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steps -- there would be steps going down and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rtyard is safe.  It's off the road, it's a saf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private place and yet also very central.  It provide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nnections between all the campus life function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sleeping, eating, studying and worship and become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PB 16-06 CONGREGATION YESHIVA OHR HAMIER          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space for outdoor gathering.  The materials that we a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posing for the buildings would be a combina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brick at the lower levels of building and then sort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 tudor style stucco with wood trim, hip roofs, shing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hipped roofs.  What we want to do provide the campu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ith a look more resident with the kind of educatio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institution that it is, religious institution that i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s, but also has a residential scale and resident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feel keeping with the neighborhood.  We are als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posing a number of renovations, improvement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remove dilapidated structures near to the road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re's one building nearest to the entry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campus, called the Dakota Building, that houses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chool offices.  That's the building most visible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the road.  The roof is in disrepair.  I believe it'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lready under repair now.  There's a porch at the fro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with wooden steps leading up to the school offices 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second level.  We are actually simply propos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remove that.  It's rickety and not in good repair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place it with something that's better proportion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There's an odd sort of connection between th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uilding, between that and the dining hall where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is a level change and some steps leading down and w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re proposing to have a gazebo covering the step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would make more of a visible connection between these 2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jor entry points at the campus.  We are propos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signage pretty much limited to campus directory at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oint, some building signage so people coming in hav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better sense of where they are going.  In terms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mpus lighting, we are proposing lighting alo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roadways and around the courtyard.  It's all cut of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ighting so it would only be down lighting.  I do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think there would be an impact from the road in term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f lighting, but it would provide more safe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MR. ZUTT:   Let me apologize to Miss Henry.  I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levated her to Hollywood status.  I made her Meg Rya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Everybody missed it, but me.  I think that's all w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ave in the way of an initial presentation.  If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are questions for any of the consultants we will b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appy to take them now or open it up to the publi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CHAIRMAN KESSLER:   Let's open it up to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ublic.  Anybody wished to comment on this applica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MR. CARBAGE:   Good evening.  My name is Matthew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rbage.  I live at 1 Galloway Lane.  It's direct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across from the yeshiva.  I've been there for 10 year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go.  It's a very nice public relations pictur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they draw for you and that they put in the newspa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PB 16-06 CONGREGATION YESHIVA OHR HAMIER          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articles, but I'd like to bring you back to a sense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ality.  Living across from the yeshiva, they are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good neighbors.  They have parties, which will go 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until 1 a.m., 2 a.m. in the morning.  We don't li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calling the police on anybody.  We feel that we shoul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ry to work things out.  When we go down there to spea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to them, they literally turn their back on you.  Peopl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ould say ignore them, ignore them as my wife and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walk down there a couple times.  Teenager are -- the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re 200 teenagers in this school.  They walk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streets constantly, leaving garbage, smoke cigarettes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licking in into our yards, staring into our hom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It's very difficult.  My wife and kids tell me they a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aring in the homes.  They are sitting there poin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like this into the house or into the backyards. 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kids are afraid to go out when they are walking ou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On Saturdays, literally hundreds of kids take over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reets.  They walk as a group right down the middl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the street.  You have to stop your car and wait.  The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re unsupervised.  They do drive cars.  It's not eve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day that their cars are there, but they park their car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own Galloway Lane so the school doesn't see them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their cars.  I've talked to my neighbors, they hav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rown garbage out of their cars that we have pick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up.  When we confront the kids, they essentially den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t and then they admit to it later, okay, so what,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are you going to do about it?  What do you want us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o?  They are teenagers.  It's 200 teenagers t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are living next to.  The fire department has bee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re.  I've been there, living there about 10 y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now.  The fire department has been there that I hav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ted more than twenty times.  The latest date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Monday they were there for 3 hours.  Cars up and dow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street, fire engines, sirens, lights, all day,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nights.  Just as a summary, the parades, parties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ctivities that the teenagers bring should be conduc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in their own property, not out on our streets. 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mmercial vehicles, Winnebago’s and other apparatu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their guests bring and park along the streets should b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afely inside and not out on the property so it does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like look a trailer home park.  The streets and loca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omes must not be used as garbage cans.  The about 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months ago the yeshiva placed their mailbox on m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perty, for some reason they put it on my property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across the street from their location.  Within that 6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onths now there are beer cans, telephone books, ju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mail, letters, grocery bags that I've picked up off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PB 16-06 CONGREGATION YESHIVA OHR HAMIER          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property that have blown, that have dropped from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ilbox and on my property.  According to the artic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in the newspaper, they started out with 61 students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ow it's up to 250.  How big are you going to all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this to go?  This is supposed to be a single famil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sidential home area, private area where there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quietness, kids want to grow up in peace and not b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fraid of people staring at them and pointing at them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not teenagers that are unruly and difficult to dea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ith.  Certainly they need to be supervised.  I don'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know, I've never seen high school area where kids a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alking around smoking and throwing around drin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bottles and things.  Like I said, it's 200 teenagers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f you approve this construction you are condemning m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family and my neighbors to years of construction noise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hich will be -- trucks I'm sure will be parked on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streets, dirt, dust.  Our children are growing up now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'd like a safe environment for my kids to be in. 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construction I feel should be done deep within thei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wn property.  They have, I believe, 30 something acr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of land that they can conduct everything deep insid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ir own property.  There are no sidewalks or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lighting for when these kids are walking around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t's difficult to see them in the dark.  Difficul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see anybody running around in the dark.  And I'd lik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you our town board, to do something about this.  The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are all out of community people that go there.  It's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chool that's not benefiting our community.  It's j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all students out of the community.  I'd like you to d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omething about it.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MR. FOLEY:   Could you point out where your hom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s?  Is there a marker it?  That's the entranc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(off mic conversation)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GAIL:   Good evening, my name is Greg Gai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and I live at 80 Furnace Woods Road.  I'd like to ech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enforce everything this gentleman said.  At the e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of the day these people are just not good neighbors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y don't show any respect to my property.  I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stuff thrown all over the place.  I live right down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oad.  I haven't heard anything addressed yet abou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traffic concerns.  These people walk on any give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aturday up and down in front of my road 3, 4 abrea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during the day and when you go try to get past them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y don't move, they are belligerent, they point,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yell names, and I don't really appreciate that kind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eighbor.  That's during the day.  During the n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it's a whole other story.  You might not have 10 or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PB 16-06 CONGREGATION YESHIVA OHR HAMIER          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youths walking out as you would during the day, but 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ight you will have gentlemen walking out wearing bla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robes in the middle of the road.  I've been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surance claims for over 30 years, that's a recipe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disaster.  They don't move out of the way.  They don'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reat their fellow neighbors with any type of resp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at all.  I haven't really gotten a chance to study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hole entire plan, but as the gentleman before me sai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I'd like to see if there's anything granted to b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ushed back as far from the road as possible.  I don'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know if you've people have given out there, but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lace is -- to say it's an eye sore is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understatement.  If they make it larger, I don't know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hat guarantee we are going to have that it's just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going to be another larger eye sore.  I've been liv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re almost 20 years and I've lived in the Tow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Cortlandt all my life and I remember when it was a dud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anch and I remember when these people took it over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it doesn't look like anything like it does now.  It ha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een allowed to be into disrepair.  It's brought in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disrepair by their own doing.  I don't understand w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benefit is to allow these people make someth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into a bigger state of disrepair.  I want to study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lan a little more.  I want to understand it more th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I do.  What I do know is what I have now is no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omething I like.  On any given Friday night there is 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or 5 large tour buses that come past my house about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quarter of 12 easily in excess of 40 miles an hour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you can hear them roaring up the road, I don't know how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ny kids are there now, if you put in 3 or 4 m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times kids you will have 3 or 4 times more buses.  A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other gentleman said they do have cars.  Maybe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are not allowed to have them, but they do come is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've seen them driving the cars.  It's a real nightm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the way it is now.  The area is not set up to handl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t.  It's a residential area.  When it was a dude ran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I know there was not -- the biggest problem you ha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hen it was a dude ranch every once in awhile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in-laws would complain that a horse would show up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n their property.  That's not the case now.  I'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defer any further comment to the people in back of me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'd like to study the plan a little more.  I know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I have now and what I see to be an eventuality based 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hat I've heard is not something that I welcome at al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MAHER:   Good evening, Assistant Chie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Maher, Mohegan Fire Department.  They asked me to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PB 16-06 CONGREGATION YESHIVA OHR HAMIER          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down and speak on this tonight.  Any improvements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property would be a welcome improvement to the fi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department.  Of course you know what's in there.  W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ould just like accessibility, that's a main concer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Building construction, alarm system, fire suppression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ll of these things we are going to have to be advi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on and kept updated to any changes made.  Number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udents affects the fire department of course beca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we are there quite often.  Automatic alarms.  We had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ire in there the other night.  It's a long ways for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lot of our members to travel.  We have an combinati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epartment.  It's on the end of the district.  We j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want the students to be safe there, the neighbors to b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afe there and we would appreciate all buil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construction, anything that's going to be put in the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e would like to have a say in it.  Type of alar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systems, sprinkler, combustible, noncombustible,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hatever is going to remain after the new structur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are put in definitely has to be brought up to code f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ur satisfaction so we know we can sleep at night if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are going to sign off on this development that's go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 go down in t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CHAIRMAN KESSLER:   What was the cause of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ire the other da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MR. MAHER:   It was deliberately set and it'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ending further investigation, but it was confirm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that it was deliberately set.  It was in the new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rea.  Thank God the new construction that was put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there kept the fire where it needed to stay, and it wa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very minor, but had it been another building,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different situation.  We could have had a seriou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ituation.  There are a lot students and you hav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just supervise the kids.  They are kids.  It has to b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ddressed.  We just have concerns about safety.  Tha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all.  They are students.  They need to go home whe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y are do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MR. RUMBERT:   Good evening.  My name is Ra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umbert.  I live at 3 Galloway Lane.  I've been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for 41 years.  My comments, you may not like, but the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re true.  First of all, I notice all these plan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everything, but to me it's like you are writing awa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or a brochure to a resort or something and when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get there it's nothing like the plans or the brochure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 the Town of Cortlandt, and I'm proud to b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resident of the Town of Cortlandt.  If you driv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round, the other day the signage Furnace Woods, Blu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Mountain, Charles Cook Park, but you get over he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PB 16-06 CONGREGATION YESHIVA OHR HAMIER          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the yeshiva and it looks like a sign in front of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hicken market.  It's you ugly, it's awful.  A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other people said, the students do walk in the roadwa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do not make way for cars.  Is there are 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sidewalks.  In fact, I predict that if it is no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rrected, there will be an accident, there will b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fatality because of the so many close calls.  Even car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n Maple Avenue that have to swerve to miss them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likely to hit head on with another car.  They are no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good neighbors by no means.  In fact, someone else sai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the property was in disrepair.  The property is not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isrepair, it's a blighted property.  There are 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outdoor swimming pools that are full of garbage. 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ecking is all rotted.  They should have been remov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years ago.  In front of the property there's a bus stop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ign for emergency evacuation.  With all the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students, you know how many buses that you are going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eed that will clog that road up?  The road is 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narrow.  You will need 4 or 6 buses just f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vacuation, and that's not without the local resident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that's just for the yeshiva.  At times, I don't know i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t's been corrected, but there are large rodent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wild cats coming out of the yeshiva and I know none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m have rabies vaccinations and I was concerned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fire department responds to fires and to many fals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larms.  And it's a shame with the volunteer fi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department that we have that every time they get on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swer a call they are putting their life on the lin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whether it's a fire, accident, motor vehicle.  It'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just intolerable.  We shouldn't have this.  The pla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is a eye sore.  It's a black eye to the town.  When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olidays are here as the fellow mentioned, they do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motor homes come up.  The parking lot is overcrowded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 don't think there's any fire access to the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buildings and I don't know if safety is anything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people are concerned with.  Also, one of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concerns is the valuation of my property, because n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ne will want to buy in an area when you have such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eye sore.  Either we have in the Town of Cortlandt you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ave an asset or a liability and this is a liabili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I think I said enough.  I hope you don't give in to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asy to reward something that is just complete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mishandled.  You spoke about Home Depot.  Well, you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ave a Home Depot here, only on a smaller scale and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a residential area.  It's not very pleasant.  Until I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tired, I never was aware of how bad the situation 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I want to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PB 16-06 CONGREGATION YESHIVA OHR HAMIER          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MS. ROYCE:   Good evening.  My name is Marsh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oyce.  I'm a New York State certified teacher. 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thought at Saint Elizabeth for many years.  I als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aught at the graduate school at the College of Ne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Rochelle.  I have lived on the corner of Maple Avenu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Galloway Lane since 1963.  I have a small lear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center at this address.  I have had the pleasure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aving some of the Hasidic students come to our schoo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for various reasons.  It's more or less clinica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eaching.  The rabbi's son had a reading problem,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helped him.  He's now in a kibbutz in Israel.  W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esently have a student who has a reading problem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we are dealing with that.  My husband, who died a few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onths ago, was outside and there was ice.  He f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down.  2 Hasidic students were walking along the road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y rushed off the road and helped him up.  On an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occasion, one of the little girls who is coming to ou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acility was living on Galloway Lane, middl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Galloway Lane who has subsequently moved to Florida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ut at the time her mother called me up hysteric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and she said my daughter has a black tick, my daught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as a black tick, please come quick.  I said okay, wa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there, I'll come.  In the meantime, get some Vaselin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tweezers and some matches.  So I rushed 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Galloway Lanes, but the mom was so anxious tear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alling down her face with the little girl in t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screaming, I said there's a gutter here with a meta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helving, sit down and we'll proceed.  I said where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the Vaseline.  I put the Vaseline where the tick was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t was a black tick, half of the tick in her bod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Where are the matches?  I forgot the match.  I think I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got some matches.  Up walking on the road were 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Hasidic students and they rushed over and they said ca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e be of any help to you, I appreciate it very much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thank you, but we have it under control.  We lit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tch, put it on the tick, the tick pulled out, go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tick out with the tweezers, everything was fine.  Okay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ow, concerning this road business with the walking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the road, I have been there as I said 43 years.  And I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go up and down that road all time.  Never once I swe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to you, never once have they not moved over.  And the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alk maybe 2 or 3, and many times I come along and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automatically go single file.  Going up the Gallowa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ane, which I'm on the corner of, I drive up ther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I've never seen them do anything that called m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ttention to any behavior that I thought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ill-gotten.  What I am saying is as seasoned teac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PB 16-06 CONGREGATION YESHIVA OHR HAMIER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being with children from preschool through high schoo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rough the college level I only have good thing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say about these kids.  I have never, ever seen them d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ything that was detrimental to our grounds, to 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streets, to each other or to any person except to show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umane concern when they saw a need and they jumpe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and tried to help out.  That's what I have to s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S. CARRISH:   My name is Arlene Carrish. 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live on 14 Amanda Court which is just around the corn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rom the yeshiva.  I don't know where it is on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map.  It's on the same side of Furnace Woods as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yeshiva.  I have met many of the students from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yeshiva, many of them have been in my home.  They a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very respectful young men.  They are very quiet you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men.  They don't do drugs like many students their age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y spend most of their time studying and when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are not studying they are sleeping.  On Saturday which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s there sabbath when they don't drive, they walk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That's what they do.  The streets there are narrow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dmittedly.  The cars go very fast on Furnace Woo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Road and probably many of them have come very close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eing hit by some of those cars.  I guess they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been lucky that they haven't been killed or seriousl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urt or killed.  The cars don't stop.  Oftentime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people in the cars yell out at them, they yell ethnic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lurs at them or religious slurs at them.  They j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turn the other cheek.  They are trying to improve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acilities, so it's not an eye sore.  I think we n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to give them a chance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RAUSCHENBACH:   Carl Rauschenbach.  I l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on Galloway Lane.  I see there's a happy medium be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escribed by the people with regard to your student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and something must be addressed regarding traffic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ntrol and students walking around.  As you describe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the students being boys, like a soda, even though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abbi does not condone it.  The only store in th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immediate vicinity is on Maple Avenue, on the curb, n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idewalks.  Something must she done to accommodat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safe passage to accommodate both the students and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otorists.  Over on Croton Avenue, a hous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development they put in a park to put in a development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art of what we will call the upgrading should inclu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some of this work.  I don't know exactly what design 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ut into it, Maple and Furnace Woods, Galloway Lan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go all the way back to the Blue Mountain School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omething must be done.  As I see it, there is only 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person from the school that wears reflective clo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PB 16-06 CONGREGATION YESHIVA OHR HAMIER          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or orange clothing when he walks around.  Maybe th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s against their dress code, but hell, it's safer. 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have one other issue.  Living on Galloway Lane, we ha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ur street repaved last year.  Now they are talk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about putting a force main down our street.  I don'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know exactly where it's going to terminate, but now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have a nice new street, let's tear it up and pu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omething in it.  It's going to look like New York C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where I work.  I really think if a force main should b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ut in, repave the whole thing, restore it.  One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thing.  Force main by definition requires a hold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ank and a lift station.  Now, the dilapid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condition of Ohr Hamier now is long declined.  I'm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inking to myself, do I want a sewer pump s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under their control which will all of a sudden get ou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f maintenance and I have to live next to a sewer pl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which is something that that's not beneficial to ou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eighborhood.  As you say, the statement made befor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how can we ensure ourselves that this sewer plant wil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e well maintained in the course of years and not g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into this thing with what I call a home dump as oppos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 Home Depot.  That's what I have to put into th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TRUSLER:   Good evening ladie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gentlemen, how are you?  My name is Preston Trusler.  I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ive at Hill View Court and Furnace Woods.  I c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echo what Mr. Carbage and Mr. Gail said here.  M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ncerns are about the construction of this facili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I think it's one wonderful that this facility is go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 be renovated because it has been an eye sore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some time.  After hearing what I have heard in th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oom tonight about Home Depot and being here for 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years and seeing this facility, I have to ask mysel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hy were several structures that for all visu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purposes should have perhaps been condemned never bee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spected?  Why were things allowed to go to pot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were in such high profile to people from the stree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here you could see them?  How do I know if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facility that is not only renovated and allowed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ouble in size, how do I know that it isn't going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allowed to go to that kind of condition once more?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ther concerns that I have about this project are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the sewer.  Boy, that's great news, there are people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is room who just want to know where do I sign up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hook up to a sewer?  We have all been paying sewer tax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or years.  We are never going to see a sewer mos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us I'm afraid.  Living in this town has taught m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PB 16-06 CONGREGATION YESHIVA OHR HAMIER          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living with half acre zoning, uneven terrain with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hallow bedrock and a septic system it should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illegal.  A sewer is a welcome condition to th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mmunity.  Who is going to pay for it in the long ru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Where is it going to run?  Who is going to benefit from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t?  The system that it's going to hook into, can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handle the additional capacity coming into it?  If i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n't, what about the plant where it ends up?  Will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have to be expanded?  And who is going to pay for it?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se are things that we have to take into account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this and I hope the boys do learn to walk single fil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ecause one day somebody is going to get clipped by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car.  Thank you very much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S. COOLER:   Good evening.  My name is Katrin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Cooler.  I live at 4 Galloway Lane.  I can see some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buildings of the yeshiva from my window because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are a little bit on the hill.  We are 2 houses from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perty.  My concerns are first of all -- let me s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that I personally don't have a problem with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udents walking the streets per se.  I am concern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about their safety.  I'm concerned about the numbers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ut I understand the school exists and they hav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right to be there, so I don't have any hostile feeling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bout them and I really wish them well in what they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trying to do.  On the other hand, I feel there's a hug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ncern about safety.  I drive there sometimes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dark, they are wearing dark clothes, you can't se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ything there in the dark.  Suddenly the figure j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in front of you, somebody.  It's unsafe.  Is there an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lan to improve the sides of the road, maybe to c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some brush there so the roads where they walk is mo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visible.  It's a windy road and you can't see behi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the corners.  Second concern is a timeline of th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nstruction.  How long is it supposed to take? 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there any plan for different stages of development?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pecifically I'm concerned about the sewer going d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our street, how long the street will be open if that'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plan.  Is there any way to -- maybe there is a 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that the whole community can benefit as the previou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peaker was talking, that we can get access, at lea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those who are effected by the construction to thos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ewers because we will be effected by the constru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and I suspect not for one year, but more than that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econd concern is the water main.  Nobody mention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that, but we have very low water pressure on ou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reet.  Sometimes it's just hard to even tak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shower.  In the summertime when people start using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PB 16-06 CONGREGATION YESHIVA OHR HAMIER          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water sometimes the water pressure goes to a minimum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s there a plan or research or something shows how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will effect our water pressure because I suspect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ame water main going down our street will be used ov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there.  The other concern that I have is the amount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reetlights they are going to plant there.  Righ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now they have some lights, but it's not a lot.  We ki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f adjusted to it.  We just like to enjoy our nigh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skies.  We have a telescope on our property.  There 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other property that is on Maple Street, they hav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silo, they have a telescope in that silo.  We have bee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iving there 14 years and there are people that ma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lifestyles based on what we have so we want to mainta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quality of life.  If they plan to put more ligh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on their property, it will change the illumination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ur night skies.  That's basically it.  The water ma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that was not mentioned before and the lights I want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ear about in the future.  Also just for you to thi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about it, what's the benefit if it takes several year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there will be so many complaints about this, I'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sure in the future about the construction of the res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f the project.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MR. FERFEIT:   Charlie Ferfeit, 12 Gallowa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ane.  With all respect that I may refer to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gentleman all the way back there, I agree with him.  I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ould hope that with 35 acres perhaps there c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some way of keeping more of the students on the campu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f they want to walk around.  Personally I have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problem with them walking around either.  Occasionall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re's probably a hundred or so that seem to walk d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the street, not a block, but close together, it'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angerous.  Again, 35 acres, perhaps som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setbacks could be taken into account, maybe to keep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uildings farther off the road so that the vehicl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maybe out of site, who knows.  In particular, I am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terested in the sewer line, if there is going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one coming down the street, why not allow the resident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ccess to it as well?  I don't know at whose expens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but we should certainly be included in the planning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 sewer line coming down the street.  If you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opening up the street we are right there, why not allow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us to access to it as well.  I applaud their fin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improving the land, as we all know it's beyond an ey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ore.  I guess that is all I have.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CHAIRMAN KESSLER:   Anybody else?  Any furth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mments from the applicant or the consultant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MR. ZUTT:   We obviously had some foo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PB 16-06 CONGREGATION YESHIVA OHR HAMIER          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thought.  I think there are some issues raised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eserve answers and perhaps some constructive solu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as well.  My suggestion would be, if the board hadn'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lready intended to do so, so hold hearing until nex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month.  Let us come back with some answers and som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olutions as need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CHAIRMAN KESSLER:   Is there a history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ccidents on the road as it involves the students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the school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ZUTT:   I'm not aware of any, and M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Rothberg has said no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S. TODD:   There were a lot of accidents ov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in the Valeria traffic study with regard to Furnac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oods, but whether or not it had anything to do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the yeshiva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Certainly it's a dangero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road and people do go awfully fast on that road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GANO:   That information is availabl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We can check with the state police and county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The sewer connection,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goes up Galloway La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GANO: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CHAIRMAN KESSLER:   Was there any intention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ybody else looking into tha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MR. VERGANO:   Yes, it's certainly und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valuation.  There are a certain number of legal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procedural aspects that have to be very carefully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egally evaluat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CHAIRMAN KESSLER:   It hasn't been dismiss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GANO:   Absolutely no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CHAIRMAN KESSLER:   Certainly I think, Bill, w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o agree we have heard a lot here this evening and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people get a chance to review the application we wil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o more at the next meeting.  We will adjourn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public hearing until the next meeting.  Withou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bjection, Mr. Fole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MR. FOLEY:   Mr. Chairman, I make a motion w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djourn this hearing until the February 6th 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KLINE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Opposed?  Thank you ve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much for showing up.  Appreciate it.  Our next agend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tem is also a new public hearing.  APPLICATION OF V.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CONSTRUCTION CORP. FOR SITE DEVELOPMENT PLAN APPROV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15-06 V.S CONSTRUCTION                 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AND FOR STEEP SLOPE AND TREE REMOVAL PERMITS FOR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POSED 1-STORY 5,150 SQUARE FOOT RETAIL-COMMERC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BUILDING LOCATED ON THE NORTHWEST SIDE OF ROA HOOK ROA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ROUTE 9), APPROXIMATELY 600 FEET NORTH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ANNSSVILLE CIRCLE AS SHOWN ON A 6-PAGE SET OF DRAWING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NTITLED "SITE DEVELOPMENT PLAN FOR V.S. CONSTRU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CORP." PREPARED BY TIMOTHY L. CRONIN, III, P.E., LATES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VISION DATED OCTOBER 20, 2006 AND A 3-PAGE SE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ELEVATION DRAWINGS ENTITLED "PROPOSED COMMERCIA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UILDING FOR V.S. CONSTRUCTION" PREPARED BY GEMMOLA &amp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MCWILLIAMS, L.L.P., DATED SEPTEMBER 22, 2006.  Mr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ronin, good evening agai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MR. CRONIN:   Good evening, Mr. Chairman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embers of the board.  As you pointed out, the site 60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feet north of Annsville Circle on Route 9.  It'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urrently occupied with a trailer and a structure wh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is proposed to be eliminated with the construction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new retail building.  The site is in the HC z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and our property in our proposal meets the zon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quirements of that district.  15 parking spaces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required.  We are actually showing 17.  There was som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iscussion during the site walk about putting i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trail or blacktop path which we are in agreement to d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n our property.  We would like to keep off the st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right of way, and as you mentioned, the architectura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lans have been submitted.  Any other question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CHAIRMAN KESSLER:   Anyone from the public wish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 comment on this applica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MS. MCDONALD:   I'm speaking for myself.  When I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ooked at these plans, and I can't tell from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whether it's changed or not, it seemed to me that the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as macadam over the septic system.  This is with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very close proximity to the Annsville Creek and I don'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understand how you can do that and I think tha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something that really needs to be looked into.  Hav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you gotten a report back from the County Plan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Department yet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GANO:   I don't believe we have ye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MS. MCDONALD:   That was my biggest concern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and the landscaping that would be in front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building.  I know that the town has proposed -- ha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de some proposals for that area.  I know that som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the property there is changing hands rapidly.  I'v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ooked into having the cove cleaned up and possib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dredged.  I've gotten a yes on the clean up, but not 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dredging.  I live there, I pass through ther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number of times a day and I would really like to se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15-06 V.S CONSTRUCTION                 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much nicer than it is now.  I think some kind of follow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rough from the Palace Board Park, perhaps that sty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of -- I don't know what you call it, fencing -- it'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ot fencing, it's posts and ropes, but with a lo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landscaping around it to not make it stand out, but le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t recede back into the background.  It's a beautifu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area, with lots of rock and lots of pretty trees.  I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ooks kind of scrubby right now, but it could be ve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pretty.  I'm concerned about water leaving that sit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getting into the strea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CHAIRMAN KESSLER:   Anybody else wish to comme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n this application?  Ken, who are we waiting to he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from in terms of interested parties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SCHOOR:   This was referr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Westchester County Planning Department, and I believ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arly on in the application process it was referr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D.O.T.  We may have some correspondence from them.  W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n provide that for you.  I'm not aware of any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els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Nobody else as it relate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Annsville Creek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SCHOOR:   Not that I'm aware o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CHAIRMAN KESSLER:   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SCHOOR:   Did the applicant discuss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with D.O.T. in terms of the work that's going on behi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propert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MR. CRONIN:   I believe that's either Camp Smith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r D.O.T.  We have had some conversations with them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far as requesting them to do some of the work to keep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t off of the site and to make sure that any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work they do doesn't bring storm water onto this site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y have been in agreement to do that.  That'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extent of our conversations with the adjacent property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Any comments from the boar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MR. FOLEY:   Real quick.  It's a long night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'm sure on the EAF, I may have asked this on the 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visit, isn't this in the CEA, Critical Environmenta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rea, Ke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MR. VERSCHOOR:   It's substantially continuous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Critical Environmental Area is the Annsvill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MR. FOLEY:   The road from Route 9 separates it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refore the no on here is technically accurat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MR. VERSCHOOR:   Yeah, but still it has som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ignificanc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CHAIRMAN KESSLER:   Any other further comments?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f we are going to close this, Ken, then we still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some interested parties that we need to hear fro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15-06 V.S CONSTRUCTION                 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MS. TODD:   Do we need to see from them,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pplicant, a further site pla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MR. CRONIN:   That's something that's going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e a blacktop path that's going to go between the fro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property line and parking lot, 10 feet off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S. TODD:   Any rendering of tha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MR. CRONIN:  We can talk to the architect abou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utting something together.  It's going to be out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the field, a little twisting meandering path that woul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ave a bench on one side, the post and ropes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nautical look in front.  Its exact location, it's go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 be as the project evolves with the landscaping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natural topography there.  We may decide today where w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how you the path today, it may move 2, 3, 4, 5 fee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You can put that on the resolution.  That would b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ertainly something that would go on the resolution,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5-foot wide blacktop path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S. TODD:   I liked what we talked about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blacktop path, that would be nic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CRONIN:  Mr. Staudohar (proper noun subj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to correction) mentioned about -- I mean certainl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hatever was talked about would be something we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be inclined to do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Mr. Bianchi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MR. BIANCHI:   Mr. Chairman, I move we close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ublic hearing and bring this back under old busin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at the next meeting; is that okay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I guess.  Old business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resolu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SCHOOR:   Old busines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CHAIRMAN KESSLER:   Old business.  Seco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MS. TOD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MR. FOLEY:   There wouldn't be time in clos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hearing clockwi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CHAIRMAN KESSLER:   Or we get an extens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CRONIN:   Resolution at the next meet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CHAIRMAN KESSLER:   No.  We are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Opposed?  Our next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hearing.  SCOPE FOR A DRAFT ENVIRONMENTAL IMPAC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ATEMENT FOR THE APPLICATION OF ACE SPORT REAL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HOLDING CORP., CARE OF PHILLIP HERSH, FOR SIT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EVELOPMENT PLAN APPROVAL AND FOR STEEP SLOPE AND TR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REMOVAL PERMITS FOR 2 RETAIL-OFFICE BUILDINGS TOTA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4-06 ACE SPORT REALTY                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31,000 SQUARE FEET LOCATED ON A 2.08 ACRE PARCEL ON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ORTH SIDE OF ROUTE 6 AT THE INTERSECTION WITH THE BE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MOUNTAIN PARKWAY AND JACOBS HILL ROAD AS SHOWN ON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7-PAGE SET OF DRAWINGS ENTITLED "RETAIL-OFF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BUILDINGS MAIN STREET PLAZA" PREPARED BY RALPH G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STROMONACO, P.E., LATEST REVISION DATED OCTOBER 18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2006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MASTROMONACO:  Mr. Chairman, this i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public hearing on the scope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Yes.  We have all receiv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the scope, and let's first see, is there anybody in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ublic that wishes to comment on the scoping documen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Again, making sure that all the items that we think a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mportant are addressed in the Draft Environmen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Impact Statement that the applicant will be preparing?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y comments from the boar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MR. FOLEY:   I bring up the traffic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ransportation again.  If not I'll submit it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writing.  If additional streets and/or intersections b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cluded, it mentioned Dayton Lane which is good, b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there's another intersection with a light, the ver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arge Beach Shopping Center.  I would like someplac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here, I know we would be dealing with D.O.T.  Becaus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f the size of the proposed commercial area, do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have in here, or should it be in the scope, a rea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erious considering of a second entrance/exit on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site.  We will deal with that with the site plan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MASTROMONACO:   There are 2 entran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already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SCHOOR:   Off Jacobs Hill Roa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MR. MASTROMONACO:   Correct, one there and on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MR. FOLEY:   I'm talking about an additional wa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f, if possible, working again with the D.O.T.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Bear Mountain Parkway itself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MASTROMONACO:   I can tell you we will nev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get a permit for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FOLEY:   You tried it with the origin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Jacobs Hill.  You never know.  Even if it's a one-wa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 access.  Try to think beyond the limited box w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dealing with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MASTROMONACO:   That's a perf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intersection for that development right now.  I don'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ink you could improve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MR. FOLEY:   Yeah, but hopefully when we ge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to it the Getty gas station, that exit of the Be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Mountain traffic will be included.  The other thing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4-06 ACE SPORT REALTY                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the City of Peekskill is in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SCHOOR:   With regard to wha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MR. FOLEY:   I'm looking at page 9.  Is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nly for -- this is in regard to interested agency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interested party.  This was referred to them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SCHOOR:  This was referred to them. 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have not received comments from them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FOLEY:   So if we close this hearing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scop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Bring it back under o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business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SCHOOR:   Also if any board member h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any changes you want to make, fax them over to us, mark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up your copy and give them to us and we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incorporate them at the next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COAL:   My name is Mike Coal.  I live at 1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Floral Road.  I have the envious position not onl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aving the house directly across from the Bear Mounta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Parkway looking at Pike Plaza, Jacob Hills, I'm als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ith the Mohegan Volunteer Fire Department for 2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years.  Since Jacob Hill has been built we probably ge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4 or 5 false alarms up there on a regular bas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Access is that one road coming in where they did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ork from Parkway Drive across the street.  It's no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very good access.  Between Conklin and Lexington Avenu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traffic flow is getting crazy, especially com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off the Bear Mountain Parkway.  My personal experienc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s as fire police we have had a tremendous amoun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accidents in that corridor and it's getting out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and.  Also with Jacob Hill, it's kind of back in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woods, but this is going to be closer to Route 6, whe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en Hersch's house is.  That will be seen from Route 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to Bear Mountain Parkway.  I think it's just too much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 that one area.  That definitely will negative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impact me because it's right off my backyard.  I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ersonally object to it for those reasons.  Also, I'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up here almost 30 years now and the amount of traffic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ot only on Route 6, but on the Bear Mountain Park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on Route 6 going towards Peekskill has increased.  The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re not talking about putting sound barriers up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anything else.  Maybe if they thought about do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omething along those lines on both sides of the Be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Mountain Parkway to restrict the traffic and noise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visual impact of what's going in, I think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right now too much in that area.  Like I said, with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ire engines going into Jacob Hill, it's limi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access, it's that one short road up and one short r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4-06 ACE SPORT REALTY                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down.  Even with the light there and the light off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ear Mountain Parkway, the lights aren't synchroniz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and it causes a backup and a problem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FOLEY:   From a fire department standpoin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this all came up during the Jacobs Hill proposals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's why I brought up another possible access.  C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your department or your review board look at th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refully and submit it to us in writ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MR. COAL:   The assistant chief was here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ittle while ago talking about Ohr Hamier.  I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contact them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FOLEY:   Especially from the traffic acc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standpoi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COAL:   We can do that.  We can get a repo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from 16 control as to the number of accidents in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rea and I'll try to get that submitted to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CHAIRMAN KESSLER:   When you are up there on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gular basis, how often is regula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MR. COAL:   False alarms.  Not as often as Oh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amier, probably about 4 or 5 times a month, and for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new development that's excessiv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ZUTT:   I'm Mr. Hersh's attorney.  I do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know how much Ralph has gone over the details of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cope.  There were a couple of things we were wonde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if you would consider.  This is your standard scope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t's got a lot of stuff in it.  This site, as you know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is fully developed 360 degrees around it.  In fact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re's even a house on the site now.  A coupl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things we would ask you to consider moving, fisca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mpacts.  This is a commercial property.  I've ye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see a D.E.C. that said a commercial property didn'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yield in that tax benefit.  In some residential cas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it's marginal.  It's never been the case that I've see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you didn't get a positive tax law from a commerc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development.  Level of details is very substantial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very costly.  Another question I had in my owned mi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was the bio-diversity issue.  I went up to the sit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yself and with the exception of a very small tree are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behind Mr. Hersch's old house, there really isn't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hole heck of a lot left up there that hasn't b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developed.  Bear Mountain Parkway to the east, Route 6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 the south, Jacob Hill to the north and Pike plaza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the west.  This is a hole in the donut.  The oth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ing is air quality.  This seems like a relative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small, relatively speaking within the Route 6 corrid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rom Yorktown to Peekskill and I would ask that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consider eliminating the air quality study as well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PB 24-06 ACE SPORT REALTY                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we can, we would like to talk a little further with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aff about that too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CHAIRMAN KESSLER:   Why don't you give you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commendations to staff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MR. ZUTT: 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Any other further com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from the public or board?  If not, Mr. Kli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KLINE:   Mr. Chairman, I move that we clo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the public hearing on the scoping session and bring 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is matter back as old business at the next meet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S. TAYLOR: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Opposed?  Final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hearing of the evening.  PETITION TO AMEND THE ZON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RDINANCE SUBMITTED BY THE OUR LADY OF MOUNT CARM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SOCIETY TO REINSTATE BY SPECIAL PERMIT A MEMBERSHIP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LUB IN THE RG ZONE LOCATED ON THE CORNER OF HIGH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AVENUE AND EIGHTH STREET, VERPLANCK (PB 4-84)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UNIDENTIFIED FLOOR SPEAKER:   As we mention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the last meeting, we were removed from the RG zon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reating a nonconforming building and would like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reinstated, changing the zoning back to what it wa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eviously 2 years ago and that's why I am here bef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This is a public hear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Anybody that wishes to comment on this application?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mments from the boar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MR. KLINE:   I think I made the comment at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ork session that I think there should be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limitation so that this site will get the relief i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ants, but that other properties in the RG zone w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it may be less appropriate to have this type of us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ill not have the ability to apply for the spec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permit and that the size of the lot is the way to do i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s we discussed, I would suggest we look at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MR. VERSCHOOR:   Jim, the size of the lot; is i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50,000 square fee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UNIDENTIFIED FLOOR SPEAKER:   I believe it is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MR. VERSCHOOR:   We did looking at a survey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's what it looks like they have.  We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recommend that it be subject to a minimum lot of 40,000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quare fee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CHAIRMAN KESSLER:   One ac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36-06 OUR LADY OF MOUNT CARMEL             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MR. VERSCHOOR:   One acre,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What about a tim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MR. VERSCHOOR:   Did you want a time restricti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n tha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CHAIRMAN KESSLER:   And then we can revisit th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ather than making it permanent from this day forwar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MS. TAYLOR:  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SCHOOR:   What time would that b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MR. KLINE:   The time would be on a specia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ermit that would be issued, there would be a renew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requirement, not a time limit on the change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rdinance itself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CHAIRMAN KESSLER:   Like the Kaufman junkyard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SCHOOR:   Every 5 year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MS. TAYLOR:   Every 3 years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UNIDENTIFIED FLOOR SPEAKER:   What do you hop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to do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We just want to be sur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we are not changing the zoning that would effect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ther parcels of the tow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UNIDENTIFIED FLOOR SPEAKER:   I understand that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ut why would you want to review this particular on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CHAIRMAN KESSLER:   Not this particular,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hole zoning ordinanc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MR. KLARL:   As the special permits. 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junkyard is every 3 years, so this would be every 5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CHAIRMAN KESSLER:   Come back and reapply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ke sure no unintended consequence did not occur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what we are doing tod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S. TAYLOR:   Could we have a possibility of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step, I don't know how to put it, stepped up type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newal thing.  You start with 3 and then if everyth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is fine we move to 5 and then you continue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UNIDENTIFIED FLOOR SPEAKER:   I prefer that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have been there 75 years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SCHOOR:   First renewal 3 years, seco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renewal 5 years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S. TAYLOR:   So there will be no problem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UNIDENTIFIED FLOOR SPEAKER:   The building ha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een there 75 years and this is the first change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have had, a major chang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If there is no objecti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Miss Taylor?  I'm sorry, did you rewrite the resoluti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r are you doing it as we speak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MR. VERSCHOOR:   We are doing it as we speak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S. TAYLOR:   Mr. Chairman, I move that we cl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the public hearing on this particular applica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36-06 OUR LADY OF MOUNT CARMEL             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that we adopt resolution 2-07 as amend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Again, that amendmen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going to limit this change in zoning to a minimum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ne ac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MR. KLARL:   40,000 square feet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40,000 square feet and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the term of the approval will be for an initial term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3 year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MR. VERSCHOOR:   First renewal in 3 years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econd renewal in 5 year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MR. KLARL:   Her thought was the first --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MS. TAYLOR:   I initially thought we would g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rom 3 to 5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CHAIRMAN KESSLER:   3, 4 and then 5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S. TAYLOR:   Let's do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FOLEY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Oppose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UNIDENTIFIED FLOOR SPEAKER:   Just a quick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question.  I am assuming does this have to go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town board or no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SCHOOR:   Yes.  We are going to send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tomorrow to the town board.  I'm not sure if it's go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 get on the January agenda, but you can speak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town clerk about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UNIDENTIFIED FLOOR SPEAKER:   The seco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question is since the building will need a variance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n I in parallel apply to the zoning board for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variance or do I have to wait for the town board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c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MR. VERSCHOOR:   The zoning board may have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ait for the town board to enact this legisl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MR. KLARL:   You have to have the legislation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ut you can get ready with your application.  Depen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how the board comes down, get ready with you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pplic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CHAIRMAN KESSLER:   Onto old business.  Firs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tem.  APPLICATION OF JESSE STACKHOUSE AND JOHN DEIUL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FOR PRELIMINARY PLAT APPROVAL AND STEEP SLOPE AND TRE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MOVAL PERMITS AND FOR A LOT LINE ADJUSTMENT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ADJACENT PROPERTY OWNED BY SHIMON AND JOYCE BENDAVI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OR A 5-LOT MAJOR SUBDIVISION OF A 6.6 ACRE PARCEL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LAND LOCATED ON THE NORTH SIDE OF LOCUST AVENUE, 5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21-05 STACKHOUSE/DEIULIO                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FEET EAST OF GABRIEL DRIVE AS SHOWN ON A DRAW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NTITLED "IMPROVEMENT &amp; INTEGRATED PLOT PLAN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HILLSIDE ESTATES" LATEST REVISION DATED OCTOBER 20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006 AND AS SHOWN ON DRAWINGS ENTITLED "EROSION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SEDIMENT CONTROL PLAN" AND "PROFILES AND DETAILS"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ATEST REVISION DATED JANUARY 27, 2006, ALL PREPARED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BADEY &amp; WATSON, P.C.  (SEE PRIOR PB 36-99)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ZUTT:   Good evening.  We came expecting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resolution.  We seem to be under old business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We don't have that.  We ne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a one-day extension now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SCHOOR:   Yes, just to get us throug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62 days for the next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KLARL:   Due February 7th, day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Anything else we ne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talk about on this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ZUTT:   Is there something we need to kn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about or answer or help you with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We discussed this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work session.  We had a long discussion about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ivate road, access to the parcel in the rear, al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about how many lots should be on a private road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re's some concern on the part of some board me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as to what that appropriate number should be.  Is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etty much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MR. FOLEY:   Number of homes on the site itself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Whether it's on a priv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road or not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SCHOOR:   Do you want to talk about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number now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ZUTT:   I kind of anticipated that issu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It was discussed at some length.  The issue with regar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 the anticipated concern about future public ro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development in the back.  The solution that w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uggested, there were several, but the one that seem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to me that would make the cheese most binding is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ne that makes for the simplest future mainten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arrangement, that we would deed out a 20 perce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terest to each of the lots as part of their d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conveyance and that would mean the future of the roa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as equally divided, that would include Mr. and Mr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Bendavid, 6 lot owners.  We don't have a code complia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ight away.  We are not even close actually.  The mo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difficult impediment, even if you could get some peopl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terested in turning the road over and could persua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the town board to take it, you would still need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21-05 STACKHOUSE/DEIULIO                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owners and probably 6 banks to all agree on that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's a mighty tough burden I'll tell you.  I can'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think of a better arrangement than that one.  That'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hat we have suggested.  It also helps us out in term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of maintenance as well.  It puts the ownership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sponsibility, tax payment responsibility on each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the lot owners.  I don't know of a better way to do it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'm open to suggestion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MR. VERGANO:   Would you propose a homeowners'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ssociatio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MR. ZUTT:   No.  Actually that would be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istake from your perspective.  If your goal i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prevent future ownership.  If you have a homeowners'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ssociation they are notoriously well-known for lack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interest in participation because it's an abstrac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ntity and the ownership of the road would be vested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a corporation of some kind.  It's all too easy for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rporation to fail to make its tax payments and w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that happens the goes into default and the property goe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 REM and eventually it's acquired by the town wh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is the least desirable thing that you want.  Whereas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f the ownership interest is equally divided as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undivided interest with each deed, all tax payments 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ach house in effect each house pay the taxes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road as well.  Unless all 6 homeowners default on thei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axes and all 6 homeowners foreclose, highly unlikely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you wouldn't have a tax foreclosu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One other thing that ca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up, a note on the plat of no further subdivis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ZUTT:   Not a problem.  Let me speak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issue of the number of homes.  I think from a purel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zoning standpoint I think the lot density allowance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that parcel is 10 or maybe more, but 10 at least. 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erms of the number of homes being serviced o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private road, my gosh, there are communities in tow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hich have literally, 60, 80, 90, a hundred, Wild Bir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Farms being one example, Jacob Hill recently approv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other 160 some odd units on a private road, Valer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who I represent when built out will have upwards of 225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units on a private road network, so the prospect of 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single family dwellings on a private road I wouldn'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ink, it wouldn't be terrible intimida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MS. TODD:   None of those are single famil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sidenc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MR. ZUTT:   They are all single famil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sidences, but they are multi-family if you will, b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they are all single family residences.  None of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21-05 STACKHOUSE/DEIULIO                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are industrial or commercial in natu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S. TODD:   My concern is with the priv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roads, when there are disparate families and there's n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greement, it's just an ad hoc agreement that peop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come up with about how to take care of the road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ith the more people you get, the more difficult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gets to get agreement on repairs or anything that ha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 be don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MR. ZUTT:   This wouldn't be ad hoc.  I didn'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ean to suggest that it would be.  There would b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declaration of covenants and restrictions.  John ca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xplain th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MR. KLARL:   The Town of Philipstown operates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re's no public roads in Philipstow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MR. ZUTT:   Actually what they do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hilipstown, I have some familiarity having practic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there, they have certain previously mapped roads whe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y have a limit of 8 and in some cases more than 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depending on the age of the right of way and wheth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t's a filed map.  You can go through and creat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private road easement and have 4 homes on it.  I'v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ctually represented some clients on roads, Upland La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where there are probably several dozen.  That become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very really unwield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MR. KLARL:   Town of Cortlandt we used to do i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n the Jersey subdivision, Maple Partnership, 2, 3,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even 4 where we have done a common driveway where i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ays everyone kicks in equally to the maintenanc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if you don't kick in it becomes a lien on you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per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MR. ZUTT:   John just whispered in my year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e's a Philipstown guy, they can do 6 on a private ro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if it's coming off a county road.  I don't think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re's any magic to it.  The principal point is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are numerous private roads in town with lots and lot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ore units on it be we are proposing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MR. FOLEY:   Your comparison of those oth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jects is like apples to oranges.  Even if you w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to bring up some older single family homes, more than 4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r 5 on a private road, it goes back many years. 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concern is, as I said at the work session, is setting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ew precedent with a number of private homes access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on a private road.  The other thing was, of course, a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eve said and others limiting the access to the rea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I'm not sure I'm clear on what John is saying.  I woul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gree with you on HOA’s because of their uncertain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with court cases, cases going to the Supreme Court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21-05 STACKHOUSE/DEIULIO                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The 3 concerns that I cited at the work session, I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on't know if you were there, I don't want to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involved in setting a precedent for more than a certa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mount of homes on a private road.  I want to ma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sure, this is not reasonable, to limiting access to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ar parcel, especially if there's another way ou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Third point was if you look at the number of homes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gentlemen have on their site, the 5, grante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entrance/exit is in a safer "location" according to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raffic consultant than the previous one, it's st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somewhat of a tenuous location I feel from a site lin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andpoint coming northbound from the corner st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area.  I think the project would go better if th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oard had or would consider less amount of homes. 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think would be better even for the applicant as far a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marketability.  If you look across the street,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believe that ended up, this board at that time wa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ack, approved 5 homes pretty well spread out on, I'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not sure of the amount of acres, but I think it was 16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cres down the road on Sunset Ridge which was j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recently approved granted their wetlands, I believe i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as 6 on about 14.  What the applicant is asking for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5 on 10.6.  Why not 3 or 4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ZUTT:   For one thing the zoning may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different on the other parcels.  The zoning on th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perty is R20.  I think some of the other zoning d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that neck of the woods may be R40.  I'm not reall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ure.  Each case stands on its own.  Each property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unique.  They are like snowflakes.  We know that.  W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elieve we made the case that supports the gr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approval of the 5-lot subdivision in this case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re's not a whole lot I can add to the record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think your traffic consultant who studied the issu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de a couple recommendations that are now reflected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our plan.  We developed the best possible mechanism I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n think of to make ensure this road doesn't becom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public road in the future.  At some point the tow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oard may wish to take it by eminent domain, tha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their business, not ours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Thank you.  So I guess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need to refer this back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S. TODD:   Mr. Chairman, I make a motion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refer this back to staff for them to write an approv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solution for the next 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FOLEY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MS. TAYLOR:   I want to know what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21-05 STACKHOUSE/DEIULIO                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issue there, we have been talking about that number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umber.  Are we going to decide on a numbe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CHAIRMAN KESSLER:   I think they will put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umber in the resolution and when they talk about it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the next meeting we will decide who likes it and wh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oesn'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MR. KLARL:   I think the resolution will say 5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S. TAYLOR:   We pretty much decided 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first go round 5 and when we took the vote that even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t went down to 4.  We were talking about that on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appl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Last tim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MS. TAYLOR:   Last time arou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FOLEY:   It was informally mentioned as 4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the time 2 or 3 years ago.  I was disappointed becaus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e got sidetracked, it's normal, on this issu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Bendavids and agreements legal things and lot lin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hanges and then it comes back and I know we are st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on 5 homes.  I wish this board had seriously looked 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ybe 4 hom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MS. TODD:   I have a feeling if the resoluti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aid 4 homes you could probably get a full vote, but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5 probabl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ZUTT:   All I can say is this is like Roc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6 here.  We have been down the road a long time.  It'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een a costly process.  While it may seem unimport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and insignificant, the numbers of lots is a significa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umber.  It truly it.  I'm not going to debate dollar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it just 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FOLEY:   Have you shown empirically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that's the c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ZUTT:   I don't want to be rude, but tha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not my job.  If you were on the zoning board and I we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sking permission to do something that wasn't legal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have every right to make me go down that line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elieve me I woul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MR. FOLEY:   I know I'm up against an expert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lanning and zoning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MR. ZUTT:   I don't profess to be.  To say to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ubdivision applicant that you have to demonstrat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me financially justification for given number of unit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ith all due respect is not a proper respect.  I s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that with all due respect.  On the merits of th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pplication, the application is worthy and sh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granted.  I don't want to add much more to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KLARL:   We discussed that at the w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se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21-05 STACKHOUSE/DEIULIO                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MR. FOLEY:   From my understanding the plann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oard were not addressing this specifically inform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as far as to the fiscal impacts, we are looking at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and capability, the recent zoning of that sit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any constraints on it.  One of the constraints in m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view was the traffic impact as far as the number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hom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ZUTT:   We have given you the traff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studies.  We have given you the accident reports.  You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wn traffic consultant endorses this wit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recommended physical changes that we have shown on ou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lan.  There's not much more I can add to that.  I'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taken enough tim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We are on the ques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Ken, were you going to say someth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SCHOOR:   I was going to bring up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issue of the lot count and it's been resolv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All in favor of having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resolution prepared for the next meeting say aye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CHAIRMAN KESSLER:   Oppos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KLARL:   Mr. Zutt, for the record,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client consented to the February 7 extension, the da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f the next meet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MR. ZUTT:   Su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KLARL:   And consented to a declaration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further subdivision of the lots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ZUTT:   Yes.  Well, that would be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assumption, of course, that the application is approv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 the other respects that it's been presented, le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put it that w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Our next item.  APPLIC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OF RICHARD HEINZER FOR PRELIMINARY PLAT APPROVAL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OR STEEP SLOPE AND TREE REMOVAL PERMITS FOR A 2-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MINOR SUBDIVISION OF A 39,480 SQUARE FOOT PARCEL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AND LOCATED ON THE EAST SIDE OF CRUMB PLA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APPROXIMATELY 200 FEET SOUTH OF OGDEN AVENUE, AS SHOW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N A 3-PAGE SET OF DRAWINGS ENTITLED "SITE P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PREPARED FOR RICHARD HEINZER" PREPARED BY RALPH G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STROMONACO, P.E., LATEST REVISION DATED DECEMBER 20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2006.  Mr. Foley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FOLEY:   Mr. Chairman, I make a motion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we schedule a public hearing on this application f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ebruary 6t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BIANCHI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CHAIRMAN KESSLER:   On the question.  All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PB 1-88 PETER PRAEGER OF MOUNT AIRY ASSOCIATES       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CHAIRMAN KESSLER:   Opposed?  APPLICATION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INAL ENVIRONMENTAL IMPACT STATEMENT DATED APRIL 4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2006 SUBMITTED BY PETER PRAEGER OF MOUNT AIR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SSOCIATES FOR PRELIMINARY PLAT APPROVAL, WETLAN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STEEP SLOPE AND TREE REMOVAL PERMITS FOR A 5-LOT MAJ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UBDIVISION OF 48 ACRES OF PROPERTY LOCATED AT THE E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OF MCGUIRE LANE AS SHOWN ON A 3-PAGE SET OF DRAWING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NTITLED "5 LOT ALTERNATE, LAKEVIEW ESTATES" PREPA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BY RALPH G. MASTROMONACO, P.E., RECEIVED NOVEMBER 22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006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MS. TODD:   I recuse myself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Miss Todd is rec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herself from this application.  Ralph, we need a tim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xtension I guess on thi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MR. MASTROMONACO:   I thought we gave it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ast time to Februar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MR. VERSCHOOR:   We will need it until March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o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MR. MASTROMONACO:   No problem.  Our applicati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as made to New York City.  That's what we have b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waiting for.  Hopefully by February or March we wil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ave their respon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CHAIRMAN KESSLER:   This will be our March 6th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eet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MR. VERSCHOOR:   Yes.  We will bring it back 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February meeting for an updat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CHAIRMAN KESSLER:   Mo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BIANCHI:   Mr. Chairman, I move we ref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this back to staff and bring it back as old business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MR. FOLEY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favor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CHAIRMAN KESSLER:   Opposed?  APPLICATION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ICHAEL KAUFMAN FOR THE RENEWAL OF A JUNKYARD SPEC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PERMIT FOR KAUFMAN AUTO PARTS LOCATED ON THE EAST SID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F ALBANY POST ROAD, 300 FEET NORTH OF DUTCH STREET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SHOWN ON A DRAWING ENTITLED "SITE PLAN, KAUFMAN AU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ARTS" PREPARED BY JOEL TRACE, R.A. RECEIVED NOVE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15, 2006 (SEE PRIOR PB 19-03).  Mr. Kli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KLINE:   Mr. Chairman, I move we schedul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public hearing on this application for the February 6th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CHAIRMAN KESSLER:   Second ple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35-06 MICHAEL KAUFMAN                  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MR. BIANCHI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CHAIRMAN KESSLER:   Oppos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SCHOOR:   We will refer this to co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enforcement.  As a matter of fact, I checked with them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day and there's no outstanding violations here.  Als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I was informed that the fire inspector will be doing a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spection of the property within at next week or so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so if there is anything we should know we will have i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or the next public hear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CHAIRMAN KESSLER:   Thank you.  Our next item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under old business.  APPLICATION OF FURNACE DOCK, INC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AND FINAL ENVIRONMENTAL IMPACT STATEMENT ENTITL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"FURNACE DOCK SUBDIVISION" PREPARED BY TIM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ASSOCIATES, INC. DATED MARCH 7, 2006 FOR PRELIMINAR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LAT APPROVAL AND STEEP SLOPE, WETLAND AND TREE REMOV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PERMITS FOR AN 18-LOT CONVENTIONAL SUBDIVISION OF 42.4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CRES LOCATED ON THE NORTH SIDE OF FURNACE DOCK ROA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1,500 FEET EAST OF AL BANY POST ROAD AS SHOWN ON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RAWING ENTITLED "GRADING PLAN, 18-LOT LAYOUT" PREPA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BY RALPH G.  MASTROMONACO, P.E., LATEST REVISION DAT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EPTEMBER 28, 2005 OR IN THE ALTERNATIVE A 16-LOT LOO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ROAD ALTERNATIVE AS SHOWN ON A DRAWING ENTITLED "16-LO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LTERNATE LOOP ROAD PLAN" PREPARED BY RALPH 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MASTROMONACO, P.E., LATEST REVISION DATED APRIL 10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006.  We understand that there the town board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considering a cluster on this so we will bring th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ack again at the next 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MR. VERSCHOOR:   Yes.  We have a letter on fil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night from the applicant's attorney who agreed to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extension to the March meeting in order to prepare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ecessary resolution and findings statement consist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with any town board action on th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KLINE:   Mr. Chairman, I am recused on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matt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Thank you, Mr. Kli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Loretta, a mo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S. TAYLOR:   Mr. Chairman, I move that we ref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this back to staff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MR. BIANCHI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MR. VERGANO:   The town board will be voting 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cluster authorization at think month's 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CHAIRMAN KESSLER:   We are on the question. 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9-06 W. LANCE WICKEL                  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CHAIRMAN KESSLER:   Opposed?  APPLICATION OF W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ANCE WICKEL, FOR PRELIMINARY PLAT APPROVAL OF A 3-L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MAJOR SUBDIVISION OF A 4.59 ACRE PARCEL FOR A PROPOS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UILDING LOT FOR PROPERTY LOCATED ON THE EAST SID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LAFAYETTE AVENUE APPROXIMATELY 250 FEET SOUTH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GREENLAWN ROAD AS SHOWN ON A 4-PAGE SET OF DRAW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ENTITLED "PRELIMINARY SUBDIVISION PLAN FOR W. LANC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ICKEL" PREPARED BY TIM CRONIN, III, P.E., LATE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REVISION DATED DECEMBER 29, 2006 (SEE PRIOR PB 229)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iss Tod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MS. TODD:   Mr. Chairman, I make a motion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e schedule a public hearing on this application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our February 6th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MR. FOLEY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CHAIRMAN KESSLER:   Opposed?  On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rrespondence.  First item.  LETTER DATED DECEMBER 5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2006 FROM JOEL GREENBERG, RA, REQUESTING THE 3RD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90-DAY TIME EXTENSION OF FINAL PLAT APPROVAL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APIAN WAY ESTATES SUBDIVISION LOCATED ON FAWN RIDG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RT.  I guess as noted at the work session this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really a re-approval.  Mr. Foley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FOLEY:   Mr. Chairman, I make a motion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approve resolution 3-07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MR. BIANCHI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CHAIRMAN KESSLER:   Opposed?  LETTER DAT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ECEMBER 12, 2006 FROM WILLIAM ZUTT REQUESTING THE 4TH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SIX-MONTH TIME EXTENSION OF PRELIMINARY PLAT APPROVA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OR THE VALERIA SUBDIVISION LOCATED ON FURNACE DO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ROAD.  Mr. Bianchi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BIANCHI:   Mr. Chairman, I move we appro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resolution number 4-07 granting the extens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MR. KLINE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CHAIRMAN KESSLER:   Opposed?  LETTER D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14-98 PATRICK BELL                   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DECEMBER 29, 2006 FROM PATRICK BELL OF CRON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NGINEERING REQUESTING THE 5TH, SIX-MONTH TI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EXTENSION OF PRELIMINARY PLAT APPROVAL FOR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ASHINGTON TRAILS SUBDIVISION LOCATED ON WASHINGT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STREET.  Mr. Kli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KLINE:   Mr. Chairman, I move we adop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resolution number 5-07 granting the extens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MR. FOLEY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favor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CHAIRMAN KESSLER:   Opposed?  LETTER DAT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ECEMBER 27, 2006 FROM GERALDINE TORTORELLA REGAR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THE STATUS OF THE NYS D.E.C. "SPDES" PERMIT F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OUNDTOP AT MONTROSE LOCATED ON ROUTE 9A.  I guess j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a couple comments on this.  We did have a sit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spection -- another site inspection on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application this past Sunday and to review specificall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ome of the drainage issues, future drainage issues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the site as it relates to run off as well as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reatment plant.  Anybody want to make any fur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comments about the site visit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S. TODD:   I hiked out to see where the 24-in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pipe was that went under the railroad, Metro-North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ailroad and it was probably one-third already clogg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with silt and there was a lot of silt 15 feet in fro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f it.  You can barely see a lot of water.  It wa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small flow.  My impression going back there again wa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the wetland was quite a large area and then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could probably -- it's not going to fill up like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athtub right away which was what I was concerned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when I heard that they had not gotten any kind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lationship going with Metro-North in fixing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pipe.  The pipe is also not on their property.  It'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bout 40 feet off of their property, so I don't kn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what they can even legally do.  There probably will b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ome increase in the size of that wetland and the dep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of that wetla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Thank you.  Miss Tayl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MS. TAYLOR:   Mr. Chairman, I move we receiv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file this lett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FOLEY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(Board in fav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29-06 RENALDO GARCIA                  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CHAIRMAN KESSLER:   Opposed?  Final item und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rrespondence.  LETTER DATED DECEMBER 28, 2006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RENALDO GARCIA, JR., REQUESTING A 60-DAY TIME EXTENSI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 FILE CORRECTED PROPERTY DEEDS FOR THE RICK LANE WE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LOT LINE ADJUSTMENT.  Miss Todd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S. TODD:   Mr. Chairman, I make a motion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approve resolution 6-07 granting the extens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MR. KLINE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CHAIRMAN KESSLER:   Opposed?  Onto new business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PPLICATION OF MARK GIORDANO FOR PRELIMINARY PL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APPROVAL AND A WETLAND AND TREE REMOVAL PERMITS FOR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3-lot MAJOR SUBDIVISION OF 1.5 ACRES LOCATED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SOUTH SIDE OF KINGS FERRY ROAD, APPROXIMATELY 100 FEE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EST OF TATE AVENUE AS SHOWN ON A 2-PAGE SE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DRAWINGS ENTITLED "KINGS FERRY COMMONS" PREPARED B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ALPH G. MASTROMONACO, P.E., DATED DECEMBER 29, 2006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MR. BIANCHI:   Mr. Chairman, I'll move we ref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is back to staf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KLINE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Opposed?  APPLICATI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HAPPY TOTS CHILD CARE CENTER, CONTRACT VENDEE F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PERTY OWNED BY PERCY AND BARBARA MONTES FOR 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DEVELOPMENT PLAN APPROVAL AND A SPECIAL PERMIT FOR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HILD CARE CENTER TO BE LOCATED AT 18 RADIO TERRACE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SHOWN ON A 2-PAGE SET OF DRAWINGS ENTITLED "SITE PLAN"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EPARED BY THEODORE STRAUSS, RA, LATEST REVISION D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DECEMBER 1, 2006.  Motion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S. TODD:   Mr. Chairman, I make a motion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schedule a public hearing on this application f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ebruary 6th and set a site visit for February 4th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Sund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MR. KLINE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On the question.  Is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anything that we need to have for that site visit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ybody can think of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MR. VERSCHOOR:   Unless you can somehow stak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ut the proposed parking lot in front of the building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that's the only real change taking place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39-06 HAPPY TOTS                    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property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UNIDENTIFIED FLOOR SPEAKER:   We will be gla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do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We should be there at 9:0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in the morn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We are on the ques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MR. FOLEY:   Did I see something, or am I wrong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as there a proposal on the traffic study for thi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MR. VERSCHOOR: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FOLEY:   The Pumphouse/Oregon inters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is more likely than just Pumphouse and Dogwood where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ump house is.  Every car that goes there has to go u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to Oregon Road.  Oregon Road wasn't in the proposal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umphouse&amp; Old Oregon should b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MR. VERGANO:   In place of the oth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tersec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MR. FOLEY:   You have to pass through the other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re will be a limited number of cars coming d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that -- it just seems logical.  One is over at Highl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venue and Dogwood.  Just Dogwood and Pumphouse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logical culmination would be Pumphouse and Oreg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GANO:   That adds a little bit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cost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FOLEY:   I would assume that every car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approaches from the east going onto the site probabl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mes, if not coming off Gallows Hill, would also hav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come from Oregon.  You just can't appear at Pumphous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Dogwood Road unless they are helicoptored in! 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sounds silly, but on these traffic reports there has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e some type of a continuance or culmin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CHAIRMAN KESSLER:   We are on the question.  Al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Opposed?  APPLICATI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ERNEST KNIPPENBERG FOR SITE DEVELOPMENT PLAN APPROVA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STEEP SLOPE AND TREE REMOVAL PERMITS FOR PAR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LOT AND SITE IMPROVEMENTS AND AN ADDITION TO THE HUDS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VALLEY BUS COMPANY BUILDING LOCATED AT 6 DOGWOOD RO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AS SHOWN ON A DRAWING ENTITLED "FACILITY ADDITION F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UDSON VALLEY BUS COMPANY" PREPARED BY JOEL GREENBERG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RA, DATED NOVEMBER 22, 2006 (SEE PRIOR PB 21-99).  Mr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Greenber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MR. GREENBERG:   As you can see from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ketches and site plan what we are proposing is to ad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additional parking for buses and to add to the exist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garage and office space to make it more workabl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more convenient.  The numbers are not going to chan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40-06 ERNEST KNIPPENBERG                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it's just right now there is an inadequate parking f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facilities that are there right now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CHAIRMAN KESSLER:   How many additional park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paces are you putting in ther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MR. GREENBERG:   Basically we are talking abou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is area over here which will contain an additional 1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buses which are now parked all over the site and it'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ally very unorganized.  We are trying to organize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making the buses pull out forward instead of back in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roads and making the site a much more work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system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We will refer is this back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but I imagine there will be a site visit at some poi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own the road for this applica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MR. FOLEY:   Quick question.  The buses, most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m come in from Highland Avenue I assume?  Do all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buses that go to the facility  come in from Highla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GREENBERG:   At the present time you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talking about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FOLEY:   Yes.  In the future, whatev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MR. GREENBERG:   The proposal is for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dditional bus parking is on the additional property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on Dogwood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FOLEY:   How do the buses get in to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site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GREENBERG:   There will be an entrance r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over here off Dogwood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KLARL:   Do the buses come from High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Avenue or Dogwood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FOLEY:   They come from the bigger road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opposed to Dogwood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GREENBERG:   R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CHAIRMAN KESSLER:   May I have a motion,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BIANCHI:   Mr. Chairman, I'll move we ref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this back to staff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KLINE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Opposed?  APPLICATION OF V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CONSTRUCTION FOR PRELIMINARY PLAT APPROVAL, SIT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EVELOPMENT PLAN APPROVAL AND FOR WETLAND, STEEP SLOP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AND TREE REMOVAL PERMITS FOR A PROPOSED 70,000 SQUA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OOT, 2-1/2 STORY COMMERCIAL BUILDING AND A 5-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RESIDENTIAL SUBDIVISION LOCATED ON THE EAST SIDE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OUTE 9a, AT THE INTERSECTION OF OLD POST ROAD SOUTH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SHOWN ON A DRAWING ENTITLED PROPOSED SITE PLA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41-06 V.S. CONSTRUCTION                 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"WATCH HILL PLAZA" PREPARED BY EDMOND GEMMOLA, RA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ATED DECEMBER 29, 2006 (SEE PRIOR PB's 18-85, 15-94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5-00).  Good evening, Mr. Steinmetz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STEINMETZ:   Good evening Mr. Chairma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members of the board.  David Steinmetz from the law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irm of Zarin &amp; Steinmetz representing the applica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We have filed, Mr. Chairman and members of the board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 as of right application in connection with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property.  As you know we were previously before th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oard and the town board with regard to the possibil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of developing the site with a sports facility includ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 ice rink.  Based upon what happened with bef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there board on your recommendation and the town board'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ultimate determination, Mr. Santucci concluded at lea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for the moment there is no other alternative for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evelopment of this property other than to proceed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an as of right application.  So we have filed with you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 70,000 square foot mixed use building in the front, 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single family residential lots in the rear.  We a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epared to proceed with this application.  We hav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number of things that we brought with us tonight i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your board is inclined to see some form of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presentation in terms of renderings, etcetera.  Mr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Gemmola has been work with Mr. Santucci on a number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layouts.  We have a design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Do we have the altern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designs?  Has that been provided to the board?  I think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would be helpful for us to have initially. 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have been here many times, David.  We will refer th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ack to staff at some point and they will do a revie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memorandum.  We will establish ourselves as lead agenc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 begin the SEQRA process.  We will have a site vis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at some poi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STEINMETZ:   The alternatives, we are happ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to submit any alternatives to you, but we would like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o that as part of the SEQRA process.  We would lik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do that sequentially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I think it will be helpfu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as we think about alternatives that we would like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ee as part of the DEIS if you have some thoughts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that to help us shape our think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STEINMETZ:   Should you decide the DEIS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even necessary.  What I was hoping we would be able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o tonight is establish a date that you will condu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that site inspection.  Are you able to do that tonight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We would like to wait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the review memorandum so the staff points out perha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41-06 V.S. CONSTRUCTION                 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some items that we need to focus on on the site vis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STEINMETZ:   We will come back in presumab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in February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Probably into February. 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staff prepares the review memorandum we will probabl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et something for the Sunday before the March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for a site vis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SCHOOR:   Basically we will be prepar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the coordination with the other involved agencies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e will be looking at parts 2 and 3 of the full EAF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determine the environmental significance of th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pplication.  It will come back to the February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for the board to adopt a pos dec requiring a DEIS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e would have a scoping public hearing perhap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March.  That is the short-term outlook here for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gress here.  It won't be a review memo in a sens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a smaller application.  This being a larg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pplication, we are looking at a SEQRA analysis at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time.  That's the outlook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KLINE:   Mr. Chairman, I move t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declare the intention of this board to serve as lea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gency for review under the SEQRA regulations and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we refer this back to staff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MS. TOD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CHAIRMAN KESSLER:   Opposed?  PETITION TO REZON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UBMITTED BY MONTEVERDE, LLC, TO REZONE THE MONTEVER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RESTAURANT-HOTEL-SPA PROPERTY FROM CC, COMMUNIT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MMERCIAL, TO HC, HIGHWAY COMMERCIAL (SEE PRIOR PB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25-06).  Mr. Zutt, good evening.  We are going to ref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is back.  I guess a question down the road to answer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why is the need to rezo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ZUTT:.  That's a good question.  I was ki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of hoping you all would have received our petition,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py of our petition.  Essentially what it boils d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to is that the property was previously CD'd which 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early version of today's HC, highway commecia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It's CC now, community commercial.  The purpose of CC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s neighborhood shopping.  How the dicken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happened, I don't know.  It's up Bear Mountain Bridg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oad only accessible by car.  Hudson River to the wes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industrial to the south, Camp Smith to the east, make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o sense at all.  What we want to do is introduce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least -- Mr. Friedberg couldn't make it, he's 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42-06 MONTEVERDE                    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tonight, make it a boutique hotel.  It's a fairl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mbitious undertaking.  We priced it out.  It soun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attractive.  Why not?  What we need to do is get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zone change in order to allow us to go forward beca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CC doesn't allow hotel us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But it is now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MR. ZUTT:   It is a hotel because it'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e-existing.  We can't expand a pre-exis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nonconforming use.  The goal here is to actuall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vide a new facility which would more th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supplement, may well in fact preplace the existing on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hich is above the restaura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MR. KLINE:   I thought a couple months ago you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ere talking about a large residential development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wanted on sit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ZUTT:   N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MR. KLINE:   Timesharing, along with the boat 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Huds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MR. ZUTT:   I'm not presenting any plan here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'm here to petition to try to get this zoned to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it should have been probably to begin with, HC, highwa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mmercial.  I've given you the literature wh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supports your zoning and that's really the objectiv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o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MS. TODD:   Is this our job or town board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ZUTT:   Ultimately it's the town boa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Here is how it works.  The zoning code or zoning map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n be changed by town board action, by an act of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legislative change.  You can only get there one of 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ays.  A self-generated resolution by your board,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self-generated resolution from the town board 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etition by the property owner.  The third option, on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one available requires a petition to your board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's how the process begins.  We petition your boa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You hold a public hearing, you make a recommendation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town board and we go before the town boa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CHAIRMAN KESSLER:   We will refer this back a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e go and have to get more details about the differe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in zoning to make sure we understand we know what you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re doing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MR. VERSCHOOR:   It would be helpful if we ha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ome indication what the potential development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site is with the HC zo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ZUTT:   As a matter of fact, you rais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good point.  We haven't given you a part 1 EAF.  I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guess the question is at some point a lead agency ou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to be declared or at least some sort of determi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42-06 MONTEVERDE                    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You want us to give you a part 1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SCHOOR:   That would be helpful and th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a concept for the development of the property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ZUTT:   Okay.  At this point I know th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board has seen something of a conceptual nature, ver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glossy, very bright and colorful.  The curr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objectives don't extend that far.  practicalities hav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ir limits.  We will give you a perceptual plan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the immediate conceivable futu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Motio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MR. BIANCHI:   Motion to refer back to staff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MS. TOD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CHAIRMAN KESSLER:   Opposed?  Last item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PPLICATION OF MICHAEL RYAN FOR PRELIMINARY PL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APPROVAL AND FOR A WETLAND AND TREE REMOVAL PERMITS F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 3-lot MAJOR SUBDIVISION OF A 4.33 ACRE PARCEL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PROPERTY LOCATED ON THE WEST SIDE OF WATCHHILL ROAD 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INTERSECTION OF JOHN ALEXANDER DRIVE AS SHOWN O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3-PAGE SET OF DRAWINGS ENTITLED "SUBDIVISION AND SIT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EVELOPMENT FOR MICHAEL RYAN" PREPARED BY TIMOTHY 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Cronin, III, P.E., DATED DECEMBER 28, 2006.  Moti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MR. BIANCHI:   Motion to refer back to staff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MS. TOD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UNIDENTIFIED FLOOR SPEAKER:   A number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residents on John Alexander and Frank Richard were no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ware of this proceeding until Saturday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earliest, so we would like to make some comments f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you to take into account in your site survey and al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any other actions that you might tak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The process is going to b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this is the first time we are seeing it as well.  W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re going to refer this back to staff.  Staff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review it and prepare a memorandum to the applicant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board will receive copies as well outlining issu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and concerns that they have and what they are seeing 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plan.  We will then probably set a site visit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then at some point there will be a notice of a public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earing and there will be a big sign that wi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placed in front of the property, and orange sig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elling people that there will be a public hearing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we will notify adjoining property owners tha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43-06 MICHAEL RYAN                   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will be a public hearing as well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UNIDENTIFIED FLOOR SPEAKER:   That's the ti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they would be notifi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Yes.  When there's a publ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hearing, how many days in advance of the public hear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s i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MR. VERSCHOOR:   Typically a minimum of 5 day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t will have to be received by the property owne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CHAIRMAN KESSLER:   Every adjoining propert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wner, people across the street from the property,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had do notify them, but people perhaps on the one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moved from John Alexander or something might not g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a notification, but there will be a sign identify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there will be a public hearing and that wi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the opportunity as if you sat through the early par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hen people have an opportunity to comment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application and make note of their issues and concern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r support of that matt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UNIDENTIFIED FLOOR SPEAKER:   Just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ticipation, hopefully, the -- one of the main issu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that we have is concern for drainage and the drainag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blem doesn't relate just to the immediate properti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that are involved, it involves up to a dozen differe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ouses.  My suggestion is that you look down strea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from where the water is going to go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We will make a site visi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that property at some point when we have enough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formation to do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UNIDENTIFIED FLOOR SPEAKER:   I wanted to le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you know up front because it's something when you l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at the plans if you look at the general neighborhoo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you might not take into consideration the down strea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effect.  I'd like you to take that into accou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FOLEY:   Since there are so many people 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that can't speak, there is site plan preliminary plan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vailabl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UNIDENTIFIED FLOOR SPEAKER:   We have see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ose.  The houses that I'm talking about are not ev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identified in any of the documentation that we have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t becomes a very big concer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CHAIRMAN KESSLER:   We can ask the applicant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xpand the plan to show additional hom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UNIDENTIFIED FLOOR SPEAKER:   All way down Joh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lexande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CHAIRMAN KESSLER: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S. TAYLOR:   How far would you say they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away from the si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43-06 MICHAEL RYAN                   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UNIDENTIFIED FLOOR SPEAKER:   They are a block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way -- not a block away, they are down stream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where all this water is going to drain from.  It goe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o a cul-de-sac off Frank Richard, piping going behi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these homes that are on John Alexander.  It effects al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f these homes and they have had water problems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past and with adding more water draining off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perty because you have going to increase asphal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you are going to have more houses on the property, the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ave applied for cutting down trees, it's a wetl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area as well.  That's why to save you some time and you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e made aware of this concern that when you do go 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to a site visit you take that into consider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That we continue down Joh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Alexander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UNIDENTIFIED FLOOR SPEAKER:   All the hom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CHAIRMAN KESSLER:   We will do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UNIDENTIFIED FLOOR SPEAKER:   The who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neighborhood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Okay.  We will do that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guess typically we do the site visit the Sunday befo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public hearing, so when you see that orange sig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with the date of the public hearing, you can prett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ell be assured we are going to be there the Sund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before at 9:00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UNIDENTIFIED FLOOR SPEAKER:   Would we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allowed to participate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It's up to the proper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own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UNIDENTIFIED FLOOR SPEAKER:   Not on 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property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HAIRMAN KESSLER:   You can stand and observ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but the property own gives permission whether the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llow other than the board members on the proper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When we walk down John Alexander you can point thing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ut to u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MR. VERGANO:   2 things very quickly.  For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cord, the drainage evaluation is an integral par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the overall evaluation of any project.  We underst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re are off site impacts that have to be looked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really closely.  You are probably more familiar with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pecific issues related to drainage than anybody el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since you live in the area.  Put all your concerns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riting and send that over to the planning divis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You can do that tomorrow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UNIDENTIFIED FLOOR SPEAKER:   Would you wan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hear from anybody else this even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43-06 MICHAEL RYAN                   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MS. TODD:   No, it's pretty lat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UNIDENTIFIED FLOOR SPEAKER:   The town engine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has already been to the property.  You have alread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een there in the back and you saw the run off, you sa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the pip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VERGANO:   One of my deputies was ther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UNIDENTIFIED FLOOR SPEAKER:   It was about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year and a half ago.  They looked at that whol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perty and said it was an issu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MR. VERGANO:   I do remember that.  Put you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ncerns and specific issues in writ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UNIDENTIFIED FLOOR SPEAKER:   One of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ncerns that we have under Mr. Irish when he wa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town engineer, we are going way back in the '80s, 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the pipe through there was put in in 1970 a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report was given to us that it had a 25-year life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ell, it's well over the 25 years, so one of the th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that should be looked up as well as to whether or no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pipe is still working.  I have not seen anybody g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back there in years.  We have been going back ourselve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cleaning it out and the town has an ease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through my property and my neighbor's property, bu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obody has gone back there for year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MR. VERGANO:   We have the committee of highwa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technical staff engineering division and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certainly will address that issue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UNIDENTIFIED FLOOR SPEAKER:   When you se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lay of the land, why we are asking you to go down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lock where all the drainage and all the culvert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piping come through Frank Richard and comes back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rough the houses open.  That would then close d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stream and we have a drainage swale.  This drainag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wale does have a tendency to fill out like a bathtub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and does flow to the property down stream.  That's ou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ncer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MR. FOLEY:   If there's a third cul-de-sac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earby, John Calvin Lan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MS. TODD:   I really am impressed that you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ayed so late for this.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CHAIRMAN KESSLER:   It was a notice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pplication.  You will have plenty of opportunity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comment on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KLINE:   I move to refer this to staf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S. TODD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CHAIRMAN KESSLER:   On the question.  All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43-06 MICHAEL RYAN                   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CHAIRMAN KESSLER:   Opposed?  Mr. Kli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R. KLINE:   Mr. Chairman, I move we adjour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CHAIRMAN KESSLER:   11:58.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                                   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STATE OF NEW YORK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   )  s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COUNTY OF ORANGE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5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6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I, PATRICK M. DeGIORGIO, a Short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Reporter and Notary Public with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New York, do hereby certify that the foregoing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true and accurate record of the minutes having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stenographically recorded by me and transcribed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my supervision to the best of my knowledge and belie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3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4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5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6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X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PATRICK M. DeGIORG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9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0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Dated:  -*, 20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2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5:42:00Z</dcterms:created>
  <dc:creator>chris2</dc:creator>
  <dc:description/>
  <dc:language>en-US</dc:language>
  <cp:lastModifiedBy>chris2</cp:lastModifiedBy>
  <cp:lastPrinted>2007-01-24T10:42:00Z</cp:lastPrinted>
  <dcterms:modified xsi:type="dcterms:W3CDTF">2007-03-13T15:57:00Z</dcterms:modified>
  <cp:revision>5</cp:revision>
  <dc:subject/>
  <dc:title/>
</cp:coreProperties>
</file>