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rPr>
        <w:t xml:space="preserve">The </w:t>
      </w:r>
      <w:r>
        <w:rPr>
          <w:rFonts w:cs="Courier New" w:ascii="Courier New" w:hAnsi="Courier New"/>
          <w:b/>
          <w:sz w:val="24"/>
        </w:rPr>
        <w:t>REGULAR MEETING</w:t>
      </w:r>
      <w:r>
        <w:rPr>
          <w:rFonts w:cs="Courier New" w:ascii="Courier New" w:hAnsi="Courier New"/>
          <w:sz w:val="24"/>
        </w:rPr>
        <w:t xml:space="preserve"> of the </w:t>
      </w:r>
      <w:r>
        <w:rPr>
          <w:rFonts w:cs="Courier New" w:ascii="Courier New" w:hAnsi="Courier New"/>
          <w:b/>
          <w:sz w:val="24"/>
        </w:rPr>
        <w:t>PLANNING BOARD</w:t>
      </w:r>
      <w:r>
        <w:rPr>
          <w:rFonts w:cs="Courier New" w:ascii="Courier New" w:hAnsi="Courier New"/>
          <w:sz w:val="24"/>
        </w:rPr>
        <w:t xml:space="preserve"> of the Town of Cortlandt was conducted at the Cortlandt Town Hall, 1 Heady Street, Cortlandt Manor, New York on Tuesday Evening, February 1, 2005, at 8:00 p.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Mr. Steven Kessler, Chairman, presided and other members in attendance were as follow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sz w:val="24"/>
          <w:szCs w:val="22"/>
        </w:rPr>
        <w:t xml:space="preserve">    </w:t>
        <w:tab/>
        <w:tab/>
        <w:tab/>
        <w:tab/>
        <w:tab/>
        <w:tab/>
      </w:r>
    </w:p>
    <w:p>
      <w:pPr>
        <w:pStyle w:val="Normal"/>
        <w:ind w:left="1440" w:firstLine="720"/>
        <w:rPr>
          <w:rFonts w:ascii="Courier New" w:hAnsi="Courier New" w:cs="Courier New"/>
          <w:sz w:val="24"/>
        </w:rPr>
      </w:pPr>
      <w:r>
        <w:rPr>
          <w:rFonts w:cs="Courier New" w:ascii="Courier New" w:hAnsi="Courier New"/>
          <w:sz w:val="24"/>
        </w:rPr>
        <w:t>Mr. John Bernard</w:t>
        <w:tab/>
        <w:tab/>
        <w:tab/>
        <w:tab/>
        <w:tab/>
      </w:r>
    </w:p>
    <w:p>
      <w:pPr>
        <w:pStyle w:val="Normal"/>
        <w:ind w:left="1440" w:firstLine="720"/>
        <w:rPr>
          <w:rFonts w:ascii="Courier New" w:hAnsi="Courier New" w:cs="Courier New"/>
          <w:sz w:val="24"/>
        </w:rPr>
      </w:pPr>
      <w:r>
        <w:rPr>
          <w:rFonts w:cs="Courier New" w:ascii="Courier New" w:hAnsi="Courier New"/>
          <w:sz w:val="24"/>
        </w:rPr>
        <w:t>Mr. Thomas Bianchi</w:t>
      </w:r>
    </w:p>
    <w:p>
      <w:pPr>
        <w:pStyle w:val="Normal"/>
        <w:ind w:left="1440" w:firstLine="720"/>
        <w:rPr>
          <w:rFonts w:ascii="Courier New" w:hAnsi="Courier New" w:cs="Courier New"/>
          <w:sz w:val="24"/>
        </w:rPr>
      </w:pPr>
      <w:r>
        <w:rPr>
          <w:rFonts w:cs="Courier New" w:ascii="Courier New" w:hAnsi="Courier New"/>
          <w:sz w:val="24"/>
        </w:rPr>
        <w:t>Mr. Robert Foley</w:t>
      </w:r>
    </w:p>
    <w:p>
      <w:pPr>
        <w:pStyle w:val="Normal"/>
        <w:ind w:left="1440" w:firstLine="720"/>
        <w:rPr/>
      </w:pPr>
      <w:r>
        <w:rPr>
          <w:rFonts w:cs="Courier New" w:ascii="Courier New" w:hAnsi="Courier New"/>
          <w:sz w:val="24"/>
        </w:rPr>
        <w:t>Mr. Ivan Kline</w:t>
      </w:r>
      <w:r>
        <w:rPr>
          <w:rFonts w:cs="Courier New" w:ascii="Courier New" w:hAnsi="Courier New"/>
          <w:sz w:val="24"/>
          <w:szCs w:val="22"/>
        </w:rPr>
        <w:t xml:space="preserve"> </w:t>
      </w:r>
    </w:p>
    <w:p>
      <w:pPr>
        <w:pStyle w:val="Normal"/>
        <w:ind w:left="1440" w:firstLine="720"/>
        <w:rPr>
          <w:rFonts w:ascii="Courier New" w:hAnsi="Courier New" w:cs="Courier New"/>
          <w:sz w:val="24"/>
          <w:szCs w:val="22"/>
        </w:rPr>
      </w:pPr>
      <w:r>
        <w:rPr>
          <w:rFonts w:cs="Courier New" w:ascii="Courier New" w:hAnsi="Courier New"/>
          <w:sz w:val="24"/>
          <w:szCs w:val="22"/>
        </w:rPr>
        <w:t>Ms. Loretta Taylor</w:t>
      </w:r>
    </w:p>
    <w:p>
      <w:pPr>
        <w:pStyle w:val="Normal"/>
        <w:ind w:left="1440" w:firstLine="720"/>
        <w:rPr>
          <w:rFonts w:ascii="Courier New" w:hAnsi="Courier New" w:cs="Courier New"/>
          <w:sz w:val="24"/>
        </w:rPr>
      </w:pPr>
      <w:r>
        <w:rPr>
          <w:rFonts w:cs="Courier New" w:ascii="Courier New" w:hAnsi="Courier New"/>
          <w:sz w:val="24"/>
          <w:szCs w:val="22"/>
        </w:rPr>
        <w:t>Ms. Susan Todd</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
        <w:tab/>
        <w:tab/>
      </w:r>
      <w:r>
        <w:rPr/>
        <w:t xml:space="preserve"> </w:t>
      </w:r>
    </w:p>
    <w:p>
      <w:pPr>
        <w:pStyle w:val="TextBody"/>
        <w:rPr/>
      </w:pPr>
      <w:r>
        <w:rPr/>
        <w:tab/>
        <w:tab/>
      </w:r>
      <w:r>
        <w:rPr>
          <w:sz w:val="24"/>
          <w:szCs w:val="24"/>
        </w:rPr>
        <w:t>Also Present:</w:t>
      </w:r>
    </w:p>
    <w:p>
      <w:pPr>
        <w:pStyle w:val="TextBody"/>
        <w:rPr>
          <w:sz w:val="24"/>
          <w:szCs w:val="24"/>
        </w:rPr>
      </w:pPr>
      <w:r>
        <w:rPr>
          <w:sz w:val="24"/>
          <w:szCs w:val="24"/>
        </w:rPr>
      </w:r>
    </w:p>
    <w:p>
      <w:pPr>
        <w:pStyle w:val="Normal"/>
        <w:ind w:left="2160" w:hanging="0"/>
        <w:rPr>
          <w:rFonts w:ascii="Courier New" w:hAnsi="Courier New" w:cs="Courier New"/>
          <w:sz w:val="24"/>
        </w:rPr>
      </w:pPr>
      <w:r>
        <w:rPr>
          <w:rFonts w:cs="Courier New" w:ascii="Courier New" w:hAnsi="Courier New"/>
          <w:sz w:val="24"/>
        </w:rPr>
        <w:t>Mr. Edward Vergano, Director, Department of Technical Services</w:t>
      </w:r>
    </w:p>
    <w:p>
      <w:pPr>
        <w:pStyle w:val="Normal"/>
        <w:ind w:left="2160" w:hanging="0"/>
        <w:rPr>
          <w:rFonts w:ascii="Courier New" w:hAnsi="Courier New" w:cs="Courier New"/>
          <w:sz w:val="24"/>
        </w:rPr>
      </w:pPr>
      <w:r>
        <w:rPr>
          <w:rFonts w:cs="Courier New" w:ascii="Courier New" w:hAnsi="Courier New"/>
          <w:sz w:val="24"/>
        </w:rPr>
        <w:t>Mr. Kenneth Verschoor, Deputy Director for Planning</w:t>
      </w:r>
    </w:p>
    <w:p>
      <w:pPr>
        <w:pStyle w:val="Normal"/>
        <w:ind w:left="2160" w:hanging="0"/>
        <w:rPr>
          <w:rFonts w:ascii="Courier New" w:hAnsi="Courier New" w:cs="Courier New"/>
          <w:sz w:val="24"/>
        </w:rPr>
      </w:pPr>
      <w:r>
        <w:rPr>
          <w:rFonts w:cs="Courier New" w:ascii="Courier New" w:hAnsi="Courier New"/>
          <w:sz w:val="24"/>
        </w:rPr>
        <w:t>Mr. Richard Cohen, Conservation Advisory Board</w:t>
      </w:r>
    </w:p>
    <w:p>
      <w:pPr>
        <w:pStyle w:val="Normal"/>
        <w:ind w:left="2160" w:hanging="0"/>
        <w:rPr>
          <w:rFonts w:ascii="Courier New" w:hAnsi="Courier New" w:cs="Courier New"/>
          <w:sz w:val="24"/>
        </w:rPr>
      </w:pPr>
      <w:r>
        <w:rPr>
          <w:rFonts w:cs="Courier New" w:ascii="Courier New" w:hAnsi="Courier New"/>
          <w:sz w:val="24"/>
        </w:rPr>
        <w:t>Mr. John Klarl, Esq., Deputy Town Attorney</w:t>
      </w:r>
    </w:p>
    <w:p>
      <w:pPr>
        <w:pStyle w:val="Normal"/>
        <w:ind w:left="2160" w:hanging="0"/>
        <w:rPr>
          <w:rFonts w:ascii="Courier New" w:hAnsi="Courier New" w:cs="Courier New"/>
          <w:sz w:val="24"/>
        </w:rPr>
      </w:pPr>
      <w:r>
        <w:rPr>
          <w:rFonts w:cs="Courier New" w:ascii="Courier New" w:hAnsi="Courier New"/>
          <w:sz w:val="24"/>
        </w:rPr>
      </w:r>
    </w:p>
    <w:p>
      <w:pPr>
        <w:pStyle w:val="Normal"/>
        <w:ind w:left="21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caps/>
          <w:sz w:val="24"/>
          <w:szCs w:val="22"/>
          <w:u w:val="single"/>
        </w:rPr>
        <w:t>Changes to the Agen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Mr. Kessler said we have no changes to the agenda this evening is that correct K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 xml:space="preserve">Mr. Verschoor said that is correct.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r>
    </w:p>
    <w:p>
      <w:pPr>
        <w:pStyle w:val="Heading3"/>
        <w:rPr>
          <w:sz w:val="24"/>
        </w:rPr>
      </w:pPr>
      <w:r>
        <w:rPr>
          <w:sz w:val="24"/>
        </w:rPr>
        <w:t>APPROVAL OF MINUTES FOR THE MEETING OF DECEMBER 1, 2004:</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
        <w:tab/>
        <w:tab/>
        <w:t>Motion was made by Mr. Bianchi to approve the minutes from the meeting of November 3, seconded by Mr. Bernard, With all in favor voting “AYE”.</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solutions:</w:t>
      </w:r>
    </w:p>
    <w:p>
      <w:pPr>
        <w:pStyle w:val="BodyTextIndent2"/>
        <w:ind w:hanging="0"/>
        <w:rPr>
          <w:rFonts w:ascii="Courier New" w:hAnsi="Courier New" w:cs="Courier New"/>
          <w:b/>
          <w:b/>
          <w:caps/>
          <w:sz w:val="24"/>
          <w:szCs w:val="22"/>
          <w:u w:val="single"/>
        </w:rPr>
      </w:pPr>
      <w:r>
        <w:rPr>
          <w:rFonts w:cs="Courier New"/>
          <w:b/>
          <w:caps/>
          <w:sz w:val="24"/>
          <w:szCs w:val="22"/>
          <w:u w:val="single"/>
        </w:rPr>
      </w:r>
    </w:p>
    <w:p>
      <w:pPr>
        <w:pStyle w:val="BodyTextIndent2"/>
        <w:ind w:hanging="0"/>
        <w:rPr>
          <w:b/>
          <w:b/>
          <w:u w:val="single"/>
        </w:rPr>
      </w:pPr>
      <w:r>
        <w:rPr>
          <w:rFonts w:cs="Courier New"/>
          <w:b/>
          <w:bCs/>
          <w:sz w:val="24"/>
          <w:szCs w:val="24"/>
          <w:u w:val="single"/>
        </w:rPr>
        <w:t>PB 18-04</w:t>
      </w:r>
      <w:r>
        <w:rPr>
          <w:rFonts w:cs="Courier New"/>
          <w:b/>
          <w:sz w:val="24"/>
          <w:szCs w:val="24"/>
          <w:u w:val="single"/>
        </w:rPr>
        <w:t xml:space="preserve"> APPLICATION OF 97 LOCUST AVENUE, LLC, FOR THE PROPERTY OF DR. THOMAS BLOOM, FOR AMENDED SITE DEVELOPMENT PLAN APPROVAL AND SPECIAL PERMIT FOR A BUSINESS OFFICE IN A TRANSITIONAL LOCATION FOR A PROPOSED OFFICE LOCATED AT 97 LOCUST AVENUE AS SHOWN ON A DRAWING ENTITLED “SITE PLAN” PREPARED BY JOEL GREENBERG, R.A. LATEST REVISION DATED SEPTEMBER 18, 2004 (SEE PRIOR PB’S 15-00, 17-01)</w:t>
      </w:r>
    </w:p>
    <w:p>
      <w:pPr>
        <w:pStyle w:val="Normal"/>
        <w:jc w:val="both"/>
        <w:rPr>
          <w:b/>
          <w:b/>
          <w:bCs/>
          <w:u w:val="single"/>
        </w:rPr>
      </w:pPr>
      <w:r>
        <w:rPr>
          <w:b/>
          <w:bCs/>
          <w:u w:val="single"/>
        </w:rPr>
      </w:r>
    </w:p>
    <w:p>
      <w:pPr>
        <w:pStyle w:val="Normal"/>
        <w:rPr>
          <w:bCs/>
          <w:u w:val="single"/>
        </w:rPr>
      </w:pPr>
      <w:r>
        <w:rPr>
          <w:bCs/>
          <w:u w:val="single"/>
        </w:rPr>
      </w:r>
    </w:p>
    <w:p>
      <w:pPr>
        <w:pStyle w:val="Normal"/>
        <w:ind w:firstLine="720"/>
        <w:rPr>
          <w:rFonts w:ascii="Courier New" w:hAnsi="Courier New" w:cs="Courier New"/>
          <w:sz w:val="24"/>
          <w:szCs w:val="24"/>
        </w:rPr>
      </w:pPr>
      <w:r>
        <w:rPr>
          <w:rFonts w:cs="Courier New" w:ascii="Courier New" w:hAnsi="Courier New"/>
          <w:sz w:val="24"/>
          <w:szCs w:val="24"/>
        </w:rPr>
        <w:t>Ms. Todd said we have Resolution No. 5-05 and there is a typo on page 2 in the middle of the page it should say Town Attorney with respect to the status of the right of way instead of that status to the right of way and with the attached 6 conditions I move that we grant the applicant’s request,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NEW):</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public hearing:  pb 19-04 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ision dated november 17, 2004.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rFonts w:ascii="Courier New" w:hAnsi="Courier New" w:cs="Courier New"/>
          <w:b/>
          <w:b/>
          <w:caps/>
          <w:sz w:val="24"/>
          <w:szCs w:val="22"/>
          <w:u w:val="single"/>
        </w:rPr>
      </w:pPr>
      <w:r>
        <w:rPr>
          <w:rFonts w:cs="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public hearing (adjourned):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1-04 application of nicholas b, &amp; hanay k. angell for preliminary plat approval and a steep slope permit for a 3 lot major sudivision of 2 existing lots on 37.91 acres in the town of cortlandt and a fourth lot located in the town of philipstown as shown on a 5 page set of drawings entitled “subdivision plat prepared for nicholas b. &amp; hanay k. angell” prepared by badey &amp; watson, surveying and engineering, p.c., latest revision dated august 27, 2004 located on the south side of south mountain pass approximately 2,500 feet west of route 9.</w:t>
      </w:r>
    </w:p>
    <w:p>
      <w:pPr>
        <w:pStyle w:val="TextBody"/>
        <w:ind w:left="720" w:firstLine="720"/>
        <w:rPr>
          <w:rFonts w:ascii="Courier New" w:hAnsi="Courier New" w:cs="Courier New"/>
          <w:b/>
          <w:b/>
          <w:caps/>
          <w:sz w:val="24"/>
          <w:szCs w:val="22"/>
          <w:u w:val="single"/>
        </w:rPr>
      </w:pPr>
      <w:r>
        <w:rPr>
          <w:rFonts w:cs="Courier New"/>
          <w:b/>
          <w:caps/>
          <w:sz w:val="24"/>
          <w:szCs w:val="22"/>
          <w:u w:val="single"/>
        </w:rPr>
      </w:r>
    </w:p>
    <w:p>
      <w:pPr>
        <w:pStyle w:val="TextBody"/>
        <w:ind w:left="720" w:firstLine="720"/>
        <w:rPr>
          <w:rFonts w:cs="Courier New"/>
          <w:b/>
          <w:b/>
          <w:caps/>
          <w:sz w:val="24"/>
          <w:szCs w:val="22"/>
          <w:u w:val="single"/>
        </w:rPr>
      </w:pPr>
      <w:r>
        <w:rPr>
          <w:rFonts w:cs="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t>old business:</w:t>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r>
    </w:p>
    <w:p>
      <w:pPr>
        <w:pStyle w:val="BodyTextIndent2"/>
        <w:ind w:hanging="0"/>
        <w:rPr/>
      </w:pPr>
      <w:r>
        <w:rPr>
          <w:rFonts w:cs="Courier New"/>
          <w:b/>
          <w:bCs/>
          <w:sz w:val="24"/>
          <w:szCs w:val="24"/>
          <w:u w:val="single"/>
        </w:rPr>
        <w:t xml:space="preserve">PB 24-04 </w:t>
      </w:r>
      <w:r>
        <w:rPr>
          <w:rFonts w:cs="Courier New"/>
          <w:b/>
          <w:sz w:val="24"/>
          <w:szCs w:val="24"/>
          <w:u w:val="single"/>
        </w:rPr>
        <w:t>APPLICATION OF TEATOWN LAKE RESERVATION INC. FOR RENEWAL OF A SPECIAL PERMIT FOR A PRIVATE NATURE PRESERVE OPEN TO THE PUBLIC TO CONDUCT A SUMMER CAMP PROGRAM, SCHOOL PROGRAMS, WEEKEND PUBLIC PROGRAMS, WEEKDAY PUBLIC PROGRAM, AND AN ORGANIC FARMING PROGRAM AT CLIFFDALE FARM LOCATED ON THE NORTH SIDE OF TEATOWN ROAD, APPROXIMATELY 3,000 FEET EAST OF QUAKER RIDGE ROAD A SHOWN ON A DRAWING ENTITLED “SPECIAL PERMIT MAP, CLIFFDALE FARM NORTH” PREPARED BY RALPH G. MASTROMONACO, P.E. DATED SEPTEMBER 14, 2004.</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we closed the public hearing on this at the last meeting.  The Board wanted to bring this back under old business so that we could discuss this a little bit more and also there were a couple of open issues which was some discussion with some of the neighbors about some alternative routes, some proposals to control traffic and some of that traffic that goes on Apple Bee and Blim Road.  You had these discussions and we did receive some corresponde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Nancy Felcher said thank you again for entertaining this very quickly.  We did meet with those neighbors as you heard from the neighbors and myself at your work session.  We came to an understanding with them.  First we are not going to stage those extra 16 campers at the Blim Road parking lot.  We are going to find another location to do that.  Second we are not going to do food distribution at that Blim Road parking lot from the farm.  We</w:t>
        <w:tab/>
        <w:t xml:space="preserve"> will do that at the Croton Train Station which is something that we agreed to earlier but apparently they weren’t aware of it so we just let them know that was part and parcel of our earlier commitment to the Teatown Road folks as well.  With that the residents were happy and had agreed that they and we will write something in the next couple of days incorporating that agreement and send it to you jointly if that is satisfactor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re there any other comments from the Board or staf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e monitoring; will you be providing us with a detailed description on how that will be do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Felcher said with respect to the Teatown Road group, we have promised them in the negotiated agreement with them that we would count the cars, keep logs, provide you with logs and so forth.  We came to that understanding with them after a years worth of discussions with some of the neighbors and their representatives and came to an accommodation that is fairly detailed.  We will count some trips but not others, that there is a cap on the number of trips that we can take in respect to certain programs and not others.  So that is a fairly detailed program and I guess it would be helpful to you if we wrote that down in greater detail and supplied it to you over the next week or so.  If that would be helpful we would be delighted to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fi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John had made a suggestion about providing bus drivers with maps of where they should g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Felcher said that is an excellent idea.  One of the other things that we have told the Teatown Road group that we would do is work with the school districts and the bus companies and make sure that they understood and go over that education program.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was wondering also about the web site.  I not sure how you would get everything out there do you have any ideas how you could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Felcher said I don’t have the answer t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also there could be some discussion about how to get to the Farm.  One other thing, in some of the letters that we got people felt that they didn’t have a handle on what programs and activities go on and I know that I get something emailed every once in awhile about what is going on.  Maybe that could be something, what kind of programs and what kind of activities and how many bus trips are going to be required for those.  Maybe that could be something that would be submitted along with the lo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Felcher said I think it is going to have to be because the traffic limitations that we have agreed to are program specific.  So when we submit that log to you it is going to clearly have to show what program label because some programs we are allowed more staff trips up and down to accompany them or no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some of the neighbors were looking for some advanced notification of the various activities so they could bunker dow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Felcher said sometimes we have programs announced and then they don’t occur and similarly sometimes you will have a school call at the last minute so that is not a perfect system but we would be delighted to do anything that seems to work so long as everybody understands that’s not perfec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made a motion that staff prepares an approving resolution and in that resolution are the agreements that the applicant has made as regards monitoring, location for pickup as indicated for the March 1 meeting, seconded by Ms. Todd, With all in favor voting “AY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B 5-04 application of Frank Malandruccolo, for property of delbert tompkins jr., for approval of a site development plan for a 2,975 sq. ft. car wash located at the southwest corner of route 202 and croton avenue as shown on a drawing entitled “new car wash for frank malandruccolo” prepared by joel greenberg, r.a. latest revision dated october 8, 2004.</w:t>
      </w:r>
    </w:p>
    <w:p>
      <w:pPr>
        <w:pStyle w:val="Normal"/>
        <w:rPr>
          <w:rFonts w:ascii="Courier New" w:hAnsi="Courier New" w:cs="Courier New"/>
          <w:b/>
          <w:b/>
          <w:caps/>
          <w:sz w:val="24"/>
          <w:szCs w:val="24"/>
          <w:u w:val="single"/>
        </w:rPr>
      </w:pPr>
      <w:r>
        <w:rPr>
          <w:rFonts w:cs="Courier New" w:ascii="Courier New" w:hAnsi="Courier New"/>
          <w:b/>
          <w:caps/>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this too was a closed public hearing from our last meeting.  The Board wanted to bring this back under old business and discuss it.  We discussed it at the work session and we will do the same here at the formal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Greenberg said I just wanted to say obviously we have had quite a bit of public input on this particular project.  As you know from the beginning the Town hired a traffic consultant and there were several reports that they made and each of the reports had certain recommendations all of which are reflected in the plan you see here.  And I believe that one of their conclusions was that the implementation of the left turn and the stacking as we show </w:t>
        <w:tab/>
        <w:tab/>
        <w:t xml:space="preserve">it would actually improve the intersection based on what’s there at the present time.  My client has given you a videotape of almost a complete day showing that rarely is there more than 1 light which you have to wait for.  Obviously this will improve it and in affect it is based basically on what your consultants’ and your staff had recommended and we feel this is a good solution, a good commercial establishment for this particular intersection.  It will be a benefit to the community and it will actually benefit the people in the area with regards to the intersection.  Thank you very much.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left="2" w:firstLine="718"/>
        <w:rPr>
          <w:rFonts w:ascii="Courier New" w:hAnsi="Courier New" w:cs="Courier New"/>
          <w:sz w:val="24"/>
          <w:szCs w:val="24"/>
        </w:rPr>
      </w:pPr>
      <w:r>
        <w:rPr>
          <w:rFonts w:cs="Courier New" w:ascii="Courier New" w:hAnsi="Courier New"/>
          <w:sz w:val="24"/>
          <w:szCs w:val="24"/>
        </w:rPr>
        <w:t>Mr. Kessler said we discussed this at the work session as I said and think we are fairly clear among the Board members that we are not inclined to approve this and we will go down the line and indicate why that is the case.  I can start.  My own assessment of this Joel is that not withstanding the traffic study I have a problem that the entrance and exit of this car wash is located in the same place and that all the traffic is coming out on Croton Avenue.  I also feel that notwithstanding the traffic study that you are almost talking about a perfect storm of events to occur for that traffic study to hold true and that if you are going to have people there to direct traffic and the cars are going to flow in a very orderly manner. I just don’t believe that is going to happen at that site for the passage of cars on that site.  I just don’t believe it. We talked at our work session and we have had experience at various car washes.  This weekend and my personal experience of the Washington Street car wash and the one at Route 6 in Peekskill and I will tell you that it was quite a scene at Washington Street.  That is a well traveled road but it is also fairly wide and it became very difficult especially in this kind of cold but I certainly can see what can happen in a confined area and given this is a confined area.  So as I said we discussed this and I will allow the Board to speak for themselves as to their concer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the biggest concern I have with this is the queuing issue and traffic.  You show 15 cars that are sort of waiting on top of each other or whether it was 14 or 15 I think there are going to be many many days when you will have more cars seeking to wait.  I know I was and not to rely too much on anecdotal but I think it is part to give an example.   Jo Lea is the name of the car wash on Route 6 in Peekskill.  When we had our January site inspections which was early January and which was not after a big snow storm it was just a regular weekend day frankly and I pulled into that car wash.  They can actually accommodate 20 cars of waiting because they use 2 separate lines.  And shortly after I pulled in the cars were backed up onto Route 6 and what I kept noticing was that it would change very quickly so that the idea of having an employee whose responsibility is as described I think in sort of the traffic management plan that was submitted to go run and post a sign saying it’s full don’t come on.  It literally changed every 30 seconds or 60 seconds a car would go into the car wash and then maybe there would be nobody backed up on Route 6.  A minute later 3 cars would show up and then it was backed well onto Route 6.  I just think it is too fluid a situation in order to really try to manage it the way that you say.  There were at times probably 25 cars waiting to get into that car wash on what was just a Sunday in early January that is probably no different than probably 20 or 30 or 40 other weekend days that people just want to get their car washed not like after where we’ve had a big storm where it gets even worse.  My own observation and I just have that car wash which seems to take in about the same flow of cars, may be once a minute a car would enter.  It is just that there are too many cars trying to get in and you back up onto the road and there on Route 6 it can accommodate that a little better.  Here I think the entire improvement to the intersection is going to be ruined by the presents of cars that are simply going to end up pulling over onto Croton Avenue sort of half on the shoulder and half blocking the travel lane.  I think my own view is that this site just doesn’t work for a car wash to properly accommodate the number of cars that you have room to stack u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alandruccolo said that’s a full service car wash and we are going to do exterior only so the wait time before we get in will go by quic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that fact that it was full service was not affecting the amount of time because it would simply take care of those cars while we were on a line.  What was slowing the line down was that it took a minute for a car to enter.  You yourself said that you could serve 60 cars an hour.  Once a minute a car could go in.  They were doing the same pace as you.  The fact that while cars were on the line there and sometimes had things being done to them didn’t affect how long you had to wait or how long line was.  It was simply because they could only take 1 car a minute.  There were frequently more than 20 cars waiting and backed up onto Route 6.</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nd again in a perfect world it is 1 a minute but I will tell you my anecdotal happens to be because me and my wife were there with 3 cars at that car wash that day and no way is it 1 car a minute.  I think if anything it is perhaps 1 car every 3 or 4 or 5 minut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alandruccolo said they are vacuum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no they are not vacuuming, not on Washington Street.  It is, line up, spray the car, throw a brush on it and put you through and then we have a couple of guys at the end that take 30 seconds to dry it off and you are on your 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alandruccolo said and also they don’t have any agreement with the Town to keep cars off Route 6 or Washington Street.  We are willing to put that in writing that we are not going to allow cars to back up on Croton Avenue and on those busy days, on Saturdays we will have someone there all day long.  Signage will be added, cones will be in place.  I don’t know if that makes a differe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actually I also have a lot of issues with the entrance on Croton Avenue and exit onto Croton Avenue and the queuing solution which I think is simply not workable.  To me I’m in a car and I just turned onto Croton Avenue and I see the entrance to the car wash and there is someone there saying we are full, go on.  So I have to go on and I have to make sort of an illegal turnaround on Croton Avenue to go up to do my business or find a way to turn back around and get back in line again.  It just doesn’t make any sense and I think it is dangerous and to go down Croton Avenue a little further it is very narr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alandruccolo said but they are only considering that on 4 or 5 times a year on days that are extremely heav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but that’s when accidents can happen.  Our job here is to really evaluate safety conditions.  And I think where as I would love to have a car wash in Cortlandt because I think we need one because they are all so crowded all the time I don’t think this is the right place.  I’m sorry about that but it just doesn’t make any sense to 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echnically the car wash itself is a state of the art car wash.  Environmentally it has all the proper bells and whistles  I don’t think any of us have a problem with the mechanics of the car wash but the site itself is so restrictive.  If you remember the original application had no designated parking spaces or may be one for the employees.  On the subsequent applications or on the updated drawings you allowed for more parking for employees but then you had to eliminate some of the vacuum spots.  I think now the preferred plan shows 1 stall for vacuums is that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alandruccolo said 2.</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okay 2 and the location of them is such that there are going to have to pull in to vacuum their cars and then they are going to have to back out into the entrance and exit lane of the car wash so that in itself just seems to be a traffic conflict on a site that is problematic.  If you are having a busy day at the same time people are trying to get in and out you have these cars backing up and pulling in to vacuum the cars out.  And then the obvious is if you have an extra employee out in the street trying to send people on their way because you are stacked up you need yet another employee parking space.  The site is just way too small.  My real concern is as has been pointed out by Ivan and Susan already and all of us is this queuing lane.  There is just no way that cars are not going to be queuing up on that 7 foot shoulder which means they are going to be intruding in the traffic lane and it is just not a good site.  And in reference to the Route 6 car wash that should never have been approved.  That is a terrible place for a car wash.  It is a bad intersection and you have so many other driveways there.  Wendy’s people trying to get in and out that is a horrible place and we don’t need tw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 one I was talking about is in Peekski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he was talking about the one on Route 6.</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that was pre Town Cen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m sorry too.  The car wash itself is a great ide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alandruccolo said the entrance and exit route was designed by staff and Adler Consul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you know if you design a boat with a hole in it, its sinks.  I don’t know what else to tell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in my view point I don’t doubt for a minute that this business would be successful.  I think you knew that and know that there is a need for a car wash in Cortlandt fortunately I agree this is the wrong place and the wrong time for it.  With or without the car wash we are going to be implementing improvements to that intersection and that improvement design is to speed traffic through there.  And I just have a problem from my experience if we were to approve this project I think we would be negating some or all of that improvement and it would not and that’s where I come from with the timing, it would not end up being a benefit.  The improvement could possibly just not do anything to make the situation worse possibly with the addition of the waiting lane for the traffic and turning etc.  A traffic study is a traffic study and I have heard a lot of people speak about this and I think I believe that they know best and considering the 2 other car washes that were spoken about in Town.  I’ve I think too that realistically experience is probably better than any study in that regard and again I don’t like turning down businesses in Town but they have to be placed in the right location for safety of the residents in Town and that is a require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aylor said Mr. Chairman I guess I agree with pretty much everything that has already been spoken.  The issues regarding this particular business at this particular location I think is unfortunate.  Certainly we need another car wash in Cortlandt.  I don’t think any of us is set against having another one but I think it is a really poor choice in terms of location.  </w:t>
        <w:tab/>
        <w:tab/>
        <w:t>There are the traffic safety issues that the voters have spoken to.  There is the location of the entrance and exit if this were a wider access may be.  The fact that it is sort of located in the middle block and sometimes not visible to people when you turn that corner quickly trying to make it through the light pretty soon perhaps we would run into some problems with people back up there or coming out of there.  I see this as a safety issue.  I also don’t like the fact that there is something about the tightness of it so that when water is coming off these cars and water will come off the cars whether it is some of it or all of it there is a certain amount of water that is deposited at some parts of the exit that could be an additional safety hazard, during certainly the winter months when the temperature is freezing or below.  So I see that particular location as a problem.  I don’t think you can exercise very much control over the line up or queuing of cars in terms of getting into to be washed so I see that as being a problem as well.  For all those reasons I am resigned to say n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 agree with what my colleagues are saying both from the anecdotal standpoint but also from the technical standpoint.  The intersection is a problem intersection.  We talked about that in the Master Plan Committee where for 4 years I was a representative on that Committee.  As I cited at a previous meeting or two previous meetings it is right in the Master Plan and I believe it was in the old one but it is certainly in the new one, the recommendation under the commercial section 3-6 mixed use areas of community commercial which this is, it discourages most automotive related uses and one of the areas cited specifically Route 202 located between Croton Avenue and the Bear Mountain Parkway entrance.  It also mentions a section of 9A and a section of Oregon Road so that is key to me in trying to follow the recommendations of the Master Plan and I didn’t know why you weren’t aware of that sooner.  I did bring it up several months ago.  The intersection is such a problem even when we recently approved a nearby large development, Emery Ridge now called Cortlandt Ridge I had concerns about that intersection.  Even the school district which usually doesn’t respond to issues like this came out in force about the intersection and the fact that the school buses have difficulty now and people in the right turn lane can’t turn because buses can’t make a right on red.  The left turn, kids are leaving Panas and get stuck in that lane near where you’re talking about and the way one woman stated it was they tend to be in a hurry.  They are teenagers and may jump or precede the left hand turn arrow of at 202 going north on Croton Avenue and if you had a car wash there on top of that it just exacerbates the situation.  There are other technical reasons.  It is a single use building.  I know a lot has been said in the traffic study a comparison of what else could be there and there has been talk of a more intense use if a gas station deli was there instead but that would under go real scrutiny here if that was the case.  Even the traffic management plan which I believed Ivan mentioned earlier.  I don’t know the date on this but even the traffic consultants attempt to mitigate further this.  In my view it is no doable posting another person out there, traffic signs, traffic cones and that person out there to divert persons from entering the site I think it’s too hard.  I know you accommodated that on the site plan with an additional employee. That was a problem with employee parking early on with these site plans.  First we had 2, then we had 3 now we are going to have 4 or whatever.  So there have been a lot of holes in it even on your current site plan which we did get into at our previous meeting and there are some problems: sight line distance, the break up of that sight line going south towards Croton Avenue.  There are problems just in the site plan alone.  It is just the wrong location.  Perhaps if you had more acreage like these other car washes do it would make more sense.  I don’t even think the Economic Challenge Committee, which usually encourages business settling in Town, I believe they are not, I know they are not, in support of this.  So there is a whole host of reasons against the pl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I hope you can appreciate that we have gone into this with an open mind and take in all the information on this as well as the comments of the public.  It is not so much we are against the car wash but from where we sit that site is not for the car wash and we regret turning this down at least asking for a resolution turning this dow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made a motion to direct staff to prepare a disapproving resolution for consideration at the next meeting, seconded by Mr. Kline,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4"/>
          <w:szCs w:val="24"/>
          <w:u w:val="single"/>
        </w:rPr>
        <w:t xml:space="preserve">PB </w:t>
      </w:r>
      <w:r>
        <w:rPr>
          <w:rFonts w:cs="Courier New" w:ascii="Courier New" w:hAnsi="Courier New"/>
          <w:b/>
          <w:bCs/>
          <w:caps/>
          <w:sz w:val="24"/>
          <w:szCs w:val="22"/>
          <w:u w:val="single"/>
        </w:rPr>
        <w:t>9-04,</w:t>
      </w:r>
      <w:r>
        <w:rPr>
          <w:rFonts w:cs="Courier New" w:ascii="Courier New" w:hAnsi="Courier New"/>
          <w:b/>
          <w:caps/>
          <w:sz w:val="24"/>
          <w:szCs w:val="22"/>
          <w:u w:val="single"/>
        </w:rPr>
        <w:t xml:space="preserve"> Application of patricia hunt-slamow for preliminary plat approval for a 2 lot major subdivision of 7.1 acres of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r. Kline said I believe we received some further information from council for the application which addresses the concern I had raised about the number of other lots on Lafayette Avenue in close proximity to this lot that could also attempt to establish flag lots, assuming this one was approved.  With that further information I guess reluctantly I’m to propose a resolution granting approval for this.  I really don’t feel this is a good planning tool the way this would be set up and I prefer not to have it but on the other hand I recognize that we don’t have an ordinance that requires sufficient road frontage to make it possible to have these kinds of lots and thus we may be under the constraints of having a little twist here.  It doesn’t seem to be in a location where it will have a spiraling impact and I’m reluctantly willing to offer a resolution approving this, seconded by Mr. Foley.</w:t>
      </w:r>
    </w:p>
    <w:p>
      <w:pPr>
        <w:pStyle w:val="Normal"/>
        <w:ind w:firstLine="720"/>
        <w:rPr>
          <w:rFonts w:ascii="Courier New" w:hAnsi="Courier New" w:cs="Courier New"/>
          <w:sz w:val="24"/>
          <w:szCs w:val="24"/>
        </w:rPr>
      </w:pPr>
      <w:r>
        <w:rPr>
          <w:rFonts w:cs="Courier New" w:ascii="Courier New" w:hAnsi="Courier New"/>
          <w:sz w:val="24"/>
          <w:szCs w:val="24"/>
        </w:rPr>
        <w:tab/>
      </w:r>
    </w:p>
    <w:p>
      <w:pPr>
        <w:pStyle w:val="Normal"/>
        <w:ind w:left="4" w:firstLine="1"/>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n the question Ms. Todd said I agree with Ivan on this.  I know we have talked about flag lots and they are not a form of planning that we feel comfortable with but I don’t also see anything that stands out to say no to this subdivision so I will be voting for it.</w:t>
        <w:tab/>
        <w:tab/>
        <w:tab/>
      </w:r>
    </w:p>
    <w:p>
      <w:pPr>
        <w:pStyle w:val="Normal"/>
        <w:rPr>
          <w:rFonts w:ascii="Courier New" w:hAnsi="Courier New" w:cs="Courier New"/>
          <w:sz w:val="24"/>
          <w:szCs w:val="24"/>
        </w:rPr>
      </w:pPr>
      <w:r>
        <w:rPr>
          <w:rFonts w:cs="Courier New" w:ascii="Courier New" w:hAnsi="Courier New"/>
          <w:sz w:val="24"/>
          <w:szCs w:val="24"/>
        </w:rPr>
      </w:r>
    </w:p>
    <w:p>
      <w:pPr>
        <w:pStyle w:val="Normal"/>
        <w:ind w:left="6" w:firstLine="1"/>
        <w:rPr>
          <w:rFonts w:ascii="Courier New" w:hAnsi="Courier New" w:cs="Courier New"/>
          <w:sz w:val="24"/>
          <w:szCs w:val="24"/>
        </w:rPr>
      </w:pPr>
      <w:r>
        <w:rPr>
          <w:rFonts w:cs="Courier New" w:ascii="Courier New" w:hAnsi="Courier New"/>
          <w:sz w:val="24"/>
          <w:szCs w:val="24"/>
        </w:rPr>
        <w:t>The Board was polled:</w:t>
      </w:r>
    </w:p>
    <w:p>
      <w:pPr>
        <w:pStyle w:val="Normal"/>
        <w:ind w:left="6" w:firstLine="1"/>
        <w:rPr>
          <w:rFonts w:ascii="Courier New" w:hAnsi="Courier New" w:cs="Courier New"/>
          <w:sz w:val="24"/>
          <w:szCs w:val="24"/>
        </w:rPr>
      </w:pPr>
      <w:r>
        <w:rPr>
          <w:rFonts w:cs="Courier New" w:ascii="Courier New" w:hAnsi="Courier New"/>
          <w:sz w:val="24"/>
          <w:szCs w:val="24"/>
        </w:rPr>
        <w:tab/>
        <w:tab/>
      </w:r>
    </w:p>
    <w:p>
      <w:pPr>
        <w:pStyle w:val="Normal"/>
        <w:ind w:left="11" w:firstLine="1"/>
        <w:rPr>
          <w:rFonts w:ascii="Courier New" w:hAnsi="Courier New" w:cs="Courier New"/>
          <w:sz w:val="24"/>
          <w:szCs w:val="24"/>
        </w:rPr>
      </w:pPr>
      <w:r>
        <w:rPr>
          <w:rFonts w:cs="Courier New" w:ascii="Courier New" w:hAnsi="Courier New"/>
          <w:sz w:val="24"/>
          <w:szCs w:val="24"/>
        </w:rPr>
        <w:tab/>
        <w:tab/>
        <w:tab/>
        <w:tab/>
        <w:tab/>
        <w:tab/>
        <w:tab/>
        <w:tab/>
        <w:tab/>
        <w:tab/>
        <w:t>Mr. Kline</w:t>
        <w:tab/>
        <w:tab/>
        <w:tab/>
        <w:tab/>
        <w:tab/>
        <w:tab/>
        <w:tab/>
        <w:tab/>
        <w:tab/>
        <w:t>Yes</w:t>
      </w:r>
    </w:p>
    <w:p>
      <w:pPr>
        <w:pStyle w:val="Normal"/>
        <w:ind w:left="11" w:firstLine="1"/>
        <w:rPr>
          <w:rFonts w:ascii="Courier New" w:hAnsi="Courier New" w:cs="Courier New"/>
          <w:sz w:val="24"/>
          <w:szCs w:val="24"/>
        </w:rPr>
      </w:pPr>
      <w:r>
        <w:rPr>
          <w:rFonts w:cs="Courier New" w:ascii="Courier New" w:hAnsi="Courier New"/>
          <w:sz w:val="24"/>
          <w:szCs w:val="24"/>
        </w:rPr>
        <w:tab/>
        <w:tab/>
        <w:tab/>
        <w:tab/>
        <w:tab/>
        <w:tab/>
        <w:tab/>
        <w:tab/>
        <w:tab/>
        <w:tab/>
        <w:t>Mr. Bernard</w:t>
        <w:tab/>
        <w:tab/>
        <w:tab/>
        <w:tab/>
        <w:tab/>
        <w:tab/>
        <w:tab/>
        <w:t>Yes</w:t>
      </w:r>
    </w:p>
    <w:p>
      <w:pPr>
        <w:pStyle w:val="Normal"/>
        <w:ind w:left="6" w:firstLine="1"/>
        <w:rPr>
          <w:rFonts w:ascii="Courier New" w:hAnsi="Courier New" w:cs="Courier New"/>
          <w:sz w:val="24"/>
          <w:szCs w:val="24"/>
        </w:rPr>
      </w:pPr>
      <w:r>
        <w:rPr>
          <w:rFonts w:cs="Courier New" w:ascii="Courier New" w:hAnsi="Courier New"/>
          <w:sz w:val="24"/>
          <w:szCs w:val="24"/>
        </w:rPr>
        <w:tab/>
        <w:tab/>
        <w:tab/>
        <w:tab/>
        <w:tab/>
        <w:tab/>
        <w:tab/>
        <w:tab/>
        <w:tab/>
        <w:tab/>
        <w:t>Mr. Bianchi</w:t>
        <w:tab/>
        <w:tab/>
        <w:tab/>
        <w:t xml:space="preserve"> </w:t>
        <w:tab/>
        <w:tab/>
        <w:tab/>
        <w:t>No</w:t>
      </w:r>
    </w:p>
    <w:p>
      <w:pPr>
        <w:pStyle w:val="Normal"/>
        <w:ind w:left="6" w:firstLine="1"/>
        <w:rPr>
          <w:rFonts w:ascii="Courier New" w:hAnsi="Courier New" w:cs="Courier New"/>
          <w:sz w:val="24"/>
          <w:szCs w:val="24"/>
        </w:rPr>
      </w:pPr>
      <w:r>
        <w:rPr>
          <w:rFonts w:cs="Courier New" w:ascii="Courier New" w:hAnsi="Courier New"/>
          <w:sz w:val="24"/>
          <w:szCs w:val="24"/>
        </w:rPr>
        <w:tab/>
        <w:tab/>
        <w:tab/>
        <w:tab/>
        <w:tab/>
        <w:tab/>
        <w:tab/>
        <w:tab/>
        <w:tab/>
        <w:tab/>
        <w:t xml:space="preserve">Ms. Taylor  </w:t>
        <w:tab/>
        <w:tab/>
        <w:tab/>
        <w:tab/>
        <w:tab/>
        <w:tab/>
        <w:t xml:space="preserve">Yes   </w:t>
        <w:tab/>
        <w:tab/>
        <w:tab/>
      </w:r>
    </w:p>
    <w:p>
      <w:pPr>
        <w:pStyle w:val="Normal"/>
        <w:ind w:left="6" w:firstLine="1"/>
        <w:rPr>
          <w:rFonts w:ascii="Courier New" w:hAnsi="Courier New" w:cs="Courier New"/>
          <w:sz w:val="24"/>
          <w:szCs w:val="24"/>
        </w:rPr>
      </w:pPr>
      <w:r>
        <w:rPr>
          <w:rFonts w:cs="Courier New" w:ascii="Courier New" w:hAnsi="Courier New"/>
          <w:sz w:val="24"/>
          <w:szCs w:val="24"/>
        </w:rPr>
        <w:tab/>
        <w:tab/>
        <w:tab/>
        <w:tab/>
        <w:tab/>
        <w:tab/>
        <w:tab/>
        <w:tab/>
        <w:tab/>
        <w:tab/>
        <w:t xml:space="preserve">Ms. Todd    </w:t>
        <w:tab/>
        <w:tab/>
        <w:tab/>
        <w:tab/>
        <w:tab/>
        <w:tab/>
        <w:t>Yes</w:t>
      </w:r>
    </w:p>
    <w:p>
      <w:pPr>
        <w:pStyle w:val="Normal"/>
        <w:ind w:left="6" w:firstLine="1"/>
        <w:rPr>
          <w:rFonts w:ascii="Courier New" w:hAnsi="Courier New" w:cs="Courier New"/>
          <w:sz w:val="24"/>
          <w:szCs w:val="24"/>
        </w:rPr>
      </w:pPr>
      <w:r>
        <w:rPr>
          <w:rFonts w:cs="Courier New" w:ascii="Courier New" w:hAnsi="Courier New"/>
          <w:sz w:val="24"/>
          <w:szCs w:val="24"/>
        </w:rPr>
        <w:tab/>
        <w:tab/>
        <w:tab/>
        <w:tab/>
        <w:tab/>
        <w:tab/>
        <w:tab/>
        <w:tab/>
        <w:tab/>
        <w:tab/>
        <w:t xml:space="preserve">Mr. Foley   </w:t>
        <w:tab/>
        <w:tab/>
        <w:tab/>
        <w:tab/>
        <w:tab/>
        <w:tab/>
        <w:t>Yes</w:t>
      </w:r>
    </w:p>
    <w:p>
      <w:pPr>
        <w:pStyle w:val="Normal"/>
        <w:ind w:left="6" w:firstLine="1"/>
        <w:jc w:val="both"/>
        <w:rPr>
          <w:rFonts w:ascii="Courier New" w:hAnsi="Courier New" w:cs="Courier New"/>
          <w:sz w:val="24"/>
          <w:szCs w:val="24"/>
        </w:rPr>
      </w:pPr>
      <w:r>
        <w:rPr>
          <w:rFonts w:cs="Courier New" w:ascii="Courier New" w:hAnsi="Courier New"/>
          <w:sz w:val="24"/>
          <w:szCs w:val="24"/>
        </w:rPr>
        <w:tab/>
        <w:tab/>
        <w:tab/>
        <w:tab/>
        <w:tab/>
        <w:tab/>
        <w:tab/>
        <w:tab/>
        <w:tab/>
        <w:tab/>
        <w:t xml:space="preserve">Mr. Kessler </w:t>
        <w:tab/>
        <w:tab/>
        <w:tab/>
        <w:tab/>
        <w:tab/>
        <w:tab/>
        <w:t>Yes</w:t>
      </w:r>
    </w:p>
    <w:p>
      <w:pPr>
        <w:pStyle w:val="Normal"/>
        <w:ind w:left="6" w:firstLine="1"/>
        <w:rPr>
          <w:rFonts w:ascii="Courier New" w:hAnsi="Courier New" w:cs="Courier New"/>
          <w:sz w:val="24"/>
          <w:szCs w:val="24"/>
        </w:rPr>
      </w:pPr>
      <w:r>
        <w:rPr>
          <w:rFonts w:cs="Courier New" w:ascii="Courier New" w:hAnsi="Courier New"/>
          <w:sz w:val="24"/>
          <w:szCs w:val="24"/>
        </w:rPr>
      </w:r>
    </w:p>
    <w:p>
      <w:pPr>
        <w:pStyle w:val="Normal"/>
        <w:ind w:left="367" w:hanging="0"/>
        <w:rPr>
          <w:rFonts w:ascii="Courier New" w:hAnsi="Courier New" w:cs="Courier New"/>
          <w:sz w:val="24"/>
          <w:szCs w:val="24"/>
        </w:rPr>
      </w:pPr>
      <w:r>
        <w:rPr>
          <w:rFonts w:cs="Courier New" w:ascii="Courier New" w:hAnsi="Courier New"/>
          <w:sz w:val="24"/>
          <w:szCs w:val="24"/>
        </w:rPr>
        <w:t>Motion passed 6 to 1.</w:t>
      </w:r>
    </w:p>
    <w:p>
      <w:pPr>
        <w:pStyle w:val="Normal"/>
        <w:ind w:left="367" w:hanging="0"/>
        <w:rPr>
          <w:rFonts w:ascii="Courier New" w:hAnsi="Courier New" w:cs="Courier New"/>
          <w:sz w:val="24"/>
          <w:szCs w:val="24"/>
        </w:rPr>
      </w:pPr>
      <w:r>
        <w:rPr>
          <w:rFonts w:cs="Courier New" w:ascii="Courier New" w:hAnsi="Courier New"/>
          <w:sz w:val="24"/>
          <w:szCs w:val="24"/>
        </w:rPr>
      </w:r>
    </w:p>
    <w:p>
      <w:pPr>
        <w:pStyle w:val="Normal"/>
        <w:ind w:left="6" w:firstLine="1"/>
        <w:rPr>
          <w:rFonts w:ascii="Courier New" w:hAnsi="Courier New" w:cs="Courier New"/>
          <w:sz w:val="24"/>
          <w:szCs w:val="24"/>
        </w:rPr>
      </w:pPr>
      <w:r>
        <w:rPr>
          <w:rFonts w:cs="Courier New" w:ascii="Courier New" w:hAnsi="Courier New"/>
          <w:sz w:val="24"/>
          <w:szCs w:val="24"/>
        </w:rPr>
      </w:r>
    </w:p>
    <w:p>
      <w:pPr>
        <w:pStyle w:val="Normal"/>
        <w:ind w:left="6" w:firstLine="1"/>
        <w:rPr>
          <w:rFonts w:ascii="Courier New" w:hAnsi="Courier New" w:cs="Courier New"/>
          <w:sz w:val="24"/>
          <w:szCs w:val="24"/>
        </w:rPr>
      </w:pPr>
      <w:r>
        <w:rPr>
          <w:rFonts w:cs="Courier New" w:ascii="Courier New" w:hAnsi="Courier New"/>
          <w:sz w:val="24"/>
          <w:szCs w:val="24"/>
        </w:rPr>
        <w:tab/>
        <w:tab/>
        <w:tab/>
        <w:t>Mr. Zutt said thank you</w:t>
        <w:tab/>
        <w:tab/>
        <w:t xml:space="preserve"> very much.</w:t>
      </w:r>
    </w:p>
    <w:p>
      <w:pPr>
        <w:pStyle w:val="Normal"/>
        <w:ind w:left="6" w:firstLine="1"/>
        <w:rPr>
          <w:rFonts w:ascii="Courier New" w:hAnsi="Courier New" w:cs="Courier New"/>
          <w:sz w:val="24"/>
          <w:szCs w:val="24"/>
        </w:rPr>
      </w:pPr>
      <w:r>
        <w:rPr>
          <w:rFonts w:cs="Courier New" w:ascii="Courier New" w:hAnsi="Courier New"/>
          <w:sz w:val="24"/>
          <w:szCs w:val="24"/>
        </w:rPr>
      </w:r>
    </w:p>
    <w:p>
      <w:pPr>
        <w:pStyle w:val="Normal"/>
        <w:ind w:left="6" w:firstLine="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Kessler said we will have a resolution for the next meeting.</w:t>
      </w:r>
    </w:p>
    <w:p>
      <w:pPr>
        <w:pStyle w:val="Normal"/>
        <w:ind w:left="6" w:firstLine="1"/>
        <w:rPr>
          <w:rFonts w:ascii="Courier New" w:hAnsi="Courier New" w:cs="Courier New"/>
          <w:b/>
          <w:b/>
          <w:sz w:val="24"/>
          <w:szCs w:val="24"/>
          <w:u w:val="single"/>
        </w:rPr>
      </w:pPr>
      <w:r>
        <w:rPr>
          <w:rFonts w:cs="Courier New" w:ascii="Courier New" w:hAnsi="Courier New"/>
          <w:sz w:val="24"/>
          <w:szCs w:val="24"/>
        </w:rPr>
        <w:tab/>
        <w:tab/>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RE: PB 10-04 </w:t>
        <w:tab/>
        <w:t>APPLICATION OF ULYSSE AJRAM FOR PRELIMINARY PLAT APPROVAL FOR A 2 LOT MAJOR SUBDIVISION OF 5.85 ACRES OF PROPERTY LOCATED ON THE EAST SIDE OF CROTON AVENUE SOUTH OF SOUTHGATE DRIVE AS SHOWN ON A DRAWING ENTITLED “PROPOSED PROPERTY FOR ULYSSE AJRAM” PREPARED BY PETRUCCELLI ENGINEERING LATEST REVISION DATED DECEMBER 20, 2004.</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we discussed this at the work session and we are going to schedule a site inspection for the end of February and also schedule a public hearing in April for this as well.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e want the plan to show the adjacent hous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truccelli said yes we have located that.   We picked up the tax map and we have shown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can we all get copi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truccelli said we will get you a copy.  We just finished that tod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hat is the status of the Zoning Board about the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truccelli said they are waiting for you.  They adjourned it again last mont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hat has happened is it has been adjourned for awhile.  We had 2 applications and SEQRA tells us we have to have a coordinated review and the Zoning Board has adjourned this several times.  They want to hear a more substantive comment from the Planning Board before they considered his area variance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Todd made a motion to schedule a public hearing for April after our site inspection on February 27</w:t>
      </w:r>
      <w:r>
        <w:rPr>
          <w:rFonts w:cs="Courier New" w:ascii="Courier New" w:hAnsi="Courier New"/>
          <w:sz w:val="24"/>
          <w:szCs w:val="24"/>
          <w:vertAlign w:val="superscript"/>
        </w:rPr>
        <w:t>th</w:t>
      </w:r>
      <w:r>
        <w:rPr>
          <w:rFonts w:cs="Courier New" w:ascii="Courier New" w:hAnsi="Courier New"/>
          <w:sz w:val="24"/>
          <w:szCs w:val="24"/>
        </w:rPr>
        <w:t>, seconded by Mr. Fole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r. Verschoor said one other piece of information that we will need is you’re also requesting a wetlands permit and you will have to submit an evaluation and criteria in our Wetlands Ordinance for the Board to consider to grant the wetlands permit.  So if you will please submit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y a public hearing in April and not Marc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we intended to bring this back on March and we thought we were just going to set a site inspection and a public hearing for Apri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hy not just have a public hearing on March 1?</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we could do that too, if you wan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s it the desire of the applicant to have a March 1 instead of an April public hear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truccelli said sure.</w:t>
        <w:tab/>
        <w:tab/>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amend my motion to have a public hearing on March 1.</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b/>
          <w:b/>
          <w:sz w:val="24"/>
          <w:szCs w:val="24"/>
          <w:u w:val="single"/>
        </w:rPr>
      </w:pPr>
      <w:r>
        <w:rPr>
          <w:rFonts w:cs="Courier New" w:ascii="Courier New" w:hAnsi="Courier New"/>
          <w:sz w:val="24"/>
          <w:szCs w:val="24"/>
        </w:rPr>
        <w:t>On the question, With all in favor voting “AYE”.</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RE: PB 26-04 </w:t>
        <w:tab/>
        <w:t xml:space="preserve">APPLICATION OF 260 MADALYN CORPORATION FOR AN INDUSTRIAL BUILDING LOCATED AT 260 MADALYN AVENUE AS SHOWN ON A 2 PAGE SET OF DRAWINGS ENTITLED “SITE DEVELOPMENT PLAN FOR 260 MADALYN CORPORATION” PREPARED BY TIM CRONIN, III, PE, LATEST REVISION DATED JANUARY 20, 2005.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
    </w:p>
    <w:p>
      <w:pPr>
        <w:pStyle w:val="Normal"/>
        <w:ind w:firstLine="720"/>
        <w:rPr>
          <w:rFonts w:ascii="Courier New" w:hAnsi="Courier New" w:cs="Courier New"/>
          <w:sz w:val="24"/>
          <w:szCs w:val="24"/>
        </w:rPr>
      </w:pPr>
      <w:r>
        <w:rPr>
          <w:rFonts w:cs="Courier New" w:ascii="Courier New" w:hAnsi="Courier New"/>
          <w:sz w:val="24"/>
          <w:szCs w:val="24"/>
        </w:rPr>
        <w:t>Ms. Taylor said we would like to hear 2 or 3 sentences on what it is you are propos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I think the Board has some familiarity with this project from the dog daycare.  What the applicant is proposing here is to essentially clean up and fix up the existing site, increasing the parking slightly.  The majority of the area actually shown as proposed parking which does met Code is already a parking area consisting of a combination of blacktop, broken blacktop.  We will be expanded that slightly but not significantly.  The drainage I believe is one of the key elements of this project.  We are right now waiting for the information from the surveyor pertaining to the drainage that is discharge in the vicinity of this site.  Then we will be able to determine how best to get that through our site and then how best to take care of any increase in runoff that we may have as a result of the improvements that we are going to do.  But I think that is it.  Could we schedule a public hear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we will set a site inspection first.</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Taylor made a motion to set a site inspection for February 27</w:t>
      </w:r>
      <w:r>
        <w:rPr>
          <w:rFonts w:cs="Courier New" w:ascii="Courier New" w:hAnsi="Courier New"/>
          <w:sz w:val="24"/>
          <w:szCs w:val="24"/>
          <w:vertAlign w:val="superscript"/>
        </w:rPr>
        <w:t>th</w:t>
      </w:r>
      <w:r>
        <w:rPr>
          <w:rFonts w:cs="Courier New" w:ascii="Courier New" w:hAnsi="Courier New"/>
          <w:sz w:val="24"/>
          <w:szCs w:val="24"/>
        </w:rPr>
        <w:t>, seconded by Mr. Bianchi,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just one other comment on this.  You should have a meeting with staff as there are a number of things that need to be shown on the site plan and we need to go over with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ok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CORRESPONDENCE:</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LETTER DATED JANUARY 13, 2005 FROM STEVE CHESTER REQUESTING APPROVAL OF NEW SIGNAGE FOR THE OREGON LANDMARK DELI LOCATED AT 1082 OREGON ROAD.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Foley made a motion to approve the signage for the Oregon Landmark Deli on Oregon Road, seconded by Mr. Bern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r. Kessler said we do have correspondence from the Architectural Advisory Council of the Town finding the sign accepta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PB 16-03  </w:t>
        <w:tab/>
        <w:t>LETTER DATED JANUARY 18, 2005 FROM WILLIAM GEIS, JR. REQUESTING A 90 DAY TIME EXTENSION OF SITE DEVELOPMENT APPROVAL FOR GEIS HYUNDAI LOCATED AT ROUTE 6.</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Bernard made a motion to approve Resolution No. 6-05, seconded by Mr. Kline, With all in favor voting “AYE”.</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PB 12-94 LETTER DATED JANUARY 18, 2005 FROM OZZIE BEICHERT REQUESTING APPROVAL OF NEW SIGNAGE AT THE PAYLESS SHOE STORE (FORMERLY MARTY’S) LOCATED AT THE CORTLANDT TOWN CENTER.</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Bianchi made a motion to approve this request, seconded by Ms. Todd, With all in favor voting “AYE”.</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PB 16-97 LETTER DATED JANUARY 21, 2005 FROM WAYNE JEFFERS REQUESTING A ONE YEAR TIME EXTENSION OF SITE DEVELOPMENT PLAN APPROVAL FOR LUPOSELLO’S CARWASH AND CONVENIENCE STORE LOCATED ON THE WEST SIDE OF ALBANY POST ROAD AND ON THE SOUTH SIDE OF MAIDEN LANE.</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Kline made a motion to adopt Resolution No. 7-05 that grants the request except that I ask that the resolution be amended so that rather than being 1 year time extension, the time extension is for a period of 90 days, seconded by Mr. Bianchi,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bCs/>
          <w:sz w:val="24"/>
          <w:szCs w:val="24"/>
          <w:u w:val="single"/>
        </w:rPr>
        <w:t>MEMORANDUM DATED JANUARY 25, 2005 FROM STAFF REGARDING POWER POINT PRESENTATIONS AT FUTURE PLANNING BOARD MEETING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is there any commentary on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again, just briefly, the intent here is of course to allow for a more complete visual presentation so that the Board has an easier time, the public has an easier time to follow the application.  We are recommending again for larger subdivisions or applications that would benefit from maybe aerial photos or photographs of the site.  Again much of what we are getting right now is in digital format and to put into a power point is really won’t take much effor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as indicated at our work session this is not the first time that this kind of idea has come before us and I would really like to see that we have something prepared a supplementary or an additional memo regarding hearings and the preparations of the maps that are submitted as part of this new presentation.  I think that staff should decide on what colors to be used for steep slopes, wetlands, buffers, and maybe they should include several new colors for gradations of steep slopes from darkest to lightest.  I do think it is time that we get a set of coordinated consistently coordinated maps so that whenever our applicants come before us we’ll all comprehend what they say and I don’t think that is always the case so if you could it would be nice for them to have that to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e will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made a motion to receive and file this, seconded by Mr. Bernard,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ab/>
      </w:r>
      <w:r>
        <w:rPr>
          <w:rFonts w:cs="Courier New" w:ascii="Courier New" w:hAnsi="Courier New"/>
          <w:b/>
          <w:sz w:val="24"/>
          <w:szCs w:val="24"/>
          <w:u w:val="single"/>
        </w:rPr>
        <w:t>NEW BUSINESS:</w:t>
      </w:r>
    </w:p>
    <w:p>
      <w:pPr>
        <w:pStyle w:val="Normal"/>
        <w:rPr/>
      </w:pPr>
      <w:r>
        <w:rPr/>
        <w:tab/>
      </w:r>
    </w:p>
    <w:p>
      <w:pPr>
        <w:pStyle w:val="Normal"/>
        <w:rPr/>
      </w:pPr>
      <w:r>
        <w:rPr>
          <w:rFonts w:cs="Courier New" w:ascii="Courier New" w:hAnsi="Courier New"/>
          <w:b/>
          <w:sz w:val="24"/>
          <w:szCs w:val="24"/>
          <w:u w:val="single"/>
        </w:rPr>
        <w:t>PB 3-05 APPLICATION OF MICHAEL DEGAN FOR SITE DEVELOPMENT PLAN APPROVAL FOR A GARAGE TO STORE LANDSCAPE EQUIPMENT FOR PROPERTY LOCATED ON THE WEST SIDE OF 7</w:t>
      </w:r>
      <w:r>
        <w:rPr>
          <w:rFonts w:cs="Courier New" w:ascii="Courier New" w:hAnsi="Courier New"/>
          <w:b/>
          <w:sz w:val="24"/>
          <w:szCs w:val="24"/>
          <w:u w:val="single"/>
          <w:vertAlign w:val="superscript"/>
        </w:rPr>
        <w:t>TH</w:t>
      </w:r>
      <w:r>
        <w:rPr>
          <w:rFonts w:cs="Courier New" w:ascii="Courier New" w:hAnsi="Courier New"/>
          <w:b/>
          <w:sz w:val="24"/>
          <w:szCs w:val="24"/>
          <w:u w:val="single"/>
        </w:rPr>
        <w:t xml:space="preserve"> STREET APPROXIMATELY 100 FEET EAST OF HIGHLAND AVE. AS SHOWN ON A DRAWING ENTITLED “SURVEY OF PROPERTY PREPARED FOR MICHAEL AAND DEBORAH DEGAN” PREPARED BY BADEY &amp; WATSON SURVEYING &amp; ENGINEERING P.C. LATEST REVISION DATED JANUARY 18, 2005.</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good evening.  There is an issue of an area variance involved with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on the Degan application yes we have identified that an area variance is needed and I think they have applied for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Degan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at we will do is refer this back to staff.  They will review the application, issue a review memorandum which they will send to you asking some clarifying  questions on your application.  Then you will come back to this Board and we will schedule a public hearing on it.  That’s how the process work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Degan said there was an application from the late John Adams and I followed all the recommendations that he go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hopefully it will be a very quick review.  It was an application in 2000 on the same property so staff will go through it one more time.  Things have changed since 2000 in terms of some of the Codes of the Town so we just have to make sure that everything is in compliance.  There should be a memorandum within a couple of weeks I would imagine and then hopefully you will get back for the next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made a motion to refer this back to staff, seconded by Mr. Kline,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PB 4-05 APPLICATION OF DAVID WALD, AS CONTRACT VENDEE FOR THE PROPERTY OF MARY JENNINGS-SLUDER, FOR SITE DEVELOPMENT PLAN APPROVAL AND A CHANGE OF USE FROM A DENTIST OFFICE TO A REAL ESTATE OFFICE FOR PROPERTY LOCATED 1970 CROMPOND ROAD AS SHOWN ON A DRAWING ENTITLED “AS BUILT SITE-PLAN BASED ON SURVEY OF PROPERTY PREPARED FOR DAVID WALD” PREPARED BY BADEY &amp; WATSON SURVEYING &amp; ENGINEERING, P.C. DATED JANUARY 11, 2005.</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Klarl said Mr. Chairman on this application there was actually a ZBA application for an interpretation and Mr. Wald went through the public hearing process.  They closed the public hearing and he received a favorable decision and order from the ZBA indicating this use as a non-conforming use is no more intensive than the prior use which was an optometry office.  So the ZBA gave them a favorable interpretation.  I don’t see it in our packages but it was issued to him within the last 10 day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guess as you all know the issue on that site is parking.  There is limited parking there.  Again like the last application staff will review it and issue a memorandum asking some questions.  We will bring it back schedule a public hearing hopefully sometime so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David Wald said that would be fine.  I should mention that on January 19</w:t>
      </w:r>
      <w:r>
        <w:rPr>
          <w:rFonts w:cs="Courier New" w:ascii="Courier New" w:hAnsi="Courier New"/>
          <w:sz w:val="24"/>
          <w:szCs w:val="24"/>
          <w:vertAlign w:val="superscript"/>
        </w:rPr>
        <w:t>th</w:t>
      </w:r>
      <w:r>
        <w:rPr>
          <w:rFonts w:cs="Courier New" w:ascii="Courier New" w:hAnsi="Courier New"/>
          <w:sz w:val="24"/>
          <w:szCs w:val="24"/>
        </w:rPr>
        <w:t xml:space="preserve"> at the ZBA they did ask about the maximum of 5 employees and I was happy with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as it 5 or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ld said it was actually 5.  It was in the minutes that it was 5.</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actually it is a condition of the decision and order so it will be in the decision and ord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ld said I saw the decision and order and it didn’t mention that that’s why I brought it u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 think it is in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ld said I currently have 2 full time employees and 2 part time.  I don’t intent to expand that but a month or so down the line, it is not so restrictive that I go and se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 understand that but I recall there was mention in the decision and order about the employees and you did agree to it on the record to when the ZBA asked the numb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ld said correct and that was 5.</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how many parking spaces are you proposing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ld said well there are 3 on the street and we have a garage that can accommodate my secretary’s car and one additional space on site between the garage and the street so there are 5.  I also asked Tim Cronin to take a look at the site plan to see if he could come up with a traffic plan perhaps to incorporate another 1 or 2 spaces on the southern side of the build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on’t you need spaces for cli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ld said mostly I meet them outside the office.  We manage a lot of properties mostly medical that is why we want to be close to the medical build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guess the definition of a real estate office is what got 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actually on the ZBA sign there was a slash and they called it a real estate broker/management offi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t is not a Century 21 th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Wald said no it’s not a Century 21.  Could the public hearing be on March 1</w:t>
      </w:r>
      <w:r>
        <w:rPr>
          <w:rFonts w:cs="Courier New" w:ascii="Courier New" w:hAnsi="Courier New"/>
          <w:sz w:val="24"/>
          <w:szCs w:val="24"/>
          <w:vertAlign w:val="superscript"/>
        </w:rPr>
        <w:t>st</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don’t know yet it depends on what issues come up in the review and how quickly they’re responded t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ld said okay.  Is there anything I can do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no just in the next couple of weeks you’ll get the memorandum from staff and you can address the issues that they rai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Foley made a motion to refer this back to staff, seconded by Ms. Todd, With all in favor voting “AYE”.</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PB 5-05 APPLICATION OF TEATOWN LAKE RESERVATION INC. FOR PRELIMINARY PLAT APPROVAL FOR A TWO LOT MAJOR SUBDIVISION, WITH NO NEW DWELLINGS PROPOSED, OF 15.127 ACRES LOCATED ON THE NORTH SIDE OF TEATOWN ROAD, APPROXIMATELY 1,750 FEET WEST OF SPRING VALLEY ROAD AS SHOWN ON A DRAWING ENTITLED “SUBDIVISION PLAT OF THE FORMER MOORE PROPERTY” PREPARED BY BADEY &amp; WATSON SURVEYING &amp; ENGINEERING P.C. DATED DECEMBER 21, 2004.</w:t>
      </w:r>
    </w:p>
    <w:p>
      <w:pPr>
        <w:pStyle w:val="Normal"/>
        <w:ind w:firstLine="720"/>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Kessler said is there anyone here representing the applicant if not a motion please.</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Bernard made a motion to refer this back to staff, seconded by Mr. Kline,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ADJOURNMENT: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left="720" w:firstLine="720"/>
        <w:rPr>
          <w:rFonts w:ascii="Courier New" w:hAnsi="Courier New" w:cs="Courier New"/>
          <w:sz w:val="24"/>
        </w:rPr>
      </w:pPr>
      <w:r>
        <w:rPr>
          <w:rFonts w:cs="Courier New" w:ascii="Courier New" w:hAnsi="Courier New"/>
          <w:sz w:val="24"/>
        </w:rPr>
        <w:t>Motion was made by Mr. Kline to adjourn the meeting at 9.43 p.m., seconded by Mr. Bernard, With all in favor voting “AYE”.</w:t>
        <w:tab/>
        <w:tab/>
        <w:tab/>
        <w:tab/>
        <w:tab/>
        <w:tab/>
        <w:tab/>
      </w:r>
    </w:p>
    <w:p>
      <w:pPr>
        <w:pStyle w:val="Normal"/>
        <w:ind w:left="72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NEXT MEETING:</w:t>
      </w:r>
      <w:r>
        <w:rPr>
          <w:rFonts w:cs="Courier New" w:ascii="Courier New" w:hAnsi="Courier New"/>
          <w:b/>
          <w:sz w:val="24"/>
        </w:rPr>
        <w:t xml:space="preserve">      </w:t>
        <w:tab/>
        <w:t>TUESDAY, MARCH 1, 200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3600" w:firstLine="720"/>
        <w:rPr>
          <w:rFonts w:ascii="Courier New" w:hAnsi="Courier New" w:cs="Courier New"/>
          <w:sz w:val="24"/>
        </w:rPr>
      </w:pPr>
      <w:r>
        <w:rPr>
          <w:rFonts w:cs="Courier New" w:ascii="Courier New" w:hAnsi="Courier New"/>
          <w:sz w:val="24"/>
        </w:rPr>
        <w:t>Respectfully submitted,</w:t>
        <w:tab/>
        <w:tab/>
        <w:tab/>
        <w:tab/>
        <w:tab/>
        <w:tab/>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rlene Curinga</w:t>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t xml:space="preserve">A Public Hearing (adjourned) pursuant to Section 307, Zoning, of the Cortlandt Code was conducted by the Planning Board of the Town of Cortlandt at the Cortlandt Town Hall, 1 Heady Street, Cortlandt Manor, New York on Tuesday evening, February 1, 2005, to consider the Application of Sarah Gillen and Robert Jersey for Preliminary Plat Approval for a 2 lot minor subdivision of 3.9 acres located on the west side of Furnace Woods Road, approximately 1,500 feet south of Maple Avenue as shown on a drawing entitled “Subdivision Plan prepared for Robert Jersey” prepared by Ralph G. Mastromonaco, P.E. latest revision dated November 17, 2004. </w:t>
      </w:r>
    </w:p>
    <w:p>
      <w:pPr>
        <w:pStyle w:val="Level1"/>
        <w:numPr>
          <w:ilvl w:val="0"/>
          <w:numId w:val="0"/>
        </w:numPr>
        <w:tabs>
          <w:tab w:val="clear" w:pos="144"/>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ind w:firstLine="2160"/>
        <w:rPr>
          <w:rFonts w:ascii="Courier New" w:hAnsi="Courier New" w:cs="Courier New"/>
          <w:sz w:val="24"/>
          <w:szCs w:val="24"/>
        </w:rPr>
      </w:pPr>
      <w:r>
        <w:rPr>
          <w:rFonts w:cs="Courier New" w:ascii="Courier New" w:hAnsi="Courier New"/>
          <w:sz w:val="24"/>
          <w:szCs w:val="24"/>
        </w:rPr>
        <w:t>Mr. John Bernard</w:t>
      </w:r>
    </w:p>
    <w:p>
      <w:pPr>
        <w:pStyle w:val="Normal"/>
        <w:ind w:firstLine="2160"/>
        <w:rPr>
          <w:rFonts w:ascii="Courier New" w:hAnsi="Courier New" w:cs="Courier New"/>
          <w:sz w:val="24"/>
          <w:szCs w:val="24"/>
        </w:rPr>
      </w:pPr>
      <w:r>
        <w:rPr>
          <w:rFonts w:cs="Courier New" w:ascii="Courier New" w:hAnsi="Courier New"/>
          <w:sz w:val="24"/>
          <w:szCs w:val="24"/>
        </w:rPr>
        <w:t>Mr. Thomas Bianchi</w:t>
      </w:r>
    </w:p>
    <w:p>
      <w:pPr>
        <w:pStyle w:val="Normal"/>
        <w:ind w:firstLine="2160"/>
        <w:rPr>
          <w:rFonts w:ascii="Courier New" w:hAnsi="Courier New" w:cs="Courier New"/>
          <w:sz w:val="24"/>
          <w:szCs w:val="24"/>
        </w:rPr>
      </w:pPr>
      <w:r>
        <w:rPr>
          <w:rFonts w:cs="Courier New" w:ascii="Courier New" w:hAnsi="Courier New"/>
          <w:sz w:val="24"/>
          <w:szCs w:val="24"/>
        </w:rPr>
        <w:t xml:space="preserve">Mr. Robert Foley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ind w:left="1440" w:firstLine="720"/>
        <w:rPr>
          <w:rFonts w:cs="Courier New"/>
          <w:sz w:val="24"/>
          <w:szCs w:val="24"/>
        </w:rPr>
      </w:pPr>
      <w:r>
        <w:rPr>
          <w:rFonts w:cs="Courier New"/>
          <w:sz w:val="24"/>
          <w:szCs w:val="24"/>
        </w:rPr>
        <w:t>Ms. Susan Todd</w:t>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Heading4"/>
        <w:ind w:firstLine="2160"/>
        <w:rPr/>
      </w:pPr>
      <w:r>
        <w:rPr/>
        <w:t xml:space="preserve">Mr. Richard Cohen, Conservation Advisory Council </w:t>
      </w:r>
    </w:p>
    <w:p>
      <w:pPr>
        <w:pStyle w:val="Normal"/>
        <w:ind w:firstLine="2070"/>
        <w:rPr>
          <w:rFonts w:ascii="Courier New" w:hAnsi="Courier New" w:cs="Courier New"/>
          <w:sz w:val="24"/>
          <w:szCs w:val="24"/>
        </w:rPr>
      </w:pPr>
      <w:r>
        <w:rPr>
          <w:rFonts w:cs="Courier New" w:ascii="Courier New" w:hAnsi="Courier New"/>
          <w:sz w:val="24"/>
          <w:szCs w:val="24"/>
        </w:rPr>
        <w:tab/>
        <w:t>Mr. John Klarl, Deputy Town Attor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good evening Mr. Mastromonaco do you have any opening comm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Mastromonaco said this is a property of approximately 4 acres on Furnace Woods Road.  This property had been granted preliminary subdivision approval in 1993 or so and after that the person we were working for moved so the approval expired.  We re-applied for the subdivision with nearly an identical plan for subdivi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e have not yet visited this site so what I think we want to do is visit the site and we will probably do that at the end of February.  This is a public hearing is there anyone who wishes to comment on this application.  Any comments from the staff at this poi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I have one question and maybe it has already been answered but which of the 2 parcels owns, is proposed to own the area that’s shown where it says driveway easement?  Is that going to be in the ownership of lot 1 or lot 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astromonaco said lot 2.</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so 2 will have frontage on Furnace Woods Road.  Why does there need to be an easement all the way to the back of that lo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astromonaco said lot 1 will enter along that same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right but it is entering only half way up where it says easement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Mastromonaco said yes.  It’s the way I drew it.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otion was made by Ms. Taylor to adjourn the Public Hearing to the next meeting on March 1</w:t>
      </w:r>
      <w:r>
        <w:rPr>
          <w:rFonts w:cs="Courier New" w:ascii="Courier New" w:hAnsi="Courier New"/>
          <w:sz w:val="24"/>
          <w:szCs w:val="24"/>
          <w:vertAlign w:val="superscript"/>
        </w:rPr>
        <w:t>st</w:t>
      </w:r>
      <w:r>
        <w:rPr>
          <w:rFonts w:cs="Courier New" w:ascii="Courier New" w:hAnsi="Courier New"/>
          <w:sz w:val="24"/>
          <w:szCs w:val="24"/>
        </w:rPr>
        <w:t xml:space="preserve"> and that we set a site inspection for February 27th, seconded by Mr. Bernard.</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r. Kessler said do we need anything staked out on that sit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at would be helpful to have the center line of the driveway staked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astromonaco said we will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some of us don’t have maps for this.  When can we get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I have some extras now that I can give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don’t know what time the inspection will be yet Ralph but we will let you k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Tuesday evening, February 1, 2005, to consider the Application of Nicholas B. &amp; Hanay K. Angell for Preliminary Plat Approval and a Steep Slope Permit for a 3 lot major subdivision of 2 existing lots on 37.91 acres in the Town of Cortlandt and a fourth lot in the Town of Philipstown as shown on a drawing entitled “Subdivision Plat Prepared for Nicholas B. &amp; Hanay K. Angell” prepared by Badey &amp; Watson, Surveying and Engineering, P.C. latest revision dated August 27, 2004 located on the south side of South Mountain Pass, approximately 2,500 feet west of Route 9. </w:t>
      </w:r>
    </w:p>
    <w:p>
      <w:pPr>
        <w:pStyle w:val="Level1"/>
        <w:numPr>
          <w:ilvl w:val="0"/>
          <w:numId w:val="0"/>
        </w:numPr>
        <w:tabs>
          <w:tab w:val="clear" w:pos="144"/>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Heading4"/>
        <w:ind w:left="2016" w:firstLine="144"/>
        <w:rPr/>
      </w:pPr>
      <w:r>
        <w:rPr/>
        <w:t>Mr. John Bernard</w:t>
      </w:r>
    </w:p>
    <w:p>
      <w:pPr>
        <w:pStyle w:val="Normal"/>
        <w:ind w:firstLine="2160"/>
        <w:rPr>
          <w:rFonts w:ascii="Courier New" w:hAnsi="Courier New" w:cs="Courier New"/>
          <w:sz w:val="24"/>
          <w:szCs w:val="24"/>
        </w:rPr>
      </w:pPr>
      <w:r>
        <w:rPr>
          <w:rFonts w:cs="Courier New" w:ascii="Courier New" w:hAnsi="Courier New"/>
          <w:sz w:val="24"/>
          <w:szCs w:val="24"/>
        </w:rPr>
        <w:t xml:space="preserve">Mr. Thomas Bianchi </w:t>
      </w:r>
    </w:p>
    <w:p>
      <w:pPr>
        <w:pStyle w:val="Normal"/>
        <w:ind w:firstLine="2160"/>
        <w:rPr>
          <w:rFonts w:ascii="Courier New" w:hAnsi="Courier New" w:cs="Courier New"/>
          <w:sz w:val="24"/>
          <w:szCs w:val="24"/>
        </w:rPr>
      </w:pPr>
      <w:r>
        <w:rPr>
          <w:rFonts w:cs="Courier New" w:ascii="Courier New" w:hAnsi="Courier New"/>
          <w:sz w:val="24"/>
          <w:szCs w:val="24"/>
        </w:rPr>
        <w:t>Mr. Robert Foley</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Ms. Loretta Taylor</w:t>
      </w:r>
    </w:p>
    <w:p>
      <w:pPr>
        <w:pStyle w:val="TextBody"/>
        <w:ind w:left="1440" w:firstLine="720"/>
        <w:rPr>
          <w:rFonts w:cs="Courier New"/>
          <w:sz w:val="24"/>
          <w:szCs w:val="24"/>
        </w:rPr>
      </w:pPr>
      <w:r>
        <w:rPr>
          <w:rFonts w:cs="Courier New"/>
          <w:sz w:val="24"/>
          <w:szCs w:val="24"/>
        </w:rPr>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ind w:firstLine="2160"/>
        <w:rPr>
          <w:rFonts w:ascii="Courier New" w:hAnsi="Courier New" w:cs="Courier New"/>
          <w:sz w:val="24"/>
          <w:szCs w:val="24"/>
        </w:rPr>
      </w:pPr>
      <w:r>
        <w:rPr>
          <w:rFonts w:cs="Courier New" w:ascii="Courier New" w:hAnsi="Courier New"/>
          <w:sz w:val="24"/>
          <w:szCs w:val="24"/>
        </w:rPr>
        <w:t xml:space="preserve">Mr. Richard Cohen, Conservation Advisory Council </w:t>
      </w:r>
    </w:p>
    <w:p>
      <w:pPr>
        <w:pStyle w:val="Heading4"/>
        <w:ind w:firstLine="2160"/>
        <w:rPr/>
      </w:pPr>
      <w:r>
        <w:rPr/>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good even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Adam Wekstein said I’m here this evening on behalf of the applicants and here with me is Glen Watson our planner who will be speaking to you momentarily.  As your Board is aware we are back after a brief absence since November.  At the last session there was a public hearing.  The application is, in essences, an application for 4 lots on 58 acres.  One of these lots is already occupied by the applicants’ residence.  It is not a very complicated subdivision.  It is really a low density residential subdivision.  Since the last time we were before your Board in November our consultants have been working with the Town’s consultants to incorporate your comments into the plans and to address their commen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y’ve been responding to the comments that were submitted on behalf of Mr. David Spears, a neighbor to this property and really the only individual who submitted any sort of negative comment on this application.  Again today, as was the case last time they were before the Board, we received a letter from Mr. Spear’s attorney at approximately 4:00 this afternoon.  That has become their regular practice.  I will say that I don’t think there is any reason to go into detail as to this letter other than to say it raises the same 3 issues that were raised back in July, in October, and in September which is a complaint of segmentation which we’ve reputed in July.  There were complaints about road compliance with the Town’s regulations which we have addressed extensively in correspondence and attached on the easements that our clients are proposing to put on this property.  What I will say about those is that while they are not essential to the environmental soundness and the appropriateness of the subdivision they certainly do add something to it and Mr. Pozin’s letter doesn’t even dispute the fact that they do in fact limit disturbance and put environment protection in place on this site.  What I would like to do is turn it over to Mr. Watson to briefly address what we have done as we have gone forwar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I would also just like to mention for the record that on January 20</w:t>
      </w:r>
      <w:r>
        <w:rPr>
          <w:rFonts w:cs="Courier New" w:ascii="Courier New" w:hAnsi="Courier New"/>
          <w:sz w:val="24"/>
          <w:szCs w:val="24"/>
          <w:vertAlign w:val="superscript"/>
        </w:rPr>
        <w:t>th</w:t>
      </w:r>
      <w:r>
        <w:rPr>
          <w:rFonts w:cs="Courier New" w:ascii="Courier New" w:hAnsi="Courier New"/>
          <w:sz w:val="24"/>
          <w:szCs w:val="24"/>
        </w:rPr>
        <w:t xml:space="preserve"> we made a very extensive submission responding to all the comments from the single opponent of this project and hopefully addressing all of the comments of your professional staf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Glen Watson said thank you.  I’m from Badey and Watson.  As I was explaining we really revisited the entire subdivision.  All of the questions that were raised by staff and your consultants were addressed in one form or another.  Among the things that have happened is that we flagged the wetlands and we have submitted a report from Steve Coleman.  You had your own consultant, Mr. Jaehnig prepare a report.  The wetlands flags were resurveyed.  The wetlands boundaries were agreed upon and that resulted in us relocating the driveway to avoid a very minor wetlands which in fact was not regulated when we first brought this application to you.  Mr. Jaehnig also suggested moving the initial part of the roadway, although it is in Philipstown, further away from the hillside to west up here.  We did do that to the extent that it was practical in this area and still were able to keep the roadway away from the wetlands buffer.  As a result of the re-flagging of the wetlands we have modified our application to ask for a wetlands permit for some wetlands buffer disturbance right in this area and a slight bit here in this area but again moving that driveway to the north which actually shortened the total length of the driveway a minor amount and also avoided any disturbance to that newly regulated wetland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revisited the steep slopes.  We provided answers with regard to flora and fauna and have letters from the State supporting our position.  We answered the question in regard to archeology, again with supporting material from the State.  We have revisited the slopes; we have basically revisited all of your regulations and tweaked, pushed and pulled and massaged this to come up with a plan that is as close to being technically perfect as we can make it.  In addition, as Mr. Angell who will have something to say as closing comments, there have been 2 easements placed on the property.  One was place with the Hudson Highlands Land Trust and the other was placed just yesterday with the Westchester Land Trust.  This second drawing I have behind my shoulder shows you all the land that is somehow affected by the easement and this was a discussion we had with this Board the last time we were here.  The paler green to the north and east covers the residential parcel, about 18 acres in Philipstown and prevents further subdivision of that property.  It limits cutting rights.  There is a list of things that are limited in that regard.  The Westchester Land Trust covers the 2 brighter greens.  The dark green and the brighter light green covers all that property in one form or another and prevents more than one additional subdivision which is consistent with our talk with you before.  The important point is that it virtually prevents any kind of activity in all the dark green areas.  So we think we have been responsive in that regard and those easements are in place.  We think we have been responsive to all the concerns that were expressed here and some of the concerns that were expressed by the neighbor and we hope you will find that that’s the case.  I think Mr. Angell would like to say something.</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re you talking about the dark green as the conservation easem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the entire property is covered by one or the other of the conservation easements and the entire property is somehow in some regard restricted from further development.  The green areas are very heavily restricted.  Essentially you can’t even more a rock in those areas without getting direct permission from the Land Trus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n the dark gre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in the darkest green, that’s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hat can be done in the light green area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Watson said well in the light green area there is the provision for the 3 houses to be developed and the possibility of that 4</w:t>
      </w:r>
      <w:r>
        <w:rPr>
          <w:rFonts w:cs="Courier New" w:ascii="Courier New" w:hAnsi="Courier New"/>
          <w:sz w:val="24"/>
          <w:szCs w:val="24"/>
          <w:vertAlign w:val="superscript"/>
        </w:rPr>
        <w:t>th</w:t>
      </w:r>
      <w:r>
        <w:rPr>
          <w:rFonts w:cs="Courier New" w:ascii="Courier New" w:hAnsi="Courier New"/>
          <w:sz w:val="24"/>
          <w:szCs w:val="24"/>
        </w:rPr>
        <w:t xml:space="preserve"> house and appropriate facilities to those hous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o what do the conservation easements mean in the light green area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perhaps Mr. Angell who worked these out can explain that particular detai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Angell said first of all as a result of Mr. Kline’s comment in early November the conservation easements; this one here is on 18 acres and goes to the Hudson Highland Land Trust.  It is 18 acres of all fields, beautiful view scapes and there are to be no subdivisions.  The remaining acreage, which is 40 acres and is the subject of the subdivision application, sets up the possibility of 3 lots and on the 21 acre lot which is a tee.  So if you visualize a tee which runs up to South Mountain Pass you can be subdivided once, one further subdivision.  It is not part of this current application.  Because of Mr. Kline’s comment or request at the November meeting and the Westchester Land Trust specifically provides that it can be no more than 3 house sites in Cortland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restriction on the dark green is very strict.  There is no disturbance of rock, soil or vegetation and that will be according to the Westchester Land Trust.  The light green of course, the Steep Slopes Ordinance, the new Wetlands Ordinance passed in September, and the old Tree Cutting Ordinance all come into play and affect the light green area.  They would anyway of course the easement has nothing to do with that.  As far as the easement is concerned it precludes any subdivision.  That’s the primary consequence no further subdivision.  It precludes any dwellings except the one family residences and accessory structures.  Those are the two principle consequences of the light green.  It also precludes use of chemical fertilizers that would have any affect on the wetlands and drainage which was I think, one of the specific recommendations of the Town’s wetland consultant so we incorporated that into the easement which applies to the light gre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o Mr. Angell that would mean that the tee lot if it came in for a future subdivision, I’m assuming it would probably cut across that short line.  Then what would be the purpose of that subdivision if you couldn’t put another house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the line that I just drew there is the line between Cortlandt and Philipstow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see so even though there is a light green conservation easement on that other lot it is in Philipstown and you could have a house on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you coul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o the conservation easement in the light green doesn’t mean that you can’t have a house on it, it just means in the Cortlandt properties it is limited to 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that’s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but there is no agreement on the Philipstown proper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that’s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you asked the question and I actually had the answer so I’ll take just a moment to read the major things.  Major components of the conservation easement to the Westchester Land Trust; this disallows subdivision into more than 4 lots, disallows subdivision of the land in Cortlandt into more than 3 lots, disallows lots containing less than 8 acres which really just augments what we have already told you about, the Greater South Mountain Pass Association, disallows soil mining and quarries.  It severely restricts future buildings, signs, use of chemicals, and any disturbance whatsoever within the restricted area which is the darkest green.  It does permit development of up to 4 lots.  They must be single family residential lots and they may have accessory structures to that u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have a question about the layout of the dark green.  Actually I have never seen easements quite so oddly shaped and one of the things that I was hoping for was a contiguous strip that went from lot 4 down through the vernal pool all the way down towards the pond.  I mean it is almost there I was just wondering why you chose not to make that happen.  I think it would be a stronger easement biologically if it was.  I don’t know what someone is going to do with that little corner of the property underneath the vernal poo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if you were to take this and in your maps, one of the maps is a constraints map that has this dark green area crosshatched and if you would look at that in relation to the steep slopes and in relation to the wetland and the wetlands buffers you would see it really follows and restricts those areas that traditionally need the most protec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odd said I think it is going to be very difficult for the homeowner in the lot that has the sort of arrow going up to even know where the easement is.  Where it begins and ends.  It is like having 40 feet wide strip through your property that you can use one side but you can’t use the other side of i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I understand your point.  When you are looking at a flat map but when you are looking at the topo or the ground it becomes quite evid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did look at the topo pretty well and it did seem like almost all the area is steep slop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I think you are talking about that, that and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the little corner also right in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the dark green line goes across.  This is a steep slope.  Directly south of where a residence can be built and the wetland consultants both ours and the Town’s felt that area was particularly crucial because of drainage.  It should be blocked out altogether so that anybody who wanted to, you know some people have crazy ideas like extending a lawn on the steep slope or something, they would be prevented from doing that because there would cause a serious erosion problem.  So we picked that dark green slice across there because it is an important aspect, we feel, in terms of precluding any kind landscaping or gardening or activity that would endanger the flow down to the strea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do you think someone is going to do something between the property line and that steep slop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the reason I kept that in light green is because our preference would be to sell these 2 lots to one buyer.  That would be our preference because that would be environmentally the very best thing in terms of conservation and everything else.  We will try to do that.  If that happens and there is already been a buyer who is interested in that, then that area becomes something that could be interesting for somebody who built up above there a place may be one could do something.  That was my thinking.  I want to maximize the possibility of being able to sell one lot to one buy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m sure you have a reason for making it that way that’s why I was ask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that’s the reason and the only reas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nd the second area Ms. Todd was referring to below the vernal poo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in that area it is not possible to put a septic field or a residence there.  This is a place that is visible from Mr. Spears’ house.  We offered to Mr. Spears, in order to settle the thing so as to bring us back to a more neighborly relationship, and he doesn’t appeal, or doesn’t do this, or doesn’t do that and we get out of this litigious confrontation, we have offered to Mr. Spears, which is not part currently part of the easements, three limitations all relating to visibility of house sites from his place.  Lots 1 and 2 we have offered to limit the location of residences so that it is I’d say at least 1,000 feet from his house and it might not be visible.  I walked that area with him which is the one you made the question about and he said Nick would you also make an offer for that area and I said no one is going to build here and then he asked if I would make an offer and I said I would.  I want to settle with Mr. Spears and so we would be delighted if he would accept our offer and close out the disagreement which would deal with his visibility problem which is, as far as I’m concerned, really the only problem I can understand that he has.  And that is a legitimate problem and we are trying to deal with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you’re offering to sell him that lo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not sell him.  We would be delighted if he would buy any one of these lots to solve any problems he has but no we would simply amend the conservation easements.  I have discussed this with the Westchester Land Trus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you want to make those small light green areas into a dark gre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exact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but you for the moment you just want to hold that out so that you have something to offer hi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it really doesn’t gain the community anything because there is not going to be any house there. The visibility issue only affects him so it’s not a community interest which you are here to protect. I want to hold that out to induce him to settle.  Those are the explanations.  Thank you for asking the questio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o deal with the contiguous parcel.  There is 18 acres that is located where and that is also owned by the applicant?  Is that correct or partially owned by the applic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there is 38 acres to the southwest over in this area.  It is owned jointly by Mr. Angell, Mr. Spears and a third par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nd the only way to that property now is h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there is no way to that property that everybody recognizes as a right of way.  There is no right of way of record that I know of.  There is one that is partway there.  It would take a court to dictate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 potential of this driveway could open up that property is that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Watson said it certainly is contiguous to it and in that regard it could but I have never discussed any intention to access that property from this right of way.  There is a limit in Philipstown to the number of houses that could be accessed over a private road and that limit is 4.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nd if that private road became a public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that private road would never become a public road in Philipstown.  It is too long to be legally accep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have a question about drainage and I just wanted clarification about drainage from the hillside.  Does it flow naturally to the vernal pool area?  I don’t know what seep collars might be.  Could you tell me a little about how this work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I can tell you a little bit because that is about how much I k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can Mr. Coleman tell u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teve Coleman said you are asking about maintaining natural flows from the hillside that is parallel to the proposed road.  What seep collars are really is small openings in pipes and they are kind of shaped so that water can flow through easily in natural locations.  Consider just a series of pipes that water would be funneled into these areas and into drainage basi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ould they be on both sides of the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ey are on both sides of the road and it is actually beneath the road as well.  It is really kind of a drainage pipe but they are called seep collars because they tend to be smaller and longer and wider and you have several in that area to capture as much of the natural flow as you ha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ill they follow the road and would they be letting salt down into the vernal pool are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in my experience, usually, and where we have used it in the past has been in stream corridors or where there is a lot of funnelage of natural drainage and so the collars go right in and usually it is a gravel base, a vegetated base so that the material coming in should be cle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after it gets on the road how does it go dow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it is just through the seep flow and they are kind of flared out, the pipes, so that you know the seep flow that ends in the use underneath the road and it will be designed with the shoulder of the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so there is no road gathering polluta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it will be natural filtration through the natural subst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you are confident that this is the best way to do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what we are concerned about is making sure that we didn’t alter any of the normal drainage that occurred in that area.  So that when we looked at the topography and the drainage and discussed a mechanism to make sure the water that naturally flowed towards the vernal pool still continued to provide that draina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hat size are those pipes Ste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I not sure that we ended up sizing them. Usually they are anywhere from 12 to 18 inches in diameter and usually depending on the area you can use as many as 6 or 7 in a row to accomplish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 was thinking of the possibility of it getting clogged.  Do you put some kind of a trash rap or something in front of them to prevent clogg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we hadn’t considered that but the road is going to stay a gravel road and with the shoulders we weren’t too concerned about getting debris in that.  In a sense it is like an open box culvert but shorter.  It is the same kind of concep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how would the layout be if you have a road that’s a 50 foot long stretch of the road and then you have these.  How would they be laid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they would be spaced along the road but frankly I don’t have the answer to that ques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s this strictly for drainage or for water passa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it is for drainage to make sure that the normal flows still occurs, basically unimped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at about wildlife passa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sometimes you get amphibians that can walk through but my experience with crossing is that they are usually go across the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there is a lot of wildlife when we walked this site.  There was a lot of wildlife going on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one of the things that I was very pleased with is that they made sure they stayed outside the regulated area. I think they have been very sensitive to protecting that area by having the road stay as close to the natural grade as possible so that if there is any route that comes in the hillside from amphibians or reptiles they should still be able to cross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is is a public hearing is there anyone in the audience who wishes to comment?  Any comments from the Board or staf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as I recall there is a letter about the road and my concern is the length of it and emergency access to the 3 proposed houses.  I understand that there is a letter from Continental Village Fire Department that expressed some concern over the condition of the road and I believe they were talking about the slope of the road.  Has there been any further communication from them on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I’ve never actually seen the letter.  I’ve seem the memo from Barbara Miller expressing the concerns in the letter.  That’s what I saw.  It asked about cul-de-sacs and we provided a hammerhead at the end of the entrance.  I’ll show you.  We provided a hammerhead turnaround up in this location that a car could turnaround in.  The grades are steep going down to the individual houses as they might be on a private driveway but they’re really fairly gentle coming in.  The road has been widened from our original design by 2 feet.  The turns have all been calculated so that a fire truck can pass down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down w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Watson said down towards the houses so they can approach.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what about South Mountain Pass.  The last time I traveled it, it was in pretty poor condition.  Two cars cannot pass each other and there were a lot of pot holes and depressions and that is a concern.  You have to make it up that road to begin with before they make the turn to go on the access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Watson said I know what you are talking about and I’m certain that they can because I know they have been up ther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you say they have been up there, do you know for a fact that they were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yes I know for a fact that they were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and the plan hasn’t changed substantially since they were involved with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I’m sorry I know over a period of time that they’ve been up through that road.  I don’t know that they have been up there since we’ve been talking about this particular proj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has the plan changed in any way since they were involved in the revie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yes we responded specifically to the turnaround with the concern that they expressed.  We didn’t respond to the length of the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I would like to hear something positive from them saying that what you are proposing is going to be sufficient for emergency access and would sort of close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len Clark said I live on 98 Jack Road.  My property if I’m looking at this right I believe that pond in the lower left hand corner and my property lies to the south of that pond.  It is hard to tell how far up the hillside that closest property is to that but I’m just wondering if they are going to be clear cutting from where they are.  If they are way up on the hill they are going to have to cut a lot of trees to get a view of that pond and I mean it is his property he can do what he wants but it is one of my favorite view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f you look at the map behind you in the dark green area there nothing will occur in that are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lark said that is the no touch zone ok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in addition to no cutting in the dark green area, in the light green area the Tree Cutting Ordinance from Cortlandt will be in effect and there are some steep slopes in excess of 15% and the Steep Slopes Ordinance regulates tree cutting so there is not an inch of property here in Cortlandt in so far as tree cutting.  Clear cutting is out of the question under the current Cortlandt ordinances.  I will refer to Mr. Vergano on that but I can’t imagine that clear cutting would be permitted by the Planning Board or any other agenc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n why not extend the dark green further into the property if it can’t be touched.  I agree with you clear cutting or tree removal on a steep slopes it would be very difficult to get a permit for that, very difficul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Angell said the difference between the dark green and let’s take the site that this gentleman is concerned about which is lot #2 which is closest to his house.  The dark green precludes any cutting whatsoever except with the consent of Westchester Land Trust full stop, period no if ands or buts.  The light green under the Tree Cutting Ordinance of Cortlandt would preclude any cutting of a tree more than 4 inches in diameter may be 4 feet above the ground.  So you could only cut small stuff in the light green and I think when it comes to tree cutting I would say Cortlandt has sort of the maximum protection when you combine the easement with the Town ordinances.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Foley said I have a question on that same subject. On any possible clear cutting or excessive tree cutting how could the Town other than vigilant neighbors if something happens on the weekend can the person who buys the property be alerted to the rules and regulations for what they can and cannot d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we could put it on the plat and refer to the Town’s Tree Cutting Ordin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 think the issue here is when somebody buys the land again there are 2 concerns.  Number 1 is that the dark green area is not delineated with a metes and bounds description and without metes and bounds it is very difficult.  It is kind of like a floating line or boundary as far as I’m concerned.  That concerns me and I know you have an agreement with Westchester Land Trust and frankly I’m a little surprised that they didn’t require a little bit more detail because again who knows where that is out in the field.  I own that property and I want to do some work.  What’s light green and what’s dark green physically on my property?  It’s difficult to determine.  In open areas we’re requiring the installation of boulders actually spaced 25 to 50 feet apart just so that somebody at least knows there is something going on there because Bob’s right it is difficult for a homeowner to know what the restrictions are in that are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maybe some kind of posting could be made.  I mean it happens and we do have strict rules and regulation as you said but it sometimes happe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I don’t know if any of you are familiar with Susan Carpenter who is the person in Westchester Land Trust who deals with these issues.  She’s a lawyer and we have discussed this and we have discussed with the Land Trust some way of indicating the boundaries.  That boundary that you are looking at down here in the lower section is actually the buffer, the 100 foot buffer beyond the wetland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but where is the wetla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the wetland is the pond and the stream.  There are 2 wetlands there and the buffer is 100 feet from both the stream and the pond.  They have the on going specific responsibility to monitor the easement and that will mean that they would have to deal first with me and then with the buyer, the landowner as to how to indicate these boundari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so let me see if I understand this.  In the agreement with the Westchester Land Trust it states 100 foot from the wetlands boundar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no but the map is a patent for the easement that describes the dark green area that we called restricted areas.   They are in fact in that area the outside 100 foot of buffer area from the wetland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hat will it look like 10 years from now the wetlands boundary can change?  Usually it is fixed you know and again I’m not trying to be difficult here but usually it is fixed at a specific point with a metes and bounds description.  To me this seems to be very difficult to identify either in the field or even on a ma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one of the advantages to the Planning Board in terms of having an easement here is because you have Westchester Land Trust having the responsibility under law to monitor the easement on a continuing basis so if you didn’t have the easement then you have the very difficult problem and I don’t know how the Planning Board would do it or how you would monitor these things.  But with this easement it’s monitor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 think Mr. Watson is capable of developing some meters and bounds.</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I don’t happen to be the surveyor on this job. We’ll have the metes and bounds put 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with the Land Trust directly involved, hands on, from their experiences in the past they have a way of making it clear to the land owner what he or she can or cannot d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atson said the big advantage of the Land Trust is that they have an absolute right to come on the property and monitor what is going on. As I told you before I’m involved with one, the Hudson Highlands Land Trust and they actually take funds from the grantor of the easement to fund the monitoring.  Typically on an annual basis they go out and make an inspection and have a reporting procedure.  So that is a very strengthening thing in terms of identifying the boundaries.  We will have a surveyor put meters and bounds on these lin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ekstein said I think that would also place the landowner on notice as well because when they did a title search they would come up with the easements and they would also see a reference to the plat in terms of the meters and bounds.  Knowing the areas are so called restricted they would certainly be on notice ahead of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 just to direct a question to Ed and ask if you are satisfied that the new layout of the road work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gano said yes it does work whether or not this subdivision happens the fact is they have 4 lots currently and they have a right to gain access to those 4 lots.  That’s the first point I want to make.  I’m a little concerned; I agree with Glen that the main access road is not a steep slope.  I think at one point Glen it goes to 10% because that is the maximum allowed by our Code and again we are not talking a public road here.  The common driveway which we played with a number of times, Glen and I have met on this and other issues at least 3 or 4 times in my office and we changed it a number of times.  I still a little concerned that at the end of the cul-de-sac the first portion of the common drive is at 16% and there is a pretty significant, fairly tight radius which maybe we can do something with but aside from that no I don’t have a problem with it.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otion was made by Mr. Foley to close the Public Hearing, seconded by Mr. Bern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On the question Mr. Kessler said do we want to bring this back under old business or do we have enough to proceed?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Foley said to bring it back under old busines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Kessler said okay we will close it and we will need an extension from the applicant if that will be okay because if we bring this back under old business and prepare a resolution for the subsequent meeting which is April 5</w:t>
      </w:r>
      <w:r>
        <w:rPr>
          <w:rFonts w:cs="Courier New" w:ascii="Courier New" w:hAnsi="Courier New"/>
          <w:sz w:val="24"/>
          <w:szCs w:val="24"/>
          <w:vertAlign w:val="superscript"/>
        </w:rPr>
        <w:t>th</w:t>
      </w:r>
      <w:r>
        <w:rPr>
          <w:rFonts w:cs="Courier New" w:ascii="Courier New" w:hAnsi="Courier New"/>
          <w:sz w:val="24"/>
          <w:szCs w:val="24"/>
        </w:rPr>
        <w:t xml:space="preserve"> we are 1 day beyond the 63 day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ekstein said we will certainly agree to extend but do I understand you are going to close the hearing ton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es that is the motion on the ta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Klarl said for the record we will set our time to the April 5</w:t>
      </w:r>
      <w:r>
        <w:rPr>
          <w:rFonts w:cs="Courier New" w:ascii="Courier New" w:hAnsi="Courier New"/>
          <w:sz w:val="24"/>
          <w:szCs w:val="24"/>
          <w:vertAlign w:val="superscript"/>
        </w:rPr>
        <w:t>th</w:t>
      </w:r>
      <w:r>
        <w:rPr>
          <w:rFonts w:cs="Courier New" w:ascii="Courier New" w:hAnsi="Courier New"/>
          <w:sz w:val="24"/>
          <w:szCs w:val="24"/>
        </w:rPr>
        <w:t xml:space="preserve"> meeting and the applicant will agree to extend our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ekstein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Angell said April 5</w:t>
      </w:r>
      <w:r>
        <w:rPr>
          <w:rFonts w:cs="Courier New" w:ascii="Courier New" w:hAnsi="Courier New"/>
          <w:sz w:val="24"/>
          <w:szCs w:val="24"/>
          <w:vertAlign w:val="superscript"/>
        </w:rPr>
        <w:t>th</w:t>
      </w:r>
      <w:r>
        <w:rPr>
          <w:rFonts w:cs="Courier New" w:ascii="Courier New" w:hAnsi="Courier New"/>
          <w:sz w:val="24"/>
          <w:szCs w:val="24"/>
        </w:rPr>
        <w:t xml:space="preserve"> is 2 months a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Kessler said our next meeting is March 1 and we will be bring this under old business so we can discuss anything we might want to include in the resolution and then prepare a resolution for the subsequent meeting which will be April 5</w:t>
      </w:r>
      <w:r>
        <w:rPr>
          <w:rFonts w:cs="Courier New" w:ascii="Courier New" w:hAnsi="Courier New"/>
          <w:sz w:val="24"/>
          <w:szCs w:val="24"/>
          <w:vertAlign w:val="superscript"/>
        </w:rPr>
        <w:t>th</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gell said in view of the enormous efforts that we have made here to be responsive is there any faster time ta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re are no other meeting before that and in all fairness you had requested that this be removed from the agenda a couple of times as well so I think we are moving as fast as we can.  Hopefully we will get to a resolution in Apri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Angell said okay.  Thank you very muc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rPr>
      </w:pPr>
      <w:r>
        <w:rPr>
          <w:rFonts w:cs="Courier New" w:ascii="Courier New" w:hAnsi="Courier New"/>
          <w:sz w:val="24"/>
          <w:szCs w:val="24"/>
        </w:rPr>
        <w:tab/>
        <w:tab/>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b/>
        <w:tab/>
        <w:tab/>
        <w:tab/>
        <w:tab/>
        <w:tab/>
      </w:r>
    </w:p>
    <w:sectPr>
      <w:footerReference w:type="default" r:id="rId2"/>
      <w:type w:val="nextPage"/>
      <w:pgSz w:w="12240" w:h="15840"/>
      <w:pgMar w:left="1440" w:right="1440" w:gutter="0" w:header="0" w:top="1440" w:footer="864" w:bottom="100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u w:val="single"/>
    </w:rPr>
  </w:style>
  <w:style w:type="paragraph" w:styleId="Heading4">
    <w:name w:val="Heading 4"/>
    <w:basedOn w:val="Normal"/>
    <w:next w:val="Normal"/>
    <w:qFormat/>
    <w:pPr>
      <w:keepNext w:val="true"/>
      <w:numPr>
        <w:ilvl w:val="3"/>
        <w:numId w:val="1"/>
      </w:numPr>
      <w:ind w:firstLine="2160"/>
      <w:outlineLvl w:val="3"/>
    </w:pPr>
    <w:rPr>
      <w:rFonts w:ascii="Courier New" w:hAnsi="Courier New" w:cs="Courier New"/>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u w:val="single"/>
    </w:rPr>
  </w:style>
  <w:style w:type="character" w:styleId="WW8NumSt3z2">
    <w:name w:val="WW8NumSt3z2"/>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WW8NumSt5z0">
    <w:name w:val="WW8NumSt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rFonts w:ascii="Courier New" w:hAnsi="Courier New" w:cs="Courier New"/>
      <w:b/>
      <w:bCs/>
      <w:sz w:val="22"/>
    </w:rPr>
  </w:style>
  <w:style w:type="paragraph" w:styleId="TextBodyIndent">
    <w:name w:val="Body Text Indent"/>
    <w:basedOn w:val="Normal"/>
    <w:pPr>
      <w:ind w:firstLine="1440"/>
    </w:pPr>
    <w:rPr>
      <w:rFonts w:ascii="Courier New" w:hAnsi="Courier New" w:cs="Courier New"/>
      <w:sz w:val="22"/>
    </w:rPr>
  </w:style>
  <w:style w:type="paragraph" w:styleId="BodyTextIndent2">
    <w:name w:val="Body Text Indent 2"/>
    <w:basedOn w:val="Normal"/>
    <w:qFormat/>
    <w:pPr>
      <w:ind w:firstLine="720"/>
    </w:pPr>
    <w:rPr>
      <w:rFonts w:ascii="Courier New" w:hAnsi="Courier New" w:cs="Courier New"/>
      <w:sz w:val="22"/>
    </w:rPr>
  </w:style>
  <w:style w:type="paragraph" w:styleId="BodyText3">
    <w:name w:val="Body Text 3"/>
    <w:basedOn w:val="Normal"/>
    <w:qFormat/>
    <w:pPr/>
    <w:rPr>
      <w:rFonts w:ascii="Courier New" w:hAnsi="Courier New" w:cs="Courier New"/>
      <w:b/>
      <w:sz w:val="22"/>
      <w:u w:val="single"/>
    </w:rPr>
  </w:style>
  <w:style w:type="paragraph" w:styleId="BodyTextIndent3">
    <w:name w:val="Body Text Indent 3"/>
    <w:basedOn w:val="Normal"/>
    <w:qFormat/>
    <w:pPr>
      <w:ind w:firstLine="153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144"/>
        <w:tab w:val="center" w:pos="4320" w:leader="none"/>
        <w:tab w:val="right" w:pos="8640" w:leader="none"/>
      </w:tabs>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58:00Z</dcterms:created>
  <dc:creator>Thomas D'Agostino</dc:creator>
  <dc:description/>
  <dc:language>en-US</dc:language>
  <cp:lastModifiedBy>chris2</cp:lastModifiedBy>
  <cp:lastPrinted>2005-02-22T10:39:00Z</cp:lastPrinted>
  <dcterms:modified xsi:type="dcterms:W3CDTF">2005-03-24T14:58:00Z</dcterms:modified>
  <cp:revision>2</cp:revision>
  <dc:subject/>
  <dc:title>NOVEMBER 13, 2000</dc:title>
</cp:coreProperties>
</file>