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FEBRUARY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February 12,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(Pledge of Allegia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Ken, roll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Myself, Ken Versch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bsent Susan Tod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Is your microphone working?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on't think it's wo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Can I pleas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otion for the approval of the minutes from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eting of November 5th and December 2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?  We hav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ddition to the agenda this evening.  We will ad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t the end of correspondence.  It is a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ebruary 9th, 2009 concerning Planning Boa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25-05, the Radzivila Road final plat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xtension.  Can I please have a motion to ad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the end of corresponde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Welcom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irst meeting of 2009.  For those that foll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anning board, we had to cancel our Janua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0-08 NORTHERN WESTCHESTER VETERINARY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arly February meetings because of the snow,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re back in business.  So tonight is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eting to make up for those two and our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eeting is on March 3rd, so we are back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gular schedule.  Our first item this evening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solution.  APPLICATION OF NORTHERN WESTCHE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VETERINARY HOSPITAL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ROVAL AND A WETLAND PERMIT FOR AN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1,052 SQUARE FOOT, 2-STORY BUILDING ADDITION T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XISTING ANIMAL HOSPITAL LOCATED ON AN 11,463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OOT PARCEL OF PROPERTY AT 2068 EAST MAI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(ROUTE 6) AS SHOWN ON A 2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NTITLED "SITE DEVELOPMENT PLAN FOR NORTH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STCHESTER VETERINARY HOSPITAL" PREPARED BY CR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NGINEERING, P.E., P.C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PTEMBER 26, 2008 (SEE PRIOR PB 14-95)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we approve Resolution Number 1-09 with the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ndi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  Onto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usiness.  First item:  APPLICATION OF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INZER FOR PRELIMINARY PLAT APPROVAL AND FOR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LOPE AND TREE REMOVAL PERMITS FOR A 2-LOT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UBDIVISION OF A 39,480 SQUARE FOOT PARCEL OF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OCATED ON THE EAST SIDE OF CRUMB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PPROXIMATELY 200 FEET SOUTH OF OGDEN AVENUE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HOWN ON A 4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AN PREPARED FOR RICHARD HEINZER" PREPARED BY RAL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. MASTROMONACO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PTEMBER 18, 2008, AND ON A 3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NTITLED "PROPOSED SITE CONDITIONS PLAN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JAMES DELALIA, R.L.A., LATEST REVISION DATED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20, 20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Mr. Chairman, I'm rec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So noted, Mr. Fol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nk you.  Good evening, Mr. Steinmetz. 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 as well as anyone.  We have had a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ublic hearings on this application and we cl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public hearing on October 7th of 2008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oard to make a decision on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ubsequent to that, your engineer submitted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ans to us and the question on the table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oard is having closed the public hearing and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wards the adoption of a resolution one way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ther on your application, is it correct now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is board to take in that new application, and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, under what circumstances do we take it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TEINMETZ:   Not new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vised drawings, sam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I stand corrected,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ou.  Revised drawings to your current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We are talking about the 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ovember sub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Right, late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ubmission subsequent to the closing of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earing on October 7th.  The board discusse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we will, of course, take a vote on this, b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ems to be the sense of the board that we will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ct, take in the application -- I'm sorry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vised drawings and we will do that by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opening the public hearing.  We will, of cour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open the public hearing for public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pecifically as it relates to not old issue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ew issues related to the current plan so we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o through -- I don't know how many we had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nk we had 11 public hearings on this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ccording to my count.  Certainly we don'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o through another 11 public hearings.  We will,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rse, have to re-notify the various inter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arties and neighbors.  The expectation i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ll bring this back in April for the April agend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ive sufficient time for the board to review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rawings as well as staff and make sure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ufficient time to notify the adjoining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w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We have received the applic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etter extending our time to the April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TEINMETZ:   The day after the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o any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Terrific.  We appreci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oard's acceptance of their revised materials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ere simply designed to respond to comment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ll made at the October public hearing.  We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orward after you have had a chance to study tha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ddress this at the April public hearing.  I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ell you we have been pleased with the comment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ave received from the town's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sultants and some of the staff memos tha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me in on specific issues, but we will sa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detailed discu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And for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earing.  So with that, Mr. Bernard, would you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make a motion on this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ARD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chedule this application for a new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ased on new information for our April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Just so we get the 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TEINMETZ:   April 3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ARL:   April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April 7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Did I extend you to April 8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ARL:   The letter was April 8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TEINMETZ:   Okay.  I'm think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rch meeting is the 3rd,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Planning board,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7th, yes.  So did I have a second on the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Yes,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Thank you. 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On the question.  Since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hat you submitted was, if I recall correctly,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ffidavit from your client making certain poi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'd be curious as to whether you planned to have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esent at a new public hearing if there ar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uestions about some of those asser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TEINMETZ:   My client is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night, Mr. Kline, and he will be present April 3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answer any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How about April 7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aring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TEINMETZ:   He's just here every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aiting.  He will be here on the 7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Fair en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vote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TEINMETZ:   We will see you in April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is and we will see you in March on som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t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AYLOR:   I'm not okay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Are you voting wit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ye or 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AYLOR:   I'm just not say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An absten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ARL:   Are you abstai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AYLOR:   Yeah, you can say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Poll the board th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kay.  Let's po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INE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HI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AYLOR:   I abstain.  I guess I could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It carries 4 an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bsten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ee you on the 7th. 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em under old business.  APPLICATION OF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ANAGEMENT, INC. FOR SITE DEVELOPMENT PLAN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D A SPECIAL PERMIT AND FOR STEEP SLOPE AND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ERMITS FOR A SELF-STORAGE FACILITY, THE SEAS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ORAGE OF VEHICLES AND CLASSIC CAR REST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OCATED IN EXISTING BUILDINGS ON A 12.14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 PROPERTY AT 28 REYNOLDS LANE AS SHOWN ON A 6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ET OF DRAWINGS ENTITLED "PLAN PREPARED FOR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ANAGEMENT, L.L.C." PREPARED BY BADEY &amp; WAT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.C., LATEST REVISION DATED JANUARY 21, 2009 (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IOR PB 36-89)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ATSON:   Good evening, Glennon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Safe Management.  In the hiatus since your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eeting, we have had some several discussio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our professional staff.  We have mad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posals with regard to the remediation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quired to remedy the tree violation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ubmitted those plans and our presentation draw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unfortunately, are electronic so I can't show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you tonight, but I understand you have cop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m.  I think I can walk you through them fai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asily.  We have modified the landscaping sligh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accommodate in the north end an organic vege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arden in the place where the building wa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hanged the landscaping, screened it in, we pro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encing to separate at the edge of the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uffer so that any of the gardening operatio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garden would not be invasive into the wetland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tland buffer.  The basic change in the landsca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t that end was to reduce the height of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lantings so that there would be -- sunligh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et into the garden area.  Mr. Lanza,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incipals of Safe Management is a restaurateur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ll actually use this product for his restaur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e's planting organically grown food.  It's a ra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d garden, details are on your plans. 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artly in response to the tree removal and partl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sponse to the clean up effort that was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or that was one of the contractor's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ards that had been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Just so I'm clear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ve future greenhouse also on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ATSON:   We have shown you that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ully aware that if we want to do that we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come back to you, but we didn't want to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possibility off the plan.  We are not see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pproval of that at this point.  If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uccessful venture and Mr. Lanza wants to make it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ll year round, we will make the trip back and v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AYLOR:   So we should take a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is as if there wasn't a greenhouse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ATSON:   That's correct.  It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utdoor garden.  The south end of the property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majority of the trees were cut and the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rea, one of the members of the public,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eighbors came and commented about the scre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ing -- his natural screen having been removed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used another agricultural solution. 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ant an orchard there.  On the plans you can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orchard on the plans that you have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placing -- the plan calls for 82 dwarf trees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eer fence basically to protect the fruit, mak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 productive part of the property as well as i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vide a better view.  These are dwarf tree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y will not provide much of a screen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ntire piece of property.  In that regard, also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previous plans we had removed that parking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space that the man objected and plant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o we did leave one space there so ther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ccess for a vehicle to go in and get into the t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do the maintenance on the farm.  My read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s that your professional staff welcomed tha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ositive step.  We checked the zoning that we can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 there, and we hope that you will find that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 acceptable solution and we are hopeful at the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f this discussion that you will instruct your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prepare a resolution for approval of the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f there are any other questions, I'd be happ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sw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We discussed thi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ork session.  A couple issues came up.  Firs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 terms of the car restoration area, wha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ermits are required?  What kind of ventil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ow is that inspected?  How often?  By who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ATSON:   I'm not competent to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ose questions, but we did bring Stan Giroux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 a consultant in the field and he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peak directly to those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IROUX: 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IROUX:   If you would like,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ubmit my resu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ure, give it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d they will distribute it to the board. 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IROUX:   Basically Mr. Lanza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oing to be an auto body shop in the sen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ord.  He will be doing 1/50th of what a normal au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ody shop would be doing.  It's a restoration sh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re will not be cars going in and out.  Cars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 there for 6 months to a year, year and a hal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's the very nature of a restoration shop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anza has purchased what is considered stat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rt equipment as far as operator safety, as fa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nvironmental impact.  The filtering system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xhaust is 99.4 percent efficient.  This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s approval by ET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B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LOOR SPEAKER:   It has approval by ET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lectrical Testing Laboratories, which if anybod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ot aware of it, it was founded by Thomas Edis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t actually predates UL, and ETL whose located --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orldwide organization located in Cortland,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York, and I have information about them her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Stan, pull that mike ov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a little bit m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IROUX:   I have the authorizatio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s particular equipment with me and the approv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asically what ETL says is that there are many co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overning spray booths.  One is the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lectrical Code, another one is BOCA,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de, and another one is NFAPA33 which is the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de, and then there's also OSHA, and this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eets and exceeds all those known criteria.  Als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lthough it doesn't apply here, anybody here wh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ware of New York City codes, you know gen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New York City codes are tougher than the 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the nation.  This booth has an MEA number for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ork City, so it meets the New York City crit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ich is generally accepted as the toughest on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count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How is the on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onito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IROUX:   Pardon 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The ongoing monitor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equipment to make sure that it is sti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fficien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IROUX:   There's a unit on there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 photohelic.  A photohelic is a pressure gaug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as relays on it that automatically, not manu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utomatically will change the pressure and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essure gets too high and the filters are clogg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 light will go on, so it will indicate tha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ime to change fil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ARL:   Is there a New York State D.E.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icense involved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IROUX:   Yes, but basically comm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alled a stacking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Who issue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IROUX:   The state D.E.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D.E.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The state would need to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you a permit for the right to emit effluent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ir after its been treated according to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sider to be acceptable stand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IROUX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HI:   And you have to appl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IROUX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And get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IROUX:   Yes,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And that's where the on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onitoring is specified and what you need to d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erms of change of filters and the types o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IROUX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Could you expla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onito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IROUX:   Pardon 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GANO:   Could you expla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onitoring, the inspection?  Who do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spections and how often is it monito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IROUX:   Commonly on a facility, ev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gular auto body shop which this is not, the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spector would make a yearly visit in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calities and generally in most localiti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ealth officer would make a -- and occasi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enerally New Jersey is a little tougher than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rk.  I'm from Jersey.  They make spot insp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th the environmental impact.  Not that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mplaint or anything like that.  They just com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very 2 years and then they might come back every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Who i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IROUX:   Pard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Who i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IROUX:   D.E.P.  The state ver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P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GANO:   The concer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nvironmental impact of the facility itself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ure that it's a saf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IROUX:   I'm sorry, I can't hea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The issue here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nvironmental impact of the facility itself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ure that it's operating properly and saf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IROUX:   Yes.  To make sure it mee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riteria of air qua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If I could interject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 have some experience with this, the state h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bligation to periodically inspect the booth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pray booth operation and OSHA also i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nterested because of safety of the workers spr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f material and they also have a lot to say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ow it's conducted and seeing maintenance recor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tceter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Tom, what is "periodically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oug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It's really up to them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r as I can tell, there's no fixed term. 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e in any time.  OSHA acts on the basis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mplaint.  If somebody using a spray booth say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ot sick using this, they call OSHA, OSHA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come in and do an inspection.  The stat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me when they feel lik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IROUX:   Occasionally in New Jers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here we have got quite a bit of facilities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ll do like an area.  They will target an area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me rea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The state will in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efinitely when the renewal of the permit is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's typically -- I'm not sure what it is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everal years probably, 2 or 3 years.  That 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fore the renewal of the permit to inspe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ac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IROUX:   Yeah, and as far as the D.E.P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's commonly called -- slang term w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tacking permit.  Basically anybody --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mmercial establishment that exhausts, I don't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bout the intake, whether it's a cabinet shop 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ry-cleaners, a bakery, whatever type of facility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s, they want to know, number 1, that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de would call for a stack height and a st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rection.  In the case of this equipment,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orizontal, it's vertical.  It's what they call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ichigan stack.  A Michigan stack basically is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a state of the art stack where instea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xhaust going out sideways, it goes straight up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 also has an open area, by siphon effect it br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 fresh air.  EPA measures by parts per mill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o dramatically parts per million is loose an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day's current paints which are high solid, 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VOC, the federal government or the National VOC R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s mandated that all the paint compan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ramatically reduce the amount of solvents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 their pa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I think for our purpose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ant to be assured that you have gotten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ecessary permits that are required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pe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IROUX:   Well, I will guide him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ure they have th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HI:   Initially you didn't m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state when you went through a couple of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ertifications that were required.  You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ware that they are involved in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IROUX:   Basically he's going to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get a repair facility, if you repair a vehicl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pensation, regardless of what type, even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upholstery, you have to have -- New Jersey mo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vehicle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HI:   I'm talking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mis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IROUX:   Oh, the emissions.  The D.E.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ll have to be filled ou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ARL:   D.E.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IROUX:   And it will have to be sig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y an architect or engineer in New Jers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Have you been to this si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ave you been to this specific si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IROUX:   Yes.  For the facili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IROUX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INE:   Are you comfortable that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 sufficient distance from homes for this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acility to oper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IROUX:   Dramatically, yes.  It's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reater -- I've seen body shops where it's a reg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ody shop doing collision work and it's 15 feet,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eet from a property line.  This is way, way p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You are confident that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o smell that is going to impact neighbo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IROUX:   No.  Not with this -- again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State of Michigan they call it a Michigan st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cause it's required, instead of horizo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ischarges, it's vertical.  The air goes stra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up.  Again, the filtering system which is a 3-ti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iltering system is 99.4 percent efficient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asically all the particulates ar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ntained in the filte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What's the altitude of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estimated altitude of th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AYLOR:   The st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IROUX:   Sta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The air st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IROUX:   It would be by code 5 to 6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bove the roo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Not the stack itself, the a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ing out of the stack, do you know the velo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d how high it's projected to g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IROUX:   The equipment is 16,000 CF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ou are probably -- I would have to guesstimat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t would probably go up another 20 feet. 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uesstim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There's no chanc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ANCHI:   That's easily subject to a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urr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IROUX:   Of co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There's no chance then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vertical stack at that height and all the filt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ystems that if there were any toxins or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scaping and wind was prevalent at that mome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one of that would blow towards the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a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IROUX:   Basically, again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iltering system containing 99.4 perc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articulates, and on the other hand, the gover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s mandated that every paint company remo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mount of solvents in their paint, the emissio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bably less than a bakery ba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OLEY:   From what you are say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re's no need then at the local level for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 Cortlandt Code Enforcement or fire inspecto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o anything, any complaints would go directly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.E.P., etceter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IROUX:   As far as the permits. 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y my experience most of the time the local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ficial will come in and make a once a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nsp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That would be once a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Once a year normally -- I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outin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Fire inspector won't reall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knowledgeable about that operation, that emis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pe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No.  They are look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pecifically haz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The answer to your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ould be call the D.E.P if there was a complai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y would investiga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IROUX:   I might mention that thi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ame equipment has been purchased by Toyota of N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merica 3 times and in the automobile indu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yota is considered about the best run car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n the world.  They bought the same exact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ooth, 3 of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HI:   How many cars would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xpected to hav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IROUX:   I would say once a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No, no, I'm not just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bout that.  In whatever condition or whatever st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 repair or restoration I should say, how many c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t any one time do you expect to have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IROUX:   I think that would be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swered by Mr. Lanz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ANZA:   Hi.  Louie Lanza.  We can't t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ith the economy the way it's going, but w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ble to store 200 to 300 cars in the build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nter storage.  Our idea is to do -- if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ucky, we could do one restoration project at a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hich is where you take a car apart and 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ground-up restoration.  Hopefully with the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ase, we will be doing work on customers cars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y are in there during the wintertime.  That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 like a paint job.  I would imagine we would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ave more than 2 cars at a time in the body sh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cause that's all the room we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But you will have 200 to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ars in the building as stora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ANZA:   As storage.  That's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usiness i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The owners will pay r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tore the cars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ANZA:   They pay to keep it i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 is the main part of our business, if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o want to have something done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intertime.  The restoration work is slower. 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do a restoration job, it's a long proces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ould imagine since we are not going to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dvertise, they would be cars that I own and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store and maybe down the road sell.  The th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 will never deal with an insurance company. 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u deal with an insurance company it becom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llision shop.  However I can make you happ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aying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You define it as class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ar restoration.  What's the definition of class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ANZA:   A car that is not driven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ay.  A classic or collectible car is a car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ot driven every day.  A classic car could be a 19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d or it could be a 1985 Buick, but it's a ca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ould not drive every day and it classifies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llector car insu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Is that the tipping poi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t qualifies for collector car insur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ANZA:   For the most part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Maybe that's how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efin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Isn't that based on ju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number of miles its driven each y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You're li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ANZA:   You are allowed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ertain amount of mile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ARL:   Like 2,500 a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ANZA:  Some are different.  They go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2,000 to 5,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ARL:   But a '67 Mustang c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lassic and there could be other people driv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'67 Mustang every day so it's not always a class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ANZA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But they wouldn't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lassic car insu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ANZA:   Yeah, you would get classic c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sur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You woul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ANZA:   Yeah, any ca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HI:   If you stay under the mile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ANZA:   Any car over a certain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ears you can get classic car insurance on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nsidered a collectible c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 As long as you have a cap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mileage each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ANZA: 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As owner, you would be in char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monitoring or deciding what classic car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ing restored at any given time and us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ody shop, the restoration shop.  It's not like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 said, there wouldn't be any insurance compan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ming in using the facil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ANZA:   I can honestly say the c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ing restored there are probably going to be my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ars and we will take care of customers who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ir cars during the wintertime, if they want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one we will take care of the custom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LEY:   That could be up to scor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ars over a period of a year or depend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ANZA:   It's hard to say.  Right now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ve cars in there and we are not doing work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ars because we can't do work on the cars.  The id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s to be able to pay for -- we are not looking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 high volume sh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Contiguous usage every d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wee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Let's do thi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ANZA:   It can't be because we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ve the room fo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It's mainly stored --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say most of the cars there are just sto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re's only a small percentage actually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orked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ANZA:   Yes.  Half of the cars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istine.  The idea is to be able to accommod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ustomers and to be able to restore cars that I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ike I have 40 of my own cars on the property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on't restore any yet, but I'd like to be able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 project, keep busy with the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       MR. FOLEY:   At the site visit we saw a l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the classic c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ANZA:   Those are customers that pa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onthly fee to have them sto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Any other question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ybody?  If not,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Mr. Chairman, I'll mo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board approves that we plan on develop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solution for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AYLOR:   On the question.  I woul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see some mechanism so that the neighbor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rea have some recourse if they begin to hav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ense that they are smelling things that are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mitted from your business and somehow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ttention, immediate attention being paid t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 other words, not necessarily waiting for some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rom D.E.P. to ge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ANZA:   Could I jump in for a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AYL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ANZA:   The D.M.V. issues a license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 license to do what we are doing.  You p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icense up and that license has numbers, so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 a problem they can call that number, that'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ike Stan was saying, the D.M.V. will come dow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y have inspectors and if there's a proble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.E.P. they will send -- there's an organiza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YLOR:   The license is on the insid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utside where people can see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ANZA:   Outside.  It has to be publ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t's a 2-year license.  That license says if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 problem call this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Can they get to that numb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 big plaque without going in your gat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ANZA:   Yes, it's big.  It's 3 fee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12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How far away?  You have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ore than a few feet from the edge of the g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ANZA:   There's a license number 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ybody can call up and say such and such lic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umber is not doing something and the inspector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come ou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The reason I ask is in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letters we got there was a complaint that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hen they went in to complain they were g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me run a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The letters are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ct, Bob.  We have to be careful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ANZA:   I read the 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It didn't happ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ANZA:   That was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It said security gu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ANZA:   That was me.  I'm not a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uard, I promi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kay.  We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HOE:   I just want to know if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Giroux can leave -- it looks like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nformation there about the spray booths.  Coul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eave that or get us copies of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IROUX:   I have a lot of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'll leave you whatever you w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EHOE:   We need information on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re explaining about the spray booths,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riple filters, all that.  If you can ge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formation to the planning office,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elp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IROUX:   Okay.  I'll give you w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EHOE:   You can work with Mr. Wats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et it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Mr. Giroux, just on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question.  There's filters involved in the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 assume there's licensed people only that can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filters away from the facili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IROUX:   The primary filters, in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ilters, they are only taking dirt from coming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booth.  The exit filters, it's dried pai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f it is, the company like Safety Clean, they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ut into a container and taken 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I thought only licensed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an handle the filters that get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IROUX:   Yes.  But the intake filt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's just like an air cleaner in a house, i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e just dirt i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ARL:   I'm talking about the exha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rom the pa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IROUX:   Exhaust filter,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ARL:   The D.A. in Westchester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ten does site inspections looking to mak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only licensed people are taking the fil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IROUX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They did a sting a couple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go of body shops in northern Westchester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ure they were dealing with a proper licen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ntractor taking them away rather than some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aying here's a thousand bucks, I'll get rid o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Mr. Lanza, also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epare a resolution you wouldn't mind if we def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lassic car restoration in the resolu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ANZA:   That's fine, classic collect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ar,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And defining i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a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ARL:   Covered by collector c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ver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ATSON:   I'd like to see that, the ex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anguage.  We have no objection to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If you want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anguage to staff, we will b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ATSON:   We have provided languag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ff, certainly we will work with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Great.  That's all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sk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AYLOR:   Again, I wanted to reite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the state has certain requirements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quires you to post something.  I really want i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conditions for the resolution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sponsible for seeing that residents in the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an access that number at all times.  It's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sponsi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ANZA:   I have no problem doing that,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oblem whatsoe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ext item under old business.  APPLICATION OF JJ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PERTIES, INC. FOR THE PROPERTY OF HOMARD PR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MPANY, INC. FOR SITE DEVELOPMENT PLAN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TORAGE OF 816 VEHICLES ON A 5.1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OPERTY LOCATED ON THE WEST SIDE OF ARLO LAN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HOWN ON A DRAWING ENTITLED "SITE PLAN FOR CUR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UTOMOTIVE" PREPARED BY JOEL L. GREENBERG, R.A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ATEST REVISION DATED DECEMBER 23, 2008 (SE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24-08 JJB PROPERTIES, INC.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B 8-00).  Joel, good evening.  We ar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etting a site inspection.  I was wondering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elieve you spoke with staff about Curry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ars only in the Kohl's parking lot.  Were you 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ble to find out any information o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REENBERG:   I believe that the prev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wner, Geis, had an agreement with Kohl's to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ome of their cars there.  I will find out. 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d mentioned that and I'll try to find out exa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f it's been transferred or what the story is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kay.  I don't k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Kohl's had the right to do that quite hones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The issue was parking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ar inventory in a parking lot that's reserv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asically the stores over there.  If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lease look into that for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REENBERG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I know code enforcemen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ooking into it also, but we will get a repor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REENBERG:   I'll find out exactly. 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rite a letter so it's on the record.  Whe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ite insp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Ivan will tell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0-06 SAMMY MUSA ELJAMAL/BEST RENT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Mr. Chairman, I move that we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 site visit for this application for March 1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ext item under old business.  APPLICATION OF SAM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USA ELJAMAL OF BEST RENT PROPERTIES FOR AM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ITE DEVELOPMENT PLAN APPROVAL AND A WETLAND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OR THE CONSTRUCTION OF A NEW ACCESS DRIV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UTH SIDE OF THE SITE AND FOR A PROPOSED 2,0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QUARE FOOT CONVENIENCE STORE AND A 1,200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OOT ADDITION TO THE CAR WASH AT AN EXISTING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TATION/CAR WASH LOCATED ON THE SOUTHWEST CORN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OUTE 6 AND THE CORTLANDT TOWN CENTER ACCESS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S SHOWN ON A DRAWING ENTITLED "PROPOSED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MPROVEMENTS" PREPARED BY BOHLER ENGINEERING, P.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ATEST REVISION DATED JANUARY 20, 2009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25-90 AND 42-94).  It's a presentation.  We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ady for a presentation?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ILLESPIE:   Good evening.  My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Jim Gillespie from Bohler Engineering.  We a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0-06 SAMMY MUSA ELJAMAL/BEST RENT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nsultant engineers representing the applic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ith me tonight is the applicant and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wners, Sammy Eljamal and Brian Orser from Best 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operties.  I just want to give a brief histo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just run through the site plan briefly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swer any questions you might have.  We have m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th staff several times.  There's quite a b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istory with this project.  It was last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oard back in 2006.  At that time the projec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ignificantly different.  It was a small add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car wash and just some minor site improv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roughout the site.  Since then meeting with staf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owner has taken another look at this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ooked at it several different ways.  He's lo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take an opportunity and improve the sit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ome significant improvements, including a 1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quare foot addition to the car wash, an approx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2,000 square foot convenience store and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asoline canopy.  The site, I'm sure you ar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amiliar with, is at an intersection of East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reet and Westbrook Road.  After meet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taff, they had recommended green space was a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ssue with staff and not only providing more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pace, but more quality green space.  Sinc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0-06 SAMMY MUSA ELJAMAL/BEST RENT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th them, we have increased green space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xisting 12 percent to 18 percent and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andscaped improvements at just about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pportunity we could find, especially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stbrook Road.  Originally we had parking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stbrook Road.  We had moved that parking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ar of the facility and proposed landsca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ywhere we could really along the fronta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roughout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GANO:   For the record, w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ferring to as Westbrook Road is actually the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ntrance to the Cortlandt Town Cen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ILLESPIE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How much parking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ve on this plan and what is requi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ILLESPIE:   There is 11 required spa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d we have 11 prop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ELJAMAL:   I'd like to introduce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'm Sammy Eljamal.  I'm the owner and operato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station.  I used to also own the site on Route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d Locust Avenue, the Mobil station until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year ago, so I've been doing business in tow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quite a bit of time.  This used to be a Mob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tation.  Back when the Cortlandt Town Center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0-06 SAMMY MUSA ELJAMAL/BEST RENT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uilt, we lost the ability to be branded Mobil. 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time we lost the ability to get any major b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as station, so for a period of time the statio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nbranded because of the impact on the traffic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town center actually had and a negative eff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n the site.  It kind of became landlocked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you couldn't access the site properly or ex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ite because of the turning lane that was put i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ain Street that kind of forces you if you ex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perty to turn into the mall.  You are tu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to a turning lane if you exit onto Main Str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s everybody familiar with what I'm talking ab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I think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ELJAMAL:   Perfect.  The volum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ite, just to give you an idea, went from 12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allons to about 20,000 gallons shortly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all opened and it stayed that way for quite a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time.  When Jim refers to us coming in and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eriodic off the record meetings and so on,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irst to try to alleviate the traffic proble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have there and we are hoping that the acces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back that was carefully planned will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.  In addition to that, we have --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bably see in town, my only other statio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0-06 SAMMY MUSA ELJAMAL/BEST RENT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rea is on Route 202 in York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ARL:   By the Taconic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ELJAMAL:   Sorry, no, in the midd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oute 202 closer to where Ernesto's was,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ndmill and the lawn mower shop, a newer sit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oute 202 with a car wash and a convenience st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s would be a scaled down version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Why the need to exp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car was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ELJAMAL:   The need for the expan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car wash which is currently right now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ee the way the car wash is laid out, a lo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epping of the car wash in the back is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utside.  The conveyer comes out beyond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unlike the one at Route 202 where everyth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nclosed.  Good question.  It was an old layou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 old-fashioned design.  All of the pre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urrently if you have ever been there takes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utside.  On a day like today, any of the chemic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are being sprayed to wash the car spray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ver the place and later on in the daytim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ighttime freezes up as is probably the cas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ow.  This won't be the type of car wash whe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e going to be vacuuming, it will be all cont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0-06 SAMMY MUSA ELJAMAL/BEST RENT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thin the car wash, probably with the layo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ve we will be able to dry the car with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uilding too.  All the car washing will be conta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side the new footprint.  The new extension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ctually cover the conveyer that exists there to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ather than putting up a canopy or a t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verything will be an organized fac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We are planning on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 site inspection on March 1st, so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lpful if you give us some sense of the lay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here everything will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ELJAMAL:   Perfect.  I'll be there my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erson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I'm still look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arking lot and you have it sort of scattere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ver the place.  You squeezed in 11, but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m seemed kind of impractical to me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parking.  Just be prepared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ELJAMAL:   No problem at all. 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e, I've been in business for 15 years. 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arted in the Town of Cortland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Your 2 spots the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ight side, I just don't see how you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ELJAMAL: 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0-06 SAMMY MUSA ELJAMAL/BEST RENT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I just don't se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t's preliminary here.  We are in the early st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ELJAMAL:   What we were trying to ach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th some of the parking was, you know, balan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impervious coverage and the parking, so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oing to set it up where it's situated b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Is there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pecific that we want to see staked out he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ite vis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The proposed driveway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 the back, what area that will entail, and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t would come out on the Cortlandt Center drive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course, the corners of the proposed conven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tore and the addition to the car wash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anopy in the front, mark those on the pav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omehow so you can see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GANO:   Sammy, for futur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urposes, if that access road to the Cortlandt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enter drive on your property or that easement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uld be widened a little bit to accommoda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uture connection to the Wendy's fac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ELJAMAL:   Sure.  I thought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ddressed it here.  I understand what you mea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ll go back because I see it can be widened a b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0-06 SAMMY MUSA ELJAMAL/BEST RENT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'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Also at the site visit I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blem here with some of the flow of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ere and what could potentially happen with c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rough traffic with a red light, cars want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jump through your property to come down alo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astern side of the property and cut out onto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6.  I don't know, I'm just guessing, second-gu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ere, but if you could at the site visit hav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etails on why that was planned that wa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cond, as we progress with this applicatio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ype of increase in usage you anticipate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ite, you have a car wash, you are add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nvenience store and you have a gas s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rea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ELJAMAL:   We will address it. 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oted, the car wash and the gasoline station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ing -- we are going to add over the existing c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ash equipment that's there.  The existing cano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pumps, the four pumps and canopy that exi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day are being moved closer to the road, the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 enhanced with any architectural improvemen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'd like, but we are not adding any pump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umping capacity.  The convenience sto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0-06 SAMMY MUSA ELJAMAL/BEST RENT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efinitely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The aesthetics of your plan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ore concerned about the increase of usage of c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 and out of your property.  Even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dditional road in the back and if Wendy's is ad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ELJAMAL:   Absolutely.  We will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chedule a site inspection for March 1st and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back to D.O.T.S. for continuing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ARL:   Mr. Eljamal, do you know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n the second page of the agenda als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ELJAMAL:   Sorr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ARL:   Do you know your company app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n the second page of tonight's agenda also? 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The other Best 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0-06 SAMMY MUSA ELJAMAL/BEST RENT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ELJAMAL:   Let me say while I'm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fter hearing -- that's a very good poin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ctually -- very frankly and off the recor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This is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ELJAMAL:   Okay, on the record. 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 option, and we spoke before, we spoke ab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y Mr. Poritzky owns where the round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re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Westbrook and Oreg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ELJAMAL:   Correct.  After hea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ublic's opinion and after some informal mee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ith Mr. Klarl and some members of various boar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 decided to withdraw that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ARL:   We have your letter on tonigh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gend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ELJAMAL:   Stating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ARL:   Yes.  I don't know if you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agenda before you go ho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ELJAMAL:   Yeah, Brian sent a lett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as for a shopping c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Next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PPLICATION OF JBH ARCHITECTURAL DESIGN,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PERTY OF THOMAS TINOCO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PB 14-08 JBH ARCHITECTURAL DESIGN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ROVAL AND FOR STEEP SLOPE AND TREE REM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ERMITS FOR A 9,464 SQUARE FOOT, 2-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TAIL/OFFICE BUILDING ON A 80,060 SQUARE 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ARCEL OF PROPERTY LOCATED ON THE WEST SIDE OF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129 APPROXIMATELY 500 FEET SOUTH OF THE INTER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MT. AIRY ROAD EAST AS SHOWN ON A 3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RAWINGS ENTITLED "SITE PLAN, TITANOCO DEVELOPMENT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EPARED BY JORGE HERNANDEZ, R.A.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ATED JANUARY 14, 2009 (SEE PRIOR PB 43-94). 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RNANDEZ:   Good evening.  My na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Jorge Hernandez.  I'm the architect for the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r. Tinoco is here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Speak a little clos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RNANDEZ:   We were in fro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oard last year in July.  At that time what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posed was a hardware store on Route 129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roton.  We had your comments and the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staff.  We were working and addressed m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ose comments.  Some of them are included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ubmittal, but as the time went by and d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inancial changes, the client has decided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e going to go for a much smaller hardware 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PB 14-08 JBH ARCHITECTURAL DESIGN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combine retail and office space, the build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 the building use has changed.  The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tself is pretty much the same.  We have re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ome of the environmental impact that wa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ar in the prior application.  We submitte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ack in January to try to get some feedback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aff and board and I know we are going to set up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eeting and site insp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Right.  We will se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ack to staff for them to review the new pla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y will write a review memorandum to you with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questions and then we will try to establish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visit based upon the comments.  Potentially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lans and then we will go out and see it.  Sta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process on your application, new application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e will hopefully proceed along.  So if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bjection,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OLEY:   I make a motion that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 back for further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21-05 JESSE STACKHOUSE   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  Okay,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ear from us.  Next item under old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LICATION OF JESSE STACKHOUSE AND JOHN DELULIO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INAL PLAT APPROVAL AND FOR A LOT LINE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TH THE ADJACENT PROPERTY OWNED BY SHIMON AND JOY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ENDAVID FOR A 5-LOT MAJOR SUBDIVISION OF A 7.0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CRE PARCEL OF LAND LOCATED ON THE NORTH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CUST AVENUE, 500 FEET EAST OF GABRIEL DRIV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HOWN ON A FINAL PLAT ENTITLED "SUBDIVISION M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KNOWN AS HILLSIDE ESTATES"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CTOBER 20, 2008 AND A DRAWING ENTITLED "IMPROV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&amp; INTEGRATED PLOT PLAN FOR HILLSIDE ESTATES"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VISION DATED OCTOBER 22, 2008, BOTH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ADEY &amp; WATSON, P.C. (SEE PRIOR PB 36-99)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quest staff to prepare a resolution for our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3rd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pposed?  Las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PB 15-08 REFERRAL FROM TOWN BOARD     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ld business.  REFERRAL FROM THE TOWN BOARD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JULY 21, 2008 OF THE PROPOSED WATERFRONT ENHAN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ZONE AND WATERFRONT LIGHT INDUSTRIAL AMENDM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TOWN OF CORTLANDT ZONING ORDINANCE AND MAP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COMMENDATION BY THE PLANNING BOARD TO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OARD.  Where should we begin on this one?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iscussed this at the work session.  Staff has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board some proposed changes to what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oard has proposed for this board to review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iscussed this at some length at the work 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nd I think it's now up to this board to review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ou have sent us and to see if we concur so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epare some, hopefully, uniform and coh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commendations back to the town board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opos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We would like to ref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se more as options which take into consid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many comments we received at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earings, some town board comments and, of cour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etters we received from residents and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wn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f course, this ref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Verplanck area as well as the Annsville Circ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ea.  Are there any other comments that any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PB 15-08 REFERRAL FROM TOWN BOARD  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ember wants to make on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AYLOR:   I'll study it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We will take it bac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ppreciate the effort as always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Mr. Chairman, I'll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ntinue this as old business on the agenda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kay.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pposed? 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rrespondence.  First item.  LETTER DATED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13, 2008 FROM ROBERT DOWD REQUESTING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ROVAL FOR THE REMOVAL OF FIVE (5) TREE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OLLOW BROOK MEWS SITE PLAN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rant approval just for taking down one of the t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's enlisted in the letter, and specific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's on Augusta Drive, tree number 261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n the question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6-99 LETTER/ROBERT DOWD      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were 5 trees requested, one is already g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 are allowing one more to be removed and 3 rem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On the question.  Note that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's taken down, it should be replaced by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ree under the supervision of our arbor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OWD:   I contacted Rich on that,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ype of tree he w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For the board's inform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en we went there our arborist said to us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d been a separate tree protection pla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roval of the Hollow Brook Mews, which wa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ncert with the golf course at the time, then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landmark tree as you drive in may not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n question.  That is something we have to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 the future beyond our own tree ordinanc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eparate tree protection plan for this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Next item,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.  LETTER DATED DECEMBER 10, 2008 FROM RALPH 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ASTROMONACO, P.E., REQUESTING ONE RETROACT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NE ADDITIONAL 6-MONTH TIME EXTENSION OF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37-06 LETTER/RALPH G. MASTROMONACO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AT APPROVAL FOR THE KINGS FERRY COMMON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OCATED ON KINGS FERRY ROAD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dopt Resolution 2-09 approving the exten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ECEMBER 17, 2008 FROM JOHN DELANO, P.E.,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4th, 6-MONTH TIME EXTENSION OF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ROVAL FOR THE HILLSIDE ESTATES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OCATED ON LOCUST AVENUE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rove Resolution Number 3-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ECEMBER 18, 2008 FROM MICHAEL SHEBER TRANSMI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ROSS REFERENCED COMMENTS AND RESPONSE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INAL ENVIRONMENTAL IMPACT STATEMENT (FEIS)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3-05 LETTER/MICHAEL SHEBER 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"RESIDENCES AT MILL COURT CROSSING" LOCAT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ND OF MILL COURT AND ON LEXINGTON AVEN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ceive and file this 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JANUARY 23, 2009 FROM JOEL GREENBERG, R.A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QUESTING PLANNING BOARD APPROVA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NSTRUCTION OF A RETAINING WALL IN PLAC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EVIOUSLY APPROVED ROCK CUT WALL AT THE HU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VALLEY BUS GARAGE LOCATED ON DOGWOOD ROAD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rove the replacement of the wall, the ret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all with a rock cut w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HI:   Vice versa, the other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round.  Let me restate that.  We appro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placement of the rock cut wall with a ret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20-01 LETTER/JEFFREY CONTELMO   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JANUARY 9, 2009 FROM JEFFREY CONTELMO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QUESTING 5th, 90-DAY TIME EXTENSION OF FINAL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ROVAL FOR THE SUNSET RIDGE SUBDIVISION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OCUST AVENUE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I move for the adop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solution Number 4-09 granting this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JANUARY 23, 2009 FROM PATRICK BELL OF CR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NGINEERING REQUESTING THE 10TH, 6-MONT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XTENSION OF THE PRELIMINARY PLAT APPROVA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SHINGTON TRAILS SUBDIVISION LOCATED ON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REET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4-98 LETTER/PATRICK BELL  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we approve Resolution 5-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JANUARY 12, 2009 FROM SAMMY ELJAMAL WITHDRAW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ST RENT PROPERTIES (HOLLOW BROOK PLAZ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TION LOCATED ON OREGON ROAD AND WESTBR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RIVE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ceive and file this 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JANUARY 30, 2009 FROM ARTHUR SECKLER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LANNING BOARD APPROVAL FOR A NEW SIGN AT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HYSICAL THERAPY LOCATED ON PIKE PLAZA AT 2050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AIN STREET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94 LETTER/STEVE CHESTER 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rove this subject to the ARC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EBRUARY 4, 2009 FROM STEVE CHESTER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ANNING BOARD APPROVAL OF A NEW SIGN FOR THE 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ARN STORE LOCATED AT THE CORTLANDT TOWN C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rove this sign subject to the Archite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dvisory Couns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pposed?  All righ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inal item of the evening is the addi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genda.  LETTER DATED FEBRUARY 9TH, 2009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MINICK SANTUCCI REGARDING THE RADZIVILA ROAD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AT APPROVAL EXTENSION, PLANNING BOA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PB 25-05 LETTER/DOMINICK SANTUCCI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25-05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dopt Resolution 6-09 approving these exten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?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Mr. Chairman,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9:02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February 20,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4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7:00Z</dcterms:created>
  <dc:creator>Chris Kehoe</dc:creator>
  <dc:description/>
  <cp:keywords/>
  <dc:language>en-US</dc:language>
  <cp:lastModifiedBy>Chris Kehoe</cp:lastModifiedBy>
  <dcterms:modified xsi:type="dcterms:W3CDTF">2009-04-22T14:02:00Z</dcterms:modified>
  <cp:revision>3</cp:revision>
  <dc:subject/>
  <dc:title/>
</cp:coreProperties>
</file>