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AGENDA……………………………………………….....................ZONING BOARD OF APPEALS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>Town Hall – 1 Heady Street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>Cortlandt Manor, NY 10567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Regular Meeting – Wednesday, February  20, 2019 at 7 PM </w:t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Work Session – Tuesday, February  19, 2018 at 7 PM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dge to the Flag and Roll Call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option of Meeting Minutes for January 16, 2019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</w:rPr>
        <w:t>3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Adjourned Public Hearings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720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A.  Case No. 2018-20 Application of Lloyd Amster, on behalf of Pike Plaza Associates, LLC </w:t>
      </w:r>
      <w:r>
        <w:rPr>
          <w:rFonts w:cs="Garamond" w:ascii="Garamond" w:hAnsi="Garamond"/>
          <w:sz w:val="24"/>
          <w:szCs w:val="24"/>
        </w:rPr>
        <w:t>for an area variance for a proposed free standing sign located at 2050 E. Main Street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B.  Case No. 2016-24:Hudson Ridge Wellness Center, Inc. and Hudson  Education and Wellness Center </w:t>
      </w:r>
      <w:r>
        <w:rPr>
          <w:rFonts w:cs="Garamond" w:ascii="Garamond" w:hAnsi="Garamond"/>
          <w:sz w:val="24"/>
          <w:szCs w:val="24"/>
        </w:rPr>
        <w:t>for a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a Varianc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 the requirement that a hospital in a residential district must have frontage on a State Road for this property located at 2016 Quaker Ridge Rd.</w:t>
      </w:r>
    </w:p>
    <w:p>
      <w:pPr>
        <w:pStyle w:val="NoSpacing"/>
        <w:ind w:firstLine="72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This case will be adjourned to the March 20, 2019 meeting)</w:t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Old Business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. Case No. 2018-24 Application of Dr. Ravikumar, for the property of Richard DeLorenzo, </w:t>
      </w:r>
      <w:r>
        <w:rPr>
          <w:rFonts w:cs="Garamond" w:ascii="Garamond" w:hAnsi="Garamond"/>
          <w:sz w:val="24"/>
          <w:szCs w:val="24"/>
        </w:rPr>
        <w:t xml:space="preserve">for area variances for an existing real estate office seeking approval from the Planning Board for a Site Plan and Special Permit for a medical office located at 2 Ogden Ave. 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New Business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Spacing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A. Case No. 2019-1</w:t>
      </w:r>
      <w:r>
        <w:rPr>
          <w:rFonts w:cs="Garamond" w:ascii="Garamond" w:hAnsi="Garamond"/>
          <w:sz w:val="24"/>
          <w:szCs w:val="24"/>
        </w:rPr>
        <w:t xml:space="preserve"> Receive and file a Legal Memorandum from Zoning Board Counsel to the Zoning Board regarding jurisdictional, standing and consistency issues related to a request by Ralph G. Mastromonaco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24"/>
          <w:szCs w:val="24"/>
        </w:rPr>
        <w:t>NEXT REGULAR MEETING WEDNESDAY, MARCH 20, 2019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1:00Z</dcterms:created>
  <dc:creator>Chris Kehoe</dc:creator>
  <dc:description/>
  <cp:keywords/>
  <dc:language>en-US</dc:language>
  <cp:lastModifiedBy>Chris Kehoe</cp:lastModifiedBy>
  <cp:lastPrinted>2019-02-12T09:56:00Z</cp:lastPrinted>
  <dcterms:modified xsi:type="dcterms:W3CDTF">2019-02-12T16:09:00Z</dcterms:modified>
  <cp:revision>10</cp:revision>
  <dc:subject/>
  <dc:title/>
</cp:coreProperties>
</file>