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NING BOARD SPECIAL MEETING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February 27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7:00 p.m - 10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retta Taylor, Vice-Chairperson (Not Present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Bernard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mas A. Bianchi, Board Member (Not Present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bert Foley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van Kline, Board Member (Not Present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san Todd,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Ken, role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Bern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NARD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Klarl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LARL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Kessle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iss Tod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TODD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Fole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OLEY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Vergano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GANO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Ken Verschoor, mysel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bsent Mr. Bianchi, Mr. Kline and Miss Tayl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have no changes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genda this evening; is that correc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Only if you want to tal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bout rescheduling the site vis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have a site vis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cheduled for two places.  One was Watch Hill Plaz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At the corner of 9A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ch Hill Road.  The other was whic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ERSCHOOR:   It was the appli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rk Giordano for a 3-lot subdivi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We will reschedule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-- 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RSCHOOR:   Sunday, April 1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t's becaus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now cover on the ground at the sites.  All righ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a special meeting of the planning board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ave set it up as work session.  We pu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enda some, I'll say large, but very import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pplications that we thought deserve a sit down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pplicants and their consultants so that we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ave a discussion to resolve some open issue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really the purpose tonight to get outsid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regular meetings.  None of these are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s, they are all under old business so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s no public comment on these applications tonigh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are certainly welcome to listen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iscussion.  The first item we have under o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iness is:  APPLICATION AND DRAFT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MPACT STATEMENT, LATEST REVISION DATED NOV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SIONS DATED NOVEMBER 20, 2006, FEBRUARY 13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F KIRQUEL DEVELOPMENT LIMITED FOR PRELIMINARY PL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PPROVAL AND STEEP SLOPE, WETLAND AND TREE REMOV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ITS FOR A 27-LOT MAJOR SUBDIVISION OF 52.7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CRES OF PROPERTY LOCATED ON THE WEST SID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XINGTON AVENUE AND AT THE SOUTH END OF MILL COU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S SHOWN ON A 9-PAGE SET OF DRAWINGS ENTITLED "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AND SUBDIVISION FOR RESIDENCES AT M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ROSSING" PREPARED BY CRONIN ENGINEERING, P.E.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.C., LATEST REVISION DATED NOVEMBER 20, 2006. 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last meeting we had a discussion about, I gues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EIS and the completeness of the DEIS and t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hat we were really here to address so we can t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ve forward with a public hearing on the docu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o that the public can comment on this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discuss the potential environmental impac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ow the applicant is proposing to mitigate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impacts, and, of course, a discu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f the site plan itself.  So with that, I just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opening comment that I need to make on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hat concerns me is, we all have our own job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fficult ones at that, and I appreciate that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o me getting the DEIS with only the changes I fou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impractical and not very useful to me qu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onestly, because typically what happens, for me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ast, is we had the DEIS, I had the November DE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hat I do is wait for the comment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ultants and I review the DEIS and now I fi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myself having to go between two books to so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 what changed and what did not change and 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even the pagination has changed, so I can't even g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one book to the other.  On that basis alone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ould sit here tonight and say in my mind, I ca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all good consciousness say that the DEI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mplete to me. Not for any content-related issu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just that I don't have enough information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erms of the DEIS to make that determination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ins me to say that.  It was just to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nsurmountable to me to try to navigate between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cuments with the changes that took place.  I g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t a good effort, but I just can't -- in at all g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ciousness that's not typically how we opera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's not typically -- I don't recall see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 in any application that we got.  So I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equest that we do get a complete docume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bviously there's going to be a complete docu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or the public's review anyway at some point.  As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id, keeping with the season, tough sledd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ILLER:   I apologize for that. 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ould have known it would have been a simple mat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making a call to us and a call to staff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omputer and printer system allows us to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nestly, I have done this many times this way,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as fairly straightforward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t's two diffe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ocuments now.  There was the original, there was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IS and secondary changes and it's the second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ocu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I'm just trying to softe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low to my ego, and we would be happy to make a fu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py with the changes.  As I said if we had know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e would have done that very quick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received this, I gu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t was dated February 13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It came in on the 16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I agree, but by the ti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get around to reading it its usually the weeke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for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You can change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I certainly do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.  We can start with those.  I can alw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unt on Mr. Foley to lead us o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Just a quick comment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DEIS, the DEIS and revised DEIS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I'm in agreement as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OLEY:   I'm going to do chapter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se here, but I was glad to see one thing in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under the alternatives, I believe -- alternative 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were talking about interior 4 and 5 bedroom ho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an the 3 affordables out on Lexington.  I wish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start at that point and work in, but I know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ave to go through at some other point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cu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ILLER:   B or 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D as in dog.  There may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een two vers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Figure 4.3.  Ar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looking at the same o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Yes.  Is that the one that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 isn't the one that came through with the 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West Street going through, that was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ne.  That was the -- originally I thought W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eet would have been a good main access i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ut, going to a larger road instead of going to 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ll and going right to Lexington, but I realiz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re was some environmental concerns. 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acktrack a little.  Under the nearby impacts,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tion is that, I don't know, I know that staff h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ent the letter and it may have been also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junction with the nearby development which i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later this evening, Hollow Brook Plaza, with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tential impacts on the Yorktown side near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evelopments, Lockwood Estates, a new developmen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the existing one on the Yorktown side, 20 hom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ithin a third of a mile from the top entra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rtheastern corner of your property on Lexing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nd Strawberry and also the day care center, which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know the name, on the corner of Strawberr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Lexington which is getting busier and busier, a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wo good site lines in and out.  I believe you d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dd that.  Now I see a sign out front as far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ir planning or zoning board hearing for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pplication in Yorktown.  I don't know what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.  I don't know.  Is it about an expansion?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idn't have time to check.  The other thing that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ought up at a previous meeting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ILLER:   I'm not sure what your com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OLEY:   Let's make sure that that d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re center is included in this as a nearby impac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ut if they are expanding, I happened to see a sig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ther night as I was waiting in a lin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raffic at the stop sign.  A white sign, I belie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said Yorktown Zoning Board of Appea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pplication.  I didn't have time to check it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know if it means anyth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ILLER:   Is it enough to acknowled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re's an application to expand it, i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hat you are say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Yes.  Maybe we can even find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hat it's about.  Maybe it's not even an expans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don't know.  It's hard to read the sig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ILLER:   What I'm not wanting to do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there's an expansion, every time we come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every three months in front of the board, if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an application in Yorktown or somewhere els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t's very, very costly to do that.  We did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st we started with.  I'm happy to acknowledg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t's an activity that is taking place.  If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reeab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OLEY:   The original list I don't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had included the day care cen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ILLER:   We went to the planner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municipality and asked what's active on the book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y gave us a list.  We didn't make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urselves.  That's sort of where we star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When I originally mentioned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n your scope, it wasn't in there, self-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.  Now I see it was changed.  I believe som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other nearby developments are in there al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in the Town of Cortlandt, Cortlandt Cross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Hollow Brook Plaza.  I didn't go back and dou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eck on the revised document, how they could aff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t.  I know Hollow Brook Crossing on Route 6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ttle further away.  I don't know if it's st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ithin 2 miles as I think we had stat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iginal scope.  Another one directly acros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treet in Yorktown, the Rosolyn Community Cen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is now in operation.  I don't know whe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t's Edwards &amp; Kelsey in their traffic analysis h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luded any impact that may be on your proj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articularly that corridor of Lexington, Strawber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Red Mill.  On certain nights, at least one n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f the week, there are hundreds of cars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of the activities that start.  It's the o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ranciscan school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The mosque is in our li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ollow Brook Plaza is a new application that i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our list.  I don't mind adding it to the li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gain, with the caveat that we will not be aba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raffic study.  What's the other o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OLEY:   Cortlandt Crossing which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ross from the town center, major shopping cen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ILLER:   Yeah, that's an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came in after.  I'm happy to add those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list with the understanding that we are not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do all the traffic analys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OLEY:   I bring it up because I tr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 at the bigger picture and cumulative impa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urrent and near future.  Maybe I got this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rving on the Master Plan Committee trying to l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head.  I'm not even bringing up the CBD, rezon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BDs which ultimately would occur on Route 6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Lexington.  3 out of those 4 could happen, and c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ill impact on the future if you add up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umulative impa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When the town does its 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evaluation on these PVDs, will they be do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mulative review on those in conjunction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everything else that is happen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OLEY:   I would hope so.  We even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item tonight on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ILLER:   Is that the plan, Ke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That's a special perm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(inaudibl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We wouldn't be doing it 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or this job.  You would be waiting for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to come in, so we would no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evaluating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(inaudible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ILLER: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Just to get into more specific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maybe I'll leave the slopes, because he h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warded -- staff had forwarded Steve's requ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bout slopes in the past day or 2, the power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on that, on the -- let me go to the summar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n 1-3, at the top of the page under recreation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there's no plan for any active recreation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ink back when the scope was done on this ove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ar ago I had asked our recreation director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ink it was Mrs. Purlitz at the time, she wa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rector, she did give me a reason why this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ppropriated for activity.  I would hope from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en space standpoint, I know a large percentag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your space is undisturbed, but if something c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here as to -- as this continues along, if wor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ith the town and possibly the school system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hool system as an interested party, whether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ould be any worth in some type of a passive op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ace that could be utilized periodically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upervision by students from George Washingt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ementary if off site improvements are mad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Lexington.  I think a little beyond the box here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ocument as far as open space.  On the next it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n that page under access, again in the past I h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ought up another major way in and out of M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ourt.  I know the Amherst Road situation with Wi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rch Farms was that there would be an eas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greement for an emergency access only.  Is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y I understand it to still be a fact with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emergency road being offer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OLEY:   For town dedi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OLEY:   I was hoping that maybe si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ast meeting that apparently there's been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urther discussion with Wild Birch from the tow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tandpoint about the possibility if their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accept that road as more than just tha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emergency.  I know the Wild Birch Farms Road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ivate, but in the future it doesn't mean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uldn't be made public if their board and resid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dn't object.  I'm looking for 2 ways in and ou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ILLER:   We would have 2 ways i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, but one for emergency purpos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OLEY:   It's not the same as 2 everyd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ys in and out.  Emergency is just in case of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emergenc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HEBER:   The only problem with tha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traffic study today did a scenario using bo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eets in and out, but their conclusion was i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not benefici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It didn't mitigate any impac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HEBER:   Right, it didn't mitig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thing.  It might create even a worse probl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cause you might get people now being able to g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ross and circumvent going on Route 6 and you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ay create more traffic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On Strawberry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HEBER:   It's really not an optio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think would be beneficial.  If you look at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wn traffic study report you will se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Unfortunately we don't hav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here, the Edwards &amp; Kelse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HEBER:   I have it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OLEY:   What I want to understand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are saying there, if you have 22 interior ho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n the interior part, these would be the larger 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5 bedroom homes that would come out of M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urt, if a certain portion of those are d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ards the Amherst Road, lower area, I don't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hy those residents, even if it's only 7 hom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n't opt to take it if they are going to poi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est of Route 6, West Brook, that's the way I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 out if I lived there rather than going arou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ther way.  I don't understand. I would have to loo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Edwards &amp; Kelse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HEBER:   Edwards &amp; Kelsey are tal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connecting Amherst and Mill Court.  Onc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o that you are going to have people circumven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Route 6 and it will increase traffic going o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ed Mill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hat's the nature of things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HEBER:   That's why they feel it was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neficial.  If you are talking abo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ossibility of doing 2 cul-de-sacs with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nection between them, that's on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lternatives that we are proposing.  That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what diffuse the traffic down Amherst.  It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reate some of the benefit that you are tal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.  That's would require us getting per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rom Wild Birch to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 know that part.  I talk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omebody over there over a year ago.  On the sa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ge under sewer, utilities, wastewater, sewer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ondered about this.  Not just sewer, but also w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other utilities.  Maybe Ed can help me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hen you have a development of this size and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ly 27 homes, but the majority of them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larger homes, what you are saying here, 3 and 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drooms, million dollar homes, how is it measur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 think in one of the consultant's reports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should be stated more factually, how do you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re's no capacity impact of sewer and water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to an electrical utility in the area? 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 do know living in that area we endure cert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ms, whatever, we get power outages, electrica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nd I don't know whether that has anything to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 substation on Lexington down further sou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rom your development but within eyesight.  Do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one, you guys, talk with Con Ed.?  Does staff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ELLS:   We called them numerous tim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e-mailed them and sent them letters.  The verb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esponse was there was capacity and equipme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rvice this project, but they would not p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nything in writing.  There's copie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respondence and they sent them the same thing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e-mail and spoke to Bill Cook a couple times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hone, but they don't want to put anything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ri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And one other thing.  Again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ection for off site -- wait a minute.  In this pa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waste water sewer connections off site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on't know whether it's appropriate to bring it up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do mention a few properties at the top of 1-4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Lexington.  Again, working with staff as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s, would there be any other current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esidences on Red Mill or Mountain View depending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nfiguration of the sewer system and pump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f they could also -- if the resource could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vailable to them and could that be in the document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not saying specifically how available, j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hether it's a nearby plug or whatever.  I se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 about Lexington.  I was wondering why par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Mountain View and Red Mill where they currently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m drainage problems, could we add those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treets and further examine that?  On the blast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1-6 and there's a further section on bla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ith the slopes, if you have to, you mention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e possibilities with lots 26 and 27, beca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f a rock outcropping, I think there are sever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erences to it and you would probably hav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last -- you are not su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HEBER:   The only potential bla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rea is the access road.  It's a very small sp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here's a rock outcrop t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HEBER: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hat's the access road. 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looking to avoid any kind of blasting.  Here it i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see on page 31-13, geology.  Rather than get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ma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usan, any comm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TODD:   I just have a few comments. 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underwater resources, 3.217.  There'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ddition -- talk about the new drainage areas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udied with the town, to alleviate flooding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tream, but it wasn't clear who is going to pay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.  Is the applicant going to pay for those? 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at a town project?  W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HEBER:   It would be something w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nsid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 also -- I don't know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xplained to me what New York State D.E.C. desig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ual micro-pooling extended detention ponds are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haven't heard of this.  That tripped me up.  Jus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mall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HEBER:   It's a long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t doesn't drain all the 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t's always filled with water.  If that c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de clear in the DEIS, just to define it a litt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it more, like the size of it and everything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thing that I wondered whether sh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ncluded in the DEIS is I know that we just go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ter that we had been in some discussions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land trusts about areas of the property that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l would be best suited to a conservation eas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nd I don't see anything in the alternatives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nything like that is defined or even sketched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even presented as an alternative.  Perhap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orrespondence that you had with the land tr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be included in the DEIS, so tha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nformation would be available to the people. 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ped as you -- I know it's something that'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rocess.  I think it's great that you wen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ulted with them, but now you can work with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orks for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HEBER:   The key issue for that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question whether or not we are going to have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ype of cluster development.  What the land trus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roposing, not would not be feasible unles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 would go to some type of cluster.  Then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y are proposing is something that would wor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Does one of the alternati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ddress that more closely than the other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HEBER:   A couple of the alternati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ight work, but I don't think they are speci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ough.  I think we have to redo it a little bi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rder to fit everything in.  What the problem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now, until we get the town board to authoriz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planning board to consider that typ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, we really can't go forward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land trust because what they want would not re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 in a conventional set u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TODD:   Wasn't one of the items reques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DEIS and scope a clust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HEBER:   Yes.  There is cluster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s.  We did send a letter to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oard requesting them to consider giv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ning board authority to move forward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luster alternative.  However, the town board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point -- up to this point hasn't addres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We don't have the righ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TODD:   Have it just as a possibilit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It's in there as a possibili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Let's be clear.  Is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 possibility that you discounted by say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re is no cluster authority, it is no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sibility to be consider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HEBER:   At this point.  At this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 don't think it'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efinitive.  My objection is to that language. 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know we have another application that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nvolved where the cluster authority did not ex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until after we recommended a clustering of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, and then the board approved that.  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hen my turn comes, and forgive me, that ther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guage in there that clearly I think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nappropriate in discussing the alternativ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That was my point.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Joh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 have just a couple of brie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questions.  If you turn to 1-1.  A large par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application has to do with the large por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roperty that's not disturbed, basically it's 2/3r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isturbed and 1/3rd disturbed.  Could I ge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qualitative definition whatever you mean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urbed?  The 35 acres that are to be disturb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s that the footprint of the house and driveway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oadway to get to them, is that the hous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entire house lot?  Just what qualifies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isturb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ELLS:   The 35.4 acres is the enti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within the area of limit of disturbanc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ill be graded, trees will be cut, the house buil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Essentially the house l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ELLS:   The house, the roads to buil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ards, soi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ARD:   That clarifies it, thanks. 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turn to 1-4, the project proposal includes s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hookups for several existing residences outsid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 area.  Does that mean that when you run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ewer main or your sewer laterals you are install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's for those locations or are you hooking houses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nd paying for that cos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HEBER:   Rerunning the main line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pportunity if they want to hook up with the sew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rict and then hooku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ERNARD:   So that means you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ave T's in that main 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HEBER:   (inaudibl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This is the back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roperty.  Not in the road.  This is coming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going through the back of people's ho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ERGANO:   As John is saying, leaving a 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capping it would be appropria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RNARD:   If you could clarif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guage.  As I read this, people might read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ncorrectly.  It says sewer hookups.  Just clarif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anguage of it.  On 1-4, at 1.2, purpose, n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nd public benefit.  I don't mean to belab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ith you, but I just wanted to make some gener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 about that.  This proposal states that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s meeting the requirements of the town's mas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to help ensure that the town maintain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dequate supply and range of housing stock.  How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orld do you define that?  How are you help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o maintain an adequate supply of housing?  Is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by adding some hous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ILLER:   Building hom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How far should we take tha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f you were building a thousand homes would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lp to ensure an adequate suppl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ILLER:   No, but the master plan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signated lands in the town to be develop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esidential uses.  They have designated this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ready with whatever applicable constraints appl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o the master plan says this is a site that sh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developed residentially to accommodate the grow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f our community.  That's all.  There's no bi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weeping statement other than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ERNARD:   I'm just trying to get to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finition of adequate supply.  The town also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launched on maintaining open space in the tow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ually is purchasing open space in the tow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y are purchasing areas zoned as R20, R40, R80,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don't know that the zoning necessarily preclud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necessity of having a house on R40.  It c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at R40 might become open spac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creational land or a high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It coul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NARD:   In fact, wasn't there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tension proposed through this propert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ILLER:   It's in the alternativ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t's R40.  That would b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way of a house, wouldn't it?  What I'm try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nd out is, I understand that this definition su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your proposal, I understand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Our proposal is the residen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esignation of the property al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Then would that mean that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 zoned properties would have to have a house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m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ILLER:   It would mean it was targe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a house.  That some day it m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NARD:   Some day it might, I belie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  Some day it might be something el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ILLER:   That's always an option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omeone buys it and doesn't build a house on it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ys it and puts it in open space or something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at nature.  My experience as a planner is that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ng as in our communities we continue to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hildren, we continue to have people immigrate in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mmunities and we have land zoned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esidential that there's a pretty good likelihood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and could be use residentially that ther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ressures that that could happe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e are speaking righ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ssues.  Does that mean in the future in the Tow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tlandt we should assume that as this onslaugh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ressure of children and people moving into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unity becomes so great that we have to inf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etween our R40 houses and build more house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nge the zoning to R5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ILLER:   I don't know how to answ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ARD:   I don't know either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you are saying because of the onslaugh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ecause of the pressur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This might be a discussio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you and I to have some other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'm not burdening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pplication with this conversation, but when I s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se statements in the DEIS or FEIS, I have to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 comment about it.  That's all.  I appreciate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tie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ILLER:   This is a resident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and let it go at that time.  It's no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great point.  We have done this a thousand times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eciate your resistance to the idea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limitation of the master plan and so on and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th.  We are not trying to do anything other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kind of make ourselves look as good as we c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 understa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ILLER:   That's what we d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'll take it on faith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your statement was accurate that R40 zoning doe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an that has to be a hou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ILLER:   I agree with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f we go to page 1-7,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very bottom of the page there is a reference to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ning board changing the language to a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isturbance alternative.  And I apologize, I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dn't remember that we did that.  This had to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ith getting into the edge of a wetland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ELLS:   Yeah, during scoping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iginal scope indicated by an alternative that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no impacts to slopes and wetlands and we called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board's attention and that would basicall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 no action alternative because there's wetland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opes at key access points.  We asked to consi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minimum disturbance and that's what we analyz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On page 1-16, again par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atterns and part of the master plan speak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ing residential developments where there is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here there is an infrastructure that can suppo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growth and it speaks about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ransportation being close by.  Yet, on this proj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looks to me like all transportation is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e handled by automobiles.  I'm just wondering wh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even mentioned.  In compatibility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estchester County patterns right in the cente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ge 1-16.  In the last sentence basically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ubject development complies with Westchester Coun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tterns to channel development near centers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nfrastructure can support growth.  Where public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ILLER:   There should be a period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where it says "can support growth.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ARD: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We are not redeveloping eith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ERNARD:   Okay.  If we go to 1-26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, I apologize, but I have to bring this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because the door is opened in 2 different places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-26 and 1-27 in the center where you have no a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lternatives.  Under the no action alternative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nter sentence is this alternative i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nsistent with the objectives of this applica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on page 1-27 right at the top, again it spea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bout this required alternative produces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reasonable and economically unviable projec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s inconsistent with the mandates of SEQRA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bjective of the applicants.  My question is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re the objectives of the applicant?  There must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financial objective that is in hard dollar term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ince you are using that as a reason why a no bui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 is not appropriate, neither is minim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etland salt disturbance appropriate becaus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bjectives of the applicant.  I think we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ight to know what those objectives are so there'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llar value in case somebody wanted to buy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ILLER:   I respectfully disag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HEBER:   SEQRA sets that language forth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doesn't say the applicant has to set forth 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bjectives and has to put the money on the tabl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gotiate in the middle of the DEIS process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pplicant owns a piece of property, it's zoned i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rtain way that entitles it to make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pplication.  The applicant has paid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.  He carries the property, he pays taxe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property and he wants to maximize his retur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ever that may be.  Whatever he can achie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rough this process, that's his objecti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 appreciate that, b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language here is very specific.  It says in the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 alternative, it says this alternative i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onsistent with the objectives, the objective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pplicant.  If there's a finite objectiv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pplica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He wants to build 27 hom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at's his objecti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is is not an iss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hat you said here in the DEIS.  On the one hand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 SEQRA says we must evaluate a no a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lternative.  That therefore is inconsistent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bjectives of the applicant; correct? 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refore, how can you then say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s should not be considered because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re inconsistent with the objective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 when SEQRA is telling us to look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omething that is inconsistent with the objectiv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applica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ILLER:   Another reason that SEQRA ask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 to look at the no build alternative, in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ity the way they do it is to look at the futu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enario like the no build scenario with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roject in place as a baseline which to comp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s.  That's the reason there's a no bui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lternative.  The people that drafted SEQRA did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 around and say you do a no build altern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ecause this is what this guy wants to do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n't be here.  It's to provide a baselin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future.  We did it in the traffic study, in 200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there's no action what would the traffic b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roads?  In New York City when you write an EI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do it in every category.  What would b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ondition in 2010 if this thing didn't take place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not done so often outside the city excep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raffic studies, but to my understanding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nly reason it's in there.  Otherwise, i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nseles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I guess my objec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, Tim, is that that you -- in the languag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alternatives by saying that it's inconsist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 objectives and capability of SEQRA you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ismissing any consideration of those and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bjection is to that language.  I don't believe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equests are inconsistent with SEQRA and I'd lik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 that language removed from the discuss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lternatives because in effect by what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ing our hands are tied, and it's nice to see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t has no relevance to our deliberation o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ILLER:   I will certainly tak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 advisement.  It's a very important matter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context of this land use process.  SEQRA us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language very specifical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Objective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pabilities.  Your objective is to develop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roperty.  Your capabilities are that you are 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construct some sort of residences 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roperty.  So the alternatives aren't consist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at.  Your objective is to build. 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aying, yes, we think maybe you should build. 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re some alternatives we would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onsidered.  It is not inconsistent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bjective.  Maybe with the financial objective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 don't think SEQRA has any issue with the finan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bjectives.  I don't think SEQRA is saying may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y should have a 500 percent return rather tha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00 percent return. I don't think tha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nsideration of the SEQR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I don't know if that's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ested.  I would ask John to take a look at that,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attorney to take a look.  That's certainly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egal issue that I don't have the capability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ress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I'm looking at it as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 to build, we say you're entitled to buil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refore, let's look at what you want and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tential alternatives with some other constrai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ncluding whatever we put in here in terms of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s in terms of constraints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lternatives in terms of where you can and can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.  My objection to this and the DEIS qu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onestly all comes down to the language that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t's inconsistent with SEQRA, the language that say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not feasible because there's no clu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uthority, because what you are doing is setting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situation in my mind, and forgive me, wher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effect you've dismissed all the alternatives so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omes something we cannot consider as part of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eliberations.  I also by the way -- I hate to re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o these things, but I sort of have to because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know where these things go depending i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termination is adverse to the liking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pplication.  I also object to the referenc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-- in the appendix of the letter of Octo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2005 where you talk about what is allowed and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owed under the steep slope ordinance.  Let me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very clear here.  In the steep slope ordinances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s the presumption in all cases shall be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isturbance of alterations to any steep slope sh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approved by the approval authority.  That is u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applicant shall in all cases have the burde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of of demonstrating by clear and convinc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vidence that the proposed activities is fu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istent with each of the findings set forth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elow.  So the burden of proof is on you.  I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priate for us to say consistent with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egulation no disturbance or alteration to stee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opes and then you come back and tell us why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needs to occur.  So these alternatives that ask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 don't think are inconsistent with SEQRA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on't think they are inconsistent with our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dinances and that's why I take exception wher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ay that the steep slope ordinance in your lette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ctober 5th says contemplate some disturbanc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teep slopes.  It may contemplate it, but the burd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proof is on the applicant to allow it. 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t's what is being glossed over here.  All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my way of saying take out the constrai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anguage in here and then I would find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eptable.  I don't think this is consistent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EQRA at all and I think it's inappropriate qu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nestly to put that language in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ILLER:   Your concern relating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uster, I think we can find a language that is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ccurate than what is in the document right now. 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mment regarding the no action alternativ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7-lot alternative as it relates to the objective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pplicant, in fact, that's the only alternati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here that language exists, I beli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Let's be clea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Route 6 bypass, I'm not s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hat that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Yeah, that clearly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rreleva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I do want to think on that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understand your comment.  I'd like to talk to Joh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d like to have our legal counsel talk to Joh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bout that.  In part because I don't have the SEQR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gulations with me here tonight, but if I rec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hat it says, it says that under the section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ks about contents of the environmental imp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tatement, it says that the applicant or the le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ency may require alternatives to be evaluat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EIS that are consistent with the objective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pabilities of the applicant.  That's what SEQ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ays.  Now, the no action alternative i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istent with Mike's objectives.  I think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air statement to say he wants to build houses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To me consistent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bjectives of the applicant is if we said, no, pu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ar wash there.  That's inconsistent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bjectives of the applicant, not forgetting 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ssues.  You want to build homes.  Our alternativ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consistent with your objectives.  Ther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onstraints what we would like to see in term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s, but they are still consistent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objectives.  That's my point.  It's a defini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istent.  I believe what we asked for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Definition of objective. 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s where John was going.  Okay, I know what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HEBER:   But there is a practical vi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is also.  That is if you came back, this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ame back and said to us we will only appro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7-lot subdivision, we could not do a 7-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ubdivision.  We would lose millions of dolla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 don't know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HEBER:   I can tell you the cost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 alone will exceed $3 million with road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everything.  You have to look at that.  You ca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 at this project in a vacuu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Now you are getting in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tion that John said we should be provi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ith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HEBER:   We provided some of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nancial information, but you get into specific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ut I mean we all know what it costs to build toda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not something that we don't know abou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ertainly the board can take notice of that and loo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e project, look at the size of the roads, l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t the sewer lines.  You know what it'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st to build this project.  7-lot subdivisio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just not in the cards.  We couldn't do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But I can't look at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you want to do without looking at the constraint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erty and what is there and what makes sen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nd what does not make sense.  You can come i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 I forgot how many acres, 52 acres, and com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nd say I want to build 52 houses there and we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 we just don't see how you get there.  Ther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 lot of moving parts here that need to be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nd what you have invested and what it cos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or you to get even to this point today.  I do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eciate that.  There is a balance her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have to try to figure out and that's what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ying to d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ILLER:   I just want to be very carefu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getting into evaluations on land us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etland permitting, steep slope permitting, based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ther someone has the possibility of making 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mount of dollars or 3 times X amount of dollar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a very slippery slope for any board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alking about and because there's thing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ture that we can't predi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You have been here man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y times over many, many years, Tim. 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never a consideration of this board as to w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inancial return of the applicant.  Someti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question gets asked, but ultimately it's ne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 of the deliberations or consideration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oard.  We are certainly mindful of it.  We ne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 here and say you are entitled to a 37.2 perc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eturn of your invest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Actually we don't w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know.  That's why I don't like to see the langu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re that kind of implies that we k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ILLER:   I do feel that it's import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do say something about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NARD:   Then be specific and say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bjective of the applicant is to build 27 hom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ILLER:   If I put in an alternativ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7 homes on 53 acres, I don't say something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, why don't you approve that, why wouldn't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o that?  There needs to be that back and for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Ultimately, and you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een it before, there are times where it came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Valeria, it came up with our friends on Loc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venue, there comes a point where somebody says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not feasible for us if you were to approve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at's happened.  I can think of many, m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s where that has come up.  That's par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discus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That's always part of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rocess.  I think anybody that comes here befor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s to try to be as responsive to the issues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y can and still do a good thing and do the b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 by them.  We operate in our self-interes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uld be home watching American Idol right now if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dn't have a self-interest.  That's how it go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GANO:   Just for the record, study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s gives us the opportunity to weigh on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ff site impact, SEQRA is to evaluate adver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s.  If you take a look at the scop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ocuments, there's many issues that have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aluated.  If we ask to have the project, doe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ave the impacts, does that eliminate all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verse impacts?  That's something we have to wei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n our deliberations.  People ask me all the ti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y are you asking me for half the project. 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ave it you may be able to eliminate all the off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impacts and all the concerns.  That's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e need to know about.  That's one important reas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y we ask you to do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The real way to do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to show that the 7-lot alternative doesn't less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impacts between the 4 or 21 lot impact.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, so any other comments before we clos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nd move on?  I guess at this point we have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on the agenda at the next meet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ERSCHOOR:   It's not on the Mar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.  It's being reviewed by our consulta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responses to the comments.  Again, I guess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e further revisions based on tonigh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m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ould it be appropriate to as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nstead of this alternative layout C more of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istic cluster layout?  Would that be a lar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nvestment in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ILLER:   C is the access.  I think D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pretty realistic clust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NARD: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It's something that we c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o.  C has the acc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hat D also does is gi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you those 3 lots on Lexington, conventional lan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duces to 24 internal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ILLER:   Smaller lots where you c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RNARD:   We can use D as far as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luster might b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ILLER:   Yeah, sure.  It's a clus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You are asking for 24, a fu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27, 3 on Lexington, still has other impacts to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mount (inaudible).  That's why additionally when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tarted talking before, one of the alternativ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you have the 3 affordables on Lexingt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aking away the 3 down the corner of Lexingto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awberry and down Red Mill and getting dow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ose 3 houses, that's out of there now on C.  3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Lexington, one of these alternative is a less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mount of interior homes seems to be (inaudibl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In what category of impact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you talking abou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Coming out onto Mill Cour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ILLER:   If it's between 5 and 6 hous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erms of traffic is practically immeasurable.  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ouses over the course of a peek hour is no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asurable impact in my professional opinion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an't measure changes in delays, stop signs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gnalized intersections by changing a project by 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ouses during the peek hour, about 7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ota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ILLE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Some places in this documen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alks about Red Mill Road.  One of the consulta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s about changing the configurations or alte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t to accommodate the safety of coming out on M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rt and the lesser homes and lesser impac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e not having to do that.  Not just in that area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other areas in town would not like to se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f their roads altered to that extent.  In this c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d Mill (inaudible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Can I have a motio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er this back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ERSCHOOR:   We also have some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5 KIRQUEL DEVELOPMENT LIMITED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mments from Tom Bianchi who wasn't able to be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night.  I'll give them to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ELLS:   One thing that Bob mentioned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opes comments from Steve, was there a writt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ocument or was that referring to Steve,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ntioned there's a letter from Stev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No.  We are looking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rdinance.  It's what I read from the ordinan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ELLS: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What pag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Section 2-6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rden of proof it's called.  Section 2-6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ILLER:   Could I ask that Ed contact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don't know who is reviewing this, and see if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an get those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Yeah, I'm in touch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Turn it around and get back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e before Apri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Su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ILLER:   I'll give you a full documen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I think there is only going to be a couple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hang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But then that will b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document that will be circulated to the publi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What are we talking abou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Apri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his will be on the agen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ga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If they submit a revised E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n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hen it's submitted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y incorporate all the comments that we made pl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nsultants, then we may accept that as comple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t the April meeting and schedule a public hea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possibility the May meeting as a possi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chedul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he documents that are foun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latest are the February 13th, '07 addi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Thank you.  A mo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efer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2-01 37 CROTON DAM ROAD CORPORATION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Okay, our nex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tem under old business.  Public hearing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OF 37 CROTON DAM ROAD CORPORATI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RELIMINARY PLAT APPROVAL AND WETLAND, STEEP SLO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REE REMOVAL PERMITS FOR A PROPOSED 2-LOT MAJ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UBDIVISION OF 13.68 ACRES FOR PROPERTY LOCATED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ND OF WALTER HENNING DRIVE AND BONNIE HOLL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LANE AS SHOWN ON A DRAWING ENTITLED "SKET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 2-LOT SUBDIVISION PLAN" DATED AUGUST 26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2005 PREPARED BY TIMOTHY L. CRONIN, III, P.E.  G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ing.  So I think where we last left this wa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board together with you, represent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, to carefully review the 2 houses,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y are situated, what the impacts are in term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ffers, wetlands and also the profile of that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hat the -- exactly what happens in the transi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e end of Walter Henning Drive on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rivate driveway to get to those 2 hom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Correct.  And also mainten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f Walter Henning Dri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Yes.  And, of course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elated issue of who is going to maintain the low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lf of the cul-de-sac or whatever it is on Wal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enning Dri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We received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evening.  So I guess you want to talk 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rough what you have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Plans are essentially the s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s you had before.  They are further develope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ing grading, taking water services right off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end of Walter Henning Drive.  We have a 6-fo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de box culvert, adding culverts weren't necess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bove the single driveway to lot 2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urn the microph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owards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And shown our limi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isturbance on the plan.  It's essentially the sa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as discussed last meeting, the applican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illing to maintain Walter Henning Drive as far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owing goes up until the next driveway up the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Likewise garbage pick up wherever the next reside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NARD:   What poi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To the next last driveway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enning Dr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2-01 37 CROTON DAM ROAD CORPORATION 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From the end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way on the right to the -- all the way dow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EGNER:   If the driveway on the righ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losest to the end,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TODD:   I didn't realize, the land, wh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wns the land between Walter Henning Drive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pplica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That's a right of way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own does.  This section right here is a town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w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Again, the box culver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EGNER:   In the wetland area right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the water crosses right now, that's whe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ox culvert will be.  We will leave the water cour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same lo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ERGANO:   The box culvert is, of cours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istent with our wetland consultan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ecommendations.  You don't need the box culver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ch a large culvert box to accommodate the -- pa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 flood vent through that area, but you do for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reasons.  The applicant also mentio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oo about maintaining Walter Henning Drive,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, I believe, at the last meeting I had mentio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as a concern of our highway depart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hen you say main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al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From that drive.  Right now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re not maintaining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Just in terms of s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lowing.  That's the only maintenance that I he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pplicant agree t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ERGANO:   Right.  If the road breaks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the town's responsibility to take care of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other issue, of course, was garbage pick up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ught the applicant agreed to private garbage p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u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He was going to have eith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ick up wherever the last residents had or i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s themselves decide not to bring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garbage up there then the residents can agre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 private pick u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RGANO:   I think I'd rather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 arranging their own private pick up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you put a station up by the last driveway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s up there might have an objection t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EGNER: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2-01 37 CROTON DAM ROAD CORPORATION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RGANO:   When I spoke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 they didn't have a problem for arrang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rivate pick u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It is something tha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rovided by the town.  Like I said, if the resid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not willing to bring their garbage up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n they can make that arrang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Ordinarily in a situation li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is where you have a private road, at the end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private road on private property you ha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facility, but this is the facility, the container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side containers would actually be brought up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top of Henning Drive right next to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s and I don't think that is a favor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itu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Okay, we can go for privat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gre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s the wetlands buffer lin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ash line that goes close to the first residenc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That's it.  The entire sha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riveway crosses the wetland, yes.  A comm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way without crossing the wetland we can't g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ccess to the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 think for me it would be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ing if we were scooting a little edge of it, but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walked this property.  It's very wet mos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time.  To have the driveway, shared driveway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through th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EGNER:   The shared driveway is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.  It's actually the point of wetland cross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e have to cross the wetland.  That is the sha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way.  As soon as we come out of wetland we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nto a single driveway, first residence essenti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straight line out of the buffer and then we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nto the next residen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After this becomes a sin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driveway after becoming a shared driveway it remai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wetland buff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EGNER:   For a portion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Do we have a map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hows exactly where the wetland buffer is, a colo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EGNER:   I believe you d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ould you have on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ile, Ken?  I think that's probably what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ssing.  Right now understanding this configu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exa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2-01 37 CROTON DAM ROAD CORPORATION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TODD:   I think that the applicant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ied mightily to make this work.  I think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roperty is very challeng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Okay.  Here you can se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etland delineation.  Our common driveway stays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wetlands on this little peninsula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at's the line it follows to provide the le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urbance to the wetlands.  We are providing wal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long here to stay out of the wetlands, to minimiz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isturbance to the wetlands on both side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riveway crossing.  By location alone we are try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minimize our wetland impacts.  This is the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ccess to the site with the exception of Bonni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llow Lane.  We don't need to discuss this; righ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We did discuss other acc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oints you looked into whether or not you ha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gal right to traverse those adjacent properti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re's a location here and here to the righ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other directly onto Dutch Str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EGNER:   Right.  And here even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, even though we are showing something we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ave adequate access, and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Even though that would b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you onto the property outside of the wetlan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 buffer area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WEGNER:   Actually this is a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.  We don't have the width for a drive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RGANO:   You still would be with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 buffer.  There's really no access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ite that would avoid a wetland or buff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Correct.  We are minimizing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uch as we can.  We can't have our driveway ru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 our first house.  We have terrain her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ork around to get up to the next site.  Yes,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little bit in the buffer, but it is a much lar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uffer here where the driveway is.  Just b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ometry of the wetlands that we do have, the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ctually a good distance between the wetland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driveway.  Like I said previously,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uilding walls.  We are doing everything we ca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imize the wetland impac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Where you drew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s and everything else resides, it's fai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ay, is in the buffer?  The road is in the buffe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houses are in the buff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EGNER:   No, the houses are out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2-01 37 CROTON DAM ROAD CORPORATION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uffer.  This dashed line here is the buffe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thing this side is buffer.  This is all up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ver here.  We placed the houses in the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RNARD:   Is there a driv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The house is outsid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uff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d the septic is outs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buff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The septic, of course,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utside the buff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It's safe to say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roperty, 80 percent of the property is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EGNER:   The only thing we have lef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steep slope.  That's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OLEY:   The property is difficul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out going through wetland buffer to develo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EGNER:   Correct.  We are not disturb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teep slope.  Our development is in the up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rea.  That's where we are concentrating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Let's talk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evations here.  The wetland -- the houses l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lik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First one is 94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Other side of the road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ughly what, other side of the driveway, comm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rivewa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We followed the contours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t 84, 86, 86 and go through a low point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From the home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side of the driveway is about 10, 12 fee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EGNER:   Right.  Certainly for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me, perhaps a little more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12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That's essentially getting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upland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ll right.  Now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rought this back just so that we can fu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nd this thing.  This is back on the mee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next week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Yeah.  It's on our agen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under old business.  However, we will not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 prepared.  We will be on the agenda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iscussion and a resolution perhaps for the Apr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2-01 37 CROTON DAM ROAD CORPORATION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11th meeting.  We may need an extension to Apri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1th if the applicant is agreeable to that. 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pplicant indicated that he was agreeable to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tension to April 11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EGNER:   Yes, we could.  There is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nce of a resolution for March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SCHOOR:   First of all, we only have 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mbers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We will have to c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, have it under old business, get a sens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oard and have staff prepare a resolu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Ok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OLEY:   I agree with Susan.  I know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ried.  I know we were touching on the buff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 started to ask John a question, but I'll ask hi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EGNER:   Let me point something ou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see the wetland buffer.  We have our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eptic area.  If we were to take this comm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way which I imagine you would agree thi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bout the shortest course we can get to this hous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imal impacts for lot 1, would you agree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he question I have would be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inimal an impac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Lot 1, would you agree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minimal impac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Minimal compared to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o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otal of one lo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EGNER:   Well, if we were to go ahe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develop one lot then we can come back later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 subdivision for the second lot and already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wetland impacts completed going to the buil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epartment, could we no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You have to ge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ubdivision approv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Yes.  If we were to go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ingle l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If you went for a single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ight now, in theory you could get one single lo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ame issues would come up with regard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etland and wetland cross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Would we be coming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lanning board for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No, to the buil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epartment.  We spoke about this one other time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2-01 37 CROTON DAM ROAD CORPORATION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ring something out of left field.  We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ntly approved subdivision directly next doo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appens to be one of the applicant's relative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you looked at the possibility of bringing i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riveway to those 2 lots off of that driveway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 lots in the back owned by the applican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elativ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Somewhere over her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ERGANO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I think we discussed tha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way that the subdivision is laid out there's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y based on the constraints that are o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pplication with the buffers, the houses and septic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area required, there's no room to do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ERGANO:   There seemed to be one are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nted where the septic field was close to the e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f the lot.  If the septic field was reconfigure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way probably you could sneak a driveway thr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re and thereby completely avoiding the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ffer area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EGNER:   I don't think we had en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om to get an 18-foot wide drive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OLEY:   Is that with the house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, to develop a house, the other applica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EGNER:   Mind you this is a separ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OLEY:   I know.  What Ed is tal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at is with a new house being proposed t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RGANO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f the new house wasn't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ERGANO:   It's already been approv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It's already been appro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You are saying not to build a house here, build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s here instead of building one house 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OLEY:   Does it impact on the wetlands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don't have the topo on this.  You would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acrifice the house that Ed said was already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ngle l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ERGANO:   I'm not convinced it has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crificed.  I'm saying that maybe with some min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modifications with the septic field you might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le to squeeze a common drive through it. 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ugg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GNER:   It is a separate applica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ERGANO: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Refer this back?  Mo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LEY:   I make a motion we refe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4-06 ACE SPORT REALTY    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ack under old business to the March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Opposed?  Our next it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 old business.  SCOPE FOR A DRAFT ENVIRO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MPACT STATEMENT FOR THE APPLICATION OF ACE SPO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TY HOLDING CORP., CO PHILIP HERSH, FOR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EVELOPMENT PLAN APPROVAL AND FOR STEEP SLOP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 REMOVAL PERMITS FOR 2 RETAIL/OFFICE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OTALING 31,000 SQUARE FEET LOCATED ON A 2.08 AC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CEL ON THE NORTH SIDE OF ROUTE 6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NTERSECTION WITH THE BEAR MOUNTAIN PARKWAY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ACOBS HILL ROAD AS SHOWN ON A 7-PAGE SE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RAWINGS ENTITLED "RETAIL/OFFICE BUILDINGS M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EET PLAZA" PREPARED BY RALPH G. MASTROMONACO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.E., LATEST REVISION DATED OCTOBER 18, 2006. 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utt, good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ZUTT:   Good evening. Before we start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very much like to tell you, this is of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ecord on this case, how much I enjoyed the dialog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im Miller on the first case.  Because as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ll know, I sit in a different status in an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unity and the discussion concerning SEQRA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extent of SEQRA, the logical contradiction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we always struggle with and I though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as a terrific dialogu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  When las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left is we went through the scope of the DEIS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st meeting, there were changes that the appl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quested in terms of limiting some of the sco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iven that we were dealing with basically 2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tail buildings.  I thought we left it that staf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 applicant would get together to discu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ose limit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Basically what we have d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s looked at the comments and made some revision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cope that we handed out tonight, if you w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quickly look at those revis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o nothing occur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etween the last meeting, f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I have not seen these y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ERSCHOOR:   On page 6 under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ERNARD:   For the revised scop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4-06 ACE SPORT REALTY   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RSCHOOR:   2-27.  On page 6 you can s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we've struck out the one item abo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vegetation and wildlife types.  If you all rec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visiting the site it basically is a develop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ite.  So we did that under D1 and D2(b). 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en out those requirements.  Then under B1(a)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id add across from Dayton Lane is Beecher Lane of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Route 6.  We thought that road should als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dded to the list of roads on page 7.  On page 8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d under the intersections, we did specify, just 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t's clear, Bear Mountain Parkway and Route 6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both exit and entrance ramps.  We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ought that perhaps we should add 2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sections.  Number 5 Locust Avenue and Route 6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Number 6 would be Crompond Avenue and Conkl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enue.  At Conklin Avenue and Crompond Road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re traffic lights being installed there, so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ught that would be helpful to take a look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You don't think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raffic lights coming up need to have this studi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You are probably right.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robably not necessar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We can do without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ERGANO:   That is a good poi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n other words, how does ha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traffic light obviate the need?  You can st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n impact on this light of Conklin and Cromp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roposal, measuring the level of service,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buildup or back up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ZUTT:   Could I just interject a thou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at?  Our goal on that is to shrink this and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ake it bigger.  It seems we had some success ba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strike outs I've seen.  Not long ago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as a DEIS and full SEQRA review on Jacobs H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za which most have are very extensive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tudies done.  I'm just wondering to what exten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likely that we are going to see signif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hanges as a result of this particular proposa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ght of that project and the other one that I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n mind also was the Hollow Brook Mews (inaudibl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e nice thing abou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quite honestly is we can go 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And te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ERGANO:   That's number 1.  Number 2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riginal study didn't include a 30,000 squ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oot mall at this particular location, so tha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4-06 ACE SPORT REALTY    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ave an impact on the evalu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 think also the original scop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n the original Jacobs Hill may not have includ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ther side of the Bear Mountain ramp and Route 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here the gas station is.  I kept bringing it up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not sure if it's included in there.  Tha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oth sides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I don't think you c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OLEY:   Are we scratching one of these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don't know if I totally agre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ZUTT:   Conklin and Crompond?  So C6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GANO:   The traffic signal i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matically increase the level of service at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ntersection.  This will have a negligible eff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idering that on that section you will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left-hand turn lane on 202 going onto Conklin Aven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a right-hand turn lane on Conklin Avenue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nto 202 -- 202 going onto Conklin, then Conkl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onto 202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OLEY:   With those corrections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rovements, but then so to speak you have a lon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ait time at that new light.  With that light h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es that impact further back?  How does it imp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at intersec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You have a shorter wait 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You are improving the level of service there. 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 right-hand turn lane on Conklin Avenue as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go onto 202.  On 202 a left-hand turn lane at a n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gnal light, a new signal at that intersection o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nklin Avenu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Left-hand turn onto 202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nklin?  All other directions have to stop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fore, each direction has a longer wait 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RGANO:   No, not necessarily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on for the traffic signal is to eliminate --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ave a failing condition there right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t's a terrible condition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I believe the study t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one in conjunction with the state financ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rovement to that intersection concluded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level of service is going to increase dramatic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 installation of a traffic l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OLEY:   It would improve it and make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fer.  What I'm saying is it doesn't delay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 few more seconds, 30 more seconds to get a 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4-06 ACE SPORT REALTY    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rrow to get a left on Conklin Avenu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At times it may, but whate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elay that it's programmed for is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istent with -- at least a C level servi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OLEY:   From a safety standpoint I s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, but from a time standpoint a longer time,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ink.  Unless you can make a left turn on a lef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row.  You can now because there is no left arr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now.  But with a light, there's no cars coming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eft.  You are stuck there with the red arro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What else do you go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SCHOOR:   On page 9 under commun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rvices as suggested we eliminated an impact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ospitals, utilities, that being electrical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lephone and gas, and solid waste disposal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ould be private pick up, not pick up by the tow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a fiscal analysis, fiscal impacts were elimin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o the town, school district, water distric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nitary sewer district and other special distric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hat was left in was fire district, ambulanc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nty solid waste distri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OLEY:   Back to the utilities and what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ought up in the other application.  With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mount of square footage of commercial space,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sume it's basically seven days a week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peration, I guess you are talking retail and offi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retai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ZUTT:   Seven days a week wouldn't me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ven days if it's partially office.  We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nticipate office use on the second flo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We know for a fac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lectrical utilities wouldn't be burdened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rth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RSCHOOR:   That's based on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ducts that we had in the area that we hadn't s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n impact 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If we were, we are not 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OLEY:   Sewer fiscal impact, I'm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e what the total volume would be on sewer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 size for 2 office buildings.  How doe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 the Annsville plant as far as capacit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RSCHOOR:   That is still ther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unity service, but not under fiscal.  Fisca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gain, is a taxing structure that they would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ribute to the taxes.  Under H2H take out spe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istri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4-06 ACE SPORT REALTY      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LARL:   H2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n other words,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establishment would be taxed into the sewer distri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ther it's lumped in with other commercia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RSCHOOR:   Is this property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rict now, do you know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ZUTT:   Peekskill Sanitary -- actu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erty next door was an out of user agre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ith the town to bring that in and it could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ly gotten in if it was in the county district, 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at would be the adjacent piece, Pike Plaz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H1, county solid was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istrict, existing condition.  It's crossed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 adverse impac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ERSCHOOR:   You can take that out to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ERSCHOOR:   It is 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Ke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SCHOOR:   On page 10, just un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ltural resources, that was I, 2B where it said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equired by the planning board in New York Stat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sically it's up to New York State if a stage 1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rchaeological survey of the site is required.  D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low under 3C, potential archaeological impa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dentified in stage 1A if required by, we will t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 planning board and if it's required by the st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n it's got to be d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Is that a referral that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ak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No.  Typicall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pplicant's consultants contacts the state f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termination.  And then under alternatives,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ill probably get us to a memo from the zo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looking at alternatives regarding a possi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3-story building with 25-foot wide landscap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ffers.  Also handed out tonight is a memo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Zoning Board of Appeals, they have an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is applicant concerning -- from co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enforcement concerning their application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ariances on the landscaped buff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LARL:   2 applicants and it came up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zoning board meeting on Wednesday nigh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re was a discussion about principal us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e A and alternate B.  At the meeting we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going to have 2 planning boards for the next ZB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 so we asked Mr. Flandreau to prepare a mem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or this planning board and to start to take a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4-06 ACE SPORT REALTY       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t Mr. Hersh's principal use and alternate A and B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alternate has a 3-story structure.  Generally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applicant is stating they like the 2-sto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uctur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ZUTT:   We do too actually.  The proj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al that you have right now is 2-sto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tructures with the larger building closer to Rou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6 and smaller building up above.  As a resul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at we show a very modest landscaped buffer alo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ear Mountain Parkway Extension and Route 6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ame in with an alternate plan which would move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square footage to the upper buil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equalizing the 2 allows us to have a 8-foot buf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ong the parkway on Route 6 and that would maint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2-story structures up and down.  Kind of li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Just so I underst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s, you have alternative B is still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uildings, but reducing the size of each one by 5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c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ERSCHOOR:   Yeah.  B1 reduce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floor area, parking l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That's still 2 build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a 50 percent reduction in each o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ERSCHOOR: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e second one is jus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ingle 3-story buil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No, oh I see. Actually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ould be two 3-story building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2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ERSCHOOR:   Right.  Now, I'm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ndering in terms of discussing this alternative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t's the applicant's desire not to have a 3-sto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there, just go with 2 stories, shoul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n be looking at the zoning board memo abou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eping it 2 stories, but going with an 8-fo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uffer instead of a 25-foot buffer.  It would se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the only way to go with a 25-foot buffer try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o accommodate the proposed square footage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have 3 stori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ZUTT:   That's exactly right, Ke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the reason we showed it.  That exactly wh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ecause what it does is it provides the same amou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square footage and also provides the 25-fo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quare buffer by staying with 2 storie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larging the upper building, we are able to cre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8-foot b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4-06 ACE SPORT REALTY     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STROMONACO:   In relation to that, It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 limits uses to professional and business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nly. The parking is the same.  You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stitute this one.  I don't think you are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ee any impacts in item C from what we have t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don't see any changes in item C in the park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SCHOOR:   Yea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at would be -- if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hange it how would that -- how would the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enforce a professional business u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SCHOOR:   Of course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have to agree and there would be a restr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n the site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How can you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rofessional and business use only, it's a retai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?  If you have want to have 3 alternates, we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iscuss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hat's the third o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STROMONACO:   Slightly wide buffe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that you have on the application.  It's st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under th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What we basically provide, Stev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 code compliant plan with 2 3-story building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1,000 square feet.  What we wind up with is a fu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25-foot buffer all the way around.  This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what of an evolutionary process with the 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oard.  They had a threshold question of whe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was even a property line for which a buf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ine was required at all at the Bear Mount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way, so we are trying to compromise there.  L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me echo the point Ralph made.  I don't mean to spea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Phil, but I will anyway, I can't imagin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ould agree to limit the future use of the build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only professional and business offices given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zoning permits.  I was just wondering, Ken, d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give any thought to our request of elimina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section dealing with air quality since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rounded by all sides by existing major us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is is not an industrial-type oper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We did discus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ossibility of modifying the section, but we thou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t's still appropriate in terms of this 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generating additional traffic in the area.  That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be some discussion concerning impact on 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quality and noise by this environmental impa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ZUTT:   Given the fact that the us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4-06 ACE SPORT REALTY   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ermitted one and any use is going to gener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unless you arrive by subway, and so far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on't have any of those, it seems this is on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categories that it seems SEQRA was design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hen you pair down the EIS, the regulations tell 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ly to look at the significant adverse impac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not necessarily all impac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o where are we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lternatives now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Just go back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lternatives.  Again, it's up to the board, do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 to modify alternative C or eliminate i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favor of the third alternative from the zo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STROMONACO:   Yeah, it would b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-- modest offe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ZUTT:   It was submitted as alternati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zoning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LARL:   The ZBA would like the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to review alternative A with a lar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landscaping offer.  It got passed by the zo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last wee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ZUTT:   The problem is we are tal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es and oranges here.  Alternative A w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zoning board and this is a different design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Memo says Mr. Zutt will supp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you with a copy of the ZBA mem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have a ZBA mem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ZUTT:   Actually, John, I brought copi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for the planning board.  I think I brought th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n to you, Ken, didn't I?  Copies of the zo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alternatives, I brought them 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ERSCHOOR:   Yea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So the board should have th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RSCHOOR:   It was handed out ton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It looks like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LARL:   One is marked A, one is mark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ZUTT:   Right.  B is the 3-story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 25-foot buffe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LARL:   ZBA shied away from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What's the siz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is the 25-foot buff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LARL:   Same siz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31,000 square f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3-sto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4-06 ACE SPORT REALTY     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ZUTT:   No.  We can go to 3-story un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oning without a varian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STROMONACO:   We can increas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ffers without a third stor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What would the size be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increased the buffer with 2 stori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STROMONACO:   33,000.  Three storie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itted in the zo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ZBA says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onsistent with the ar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STROMONACO:   That's why we are try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go with the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ZUTT:   There's a variable going on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you are not necessarily privy to and t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hether or not Bear Mountain Parkway is a front y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our position that it isn't.  We are trying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ccommodating with the zoning board as best we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consistent with Phil's objecti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Is that a position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to resolve before we adopt the scop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STROMONACO:   No.  Because we are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do the 3 alternativ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ZUTT:   I think we can do the sco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out resolving this.  You can look at all 3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se, the principal and the 2 alternative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ope or as part of your scop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What about the four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 which is 25-foot buffer and 2-stor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STROMONACO:   That's up to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You are the lead agency, you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retty much call the sho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Would that almost, BB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duce the proposed floor area, building parking 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verage, steep slope disturbance by 50 perc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t pretty close to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ounds like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greater reduction than what I'm sugges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I think would be 1/3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STROMONACO:   To keep things simple,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want to take Steve's suggestion, go to 2 stor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ith 25-foot buffers, that would be easier th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alyz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ZUTT:   It would reduce the overall flo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by 1/3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STROMONACO: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That would be the eff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ERSCHOOR:  I guess I am not sur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4-06 ACE SPORT REALTY        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understand the 2- and 3-story buildings on this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got here.  I can see that the buildings 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maller so I assume these are the ones that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le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STROMONACO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   If you take the progre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tarting with the first one, that's the one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before you no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NARD:   Let's go to the third 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I just wanted to explain the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re seems to be some confu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f it starts out being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tories, then the third one must be 3 stories. 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both 3-stor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ZUTT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You can't take advantag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lay of the slope there and you will have to p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evators in the build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ZUTT:   I'm sure, yeah.  I think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int of this is, I think that it's --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mportant to understand there is not anyth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hil is desiring to do.  This was simply prese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o the Zoning Board of Appeals as an avail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tion in an effort to persuade them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easonableness of the variance request. That's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was, but it is feasible and it can be done with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la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Also, the 3-story would aff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viewscape of the surrounding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ZUTT:   Which is why in my covering memo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zoning board which is why I said we don't li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more than you do (inaudible).  I should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ecause I represented the developer, but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memb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STROMONACO:   There's a little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there are 3 stories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All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We have a lot taken out. 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not the wildlife expert, but I still feel that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one taken out on D, wildlife, 6 at the bottom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, again I'll speak for the deer here, no one car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more, you have a large area, that's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asically one house with a lot of nice ground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acobs Hill was built recently.  I don't know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deer are going, whether they are going in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hoods or across Bear Mountain Parkway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eem to be writing them off here by taking that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4-06 ACE SPORT REALTY       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t the previous hearing a few months ago, a neighb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an adjoining hillside from an adjacent str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ith a view of your project and Jacobs Hill itself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ppens to be a fireman, I know you are the attor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or the fire district, he asked during the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alysis that consideration be given to the mov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f emergency vehicles on the 6 corridor when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build up and bottlenecks.  Is that cover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here or will that be covered in the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alysis?  That had been brought up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riginal Jacobs Hill and I don't know how much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really considered.  The last thing, but it'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lost cause, I looked at the plan again here.  I s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amp of the Bear Mountain Extension coming d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re and I know I brought up, it's tough deal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 D.O.T., I read the little one line e-ma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from the D.O.T. official, it's one sentence of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be done there.  I think no one checked to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f there could have been an entrance in from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rection into your parking area.  Not even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xtension itsel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Given the changes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guess we still have this one issue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 to resolve, air quality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STROMONACO:   On the air quality do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the later results of the project qualit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nalysis for air sampling the information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en from existing resources, that type of th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at's the level of detai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Fine.  S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lternatives, we have -- trying to wrap this up. 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ion, two 3-story buildings with a 20-foot w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landscaped buffer.  Are we okay with a 2-story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5-foot landscaped buffer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STROMONACO:   Same alternatives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, except adds one or 2 stori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ZUTT:   The alternative just mentioned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2 2-story with 25-foot buff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STROMONACO:   We are knocking out 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C is the 50 perc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ERGANO:   No, that's profess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in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Along those lines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got what applicant we did this with.  Mayb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as Santucci up on Croton and 202.  Can you g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 the list of permitted uses and give u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dea of perhaps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4-06 ACE SPORT REALTY       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STROMONACO:   Zoning co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You want to leave it w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pen to the zoning code, low impacts, high impac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It's a CD zone, some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estricted.  It's not H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Can we have staff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For instance, are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ntemplating a restaurant use?  That would gener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 traffic than retail or offi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ZUTT:   At this point I don't think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rule anything out.  We are early in the proces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Does the scope ask f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st of what is allowed for in the zoning?  Wh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on't we include that as part the scope to identif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otential uses under the code.  I don't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t's required in the scope.  You can deal with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approv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ZUTT:   Let me underst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s.  The revised scope that you gave u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, no action, B remains 1, remains unchanged, B2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3-story building with 25-foot landscaped buff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nd now we have added a 3, a 2-story build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5-foot with landscaped buff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ERSCHOOR:   With 50 percent redu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at was knocked d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RSCHOOR:   Does the board want to t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ou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LARL:   I believe that was taken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The one we haven't included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lternative A that the zoning board has, which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2-story building with the -- 8-foot buffer alo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ear Mountain Parkway and Route 6, but 25 feet alo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ccess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RSCHOOR:   Do you want to see that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alternative, 8-foot buff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Is that the issu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ought up before, Bil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ZUTT:   Exact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s a contingency how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ule on Bear Mountain with its fronta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We will call that alternative A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2-story buil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ith 25 and 8-fo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ZUTT:   Exactly.  Square footag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-- the third alternative would be 2/3rd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31,000.  25-foot b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4-06 ACE SPORT REALTY       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We are all set. 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ing this back to adopt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ERSCHOOR:   Do you want a resolution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imes we have a resolu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Whatever you wa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ever you think is best.  A motion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RNARD:   I move that we refer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back to staff and prepare a resolu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or the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Opposed?  Next item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OPE FOR A DRAFT ENVIRONMENTAL IMPACT STATEMEN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APPLICATION OF BEST RENT PROPERTIES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LIMINARY SUBDIVISION APPROVAL FOR A 5-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UBDIVISION AND SITE DEVELOPMENT PLAN APPROVAL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STEEP SLOPE AND TREE REMOVAL PERMITS FOR 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MMERCIAL BUILDINGS RANGING IN SIZE FROM 8,000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2,000 SQUARE FEET OF BUILDING ON EACH LOT TOTAL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52,000 SQUARE FEET OF BUILDING ON A 4.86 ACRE PARC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LAND FOR PROPERTY LOCATED ON THE SOUTHWEST COR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F WESTBROOK DRIVE AND OREGON ROAD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4-PAGE SET OF DRAWINGS ENTITLED "PRELIMINARY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LAN FOR HOLLOW BROOK PLAZA" PREPARED BY RALPH 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STROMONACO, P.E., LATEST DATED NOVEMBER 17, 2006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Good evening, again.  So as with the l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, we did have a public hearing on this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ur February 7th meeting, and there were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s about the scope of the scope.  So we hav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 guess, a -- have you met, or is this again,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uys acting on what was said at the last meet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RSCHOOR:   Basically we are acting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 that we discussed at the las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lus we also have a letter today from John C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ing the intersections to be studi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Okay.  Let's go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thing but the traffic and then we will de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ith the traffic as best we can.  We haven't ha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portunity to read Mr. Canning's letter.  Oka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Ken, walk us through the changes you mad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op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ERSCHOOR:   Whatever is on the lin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night's document, I'm going to page 3, under C2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K, remember it was at the last meeting we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ind what was meant by strip mall.  We put in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aight line, road, stores with parking in fro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What about up above in J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d you miss something ther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RSCHOOR:   We added heigh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elevation drawing.  Typically tha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hown.  I know one of the neighbors was concern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e height of the buildings.  We are ma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ure that is in there.  At the bottom of that li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middle of the page we added another item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moval of rubbish and debris from the site.  As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all we did see that on the site visit.  On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neighbors mentioned it.  Next one would b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arison of proposed building out to exi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urrounding buildings.  There was another iss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ing not only how this project would l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rchitecturally, but the building height in term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urrounding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STROMONACO:   Do you have another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ERSCHOO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Ken, could we add on 2P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y are showing the architectural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evation drawings to describe exterior equipme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uld we add also to that screening, visual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und screening of mechanical equip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RSCHOOR:   Okay.  Including what, noi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visua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RNARD:   Sound, auditory and visu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re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ERSCHOOR: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How do you know b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you have a tenant what you need in terms of antenn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dishes and those kinds of things?  If CNN g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n there you are probably going to have 27 satell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hes on the roof, but in the absence of that,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ould you know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If the proposed plan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ontemplating antennas or dishes on the roof, t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should know about them.  If they are not,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hould say that it's not being proposed at this ti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y will have to come back to the board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re's a change in the future.  That's the way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LARL:   For example, cell towers lik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d at the Cortlandt Town Center too, cell tower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ose pan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RSCHOOR:   Right.  It would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e back to the board if there's a change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fut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t would be a site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hang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Exact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Keep go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Next would be on page 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under geology B, conduct soil investigations to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pth of 10 feet.  That was not specified befo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epth.  Then it would be done in the presence of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representative at a maximum of five loc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n satisfaction of architectural services.  We d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 a comment from one of the neighbors that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ere looking for something like 30 feet, bu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esn't seem to be necessary to go down 30 f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OLEY:   Reference to 10 feet or so,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ms to me to be a small conflict of interes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ought there was a reason here for this guy wh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ves nearby.  I thought he gave a b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xplanation as to what type of process to determi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there was any contamination or what was ther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hether it had been wetlands. I thought it was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 just the 10 f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ERSCHOOR:   One of the comments d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ggest 30 feet, but that's pretty deep.  So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ought 10 feet would be adequa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If you knocked out 10 fee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ould hit water and water would perk pretty quick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 of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ERSCHOOR:   On page 5, B1A, we would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discussed at the last meeting we would rem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easonal variation quality, quantity flow and ad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utilizing available information.  B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existing wells within a quarter mile of the sit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 from existing information.  C would be simil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o the last item we discussed, investigations to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pth of 10 feet to determine depth of groundwa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nd also any contamination that may be undergroun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 in the presence of a town representative up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 maximum of 5 locations in satisfaction of direct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echnical services.  We also added one of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wn, D, conduct a Phase 1 environmental audit by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alified consultant.  Typically that should be d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or all projec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hat contamination ar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going to have them check f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RSCHOOR:   This was suggested by on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neighbors, to look for any contamination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re not sure if there is an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hoever is doing the te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you are going to have to give them a specific lis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would have to know what to look fo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GANO:   That's what the Phase 1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audit would reveal.  If in 1890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as some kind of operation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1890 was the Waterways 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here you are not supposed to pollute any navig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 way in the country.  That went a long w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GANO:   Okay, exact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hen you have them test,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ave to tell them specifically what to test for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know that that outlines everything.  The 189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ct certainly doesn't outline every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Say in the Phase 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environmental audit there was a certain typ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eration at that site which would involve cer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ype of metals, let's say, that would give us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dea what to test f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ILLER:   Could I make a suggestion?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be ordering a database from one of the na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mpanies and if the database shows that ther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 record on the sit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RGANO:   Or in an adjacent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Or an adjacent site tha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ave led to contamination, then whatever speci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aminants we set forth would be considere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esting, if it appeared as though there w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sibility of -- 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ERGANO:   I just mentioned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f it appears that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ossible that it migrated to the site, so in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ds, would you just maybe test for lead or may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not depending on whether you thought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ILLER:   The likelihood of this ris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screen of testing for anything, it's so l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'm just not worried about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'm still not understand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hat are we going to be testing f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Noth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NARD:   Noth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I expect that at the end of d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e will not be doing any physical chemical t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f we put in those deep holes and I smell gasolin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am going to be testing for MT immediately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But how will you hav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nformation?  I don't underst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There is a databa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ILLER:   When you do a phase 1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sessment you go to one of the national compan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at maintains databases.  It's a records of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ills or reports of contamination that occu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ithin a certain radius of the site.  You revi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as to distance, as to elevation, as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isposition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And that national databa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goes back how lo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Goes back to as long as recor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ere repor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hich is 1940, 1960, 1830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re must be some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It varies from locati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lo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ell, on the Hollow Brook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must have done similar searches on the databases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probably have a pretty good id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ILLER:   Nothing happened out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o there was nothing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ILLER:   I'm not going to say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I haven't seen the database.  If there w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pill up the street say at the Carvel.  Sometime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ill can be reported because someone dumped o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rom changing their oil so it still gets repor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o when you check the na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atabase or whatever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It's a national stay.  We go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town records to see if there are any repor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o you will let us know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you find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You are going to get the pha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1 site assessment because now it's been asked f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So in other words, your databa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ould show you did the golf course a few years ag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studied, so if there had been an oil tru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pill near the traffic circle or at the bottom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stbroo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ILLER:   That would show u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t would show up when told gol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urse extended out because there was no Westbr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rive in the '20s or early '30s.  I don't know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used on golf courses then to maintain the gr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r I think what I heard there was a berm ther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n later a driving range, but there's also a gr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or one of the holes at the Old Hollow Brook Gol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ntry Club?  Would that show up?  I don't k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hat was used back the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It would not.  Those materia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eren't regula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he area had been used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taging area of recent history.  When Westbroo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 was built, when water lines were put in, l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ewer lines with the traffic circle.  I don't know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wouldn't have to go down that far, but I d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ind the note from the resident where he said expe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ultiple locations subsoil testing sh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andated on the site to at least 30 feet.  If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30 feet, it's 10-foot level done with multi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loc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5 locations.  I think 5 t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its at 10 feet.  If we see something, someone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own is going to be there and then we will t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 look at it.  I just suggest to you my profess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inion having worked on the golf course it's in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likelihood.  Quite honestly there is supposed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nexus under the law between these investig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nds the likelihood of impact and this is already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ttle bit of a stretch in my view.  I don't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ny reason to believe that this site is contamin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sed on anything that I know or anything tha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have heard, so we are going to be spending $3,00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a phase 1 site assessment, $1,500 to tak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xcavator out there and $5,000 for Ralph to st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 and watch over it and it's a lot of money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pending or something that we just don't have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on to believe that there's an iss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ERSCHOOR:   So moving onto the bottom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ge 5.  Basically as discussed at the last mee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under 3C, we've included in accordance with the N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rk State D.E.C. phase 2 storm water regul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nd we have taken out the rest of the inform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s in our -- outdated apparently.  Moving o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age 6, in item E, we have taken out for storm w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llutant loadings, again including a storm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ollution prevention plan.  That stays in.  Sa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 with F, taking out estimated reduced pollut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ncentration discharge from, that was discuss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last meeting, to remove that.  Excuse me.  T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 H, 3, we talked about taking o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estchester County Health Department rule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gulations because that does not govern storm w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rainage and under 4, that's been reworded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tection of the Peekskill Hollow Brook Watersh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ncluding any rules and regulations.  We have add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letter K, potential impacts to the Hollow Br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ritical environmental area.  This is a critic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area.  Across the street on Oreg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oad.  Oregon Road is the boundary.  This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substantially contiguous to a crit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environmental area.  Moving on, we are going to ski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and come back to that.  So we will go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age 10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One item on here on the top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age 7, impact on air quality caused by increa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levels.  Could we have that a qualit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mpact on air quality?  The reason I suggest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might remind the board we did a quantitative 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quality analysis of the Cortlandt Town Center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ute 6 and Lexington Avenue back in 1999, I thin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e actually modeled carbon monoxide which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ly thing which modeled and we did not find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exceedence of air quality standards.  That w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when emissions from the cars and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leets were much higher than emitted nowaday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 those volumes from 800,000 square fee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tail and a highly congested Route 6 and Lexingt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enue, worse case, we didn't have an exceedenc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ir quality.  Modeling air quality is an expens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ition.  I don't mind talking about 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imilar context of what was required under the l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, but going beyond that is not warran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OLEY:   What year was that, '96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i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ILLER:   When was Cortlandt Town Cen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ERSCHOOR:   '95/'9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hat was at the top of the h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t Lexington and not Westbrook and 6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It was at the worse location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estchester, Northern Westches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6 and Lexingt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ILLER:   This will not have any adver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ffect on air quali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ERSCHOOR:   Your suggestion was to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                  PB 28-06 BEST RENT PROPERTIES   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word qualitative discuss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Yes.  If there is addi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raffic there will be slight increases in vehic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lated emiss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RSCHOOR:   Moving on, skipping o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and come back to that.  We will go to p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10.  Under land use and zoning, item D, describe h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project applies with the 10 CC zone and we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ake out and generally have this project prepared C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oned town wide.  Under F describe how the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s more than a strip mall and pedestrian friend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encourage a meeting place for people.  By be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edestrian friendly that, in itself, is encourag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attracting pedestrians to the site.  I think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concern was a meeting place for people,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ople may mean a hang out and that's not w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ean, unless someone has some additional wording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 to add to this to convey that messa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TODD:   Community orien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That's good, commun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riented.  We would add that to the e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On item F, this whole us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word strip ma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And we defined it earli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ILLER:   Did you define it earli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Yes.  Road, stores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arking in the front.  We can use the sa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finition here also if you want t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ILLER:   I just don't know how you s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is more than a strip ma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ELLS:  Different than a strip ma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Different than a strip mal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ERSCHOOR:   Yeah, different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o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ILLER:   I like to call it as it is. 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walks like a duc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ERSCHOOR:   We haven't see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chitectural drawings.  G, analyz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rchitectural character, height and siz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buildings, parking lots in relation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urrounding land uses of the building.  That w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, again expressed by some of the neighbo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n under community services, we would elimin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 on hospitals and utilities being electric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elephone and gas, and solid waste disposal,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e private pick up again, not town pick u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LEY:   Under utilities do you know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 fact that it won't have an negative impact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ectrical capacity in that area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ERSCHOOR:   If you want to leave i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?  Again, we are not aware of any cut back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evelopment due to lack of sufficient utilitie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rea, but if you feel it's a -- something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needs to be looked into, we can leave it 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As a resident nearby I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experienced blackouts and I tried to ge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ttom of it sometimes.  I know they are restor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oute 6 in the commercial area quicker than they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sidential areas north of 6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ILLER:   These people at the utiliti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anies don't respond to our requests, so put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t in the scope is like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'll check with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ffairs guy. I haven't talked to him in abou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a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TODD:   Can you estimate how mu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ectricity it would take to air condition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uilding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What will you do with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RNARD:   Con Ed. will always tell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y can supply pow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STROMONACO:   That's their job.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the schools will educate your ki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ILLER:   If I have to hire an archit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do an evaluation of space and convert tha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BTUs and there's a number in the document, you know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ve done it before.  Again, we are trying to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little focus on things that we can do stuff abou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going to need to be built to New York St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nergy Code.  That is required.  And if ther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opportunities for energy conservation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t makes sense to point those out.  Going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exercise I'm just not sure that that makes 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do anything differently as far as these mitig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asures are concern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TODD:   Unusable quantity,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esn't -- it won't let us know we are increa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electrical needs in this area by X percent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think it's feasib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OLEY:   I don't know if it's ever re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examined in the past, but when I first cam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is board I wondered when a developmen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d and people were concerned at le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rivately later about electrical capacity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using the example because I live in the area and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weekend evening in the summer the power goes ou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f you drive up Route 6 they got the power back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sidential areas are second fiddle.  I'm 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urious.  I'll check with Con Ed. and let staf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.  As more and more development happen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especially where there is a lot of electrical us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start looking into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ERSCHOOR:   Does it sta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Keep electric in there,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SCHOOR:   Looking at fiscal impact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xt page, we would take out town, school and w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istrict, sanitary sewer district and have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ric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OLEY:   I mentioned to Fred at the l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, again maybe I'm wrong on this, but to me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 paying member of the Peekskill sewer distric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tunate enough to have sewer service. 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apacity of the plant is used up and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connects in along that corridor, d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at not have ultimately a fiscal impact on me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 other resident in the area in the s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istric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My opinion is if you ar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ncreasing the population in the district, peop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discharging that either from their home or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office that they are working in.  The numbe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ople that are in the district and that 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hatever water they use every day and it's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o their sinks and their washing machines or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ir toilets.  We are not adding people to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unity.  How is this changing what's going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your sewer distric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Usage.  You're going to have 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uildings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Paying more tax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ILLER:   Which is the real --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rving -- this is a neighborhood community shopp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enter.  This is not attracting people from 5 mil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STROMONACO:   Just so you know, 5,00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allons a day is an estimate for this shopp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enter.  It's just a fraction of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My point is if it's going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shopping center it's not going into someon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STROMONACO: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ILLER:   Righ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What goes out goes throug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ipes into the pla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OLEY:   And that would increas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pacity of the plant you are saying it's only 5,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gallons capacity per day, but if you add on other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know they are not all your projects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But that's what you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nly asking us for this project, 5,000 gallon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y.  I can tell you right now it will have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mpact on the Peekskill plant.  That plan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signed for the ultimate tributary area.  This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n the tributary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You know that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expanding, they have reached full capaci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It's still under commun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ervices.  You have to look at that impact. 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under fiscal.  And again, the same ones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me out under number 2, potential signifi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verse impac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ILLER:   The county solid waste,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 private corridor for commercial 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ERSCHOOR:   So we can take that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n.  It will be letter 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OLEY:   Ralph, when you say tribut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or what was designed for that plan, doe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ake into consideration the expansion areas includ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up in Put Valley High School, middle schoo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STROMONACO:   When the plan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iginally designed, no.  They designed them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ore than that area any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The plant is about a 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illion gallon a day capacity and currently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ak is 7.8, 7.9 million gallons a d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OLEY:   A few years ago when I visited 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int something.  Now it's 7 someth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ERGANO:   Well, we are still tal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llions of gallons and the engineer just mentio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you are adding thousands of gallons to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t's going to co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RGANO:   Talk about expanding the pla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lot of discussions about expanding the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ILLER:   Can I talk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thodology for item K, 2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ERNARD:   K?  W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ILLER:   H2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s that the one we got lett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ILLER:   I would like to go to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arable shopping facility and see if I can fi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e-sales of homes in proximity to that.  That'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ly way I can do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OLEY:   Town center and studying re-sal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some of those adjoining neighborhoods, off of 6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ILLER:   I can do it with the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nter.  They added 400,000 square feet.  I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know if there are any other retail project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of Cortland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OLEY:   How about on Route 6 on Moheg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Yorktown side, I don't know about the total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Jacobs Hill Plaz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Homes on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OLEY:   You know they went up in valu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ably got hit by golf ball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ILLER:   This is a very hard th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swer, number 1.  Number 2, I've never -- I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not seen the values of real estate go down 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ult of commercial development anywhere tha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ave ever worked.  I've worked on Harriman Common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bviously Cortlandt Town Center, North White Pla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top &amp; Shop, White Plains Stop &amp; Shop, BJ'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rktown, it just has never happened.  I ne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understand how I do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An older gentleman at an earli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meeting spoke about an example of an A&amp;P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permarket, trucks and pollution adjacent to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xist neighborhood, how it affected their lifestyl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ality of life.  I don't know whether the resa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values of those homes are better becaus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pping plaza backed up against that neighborh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r wor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e constant here,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 property that we are talking about today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ways zoned commercial.  I don't know how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reate a comparison.  It's not a rezo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Not everyone knows that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y buy their hou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t's a known fa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ILLER:   It's a very difficult task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have a problem discussing it in a qualit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vein, but to provide real research that's meaning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s like getting your house apprais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omebody is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uy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OLEY:   Example, it's too big,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nter, Jerome Drive.  I don't know if the valu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tayed the same or went down, the view with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ghts, lighting infraction, traffic on Route 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mpacts getting in and out of that street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ndency is would you buy a house and sell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ILLER:   I don't have a probl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ussing it in a qualitative fashion.  I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ave a problem talking about the possibility of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ing a dampening effect on the housing valu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at's not an unreasonable disclosure.  But beyo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, I don't know where else I can go with i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ould first ask it be deleted.  I understand peop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neighborhood would have a concern, so I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ay discuss it qualitatively (inaudibl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One way you might be abl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get the information is just go by census track data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find a similar type of retail center wherever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ant to and the census track data would give you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ILLER:   You know what I can look a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, I could look at the sale of a 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pproximate to a retail facility versus a sale of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 that would be another thousand feet a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at would be the only way I could really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think someone could find the office of inform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just as easily.  I have to be an appraiser to s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 factors and influence that you have s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sidential appraisals, the  way that they move th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 and down, it's like an art (inaudible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TODD:   Real estate agents that have so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bought hous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ILLER:   I can ask the opinion of re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state agents. That would be a qualit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iscus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Length of time on the mark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ecause of negative impact of noise from the back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ShopRi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ILLER:   Yeah, but Bob, I don't know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eople that lived in the house were slob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y couldn't sell it because their carpe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lth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LEY:   That's the obvi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ILLER:   I think the qualitative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y to g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(inaudibl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If we can discus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qualitatively I think I'm comforta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Do you want that te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ere?   Qualitative is fine.  It's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ought up again, we'll raise it and needs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ddress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Then on the bottom of p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11 under resources, we are repeating what we sa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rlier on about garbage on the site, then on p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12 as noted in the other scope on 2B we are ta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 as required by the planning board and moving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up to state.  On page 13 it was a recommendation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of the neighbors in C where it was a 25 perce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50 percent reduction one of neighbor asked for a 7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cent redu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STROMONACO:   How many diffe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s is th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ERSCHOOR:   C was originally 25 percen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50 percent redu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STROMONACO:   I don't underst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25 percent billed.  I think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ad said in my memo, instead of 50 why not 6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Just from a pract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oint of view 25 percent reduction of this siz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cost effective.  It also says 25, so whiche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one you pi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Either 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STROMONACO:   You are not going to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application here for one quarter of the siz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struct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75 percent of size,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s 25 percent and 50 perc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Whatever.  A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Ralph is confused by the ma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STROMONACO:   It's not an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ERSCHOOR:   In terms of the homes cl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property, there are also homes close to 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Line Drive which we had in addition to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OLEY:   I had mentioned, Hill Cres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is the road that goes up closer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roper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RSCHOOR:   Sky L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Hill Crest goes up the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a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Yes, to the 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STROMONACO:   What about B alternativ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happened ther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SCHOOR:   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B.  We discussed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las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It was a recommendation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ne of the neighbors to look at profess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fic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STROMONACO:   No, B.  B alternati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B, there is a -- B will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inge on, and I move that to the beginning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 discussion where it's the legal iss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ctually this legal issue also will apply to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s depending on the findings by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legal departments regarding the no subdivision pl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rcial development.  These alternatives may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evised or elimina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s this alternative he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until we get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I believe so.  It could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legal opinion may have an effect on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s.  We may have to revisit it even af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t's adop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at would be a site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ssue rather than an environmental issu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As far as the alternativ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STROMONACO:   We could still end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is smaller amount of square footage. 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dundant alternati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That's true.  We c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omehow merge B and C.  That's certainly possi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 think that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lternatives on the adopted scope we have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tty clear on what they are.  Otherwise i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going to be very confusing.  We have to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act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ERSCHOOR:   I think maybe what we c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 is actually combine B and 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That could be diffe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pending on what the answer 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STROMONACO:   Alternative B is a no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ILLER:   You have 5 lots within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iny building zone.  With the setbacks you ca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 on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STROMONACO:   It's the same as A. 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no action.  The lot width, I think we discussed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50 feet wide and a 70 foot side l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Stay within 35 fee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STROMONACO:  You wind up with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ion.  You would have side yards that overlapp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ERSCHOOR:   That's why I was thinking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probably merge these 2 and look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du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 think what you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rying to do is see graded alternatives at diffe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vel, 50, 75.  I think that's covers every poss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cenario and sort of interpolate between any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2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ILLER:   B is really a legal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B is true our application has no val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ASTROMONACO:   I don't even think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a chance that B would be -- that Mr. W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ould come out with such a 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Let's not speculate on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oo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e only thing tha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ould say about the alternatives when we look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m is try to give the benefit to the residen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rea impact in terms of where we place the siz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(inaudible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ILLER:   It seems as though B should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here.  So B is ou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ERSCHOOR:   That's fine.  We do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e under the alternatives about the leg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findings.  That's f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Now we have the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ssue.  Have you read the report, Mr. Vergan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Yes, we received it lat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fterno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Why does that happen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im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First time it's ever happen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ell, he's eliminated a number of intersection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's taking a representative intersection, 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treets that have say most traffic north and south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st and west of the proposed development.  U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at as a representative number, if that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lem then he is recommending going 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Why don't we come --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is on at the next meet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No, public hearing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los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We said last time February 6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ublic hearing is closed.  Bring it 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hould we now bring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ack at the next meeting solely for the purpos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discussing the traffic so we could read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dler says, we won't address anything els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ope that we already addressed, let's all swea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nd your call if Adler needs to be here or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Pretty much c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commendation in hal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ere was so m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ecommendations. I don't know what's cut in hal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I think the final was 3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ntersec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tarted small and it gr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o 30 something and he's back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(inaudible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Let's bring it back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just do traffic at the nex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LARL:   Essentially on page 1 it giv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a summary on B.  On page 4 he says the follow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not be includ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He gives good reasons wh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RGANO:   He's looking at a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ultant's table.  He's been very involved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tudies in this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Let's agree to discu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raffic under old business and hopefully that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nalize the scope if we all reach some agree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an I have a motion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inaudible motion from unknown board membe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Can I have a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All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enultimate item here is.  REFERRAL FROM THE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FOR A RECOMMENDATION BACK TO THE TOWN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OR PROPOSED AMENDMENTS TO THE TOWN OF CORTLAND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ONING ORDINANCE AS FOLLOWS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(a) REPLACE THE PLANNED VILL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SECTION WITH A NEW COMMUNITY BETTER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ISTRICT (CBD) 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PB 34-06                      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(b) ADD A NEW RESIDENTIAL REUSE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IT RRUSP SECTION.  Let's take them one at a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nd let's do it in the Community Betterment Distri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rst.  You have given us a resolution 10-0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(inaudibl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 couple question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your -- I think it's -- let's start with page 4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There was some comments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van.  He e-mailed them today.  I don't think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pied them for everyo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LARL:   He said go back to my old tex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Let's start with page 4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op of page 4.  Other accessory uses.  This is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get into that same issue where you have 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estrictive language, but I don't know if it's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compassing as it needs to be.  You talk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layground equipment, tennis courts, gazebos. 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if somebody wanted to build a handball cour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s that any less impact than a tennis court? 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es back to the whole issue of yacht clubs and 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kating rinks.  I don't know what the answer is,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saying that someone is going to come and s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let's change the zoning so we can have a handb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r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ERSCHOOR:   Generic ter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Funny you should men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 word because as you get to B down below, D1B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is a draft generic environmental imp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tate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Typically they are don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like a zoning or the master plan adoption or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're doing some large scale zoning chang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asically you are looking for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 term of ar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RSCHOO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You can even do an invol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generic impact statement that had three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ges, DGE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That was on page 4D1B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Under tennis courts,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just want to say sports cour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 don't know.  I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ink it needs to be a little bit more encompass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all (inaudible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ERSCHOOR:   Or basketball cour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(inaudible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ERSCHOOR:   No.  It's still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PB 34-06                      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erm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He started out, I forget exact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ow, an application for special permit or some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5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RGANO:   Look at the to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kay.  Toward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otto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Number 5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TODD:   (inaudibl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You would have it get --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get the maximum allowed, the 5 bedrooms -- 5 uni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 acre, that's only under a super vote of the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oard.  Maximum allowed is 3 for 6 bedrooms p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re.  I don't think you are going to get anyt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near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15 perc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RNARD:   What would 3 units be --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know what the average new house size 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GANO:   I didn't bring my calculat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me. Say if you had three 2,500 square fo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ootprints, that's 7,500 square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You are running right at 2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ercent then propos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That's why we probably pu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t 20 perc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hat I'm confused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s where the authority lies.  We say that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uthorizing under a CBD 3 units up to a maximum of 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bedrooms per acre.  The town board with a super vo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make it 5 units with 10 bedroom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ERSCHOOR: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d then we sa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lanning board where it deems necessary may lim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number of dwelling units per building less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That's unit per building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an still have 6 units of building, some people d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Once the town board say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5 units and 10, the planning board cannot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ny chang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One relates to densi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I underst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The other relates to numb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units per buil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You have the building for 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units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PB 34-06                        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You can have 5 unit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0 bedroom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ERGANO:   With a super vo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ith a super vo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RGANO:   5 units per acre.  10 acres 5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i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But in no case shall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tal number of units in a building exceeds 6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ERGANO:   Right.  Think about it. 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had 50 acres, five units, 10 units per acr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at's 50 units.  Most units you can have at any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is 6.  You would have to have 9 building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SCHOOR:   25 acres to qualif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Sorry, make it 25 acr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25 acres.  Do it aga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25 acres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You can have 125 maximu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i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LARL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d then you say in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ase shall the total number of units i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-- oh, okay, in one building, so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ownhouse size, whatever buil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You can't have one buil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ith 125 uni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Let me go back to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thers question.  If the town board by a super vo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s they are authorizing 5 units in 10 building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t what part of the process does that incur bef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comes to us?  Are we allowed to reduc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number upon SEQRA review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It's possib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That's what's not cle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me.  Are they setting a ceil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RSCHOOR: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d then the board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discretion to reduce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Sounds like you are cluste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ERSCHOOR:   It sounds possi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 need more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ossi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(inaudible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That's what I'm miss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ERGANO:   I think the intent here i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 to 5 units per acre. That would be working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SEQRA process.  Why commit to 5 units per ac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PB 34-06                        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Don't they have to go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own board first?  I'm missing the orde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perations here.  What's occurring?  Somebod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athers 25 acres, they go to the town board and s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e would like authorization for this typ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ric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ARL:   Or Steve would they come to u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say they had need CBD or the town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luster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t's what we need,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omebody needs to lay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Let's walk through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OLEY:   The town board make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termination of the application.  The town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dvances the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So the town board ha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ecide whether or not they want to advanc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LARL:   When they come to us, with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they say I heard about this CBD thing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tep 3, it doesn't l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like the town board has approved the CB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They are not approving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is point.  They are saying it sou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nteresting, go talk to the planning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Let's keep go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The town board could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ay we don't like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They can kill it right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star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It's like clus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RGANO: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(inaudible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If you walk this through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 planning board upon completion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lanning board of the SEQRA review process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ning board will recommend to the town boar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CBD be approved or denied.  Let's say we appro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.  Now, at that point they are going to go and s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or whatever reason it's a super vote and it's 5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0, and I don't know if then we are locked in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5 and 10, because then it says where it's refer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for site development plan approval and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oesn't seem like we are recommending whether it's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PB 34-06                        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nd 6 or whatever it is of the 5 and 10. 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what's happening when.  Are we locked in to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ecision and we have got to live with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We will take another look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Go on to the other o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GANO:   Exact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 keep that with me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time.  Do you have a copy of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SEQRA chart.  Flow char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Redistribute thi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we punt on this one and go to the other o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SCHOOR:   That's one way of put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.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Let's keep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(off microphone conversation between board member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SCHOOR:   It's up to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own to apply for it if they want to redo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ove the hous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It is very useful.  Agai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t's -- (inaudibl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Whatever is there. 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ave 10 units you are allowed to build 12 uni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Can we keep go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RSCHOOR: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Let's go on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sidential reuse district.  On page 10.  It'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ld page 10, not the new page 10 because you g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ut 2 new ones.  Page 10, eligibility.  Multi-fami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eds 3 or more units and you have then 2 below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20 percent of the final count shall be affordabl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what you are saying is that you must have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least 5 to get one afforda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We are also changing tha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minimum of 10 perc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Reall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ERSCHOOR:   Yes.  That's consistent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B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Change that to 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cent, so that you need in multi-family with 10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ore units it get o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All right.  I don't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 other issu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TODD:   (inaudibl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PB 34-06                      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RGANO:   This is a special permit.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came with something like that. I doubt the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oard would take it.  The town board would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ertain it.  The intent is if you had say 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ubstandard bungalows and that they come in with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pt of single building of 5 townhouses or so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at's more palatable.  It doesn't preclud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sibility of a subdivision, but certainl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nes -- the floor areas beyond, a lot of 20 perc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audible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So we are referring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OLEY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Motion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TODD:   I recommend we bring it back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ERSCHOOR:   Under resolution or o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ines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One may be read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We can put it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esolution.  Our time line for the town board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How are we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esolve the other issue on the community better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We will put it in the form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 flow chart to make it clear, particularly to staf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how this thing work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They already had a draf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10-07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A mo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Resolu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ERGANO:   Resolu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Opposed?  Last item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NING BOARD DISCUSSION OF NEW PROCEDUR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CHEDULES FOR FUTURE PLANNING BOARD MEETING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(inaudible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Were you not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What time did it e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5 minutes to 1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I got home at 2:00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5 minutes to 1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 just remember getting up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4:3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PB 34-06                 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LARL:   Tom Bianchi started of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ussion, he thinks the series of scope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earings have become more than issue oriente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ople got site plan oriented.  How many windows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t going to be instead of saying hold it (inaudibl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Even us, I think we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o differentiate what is more appropriate a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 versus what the discussion is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coping document.  We could start talking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thing.  It's a site plan.  What we said l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ime was we are going to prepare -- we will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ailable the document.  We are going to prepar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rimer or something that explains to people wha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oping document public hearing is all abou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ERGANO:   People who look at it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actually a docu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Hopefully we still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oping docu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SCHOOR:   Actually we will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oping public hearing on April 11th for Watch H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laza.  Additional scopes will be available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.  When we send out the notices w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emphasize in the notice this is to contain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scope which is an outline of informati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e included in a DEIS.  It's not the actual DE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Let people know ahead of 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off microphone conversation between board members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 don't think any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uggested that.  I don't agree with doing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(inaudible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LARL:   It hasn't worked for Yorktow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ssining or Peekski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My opinion is people t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ime to come out here that they need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eard, as simple as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Tom was saying the very rec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cope public hearings people go on and on and 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(inaudible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I do think we can do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scopes where we seem to get not jus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ublic, but it's between us and the applicants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did tonight, eliminating certain aspects of i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o if staff and the applicant can reach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reement, that's probably pretty close fine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PB 34-06                 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RGANO:   We met a month or so ago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est Buy appl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What else can we get r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from the agenda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RSCHOOR:   Did we want to limi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 of cases on our agenda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TODD:   (inaudibl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 lot of times it's j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o come back for an additional extension or th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at sort.  That shouldn't take a lot of ti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TODD:   (inaudibl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 know it's a lo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ork, but maybe there are things that you say le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 a resolution for the next meeting, if we h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resolution for that meeting.  Even though we m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rew up numbers during the night, just to t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look at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It's not to expedit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horten the proc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One of the things discussed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ertain lot line adjustments be handled by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Like we did with sig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ERSCHOOR: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did that with sig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ERGANO:   Final subdivision, 5 lots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ss.  Again, a lot of these things become agen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tem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t's hard to say le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only do X number of public hearings in a mee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some of them -- some of them are 3 minu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nd some of them are three hours unfortunate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he other thing is rea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lette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Yes, we are going to sto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t.  It should be put on file and that's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We have a letter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(inaudibl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Oppositional letter and hand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(inaudible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ERGANO:   Again, we met with the staf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luding Tom, who went over different procedur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re's 7 or 8 very good ideas which we want to w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 the details, we will put together a repor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ubmit it to the planning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ll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TODD:   (inaudibl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PB 34-06              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RGANO:   There are municipal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LARL:   There are towns that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0:30 rule.  The rule is that the announcement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agenda, the announcements we get to before 10:3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will hea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GANO:   Let me tell you a true stor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was in front of a zoning board in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unicipality.  I went to the meeting at 7:00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probably a hundred people in the room.  I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tanding room only.  I waited until 11:00.  I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ast person in the room and they wanted to h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The zoning board has a op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o 1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don't have any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nes in any meeting.  We dispose of ours quickl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dispose of them quickly because we usually re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m 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The idea we are working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s to announce to all of the board members wher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going to have like a spreadsheet for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pplications, where we are at and what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mmending, what I go over with Steve so that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planning boards members can look at this bef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meeting and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LARL:   Look at it and say give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s we have, we can't go over more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hat we have this month.  If we have 8, we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ly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ERGANO:   Getting back to what Ken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ing, with the recommendations and a sepa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lumn going into public hearing, closed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, site visit, resolution, whatev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That will be good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ill help at the work session and everybo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knows.  I'm the one that knows what i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ppen and nobody else do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ERGANO:   There was actually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ggestion of using that to replace the 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ession, this way you will have this maybe 2 week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adva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I still think you ne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ork ses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ERGANO:   Or maybe a week in advanc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ably a couple hours actual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Just like our consul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PB 34-06                        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epor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By the end of this week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either Thursday or Friday.  We are working on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Steve will have the ultim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eci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will still have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onvers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The intent is to elaborat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idea of today.  By eliminating that at the w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ssion, giving it more time to the regular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I think the work ses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valuable, I really d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GANO:   Oh, it 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Do you think we should start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6:30 to get the meeting going at 7:3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t's tough.  It's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unpredictable with traffic.  Today was noth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day I got from here to here in an hour.  We n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n adjournment then?  I got a motion to adjour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I, PATRICK M. DeGIORGIO, a Short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porter and Notary Public within and for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f New York, having stenographically record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ranscribed under my supervision to the best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knowledge and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2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3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4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8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9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Dated:  March 15, 2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1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19:00Z</dcterms:created>
  <dc:creator>chris2</dc:creator>
  <dc:description/>
  <dc:language>en-US</dc:language>
  <cp:lastModifiedBy>chris2</cp:lastModifiedBy>
  <cp:lastPrinted>2007-03-15T14:28:00Z</cp:lastPrinted>
  <dcterms:modified xsi:type="dcterms:W3CDTF">2007-06-28T13:19:00Z</dcterms:modified>
  <cp:revision>2</cp:revision>
  <dc:subject/>
  <dc:title>                     STATE OF NEW YORK</dc:title>
</cp:coreProperties>
</file>