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FEBRUARY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TES OF REGULAR MONTHLY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February 5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8:00 p.m - 9:27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 Head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ortlandt Mano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atrick M. DeGiorgio, Rep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n Kessl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retta Taylor, Vice-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Bernard, Board Member (Not Pres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mas A. Bianchi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van Kline, Board Member (Not Pres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san Tod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bert Foley, Board Member (Not Present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 Vergano, Department o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J. Klarl, Esq., Deputy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nneth Verschoor, Deputy Director of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ris Kehoe, Planning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TRICK M. DEGIORGIO COURT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.O. Box 4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ew Windsor, New York 1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845) 430-65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PROCEEDINGS                 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Ken, the roll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Mr. Klar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ARL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SCHOO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TAYLO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OD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SCHOOR:   Absent is Mr. Bernard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Kline and Mr. Foley.  Also present, Mr. Vergan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GANO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Mr. Keho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EHO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Mr. Da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DALEY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SCHOOR:   And Mr. Verschoor, 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Can I pleas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otion to adopt the minutes of our meeting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ecember 12t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ANCHI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PROCEEDINGS                    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et's go through a couple changes to the agenda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vening.  As you can see, we are a little bit short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taffed tonight, but still formidable. 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dditions to the agenda, they both relate to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xtensions.  The first one is for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elf-Storage, Planning Board Number 3-06,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dd that to the end of correspondence as letter 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second one is Planning Board Number 17-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garding Home Depot, again a time extension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ill add that at the end of correspondence as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.  Two other items of note.  Under public hearing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application of Richard Heinzer,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as asked that we remove that from the agenda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vening, so we will adjourn that to our March 4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eeting.  Lastly, the application of Yeshiva Oh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amier has asked us that we adjourn that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our March 4th meeting as well and they will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e present this evening for the public hearing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gain, those that came here to speak on any o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0-07 YOLLA KHOURY          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plications, on either of those application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elcome to do so or they can wait until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eeting when obviously the representatives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ere and will have more information.  So with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et's move onto the agenda.  The first i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PPLICATION OF YOLLA KHOURY AS CONTRACT VENDE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PROPERTY OF HOBAR, INC., FOR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LAN APPROVAL FOR A USED CAR LOT AT A VACANT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TATION LOCATED ON A 1.8 ACRE PARCEL OF PROPERT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2311 CROMPOND ROAD (ROUTE 202) AS SHOWN ON A DR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NTITLED "SITE PLAN FOR WESTCHESTER AUTO EXCHANG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NC." PREPARED BY JOSEPH BIERWIRTH, P.E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VISION DATED OCTOBER 23, 2007 (SEE PRIOR P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27-95)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dopt Resolution 4-08 granting approval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hange of use from the gas station to the car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subject to the 14 conditions contained there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8-07 ROSENTHAL JCC               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ur next item, also a resolution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OSENTHAL JCC FOR SITE DEVELOPMENT PLAN APPROVA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ETLAND AND TREE REMOVAL PERMITS FOR IMPROVEME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FACILITIES AT CAMP DISCOVERY INCLU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LOCATION OF THE EXISTING NATURE SHED, A NEW 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LATFORM AT THE ARTS AND CRAFTS BUILDING, RE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F EXISTING PLAY EQUIPMENT, A NEW MULTI-PURP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PORTS COURT (I.E. BASKETBALL), A NEW MULTI-PURP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LAY FIELD, A NEW ARCHERY AREA, A NEW ADVEN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URSE AND THE RECONSTRUCTION OF A SEGMENT OF FE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ITH SIGN, AT THE ENTRANCE TO THE CAMP LOCATED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19.7 ACRE PARCEL OF PROPERTY AT 500 YORKTOWN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(ROUTE 129) AS SHOWN ON A 3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ENTITLED "SITE IMPROVEMENTS PREPARED FOR CA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ISCOVERY" PREPARED BY JOSEPH RIINA, P.E.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OVEMBER 28, 2007 (SEE PRIOR PBs 21-97, 26-9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20-00).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TODD:   Mr. Chairman, I propose we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solution Number 5-08 with 11 conditions, the 11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e are adding which would state indicate on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lan the proposed relocation of the sports cour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southeast between the changing room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ymnastics buil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Thank you.  Seco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7-07 MARK AND ELIZABETH HITTMAN        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pposed?  Onto our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earings.  PETITION SUBMITTED BY MARK AND ELIZABE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ITTMAN TO AMEND THE TOWN OF CORTLANDT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RDINANCE, FOR A RECOMMENDATION TO THE TOWN BO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NCERNING A SPECIAL PERMIT FOR A MEDICAL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UILDING WITHIN 1,000 FEET OF THE HUDSON VAL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OSPITAL CENTER ON CROMPOND ROAD TO ALLOW FO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EXISTING APARTMENT TO REMAIN WITH THE MEDICAL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(SEE ALSO PB 6-07).  Mr. Zutt,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ZUTT:   Good evening, Mr. Chairman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s a continuation of a public hearing from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onth whose purpose is to review a proposed t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mendment to the zoning code, which if adop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ould allow those properties within a thous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inear feet of the Crompond Road frontag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udson Valley Hospital which currently qualif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pecial use permits for medical and dental offi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o also continue to support a dwelling unit if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xisted on 1/1/08, with the proviso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7-07 MARK AND ELIZABETH HITTMAN         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hysician or dentist whose practice wa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uilding also was the owner of the building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is would accommodate Dr. Hittman and his pre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s well as another client of mine, Dr. Poritzk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erhaps one or 2 others.  We request your sup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Thank you.  This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ublic hearing.  Is there anybody that wish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mment on this application at this time? 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mments from the board or staff?  If not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Mr. Chairman, I move to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dopt resolution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Let's close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IANCHI:   Sorry.  I move to clo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ANCHI:   Mr. Chairman, I move to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esolution Number 6-08 which recommend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7-07 MARK AND ELIZABETH HITTMAN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existing apartment remain in a medical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ubject to the new subsection 5 to Section 307-60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f the zoning code as stated in the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ZUTT:   I appreciate staff's tim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Next public hearing,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djourned public hearing.  APPLICATION OF PIKE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SSOCIATES, LLC, FOR SITE DEVELOPMENT PLAN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D A CHANGE OF USE FOR A PROPOSED CHILDRE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MERICA CHILD CARE CENTER AND A PROPOSED OUT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LAYGROUND TO BE LOCATED AT THE EXISTING PIKE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HOPPING CENTER AT 2050 EAST MAIN STREET (ROUTE 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S SHOWN ON A 6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"CHILDREN OF AMERICA PROPOSED CHILD CARE CENTER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EPARED BY LOTHROP ASSOCIATES DATED NOVEMBER 2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2007 (SEE PRIOR PBs 30-95, 14-96).  Mr. Zutt, h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ZUTT:   Thank you, Mr. Chairman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4-07 PIKE PLAZA ASSOCIATES, LLC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articular case you may recall at your last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you asked for a proposal from your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nsultant to be provided to us so we could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 traffic study in this matter.  We did recei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proposal and have retained Tim Miller Associ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o prepare the necessary report.  We haven't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ime to actually prepare the report.  We will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t ready for your March meeting.  For that rea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e would respectfully request that this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earing be postponed until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Thank you.  So as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Zutt said, we did receive a traffic study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licant needs time to review that and they will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o.  We will adjourn this to the next meeting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interim, is there anybody here that wish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mment at this time on this application?  If no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TAYLOR:   Mr. Chairman, I move we adjo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is matter until our March 4th meeting to give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uch time to study the traffic stu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4 JOSEPH PICCIANO         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ur next item is an adjourned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PPLICATION OF JOSEPH PICCIANO FOR PRELIMINARY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PPROVAL FOR A 4-LOT MAJOR SUBDIVISION OF 16.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CRES FOR PROPERTY LOCATED ON THE SOUTH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APLE AVENUE AT THE INTERSECTION WITH FURNACE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OAD AS SHOWN ON A 4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"PRELIMINARY SUBDIVISION FOR JOSEPH V. PICCIANO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EPARED BY CRONIN ENGINEERING, P.E., P.C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VISION DATED MARCH 30, 2007 (SEE PRIOR PB 31-95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im,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RONIN:   Good evening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embers of the board.  At the last public hear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ncerns were raised pertaining to, I thin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imarily wetlands issues, wetlands remedi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impact the road may have and the rest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ork that was done as well as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storation work which was propos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ntersection of Furnace Brook Road and Maple Aven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s a result of that, the meeting was in Decemb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town adjourned it to February, the cur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eeting, to have the town's wetland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ttend to address any of the concerns that th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4 JOSEPH PICCIANO        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r the public may have.  Mr. Sven Hoeger is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night to address those concer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OEGER:   Good evening.  My name is S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oeger.  I'm a wetlands consultant for the tow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as retained to do some mitigation proposal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esigns for the Picciano subdivision, 2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reas that were of concern.  One was the access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ming from Montrose Station that had been bui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igger than had been anticipated.  And ther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ncerns about storm water runoff, excessive sto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ater runoff from impervious surfaces.  We desig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asically an infiltration wetland for that ext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unoff from the road that has been implemen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n I looked at the Furnace Woods Road and Ma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venue, the intersection, and a small wetland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r. DeSanza had problems, I guess,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isappearance of cattails in a small wetland. 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pecifically asked me the task to see if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ything that could be done to bring bac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attails, so those were the two concerns that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ealing wi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AYLOR:   How is it go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OEGER:   So far, so good.  The cl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as been very cooperative, has implemented th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4 JOSEPH PICCIANO    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roject.  I did discuss with him today a coupl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hortcomings that that particular infil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etland has at Montrose Station Road. 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latively minor.  We had a storm on Friday that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bout 1.85 inches of rain which is more tha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esigned this little swale for and it held it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t held up very well.  The functioning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filtration well, there's no concern.  It's mor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ne of my pet peeves is actually animal survi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ile that wasn't a main concern for the desig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s wetland, when I design restoration projects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go out of my way to specify products that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endangering animals.  In this particular case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pecified an erosion control mat that is free of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lastics.  You are probably familiar with ero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ntrol mats that you roll out on freshly see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reas so that the grass can take and grow fas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you don't get erosion in the mean time whil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rass starts growing.  Most of those manufactu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as a plastic mesh.  This plastic mesh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ntangles small critters, mostly frogs, turtl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nakes and salamanders.  Once they get entang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y are basically prey for any kind of pred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comes back.  There are significant loss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4 JOSEPH PICCIANO        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se small animals just due to these, I would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m, inappropriate erosion control materials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icciano's landscaper did actually use the speci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erosion control material, but he made the swal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ittle bit bigger and he ran out of material and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e substituted with the plastic mesh material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rought this to his attention and he said h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ake care of it with replacing it.  That wa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ncern.  The other concern was that the fence po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eren't quite deep enough.  2 of them fell o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intent of a fence is to keep the dee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eating the shrubbery that we planted.  It's a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oncern that I think will be taken care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What's the activity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going on on a portion of the property adjac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urnace Woods Road near the strea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OEGER:   Basically the intent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ring back the cattails in this particular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imultaneously there is -- let me back up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it.  The intent is to bring back the cattail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hen I saw it I said it's not good enough to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ring back the cattails.  First of all you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xcavate material that has the roots of an inva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plant, the phragmities, in it.  What are you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4 JOSEPH PICCIANO    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o with it?  If he takes it off site the dang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that the phragmities gets established someplace el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so my solution was to take the phragmities laden so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d just keep it on site, just pile it on top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xisting phragmities and use it as a pl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ubstrate, so that the planting substrat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ctually a little bit elevated now, still wetl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ut it is suitable for shrubs and small trees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you are not just getting cattails, you are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getting a little bit of shrubbery and wetland tre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hich I read in your last minutes you were conce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bout the spring peepers.  That's a more sui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abitat for spring peepers and phragmities. 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aying they are going to come back, but the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abitat that probably was there before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isturbance is more likely to get restored this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n if it was left al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How much of that will occur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 location?  I saw one section was d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OEGER:   That's pretty much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IANCHI:   That's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OEGER:   It's just going to get plan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IANCHI:   Beyond that there are stil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4 JOSEPH PICCIANO              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roblems still ex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OEGER:   There's a huge patc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phragmities very close by, but that's not my conce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ANCHI:   That's not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nvasive aga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OEGER:  Phragmities is invasive and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ll over the place.  The best way to get rid o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 our situation, here we have lots of woods,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just plant trees.  They shade out the phragmite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on't know if that's within the scope of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ere looking at, but it wasn't brought to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tten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ODD:   What's your opinion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st of the -- have you looked beyond the are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here you are doing this restoration to the re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wetlands?  We now also have spoken about do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iodiversity survey of the whole property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pring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OEGER:   I haven't really done rese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n the property itself.  I've looked around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it.  I was a little dismayed that there was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of phragmities on the Furnace Woods side there. 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ooked a little bit beyond the restoration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ecause I was interested in seeing what is i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4 JOSEPH PICCIANO    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hould be there.  That's always when you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storation, you ask what really is it t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ooking for to restore here?  There was a very n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resh water meadow and shrubbery there, hedg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erns, so in general speaking I think it's a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t is worth preserving if there's a way to do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TODD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Thank you. 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ybody that wishes to comment on this ap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im, as Susan mentioned, and as we mention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ast meeting, there's a need here for a biodiver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tudy.  The reality of that is that it's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est done sometime in the spring, so w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djourning this application until such time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iodiversity study is completed.  Our cur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nking now is the June meeting, we will adjo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is to the June meeting and in the interim engag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nsultant to do that study and hopefully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port sometime in April, May and bring it bac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June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RONIN:   In anticipation whatever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biodiversity study may bring to our atten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e there any other issues that the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as with the current project that we may 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4 JOSEPH PICCIANO        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aking a closer look at, if there are other issu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When we were out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ite visit I think everyone was comfortable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homes are going.  I don't think there ar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ssues there.  It's just a question of the vici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d what is happening there which may or may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ffect what you are proposing to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ODD:   I'd also like to se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ictures of the mitigation, wetland mitiga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s being done.  It was described well, but I s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ant to see what it looks like, especial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nfiltration wet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SCHOOR:   We can perhaps have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environmental monitor take some photographs,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pplicant hasn't done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ODD:   That's gre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I also want to add on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tem to the list concerning this application,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 the applicant was going to obtain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ocumentation regarding the 2-family status of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f the buildings.  I don't know if there's been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ogress made with regard t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RONIN:   Mr. Picciano is her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vening and has been working towards provi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4 JOSEPH PICCIANO      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ocumentation to confirm that it has been a 2-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ince before zoning, so I don't know if he's go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inal results for that, but certainly I expec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ould have those for the June meeting or we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dvance of the June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All right.  An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mments?  If not,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ODD:   I'd like to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djourn this public hearing until the June 3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eeting when a biodiversity survey report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mple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Ma'am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KARDOS:   Just in terms of issues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atter, I live on Montrose Station Road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know if it was answered last time, but I would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like to put it in the record again that some of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get our water from wells and I don't know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re any studies about the aquifer there, under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ystems or whether there will be any blast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ight disrupt our wells, so that's a major conce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Thank you.  An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mments?  Miss Todd, you want to finish the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TODD:   I'd like to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djourn this public hearing until our June 3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eeting when a biodiversity report will be read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us to revi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ICHARD HEINZER FOR PRELIMINARY PLAT APPROVA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OR STEEP SLOPE AND TREE REMOVAL PERMITS FOR A 2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INOR SUBDIVISION OF A 39,480 SQUARE FOOT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LAND LOCATED ON THE EAST SIDE OF CRUMB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ROXIMATELY 200 FEET SOUTH OF OGDEN AVENU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HOWN ON A 4-PAGE SET OF DRAWINGS ENTITLED "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LAN PREPARED FOR RICHARD HEINZER" PREPARED BY RAL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G. MASTROMONACO, P.E., LATEST REVISION DATED AUG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15, 2007 AND ON A 3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"PROPOSED SITE CONDITIONS PLAN" PREPARED BY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ELALIA, RLA, DATED AUGUST 22, 2007.  As I mentio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t the beginning of the meeting, the applican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sked we adjourn this public hearing to our M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eeting.  Is there anybody that is compell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peak on this application at this time?  If not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HI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djourn this hearing to our March 4th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Opposed.  Our next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earing.  APPLICATION OF CONGREGATION YESHIVA OH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AMIER FOR SITE DEVELOPMENT PLAN APPROVAL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PECIAL PERMIT AND FOR WETLAND AND TREE REM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ERMITS FOR THE CONSTRUCTION OF A NEW DORMI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UILDING WITH A CLASSROOM WING, THE RENOVATI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EMOLITION OF EXISTING BUILDINGS ON THE SIT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THER RELATED SITE IMPROVEMENTS 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MPROVEMENTS TO THE ACCESS DRIVE, SIGNAG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ANDSCAPING, UTILITIES, LIGHTING AND A SANI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EWER CONNECTION TO THE RED OAK SEWER DISTRI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OCATED ON A 37.32 ACRE PARCEL OF PROPERTY AT 1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URNACE WOODS ROAD AS SHOWN ON A DRAWING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"PROPOSED SITE PLAN PREPARED FOR YESHIVA OHR HAMIER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ATEST REVISION DATED NOVEMBER 22, 2006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ALPH G. MASTROMONACO, P.E., AND A DRAWING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"PROPOSED RENOVATIONS" PREPARED BY KG&amp;D ARCHITEC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ATEST REVISION DATED OCTOBER 19, 2006. 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entioned at the top of the meeting,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s not here this evening.  They asked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djourn this public hearing to the March 4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eeting.  Since the last time this has been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genda, there have been numerous meetings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taff and the applicant on a number of issu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pecifically surrounding the sewage treatment pl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d sewers.  That being said, I think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as gone back and wants to rethink some thing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's why they will be coming back at a fu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GANO:   That's right.  We're wa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or some additional technical information on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various op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This is a public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you are certainly welcome to spea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NEDICT:   Joel Benedict, 11 Lak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venue West.  The notifications, when these hear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re adjourned and postponed, when is the last mo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 we can be advised this has happened so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ave ourselve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We just receiv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etter this evening unfortuna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GANO:   We received it at 5: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NEDICT:   Was that the work sess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GANO:   Today it happened just bef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Staff received it 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is afternoon.  The board received it at the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ession this evening which is when we first lea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t would be adjourned this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NEDICT:   I did have some issues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id prepare that was more or less from our Dec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eeting.  I just wanted to point out if anyth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ut of line, shouldn't be held, if you think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hould hold it back.  I was able to get cop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FISAPS and the Bed Reports along with Yac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othberg's affidavit, and in going throug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opulation numbers I did note during the summ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ome statistics here where we were work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otal numbers or figures, included in the sum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essions '98 through 2002, there were student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ame from another Yeshiva in Brooklyn that att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t the school.  How many schools are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using this facility?  Is it just one?  I did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f that was noted at the last meeting.  I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ear that.  I would just like to point that o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 inflates the numbers roughly a hundred stud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 year.  Another quick issue, like I said I'll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t quick, we all want to go home tonight, the se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tudies that we are doing, are they taking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nsideration the maximum occupancy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appen during the 5 holidays when we c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otentially a thousand people tapping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ewer?  What is the flow rate?  I guess we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mpirical numbers, hard numbers in order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is be not a subjective decision.  We want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s rock solid statistical analysis here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should be considered.  The reports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vailable ye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GANO:   No, they are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NEDICT:   But they would be availab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 could get these before the next meeting, copie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GANO:   You can certainly conta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lanning department and we can share with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ything that comes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Rest assured if we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reports a day or two before the meeting, ch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e we will need time to review them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NEDICT:   You will get them at 4: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It's not jus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licant, it's every applicant.  We woul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djourn the hearing again in order to have ti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tudy those reports.  Just one point, we did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nversation that we will get how many peopl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apping into the current sewers in terms of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f houses and number of peo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GANO:   Exac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NEDICT:   Another thing, if you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umor me.  I have done a lot of research on my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bout RILUPA and it's been mentioned.  I don't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t's only going to be this case, I think it'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o be others in future.  I'd like to distribut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nteresting article that I fou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What's the sour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ARL:   Seattle Law Revi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NEDICT:   It's all heavily footno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t says 38 pages, but on some pages the act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ading material is maybe half a paragraph. 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al eye opener.  I think it's fair and balanc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 think it will offer you an alternative view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asically the history and implementation of the la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ARL:   It doesn't give us a date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o you have any idea when this was publish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ENEDICT:   I believe this was publish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 200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ARL:   There's been obviously a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f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NEDICT:   There have been some ca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ARL:   Do you think this is a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rtic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ENEDICT:   I believe so.  I can go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d find out.  I have lots of this stuff, bu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ne I found to be the most conci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Thank you.  We wil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t.  Anybody else wish to com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LISHNEVSKY:  I haven't come for quit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number of months.  My name is Maryann Lishnevsky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ive at 12 Lake Road in fairly close proximity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ried to reopen the issue of nonconforming 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ay I understood it for the town code.  I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the religious portion and the school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ermitted as of right, we have no dispute of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nonconforming use is basically grandfather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y said for the high density dormitories which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onger exist for this low density R40 area.  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n that, reading the town zoning of nonconfor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uses, I'm referring to Article 13, the 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ddresses both nonconforming land and building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 assume that the residential occupancies were J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now they are occupancy, nonconforming use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upposedly grandfathered.  The town code says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emolish such buildings you should build as p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new code.  This mantra has been true of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jurisdiction I know, including New York City.  Ne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new code.  New building, new code.  How is i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is building is grandfathered, the new buil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'm not referring to the existing building.  I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o understand and I need somebody to explain to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ow the new building is grandfathered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nonpermitted use when it clearly stated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annot do that.  In fact, the conclusion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pplicant reached in his zoning calculations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he's permitted to have unlimited -- all ki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f unlimited zoning use of a land because that 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doesn't really address this particular occupanc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R40 zone, rather than the applicant say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t's not defined in the code because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nonpermitted use, he came up from here to infinit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unlimited.  Therefore, I'd like to understand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town addressed the zoning table which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ubmitted to it with a site plan which evidentl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ort of preposterous, how the town addresses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articular nonconforming uses?  If I have land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'm an applicant and I have an old factory tha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een built 70 years ago, I'm grandfathered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ant to build a new factory on land 10 feet aw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eeting all the, you know -- it's an old build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ill the town permit me to do that?  The town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not permit me to do that.  The town ha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ermitted the quarry factory to no longer sta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use in the residential area.  So my question t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s I need to understand how this is possible? 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ybody answer me this?  Could the technical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nsw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Anybod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ARL:   Some of the issues you tal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bout have been discussed between the applica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town, and Mr. Flandreau looked into a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ssues concerning a number of buildings and that 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o an application in this case, by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wner here.  Based upon that zo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pplication, we also talked about the making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lanning board application.  So that's been loo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t by code enforcement already and is the subjec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 zoning board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LISHNEVSKY:  You have not answered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question.  Is the Article 13 applicable to this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uilding or not, yes or n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ARL:   I'm sorry, quote the se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LISHNEVSKY:  Article 13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nonconforming uses in structures.  I need a ye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no answer, that's all there is.  If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pplicable, this whole discussion it's moo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grandfathering.  If it's not applicable then wh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se people -- why is a dormitory, which is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ligious use -- yes, we were given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I'm saying the dormitory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at you bring up, that was the subjec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iscussion between the town and the property ow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d it was the subject of a ZBA application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ether or not the dorm was a proper use there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zoning board has actually issued an opinion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losed the public hearing.  They are reser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ecision on it.  You can take a look at it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LISHNEVSKY:  I've seen the opinio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till don't understand if this particular th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pplicable or not.  Once again, we have an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ho thinks that he can build as much as he wants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any beds as he wants up to 250, 300, and in rea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dude ranch lost 1/3 of their building in 19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ccording to the data of their guest houses, so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ought a place which didn't even have that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nonconforming use residential and then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xtending for the new building.  What stops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articular applicant of buying land, having a lar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perty and increasing the number of building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onconforming use?  New buildings, not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uildings, we are not addressing existing building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e have no problems this being grandfathered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code does say the nonconforming use ha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ne year.  If you did not use the building f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eriod of time, after one year you lose it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on't use it, you lose it.  It's more than one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en the property exchanged ha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ARL:   A couple things.  Number 1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alked about the existing building, and that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ubject of a zoning board application.  A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new buildings, this board has certain concern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number of people, number of buildings that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e placed on the property.  That's why this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as been discussing conditions with the applican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art of the special permit.  One of the condi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ould be putting a cap on a number studen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taff, so that would limit when we talk abou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uture all sorts of people in the buildings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ddition, we had a two and a half hour meeting to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ncerning a number of essential issues involv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application and during that meeting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ome discussion about talking about what por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property can be used and what por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perty has to remain undisturbed. 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ubject of a further discu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LISHNEVSKY:   However, if you interpr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is particular section correctly, the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nonconforming uses in the new building is zer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number of residential -- high density dormitor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t's zero.  Therefore, this is a very impor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atter to understand whether the new building h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omply with the new zoning laws or not.  If it do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you cannot build dormitories in this particular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uilding.  You can only build the religiou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chool components, but not the dormitories. 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ritical to understand that.  I don't think y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re is an understanding.  Whatever I've read kee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alking about grandfathering the use, land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ven if you read land use of grandfathering,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 would not permit you to have new struct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hich would be nonconforming.  This is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understanding of the town code.  I think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ome kind of a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ARL:   That's exactly what the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oard was looking at.  Did you come to an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zoning board meeting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LISHNEVSKY:   I came to one, bu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ssue was not discussed.  Everybody kept saying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grandfathered it.  The lawyer for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sists that he's grandfathering the new buil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's why I'm really mystified.  I don't know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ny town or any jurisdiction where you can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grandfather a new building of a different size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ifferent location on the lot.  It just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x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ARL:   I don't have my zo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ile here tonight.  If you would like to set up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ppointmen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LISHNEVSKY:   This is just foo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ought for the town, planning and th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epartment.  We are talking about dormitories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e not talking about the school.  If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ants to build a new synagogue and new classroom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ine, we have no problem.  The other thing regar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number of occupants, when the school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riginally opened it had 60 students and 20 staf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o the ratio was 1 to 3.  So I would assume wh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you increase the number of students you may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ower ratio, but not 1 to 1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ARL:   I think what the applican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een telling us recently, and I don't have my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n front of me, that there is something like 2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tudents there now and they would like to whe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uildout is complete to have 250 stud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LISHNEVSKY:   We are talking abo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number of staff versus a number of stud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ARL:   Just students, not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LISHNEVSKY:   The staff also sleep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site.  At the time 50 percent of the staff sle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n site.  Therefore, it's a very critical compon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ARL:   The board is aware of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LISHNEVSKY:   It increases the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igh residential occupancy for this particular 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ARL:   The board is aware of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's why they took in terms of cap, i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oth students and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LISHNEVSKY:   That's something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ike you to become aw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ARL:   I don't know if you've bee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planning board meetings before where we tal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bout conditions.  We have sketched 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nditions, we have written them, but they hav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een formulated in any final form to be includ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 resolution.  That would be down the road. 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 major issue going on right now about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nfrastructure issues concerning the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LISHNEVSKY:   I've read the minute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ould like to say if this particular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quires a special permit, it requires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roval.  As far as I know, most of the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s against the increase in residential compon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refore, I don't know.  Yes, the applicant is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mbative and litigant and threatening, but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ink they have an issue in the res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mponent.  I think we are on solid ground. 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eave this particular applicant to do this s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verdevelopment, then any other applicant can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o as they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LARL:   You are absolutely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's why we have public hearings to get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nput as to how they feel about a given applic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hether it be for a subdivision or a special per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Certainly i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elpful at the next meeting when the applica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ere to hear some of your comments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opefully they will see the transcript or watch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n TV.  It would be nice to hear their respon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ISHNEVSKY:   Thank you for your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ENEDICT:   Mr. Klarl, Seattle Univer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aw Review, 200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ARL:   The reason I asked you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ates, we have had significant case law just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is area, in New York, we are in the Southe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istrict of New York, Federal Court, and the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ircuit Court of Appeals and both court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eighed in in the last year with signif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ecisions.  We want to look at that artic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NEDICT:   To date I think we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s a community what we are up against.  We will 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d remain within those rules that we don't cr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ome boundary that we shouldn'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ARL:   You are kind enough to give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 article.  You've probably seen in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uple months the case involving Mamaroneck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 significant case for our jurisdi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ENEDICT:   Every time I hear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on't think there's too many similarities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 lot of the community understands the posi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you are in and have become as patient as we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ith the whole situation.  We know what we are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gain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The applicant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presented here this evening, but comment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elc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EBENEDICTUS:   Good evening. 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een listening to this for the last month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onths and month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Please identify yours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or the reco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EBENEDICTUS:   John Debenedictus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lways been bothering me as to the density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ing.  I remember when they started it they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y were looking to put 220 students in the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30 staff members.  Maybe I misunderstood.  If I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o be corrected I will, because now I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y are looking for 250 students, some determ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taff number.  The thing that kind of question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taffing, that previous discussion, 30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members, now, are they individuals or ar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amilies?  I don't think anybody has taken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ffect if they are families and if they have the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oint whatever children, theoretically you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ve 60 kids here.  If these children have to g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endrick Hudson, District 3, and anybody knows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ays taxes, District 3 is like an airplane that l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 wing, it's completely out of control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ooking at practically double digit tax incre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year after year after year.  If you have an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these children, I don't know if that question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een answered, are there going to be staff member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hildren going to Hendrick Hudson?  You have 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ome units going in at Valeria and if you have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other 20 children going to the Hendrick Hud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chool District, that is going to impact Hend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udson severely.  Some of their classroom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lready at 21 students and they have a cap of 2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once you go over that you have to have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hole classroom.  You are looking at a pretty b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otential increase in student levels at Hend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udson.  The way they are out of control with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axes and spending that will impact on everybod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ax obligations.  It's quite high now.  So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gain, the question becomes whose really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ere?  Like I said, the last thing Hendrick Hud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istrict 3 needs is to have to build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lassrooms.  I would hope that this school impac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e really have an idea as to who is going to g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is school.  Maybe the kids don't go to the schoo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 don't know, but I think that need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ddre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Any other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AIL:   Good evening, Chairman Kessl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embers of the board.  My name is Greg Gail, I l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t 80 Furnace Woods Road right down the roa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Yeshiva.  I'm glad the young lady before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iscussed the zoning issues and brought up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questions.  That's one of the topics I wanted to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you folks just as a point of informatio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understand the applicant is not here tonight. 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hat I understand, and this has been kind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otracted evolutionary process that I'm g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ducated on every step of the way.  I think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as some variances that were going to be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pproved or not approved or in front of the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oard and I just don't know where they stand. 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y waiting for you folks to make a decis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ARL:   What's happened is there'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plication before the zoning board and there'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lication before the planning board.  Under SEQ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e are supposed to do coordinated review, s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zoning board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AIL:   SEQRA 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ARL:   State Environmental Qua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view Act.  We are supposed to do coordin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view, when the two boards are looking at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iece of property for different applications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ose boards.  The zoning board has had a ser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ublic hearings.  They closed their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y reserved decision.  They reserved dec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until such time as the planning board is read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dopt a resolution and at that point then the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oard would adopt it because what happened is i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adn't been closed, the public hearing would reser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ecision on the ZBA side, there would be a dec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y the ZBA, the applicant might not be happy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t, and would have to challenge it at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y would rather have a decision so they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hallenge both the zoning board issues and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oard issues.  The zoning board has proceed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y do have a reserve dec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GAIL:   And they are awaiting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ecision what you folks are going to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ARL:   And the planning board i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 go on for a couple more month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AIL:   I would imagine quite a f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's okay.  I just wanted to get an updat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member there was some variance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ARL:   It's been a long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AIL:   Speaking about long times,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een talking about the population of the yeshi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or -- I think I was one of the first human cri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nd here we are again.  I was shocked at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eeting when a representative of the yeshi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ferred to the population count as a gain. 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look at the tape, I'm sure you see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We looked through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ARL:   We were witnes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AIL:   I couldn't believe what I he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t was amazing to me.  After this long perio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ime that they now -- they still refer to it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gain.  I can assure you I don't.  I live dow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oad.  To me this isn't a gain.  This is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ivelihood.  I think the current condi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eshiva is -- I'll be delicate and say it's not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 par, not in standing with the neighborhood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ncur.  I don't see how we are still in an R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zoning issue.  I don't get it.  I just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understand it.  They issue of a nonconforming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d that whole litany of stuff we did befo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zoning board, I can get from there to an approv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ut be that as it may, I understand the ZBA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serving their rights.  We still have not g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egitimate, firm commitment from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garding the density.  As Mr. Tumberello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loquently said a few times, we are talking about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uildable acre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I think he was here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AIL:   He was.  I go back to that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arken back to the same issues with density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as talking about more than a year ago. 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riving down the road this past Saturday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looked up, I wish I had my cell phone, I know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not allowed to use it while I'm driving, tak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icture, because there were 6 of these stud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alking across Maple Avenue.  They just don't se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 get it.  Some day somebody is going to get hu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nd it's going to be a shame.  We can go on 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nfinitum and I'll save my fire for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pplicant is here.  I just wanted to get an up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here we stand for the variances.  I thank you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your time.  Good to see you, happy new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GLAZIER:   My name is Tracy Glazier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just wanted to speak to you today because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know if I'll be here on March 4th.  There was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nformation pertaining to the pumping station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on't know where they fall as far as being tied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t.  I just wanted to give you some facts.  Di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ver hear INMBY (phonetic)?  It's in my backy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pumping station.  That's my primary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ce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Meaning the Stevens La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GLAZIER:   The Stevens Lane pum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tation.  It's in my backyard.  Aside from be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y backyard, it's also in a wetlands buffer z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s information you probably have. 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ho is aware of that.  The fact there is frog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awks, crayfish, wetlands, vegetation.  They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ive in these wetlands.  The other fact is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hildren play in these wetlands.  Children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neighborhood play in the woods behind my house,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rough the streams.  On Labor Day weekend 2005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ewer main malfunctioned spewing raw sewage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etlands including the two streams that bor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umping station.  This hasn't been the firs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 don't have the dates for previous failures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ewer main.  The fact that soil samples which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ere were taken on 10/7/05 in the wetland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wn has and there were high levels of fe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liform bacteria, which I don't need to expl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hat that is, that's in my backyard.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formation from the town that the sewer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ailed in three places due to the failure of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ewage forced main pumping and the pipes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correctly installed we have been told.  They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ver larger stones which possibly caused break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pipes to rupture.  I know there had been talk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Town of Cortlandt preparing construction bid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place these pipes, but obviously nothing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as been done, so I just wanted to reiterate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ere just my concerns regarding the tying-i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umping station.  I don't know where the town i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GANO:   That clearly is not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eference.  I mentioned that clear at a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eetings, that is something we do not want to s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 is currently why they are looking at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lternati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GLAZIER:   I figured I'm here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Thank you for com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ENNEDY:   Richard Kennedy, dow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lock from Miss Glazier.  Basically in my 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yard.  Without Mr. Steinmetz here, I can only comp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 the sense of common sense at this point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ewer system is not working properly.  It's absu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o potentially consider adding additional pop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 is going to infringe upon the sewer syste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ack it into our backyards when it's just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orking now.  You wouldn't take more people and l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m in the Superdome during Hurricane Katrina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ere overflowed.  This doesn't have to be done.  L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m extend their septic takes.  Let them downg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ir student body so it's acceptable to a se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opulation, but to potentially allow them to exp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on the high holidays with a thousand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otentially there, I'm breathing it in.  Mi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Glazier is breathing it in.  My whole neighborh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s.  Forget the legalities, we have to come up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ome common sense alternative.  It's just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orking, so how could you ask more people to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nto that situation?  Thank you for your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As I mentioned,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going to be adjourning this per the applican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arch 4th meeting, so if there is no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bjection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Mr. Chairman, a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here do we stand on the head count or stu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unt, population count?  I recall at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eeting or the one before that we requeste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nfirmation of what that number really is?  Di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ver receive that or do we have that now?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eems to be a lot of numbers being mentioned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not sure which one of them, if any of them,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y have submitted to us.  If you don'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ything, they should bring it with them at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SCHOOR:   There has been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ubmitted and we will have to provide that for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oint that out to you.  We will take a look a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I believe it wa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ctober 29th letter that they sent us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popul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HI:   That hasn't changed th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No.  I think we did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t the November meeting about the number of teach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5-07 DEBRA GUIFFRE               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 would be residing and commuting there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know if we received that.  When they come her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ime we will make sure we have all the open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ealt with.  So if there is no further comment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bjection,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djourn this hearing until our next meeting, M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4th per the applicant's req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IANCHI:   Is it proper to as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licant's attorney, Mr. Steinmetz, to make sure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views tonight's record, if you wi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GAN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IANCHI:   So he's better prepared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onth to resp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Great idea. 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pposed?  Thank you. 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inal public hearing of the evening, a new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earing.  APPLICATION OF DEBRA GUIFFR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ELIMINARY PLAT APPROVAL FOR A 2-LOT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5-07 DEBRA GUIFFRE               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UBDIVISION OF A 1.92 ACRE PARCEL OF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OCATED ON THE SOUTH SIDE OF SCHOOL ROA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TERSECTION OF BARRON DE HIRSCH ROAD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2-PAGE SET OF DRAWINGS ENTITLED "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UBDIVISION PREPARED FOR DEBRA GUIFFRE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ALPH G. MASTROMONACO, P.E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NOVEMBER 30, 2007 (SEE PRIOR PB 8-8)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astromonaco,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STROMONACO:   Good evening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ntroduced the project as 1.92 acres, 2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ubdivision on Barron De Hirsch Road.  It i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eptic, public water.  If you want to op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ublic hearing, I'm not sur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This is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s there anybody that wishes to comment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pplication?  Any comments from staff or the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No com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Hearing none,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TODD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lose the public hearing and instruct staff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epare a resolution for our next meeting gran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25-04 TIM COOK                    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nto old business.  APPLICATION OF TIM COOK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OR SITE DEVELOPMENT PLAN APPROVAL AND WETLA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REE REMOVAL PERMITS FOR THE PARKING OF VEHICL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TORAGE OF EQUIPMENT LOCATED ON 11.4 ACRE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EAST SIDE OF ALBANY POST ROAD SOUTH OF VIC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VENUE AS SHOWN ON A 2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"SITE PLAN PREPARED FOR TIM COOK" PREPARED BY RAL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G. MASTROMONACO, P.E., LATEST REVISION DATED MAY 3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2007 (SEE PRIOR PBs 6A-85, 6B-85).  Ralph, we tal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bout this at the work session.  Staff prepare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raft conditions that this board would consider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art of an approving resolution.  I don't know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you have had a chance to see it. 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onsistent with what the number of vehicl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uld be parked there, we have itemized the vehic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d indicated a maximum number of vehicles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ink the number is 50 and we have defined wh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vehicle is in these draft conditions.  And then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guess we had a long discussion about whether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hould limit the number of vehicles from any si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ntity, any single company and then we talk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25-04 TIM COOK          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s there some reasonable way to make sure tha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sn't any mad rush of vehicles exiting or ent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uring certain periods of the day.  We didn't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y of those things were feasible, so instea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ame up with we would install a counter for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eriod of time and come back in six month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view that information and see exactly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extent of activity is on the property as it reg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vehicles entering and exiting that par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STROMONACO:   Where would tha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We talked about tha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ell.  Down from Hills Grills close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roperty.  It really truly measured just w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appening on Mr. Cook's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STROMONACO:   Yeah,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Did I leave out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r was that pretty much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TODD:   There was also some discussio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work session about limiting -- the limi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isturbance and there was one chunk near the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ink you can communicate this better than I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eas that were not to be disturb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GANO:   On the right side of the pl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25-04 TIM COOK                  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alph, there's an extension proposing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urrently disturbed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TODD:   I think it's on the left s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Basically when you 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property through the proposed road, righ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eft of it where there was supposed to b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xtension, we would like to eliminate that exten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d have the road come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STROMONACO:   I don't think tha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oblem.  You are not taking that much storage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GANO:   No, it's not.  It's only 3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4 spa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I don't think any spa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ere proposed in that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STROMONACO:   That was a storage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We will eliminat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torage area.  The rest of the plan as it'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oposed was acceptable with the conditions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going to have staff prepare an approving resol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or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ODD:   You had also talk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imiting the height of some of the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nstruction equip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25-04 TIM COOK                    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GANO:   This shows it.  To the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ide you can see it.  Dotted 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Where that X i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ircle, that area there.  Righ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STROMONACO:   No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The disturbance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hich is that line there being illustrated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here the extent of the paving would g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STROMONACO:   There's no pav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You would keep it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existing line of disturb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STROMONACO:   We are going t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No, that whole area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eing proposed.  That area to the lef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urren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STROMONACO:   Because it's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isturb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GANO:   Ralph, isn't that dashed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limited and current disturba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ASTROMONAC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SCHOOR:   That's what it say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ASTROMONACO:   To the lef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GANO:   Yes.  Stay away from w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25-04 TIM COOK                    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ot disturb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STROMONACO:   I see it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In terms of the heigh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e were going to specify in these storage contai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an only go so high in terms of stacking the stor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ntainers.  So with that, we will have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epar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ODD:   Actually there's one other 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ight now truck trailers was under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nstruction equipment and we were going to p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 the count of the 50 vehicles.  Includ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IANCHI:   He hasn't seen this y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That will be in the f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solution.  So with that,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IANCHI:   Mr. Chairman, I move we di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taff to prepare a resolution for our next meet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arch 4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ILLTOP NURSERIES, LLC FOR THE PROPERTY OF RIC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             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LBERT FOR SITE DEVELOPMENT PLAN APPROVAL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NURSERY, FARM MARKET AND APARTMENTS ON A 2.75 AC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ARCEL OF PROPERTY LOCATED ON THE WEST SIDE OF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9A, NORTHWEST OF THE ROUTE 9 SOUTHBOUND ENTRY RA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S SHOWN ON A 8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"PROPOSED SITE PLAN, HILLTOP NURSERIES, LLC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EPARED BY EDMOND GEMMOLA, R.A., LATEST RE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ATED JANUARY 28, 2008 (SEE PRIOR PBs 24-03, 6-05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3-07).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NESSA:   Good evening, Brian Panes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We discussed thi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ork session.  We understand we receive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evening a D.O.T. letter in response to the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ssues and the entrance and egress from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wo things need to happen.  One, we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ee new plans that layout what the D.O.T.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oposing in terms of the turning lanes and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entrance is and how the movement will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lace.  And what was the second ite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TODD:   Drawing of the curb c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IANCHI:   Prepare revised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flecting comments of the D.O.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Is that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TAYLOR:   That's the same 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           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That's what we woul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 see.  Once we have that, we will establis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ublic hearing on the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PANESSA:   Could you clarify for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ince the December meeting here, we did mee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D.O.T.  The D.O.T. had requested that the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get pushed north somewhere around 20 to 25 fee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Luposellos entrance and exit, which we did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orth that plan and it should be in your hands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n addition to that, we put forth an applic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D.O.T. reflecting what I just said.  I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ceive the correspondence that you are referr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nd as I understand it, the D.O.T.,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ir preference to, I believe, if I'm correc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hat you are saying here, combining the entran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xit to both Luposellos property as well as m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That's their prefe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y also talk about what the median should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ike and what the turning lane should look lik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ell in their l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PANESSA:   If that was their prefe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s I understand it, that preference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etrimental to me, a hardship to me because it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nly would financially, but from a ti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           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erspective to negotiate with Luposellos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omething like that done may never happen.  So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eference would be to move forward to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.O.T. originally told me, to move it north a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id in the plan that you currently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I thought you move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loses to Luposello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ANESSA:   We did, which is nor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re's probably a span of 50 or 60 feet betw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2 driveways as it is and they had suggested to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t within 20, 25 feet of Luposellos as we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With that, did they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ny recommendations as to what the road, stri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d turn lane should be in that configur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ANESSA:   They did not.  You sh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correspondence from the original meeting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ith them in early January.  That correspon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flected it would have to move which I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escribed, and striping would not be requir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hange and they would reserve the right at a l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ate, if necessary, if there was another chan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use of that property, that they would reser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ight to change or require a change to that drive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           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Let me be clear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You are saying that given the configuration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ou move the driveway further north tow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uposellos' property, they recommend no chang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striping as it currently exis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ANESSA:   That's correct, unti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rrespondence that you have received as well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ave in the last two d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I did not read th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f you had a common shared driveway with Lupose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s is what we would like the striping to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ike.  I thought they were independent.  I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larification of that.  I didn't think on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ntingent on the other.  I thought they woul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 shared driveway, but also here is how w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efer to see the strip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PANESSA:   Right, but the D.O.T. has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ack with 2 separate and distinct options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hether they are options or what have you.  Ag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original communications from the D.O.T. was s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at you moved the driveway 20 feet from Luposello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No striping is necessary.  Again, you sh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 correspondence dated back to mid-Janu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SCHOOR:   Who was that correspon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           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ro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ANESSA:   That correspondence wa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same individual you received this correspon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rom.  I believe from McBride, Sprague, a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ther gentle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I don't hav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SCHOOR:   I'm not so sure we rece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I don't believe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ee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ARL:   D.O.T. let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I don't hav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NESSA:   Mid-January, follow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ace-to-face meeting that we h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I don't think we rece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.  Can you get us a copy of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PANESSA:   Sure c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The latest drawing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ere is dated January 28th, which is the same 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s the letter from D.O.T.  On that drawing you s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at the road was moved further towards Lupose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n that particular drawing, but I don't belie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ther conditions or recommendations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mentioned in this letter are reflected on her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           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spect to the median and some turning lan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tcetera, etcetera.  It was dated the same day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is letter, so I don't think it could be up to 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ith this latest letter from D.O.T. t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ferring t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ANESSA:   You are absolutely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IANCHI:   What we are asking is tha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you take a look at this letter and update,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going to reflect those com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NESSA:   I think we have ha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iscussion dating back to probably the Nov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eeting.  I still don't understand why this need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e contingent on D.O.T.  Whether it's going to st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here it is, move 25 feet to the north or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mbined with Luposellos' entrance and exit,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like to understand what other obstacles I may or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ot have, and I would hope that you would allow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 public hearing in the March meeting.  I don't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ow it could hurt the process.  It could only he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process.  I've come across obstacles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zoning board that I believe I should have known 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ays prior to hearing of those issues.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alked here about how this property was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used.  Most recently the zoning board had thrown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           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 curve ball in terms of not allowing comme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vehicles on the R</w:t>
      </w:r>
      <w:r>
        <w:rPr>
          <w:rFonts w:cs="Courier New" w:ascii="Courier New" w:hAnsi="Courier New"/>
          <w:sz w:val="20"/>
          <w:szCs w:val="20"/>
        </w:rPr>
        <w:t>40</w:t>
      </w:r>
      <w:r>
        <w:rPr>
          <w:rFonts w:cs="Courier New" w:ascii="Courier New" w:hAnsi="Courier New"/>
        </w:rPr>
        <w:t xml:space="preserve"> property for deliver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ollowing that I had a meeting with Mr. Verschoo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r. Vergano as well as Mr. Flandreau.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solved that in terms of how that truck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ble to make its turn around and exit the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ARL:   They didn't throw you a cur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 was at the ZBA meeting.  It was a concer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aised.  They raised a conce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NESSA:   Forgive for the terminolog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ut I believe I should have known that we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dvance of when I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ARL:   They expressed it whe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expressed it,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ANESSA:   Again, I would respectfu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sk that I can be issued or granted a public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n the month of March.  Of course, all contingen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hat happens with D.O.T., what happens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ealth department.  It can't hurt the process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y opinion it's only going to help the proces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ant to hear the obstacles now versus later i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s any way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GANO:   Would it be possible for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 get a letter from the D.O.T., make some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              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hanges to the plans.  I know they do want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triping changes.  Get a letter from the D.O.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ossibly in the next week or so.  The problem i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ally have it post this.  There has to be a plac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n your property 20 days before the public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o at that point in time we would like to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inal plan, if anybody comes to take a look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lan, we will have something filed for them to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t.  If we can put the D.O.T. issue to b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etween -- it has to be quick, probably about a we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nd a half, by the end of next week.  It won't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y time to change the plan it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R. PANESSA:   No, I'd have to th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hanged tomorrow.  I need to very clearly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is.  Again, as I communicated to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unfortunately you have not received that D.O.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orrespondence, they originally had required 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ove the driveway give or take 20, 25 fee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uposellos.  At that time when they issued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quired that, it was at that time that we put f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n application for such a change.  But now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atest correspondence reflects combin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uposellos entrance, exit and making stri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hanges.  Are you asking me to combine the firs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           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th the second one and do the striping or a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sking me to combine Luposello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GANO:   I'm sensitive to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mments you made about coming up with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rrangement with Luposellos.  That may take a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PANESSA:   Or it may not happen at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GANO:   They do reference as a quo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eferred, not the only scenario.  If you tak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esent scenario, make the modest changes and I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ven talk to them verbally, if we can have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n a week and a half or so, I don't see why we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entatively schedule something for next mon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Confirm with the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striping is a separate issue from the combi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ne is not contingent on the other.  That's not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 read the letter.  They would prefer to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mbined driveway.  I'm reading the wide flu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edium should be restriped, etcetera, etceter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Just confirm with them that these are 2 indepen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lauses in this letter.  As Mr. Vergano said, if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an see what that looks like in terms of on a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ANESSA:   Okay.  So it's obviously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eference, not that I make the decisions her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           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or me to negotiate with Luposellos may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appen.  You have easement issues, you hav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kinds of issues as you all know better than I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o I think what we are saying here is le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riveway where it is on the plans that you cur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ave and do some striping if D.O.T. requires suc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strip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Right, based upo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etter,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NESSA:   And if I can get you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formation 20 days prior to the next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eeting, which is March 4th, you will grant m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ublic hear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We will do that ton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d hopefully you will have the materials s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public hearing moves for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ARL:   The board is considering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tonight.  If you fail to meet those condi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n they wouldn't advertise for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ANESSA:   Underst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And also get u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.O.T. letter that you referred to from mid-Janu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ANESSA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TODD:   Put that big orange sign ou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           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property 20 days ahead of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Thank you.  If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no further comments,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AYLOR:   Mr. Chairman, I move we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is back to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No, we are going to se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LARL:   Subject to condi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TAYLOR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chedule a public hearing contingent up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pplicant getting the revised drawing plan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.O.T.S., Department of Transportation, and we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chedule back for the March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Opposed?  Nex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ld business.  APPLICATION OF W. LANCE WICKE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ELIMINARY PLAT APPROVAL AND A TREE REMOVAL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OR A 3-LOT MAJOR SUBDIVISION OF A 4.59 ACRE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OR A PROPOSED BUILDING LOT FOR PROPERTY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EAST SIDE OF LAFAYETTE AVENUE APPROXIMATELY 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9-06 W. LANCE WICKEL               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EET SOUTH OF GREENLAWN ROAD AS SHOWN ON A 4-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ET OF DRAWINGS ENTITLED "PRELIMINARY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LAN FOR W. LANCE WICKEL" PREPARED BY TIM CRON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II, P.E., LATEST REVISION DATED JUNE 27TH,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(SEE PRIOR PB 229).  Two things, we need a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xtension and we will prepare a resolutio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next meeting.  Give us the time extension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ill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RONIN:   We certainly consen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ime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TODD:   I'd like to make a motion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nstruct staff to draft a resolution for the M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4th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B 2-05 LOUIS RINAL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OUIS RINALDI FOR SITE DEVELOPMENT PLAN APPROVA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 STEEP SLOPE PERMIT FOR AN APPROXIMATELY 5,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QUARE FOOT, 2-STORY OFFICE AND GARAGE FOR A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9-06 W. LANCE WICKEL                  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RADE CONTRACTOR ON A 34,375 SQUARE FOOT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PERTY LOCATED ON THE WEST SIDE OF ROUTE 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PROXIMATELY 300 FEET SOUTH OF MOUNT AIRY ROA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HOWN ON A 6-PAGE SET OF DRAWINGS ENTITLED "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EVELOPMENT PLAN FOR RINALDI PARK" PREPARED BY T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RONIN, III, P.E., LATEST REVISION DATED JANUARY 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200 (SEE PRIOR PB 30-98)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HI:   Mr. Chairman, I mo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quest to schedule a public hearing for our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1s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PPLICATION AND FINAL ENVIRONMENTAL IMPACT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DATED APRIL 4, 2006 SUBMITTED BY PETER PRAEG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OUNT AIRY ASSOCIATES FOR PRELIMINARY PLAT APPROV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ETLAND, STEEP SLOPE AND TREE REMOVAL PERMITS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5-LOT MAJOR SUBDIVISION OF 48 ACRES OF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OCATED AT THE END OF MCGUIRE LANE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3-PAGE SET OF DRAWINGS ENTITLED "5-LOT ALTERNA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AKEVIEW ESTATES" PREPARED BY RALPH G. MASTROMONAC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-88 PETER PRAEGER      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.E., RECEIVED NOVEMBER 22, 200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ODD:   Mr. Chairman, I recuse myself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o noted.  Beca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, Ralph, as you can see, we only have 3 me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f the board, not enough to conduct any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refore, we will have to refer this back and b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t back at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STROMONACO:   You don't have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ything.  I offer you an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Can we do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On the record he can indi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is offer to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STROMONACO:   I will offer you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6-month extension on this 62-day time period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elieve i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ARL:   Pick a mont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STROMONACO:   6 months from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ARL:   Augu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ASTROMONACO:   The meeting that occurs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onths from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ARL:   August meeting for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That's okay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6-04 JOEL GREENBERG                  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aving a quoru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ARL:   He's offe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STROMONACO:   I didn't realize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n the agenda.  I just happened to se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ARL:   He said six months from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y calculations, that's Augu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Until our Augus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 still need a motion to refer this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SCHOOR:   You don't have 4 vo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nto correspon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ETTER DATED JANUARY 9, 2008 FROM JOEL GREENBER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.A., REQUESTING THE SECOND, SIX-MONTH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EXTENSION OF PRELIMINARY PLAT APPROVAL FOR THE B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KHAN SUBDIVISION LOCATED ON LEXINGTON AVEN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ODD:   I'd like to make a motion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pprove Resolution 7-08 granting the time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JANUARY 4th, 2008 FROM JOHN DELANO, P.E.,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2ND, SIX-MONTH TIME EXTENSION OF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1-05 JOHN DELANO                  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LAT APPROVAL FOR THE HILLSIDE ESTATES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OCATED ON LOCUST AVENUE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I move we adopt Resol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Number 8-08 granting the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ETTER DATED JANUARY 17, 2008 FROM DAVID STEINMET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QUESTING THE PLANNING BOARD ELIMINATE COND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NUMBER 9 FROM PB RESOLUTION 47-07 REGARDING THE F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(5) FOOT DEDICATION OF LAND ALONG KINGS FERRY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OR HIGHWAY WIDENING PURPOSES FOR THE GIOR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UBDIVISION LOCATED ON KINGS FERRY ROAD.  Mi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TAYLOR:   Mr. Chairman, I move we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solution Number 9-08 granting the applica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quest to eliminate that condition 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37-06 DAVID STEINMETZ              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JANUARY 25th, 2008 FROM PATRICK BELL REQUES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3RD, SIX-MONTH TIME EXTENSION OF PRELIMINARY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PPROVAL FOR THE SANTUCCI CONSTRUCTION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UBDIVISION LOCATED ON RADZIVILA ROAD.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TODD:   I make a motion we appr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solution 10-08 granting the time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JANUARY 25TH, 2008 FROM PATRICK BELL OF CRON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NGINEERING REQUESTING 2 RETROACTIVE (6TH AND 7TH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D THE 8TH, SIX-MONTH TIME EXTENSION OF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LAT APPROVAL FOR THE WASHINGTON TRAILS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OCATED ON WASHINGTON STREET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IANCHI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dopted Resolution 11-08 granting the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29-99 ROBERT CHRISTIAN                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JANUARY 24, 2008 FROM ROBERT CHRISTIAN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LANNING BOARD APPROVAL OF CHANGES TO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ACADE COLOR AND SIGNAGE TO ACCOMMODATE TH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ROM UNION STATE BANK TO KEY BANK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grant the applicant's request subj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rchitectural review variances from zoning an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uilding permits apparently that are necess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Some open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ermi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SCHOOR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pposed?  All righ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wo items that we added to the agenda earli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vening.  First item:  LETTER RECEIVED JANUARY 31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2008 BY THE PLANNING DEPARTMENT FROM MARK GIOR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NCERNING CORTLANDT SELF-STORAGE,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PB 3-06 MARK GIORDANO/CORTLANDT SELF-STORAGE    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3-06 REQUESTING A TIME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ODD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dopt Resolution 12-08 granting the time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Thank you. 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pposed?  Our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ddition to the agenda:  LETTER DATED FEBRUARY 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2007 FROM JOHN FIRST CONCERNING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17-06, HOME DEPOT, REQUESTING A TIME EXTENSION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IANCHI:   Mr. Chairman, I move we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solution 13-08 granting the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pposed?  Onto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usiness.  Two items under new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PPLICATION OF PATRICK MCCARNEY FOR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LAN APPROVAL FOR THE CONVERSION OF AN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15,000 SQUARE FOOT RETAIL BUILDING INTO EIGHT (8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-08 PATRICK MCCARNEY              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TAIL UNITS LOCATED ON A 1.84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PERTY AT 2305 CROMPOND ROAD (ROUTE 202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ORMER CROMPOND COUNTRY STORE) AS SHOWN ON A DR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ENTITLED "SITE PLAN-NEW RETAIL UNITS FOR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UILDING" PREPARED BY JOEL GREENBERG, R.A.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JANUARY 25, 2008 (SEE PRIOR PB 15-92).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TODD:   I'd like to make a mo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fer 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pposed?  Final item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evening.  APPLICATION OF I.U.O.E.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PERTY OF COMMUNITY AID FOR RETARDED CHILDREN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ITE DEVELOPMENT PLAN APPROVAL AND FOR STEEP SLOP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ETLAND AND TREE REMOVAL PERMIT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NSTRUCTION OF A 21,875 SQUARE FOOT CLASS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UILDING AND FOR 5 TRAINING AREAS ON A 10.29 AC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ARCEL OF PROPERTY LOCATED ON THE SOUTH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RINITY AVENUE, APPROXIMATELY 1,000 FEET EA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LBANY POST ROAD (ROUTE 9A) AS SHOWN ON A 4-PAGE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F DRAWINGS ENTITLED "I.U.O.E. LOCAL 14-14B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PB 2-08 I.U.O.E.                     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LAN" PREPARED BY SITE DESIGN CONSULTANTS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JANUARY 25, 2008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Mr. Chairman, I move we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ODD:   Is this the plan that we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ad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This came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e-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TODD:   He came and talked to u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Now they submitt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ormal application.  On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pposed?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I move we close our hearing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9:2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TE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 )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NTY OF ORANG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I, PATRICK M. DeGIORGIO, a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porter and Notary Public within an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tate of New York, do hereby certify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egoing is a true and accurate recor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inutes having been stenograph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orded by me and transcribed under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upervision to the best of my knowled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X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ATRICK M. DeGI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ated:  February 10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05:00Z</dcterms:created>
  <dc:creator>Chris Kehoe</dc:creator>
  <dc:description/>
  <cp:keywords/>
  <dc:language>en-US</dc:language>
  <cp:lastModifiedBy>Chris Kehoe</cp:lastModifiedBy>
  <dcterms:modified xsi:type="dcterms:W3CDTF">2008-02-15T14:43:00Z</dcterms:modified>
  <cp:revision>3</cp:revision>
  <dc:subject/>
  <dc:title/>
</cp:coreProperties>
</file>