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February 6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2:58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Ken, role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Mr. Vergan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Mr. Keho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EHOE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Ken Verschoor,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sent, Loretta Tayl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Thank you.  We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s to the agenda this even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ould I pleas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otion to approve the minutes from our meeting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ember 5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INE: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On the question.  I just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w corrections I'll get to Chris on pages 10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2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ur first item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vening is a resolution, application of Home Dep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THE HOME DEPOT FOR CHANGE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ROVED SITE DEVELOPMENT PLAN FOR THE ADD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LOT SHOPPING CART CORRALS, MERCHAND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ISPLAY AREAS IN FRONT OF THE BUILDING AND A FEN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CLOSURE MATERIALS STAGING AREA IN BACK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UILDING AT THE HOME DEPOT STORE LOCAT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TOWN CENTER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"SITE PLAN" PREPARED BY KATO SERVICES, INC.,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VISION DATED NOVEMBER 1, 2006 (SEE PB 5-01, 12-94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prove resolution 7-07 with the accompanying 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, one or 2 of which have been sligh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dited or altered, condition number 9 specificall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know whether you wanted me to read i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es counsel want to or does staff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Ken, how is condition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w re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'm looking for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vise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think it would start ou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applicant and we would drop out in ord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tigate potential impac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Condition 9 would rea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opping,in order to mitigate potential impac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art, the applicant has expressed a willingnes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er into an agreement with the town and the r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ll stay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other relevant poi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ere is that the enclosed fence display, it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pproved at this time and they will come back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roval on that after June 1st?  Other tha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hopping cart corrals and fenced materi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erchandise staging areas in the rear of the st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allow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Yeah.  One further chang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 number 9 would be rather than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rds install would be provide material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Do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cond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LEXANDER:   So the record reflec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-- thank you for acknowledging the approval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vening, but there have been requests that manag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brought down.  Store manager and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anager.  In fact, both gentlemen are here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both new to the region, so I think your a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ve had the result that you have been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many ways.  To my far right is Mr. Carl Rober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e's the district manager and to my near righ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John Hildredge, he's the store manager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ards for staff so they can use them as they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ecessary.  Thank you and we appreciate culmina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ro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I guess the point 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 enforcement and fire will continue to go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observe the conditions at Home Depot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everything is in compliance and things are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etting out of control both on the side an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of the store and hopefully we will move for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 your secondary application for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s you wanted to make down the road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ertainly the hope is we don't keep things tog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six months and then after you get your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pproval for everything, things fall apart agai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your best to make sure that everything st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in the allotted areas that we have set with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 plan for your materials.  Anybody else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comment?  Come up to the mic and ident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BERT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y name is Carl Roberts.  I'm the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strict manager here.  Thank you for the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been with the company for 20 years. 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en in some pretty tough areas where definitely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keep the outside of the building mainta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from reading some of the past discrepancies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initely, myself and John will work hard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ure we are the best partners with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ppreciate that.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ou.  Our second item of the evening is als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.  APPLICATION OF JESSE STACKHOUS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JOHN DEIULIO FOR PRELIMINARY PLAT APPROVAL AND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 AND TREE REMOVAL PERMITS AND FOR A LOT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DJUSTMENT WITH THE ADJACENT PROPERTY LOAN BY SHIM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JOYCE BENDAVID FOR A 5-LOT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 6.6 ACRE PARCEL OF LAND LOCATED ON THE NORTH 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LOCUST AVENUE, 500 FEET EAST OF GABRIEL DRIV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HOWN ON A DRAWING ENTITLED "IMPROVEMENT &amp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GRATED PLOT PLAN FOR HILLSIDE ESTATES"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VISION DATED OCTOBER 20, 2006 AND AS SHOW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 ENTITLED "EROSION AND SEDIMENT ME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TROL PLAN" AND "PROFILES AND DETAILS,"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JANUARY 27, 2006, ALL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ADEY &amp; WATSON, P.C. (SEE PRIOR PB 36-99)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is application and the -- with the 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dded conditions as part of the re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1-05 STACKHOUSE/DEIULIO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Could I have a sec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 did at the work session make one chang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 number 10 where it says submit a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oad maintenance agreement covering and we add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ds equally shared ownership.  All right, Bil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ZUTT:   I did have one question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, if I may.  I don't have any objection to i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inciple.  I was just wondering what the objec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is condition is?  I understand the part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qually shared ownership.  That was actually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Exactly.  What's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UTT:   Limiting the usual right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to other than those lot owner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ubdivision and their invitees and gues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t is just a recognition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ill be a private road owned by those 6 homeown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t was just an elabor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f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At the last meeting I expre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ome concern about this application and I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etter that I received from the Bendavids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ast week kind of made me change my mind abou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also think that this condition number 10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ally help the residents maintain that road an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into disagreements about it, but I would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ike to make a motion that we send a reques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board to evaluate the possibility of hav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4-lot maximum on a private road because I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s a lot of sense.  A lot of towns around u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already like the town of Philipsbur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ilipstown and I think we should investigat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'm going to be voting for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s I said at the work sess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is a tough one.  It's much better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 plan.  The access out appears to be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fer.  It's a little tenuous no matter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consultant says, when you really look at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don't measure out the site dist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1-05 STACKHOUSE/DEIULIO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mount of seconds that you have going north, clea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better than where the original exit/entranc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ing to come out, but the difference is no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greater as far as timing if you are going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iles an hour.  I'll be voting no.  I conside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abstaining, but I know too much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ject.  I'm not against something happening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happy for the Bendavids.  I still honestly fe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board should have gone back and looked at 3 or 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ser and they didn't.  I just thought that's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 were going to do.  After all the legal agree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 discussions with the lot line and private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 thought that would happen.  At the last 2 meet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mentioned it.  I looked at the minutes. Th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rd reason is the number of homes as Susan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, on a private road, single family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omes.  I don't want to set any more new preceden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even sure what is in the town code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alked to Ed and Ken and the town attorney and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 talked to some state officials about se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ecedents like that.  While I think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ter plan, I think it could have been better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glad the condition number 10 is in there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ing area to satisfy another neighbor, but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till voting no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K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ANCHI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D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Passes 5 to 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UTT:   We have been at this for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1-05 STACKHOUSE/DEIULIO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ong time.  We are grateful to you 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to our public hear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ur first public is an adjourned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37 CROTON DAM ROAD CORPOR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ELIMINARY PLAT APPROVAL AND WETLAND,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REE REMOVAL PERMITS FOR A PROPOSED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BDIVISION OF 13.68 ACRES OF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ND OF WALTER HENNING DRIVE AND BONNIE HO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ANE AS SHOWN ON A DRAWING ENTITLED "SKET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2-LOT SUBDIVISION PLAN" DATED AUGUST 2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2005 AND ON A DRAWING ENTITLED "THREE PARC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PLAN FOR 37 CROTON DAM ROAD CORP."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JANUARY 15, 2007 BOTH PREPARED BY TIMOTHY L. CRONI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II, P.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GNER:   Good evening, Mr. Chairma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ollowing are -- at the last meeting he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sked we provide plans showing an exten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-de-sac off of Independence Drive, we have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o.  To the greater amount of work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olved in creating such a cul-de-sac to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ccess by the town, we have added a third lo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ensation.  The proposed subdivisio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riveway and the access, the disturbanc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nd buffer areas, the increases to thos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 really substantial as compar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s created by the cul-de-sac and gre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xpenses and permitting that the applicant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o through with the recently presented 3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ubdivision.  At this point we have been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for some time and at this point I believ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re looking at this alternative over the 2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and we are looking forward to som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 couple of comment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pent some time on this at the work session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at this juncture to introduce a 3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ubdivision is just a nonstarter.  We spent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on the 4-lot and went to the 2-lot. 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port from our environmental consultant St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eman who pretty much says that the 3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ubdivision is something that sh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ed because of its impacts.  I thin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oint I am at is if we go to 2-lot plan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gure out a way, to everyone's satisfactio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wn, as well as the applicant, to see what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about the end of Walter Henning Drive.  I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2-lot plan we are considering and we st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eal with Walter Henning Drive and that's the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are 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GNER:   The town's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discussed the cul-de-sac at the e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enning Drive and in his view that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mendous impact to the wetlands and that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is recommendation to provide the cul-de-sa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have to do some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 the road, end of Walter Henning Drive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ddress the steep slope at the end of Wal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enning Dr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One option that came up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ossibly having the homeowners, develop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ible forth maintenance of Walter He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rive in that one area because currently the high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ial has informed us that they don't plow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on't maintain it.  There's no reason to main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With the 2 lots there would be reason, bu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ill are a problem with the deep grade.  That's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ighway official requested the cul-de-sac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course has a very significant impac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.  Again, the solution, 2 lots, go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original proposal, applicant takes car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enance at Henning Drive at that lo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GNER:   I do not believe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not believe that the applicant will on 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oviding some maintenance, say up to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s and Henning Drive could be modifi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erhaps a common driveway size or not. 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will be amenable to something lik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One of the suggestion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Coleman, our environmental consultant made,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increase the culvert to a 6 by 6 box culver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 for as it puts in amphibian crossing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 are proposing will handle any storm flow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rea.  This 6 by 6 would enhance that an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ddress the issue of amphibian crossing as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re in your other applications is a concer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Right.  I believe with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entioned it was 6-foot wide, 3-sided box culve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could be do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other comment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board?  This is a public hearings.  Anybod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es to comment on this application at this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ame and address for the record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LITT:   Ron Schlitt.  I'm from 6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nning Drive which is the last house on just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lot in question.  You say you are going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riginal proposal.  I just woul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understand, does that mean there's going to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on driveway going off Walter Henning Drive up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proposed develop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, that's correct.  Wal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enning Drive will still a public roa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.  From the property line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perty will be a common drive, obviousl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drive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LITT:   Steep slope beyond my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going remain a town road and the common drive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ll begin at the common barrie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As Mr. Vergano mention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ntent here is that the applicant somehow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aintain and clear that lower part of Walter He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.  Anybody else wish to comment?  Any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ments from the board or staff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Just for clarif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urposes, we are staying with the 2-lot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ANCHI: 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the public hearing and bring this back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ld business at the next meeting in Mar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GNER:   May I ask for a resolu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thing we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iscuss under old business for the resolu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ll, that we had tal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bout possibly looking at this at our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What we will do i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planning on setting a special meeting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oard on February 27th.  We will add thi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enda for that meeting and discuss it the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ve something then prepared for hopefully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in March.  So may I have a secon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ur nex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earing is an adjourned public hearing.  SCOP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RAFT ENVIRONMENTAL IMPACT STATEMEN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BEST RENT PROPERTIES FOR 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BDIVISION APPROVAL FOR A 5-LOT SUBDIVIS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DEVELOPMENT PLAN APPROVAL AND FOR STEEP SLO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TREE REMOVAL PERMITS FOR 5 COMMERCIAL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NGING IN SIZE FROM 8,000 TO 12,000 SQUARE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UILDING ON EACH LOT TOTALING 52,000 SQUARE FE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ON A 4.86 ACRE PARCEL OF LAND FO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OCATED ON THE SOUTHWEST CORNER OF Westbrook DR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REGON ROAD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NTITLED "PRELIMINARY SITE PLAN FOR HOLLOW BR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ZA" PEEPED BY RALPH G.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ATED NOVEMBER 17, 2006 (SEE PRIOR PB 24-96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Good evening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embers of the board, David Steinmetz.  I'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ntly retained in connection with this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 are here with our development team tonight sol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regard to the scoping public hearing, simp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iscussion of the items that are to be studi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 in the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atement.  I'd like to thank the tow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fessional staff for meeting with us, both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Verschoor, Mr. Vergano as well as Mr. Klarl me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 to answer a number of questions that we ha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proposed scope and to entertain some sugges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issues that could be addressed and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sues that may not necessary be addressed.  I'm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 whether your board received a revised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c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Not since the other day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re was a revised scope of dated 1/31/07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we received after the las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INMETZ:   The board should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velopment team did have an opportuni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view this most revised or most recently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.  We did provide a number comme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fessional staff.  We are happy to discuss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full board or to allow Mr. Verschoor or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Vergano to present that to you.  There were a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issues that we thought we resolved and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oping they will be incorporated into the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We would prefer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state those changes that they want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 the scope for the board to consid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I'm going to have Fred We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rom Tim Miller's office take us through li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Good evening.  As we go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se, some of these were just wording chang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Ken can acknowledge that.  I may not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icked up all from my notes.  I'll go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 as I have it from my notes from the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'll skip to page 3.  This shows up a couple tim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these are duplicated in different are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is item K towards the top.  Describ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, how this project will enhance communi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 is not a strip mall and how the desig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destrian friendly that encourages a meeting pl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or people.  I think your zoning -- first of all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whether your zoning defines what a str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ll is so I don't know what we are trying to 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not prove by this statement.  This ough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written to say to just describe how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s to pedestrian issues or pedestrian ac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think that's what you are trying to get at 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less there was something else that the board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 mi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think a meeting area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mportant, a place for people who run into ea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where they can be and talk to each other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at's going on in their l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Are you talking about a par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door sp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'm talking about a outdoor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LLS:   A spac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ongreg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ODD:   An area where the sidewalk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der where you can have a bench or 2 so you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ut of the flow of traffic and talk to somebo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n the master plan, Fred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on't have the master plan in front of me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during that process we talked about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ike that, make them not only access to pedestria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pedestrian friendly as what Susan has just sai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 remember, I hope that that's what will be d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I think on your original plan you show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azeb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The gazebo is still on th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 want to clarify what you are looking for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language strip mall.  I don't know if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uld fit that description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o be a strip mall there's a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 stores with parking in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LLS:   That's how you define stri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l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DD:   Roughly, yeah.  Anybody el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Onto page 4 under geology, 1B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 indicates conduct soil testing to define if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 of the site was filled in the past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epared to do some probing around with a backhoe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ould like to add some limit to the depth, I'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uggest ten feet.  Instead of testing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Which numb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LLS:   Under geology,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, 1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Page 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o a depth of 10 fee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LLS:   To a depth of 10 fee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ead of saying soil testing, say so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vestigation.  I think that's what you are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Do you understand why some of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for that because of the past histor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ite and it was used as staging areas for all ki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nstruction work, things like that.  That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cern of mine because of whether it was just fol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 in the area or whether it had some meri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 was some kind of a wetland area there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LLS:   As far as a wetland, I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s up in a comment later on, whether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termine whether there was a wetland there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it's a couple feet below the surface or 1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elow the surface, I don't know if we could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know we can do an investigation and disclose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 find.  On page 5 under water resources,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, again, there are 3 items her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gard to groundwater.  I had suggest we strik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rd one, item C because that's a du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soil probing.  We are looking to do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don't intend on hitting groundwater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oil tests.  We would ask that in item A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roject is not serviced by water, by well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's not going to be drawing groundwater,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ike the word seasonal aeration, quality, quant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flow with regard to water table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we could come up with that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thout extensive investig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at item was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LLS:   Water resources 1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ARL:   1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f we could add the w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utilizing available information, I think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ppropriate.  We need to know how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formation we need to come up with and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provide whatever we can find.  Item 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ites identification of present uses and level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ground wall, any location of existing well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ublic and private water supply.  I think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able limit for any existing wells migh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ropriate, maybe a quarter mile or something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Immediately adjacent.  Again, we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oing to be drawing from groundwater.  I sugges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rter mile.  That would be existing information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ll.  We discussed when we met with staff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 down on the page under potential impac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tem 3, 3C and also 3E the mention of pollutant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llutant loading.  It's kind of an antiqu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cess.  D.E.C. and water regulations don't requ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llutant loading calculations because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ishy-washy and it's not necessary so we ask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nalysis of pollutants be struck.  Certainly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ill comply with the regulations that now exi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at's in 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LLS:   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Just to further clarify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regs that the applicants is referring to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the need to treat storm water quality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acility would require a water quality basin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 here is not to have to quantify the benef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just comply with the state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 think you could cover tha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tem C, second line where it says reduce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 site impacts with estimated run off if you ad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words in accordance with D.E.C. Phas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tions.  Again, same thing, top of page 6, i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 talks about pollutant concentrations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tem ought to be struck.  Item H, number 3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4 with regard to county health department rul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tions and item 4 which mention rul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gulations of the Peekskill watershed.  I'm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re of any rules and regulations of the Peeksk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atershed.  Possibly 4 could say for the prot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eekskill Hollow Brook water sh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Because you are not aware of 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here or weren't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LLS:   There are none that I'm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an easy ques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answer.  Leave it as says.  There aren't an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 would rather that you not a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 rules and regulation when they do not exi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en you say there are none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ought the Hollow Brook had been upgraded to in 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level it's a recognized stream now or riv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atev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t's a stream, class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certainly has water issues, but there ar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ules or regulations about developing i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ischarg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missing the poi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 are asking the question and you are going to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and say there aren't an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LLS:   As an applicant when the sc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s -- our problem is when your scope s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omething that doesn't exist and your consultant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oint is reviewing the scope they say how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you didn't talk about this and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ally saying there no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But Mr. Foley's poin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on't know that at this point so you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e back and say there aren't any.  Is seems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ple.  I don't know why we are making an issu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 am asking that you remov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f you don't, then we will deal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But he's also saying if we st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th the protection, he has to answ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Better for us to in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tection for Peekskill Hollow Broo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f you look at the op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anguage evaluate the potential impact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storm water drainage as applicable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tection of Peekskill Hollow Brook.  That mak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m answer a sensitiv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You are adding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t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LLS:   It's in there.  The reason I as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question, Fred, it was my understanding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ear that the state -- there was some legisl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ed that had enforcing powers to the Peeksk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ficial who would be responsible for monitoring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lowing up on complaints about any vio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long the Hollow Brook and into the watershed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nt on for about 2 or 3 years before the govern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ed the bills, so I don't k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LLS:   We can find out what that is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relates.  We will address the protec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tershed i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o that point, I must be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ense today, but if it's a protected water -- 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ater, which it is, is it not, the Hollow 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self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t has certain prote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It's a class 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ow are though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tection stated if there are no rul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tions for the water coming into it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e how that can b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There may be D.E.C.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gulations with regard to the water classif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re may be or there a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LLS:   There are by class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 regulations.  There's nothing specific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Peekskill Hollow Brook watershed with reg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classif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Wait a minu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t's just semantic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I think 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The question here is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ter shed.  We can talk about the water quality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 water exists only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ts watershed.  The body of water, if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tected, the watershed has some impact on the 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water and there must be rules and regul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ing the watershed that eventually becom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ater bo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Those are the Phas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gul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kay, so, wheth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atershed is dumping into a D level body of water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lass trout stream there is no difference in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the rules or regulations concern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shed, is that what you are saying? D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llow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The rules about discharg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Your point is simply tha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e no specific rules or regulation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ekskill watershed per 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LLS: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INE:   State ones will be cove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LLS: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don't think that's exac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ight though, Ivan.  You have the state regulatio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ere are also regulations that are pertin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ertain classes of the purity of the water bod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llow Brook is now under a different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otection.  It's been elevated to a class A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C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The Hollow Brook is a class A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out stream, full length of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It didn't use to be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have any designation at all. 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omething that some whole people fought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ince the Hollow Brook water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t up, since the golf course was instituted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prompted it.  I knew there was some so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egislation from enforcing standpoint.  I do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documents in front of me to tell you what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ther things were said.  That's why I was surpris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d, when you say there was nothing.  I'll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 don't wanted to belabor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f you like to leave it the way it is, we will le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I'm just requesting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We will leave it the way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Make i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tection for the Peekskill Hollow Brook watersh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cluding any rules or regul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Pertaining there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LLS:   The item above it, Westches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nty Health Department.  Health department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ot have any rules and regulations regarding sto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.  I'd ask that item 3 be struck.  On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age, page 6 under air resources, I think a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, air quality analysis typically is for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jects other than a -- someone has a lar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harge, that traffic is what drives or elev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raffic levels is what drives the air qua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sis and rather than just requiring an analys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'd ask that at least either with a list down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qualify it that if this meets threshol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raffic generation that an air quality analys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done as required.  We can cite thos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port, but rather than just doing some analysi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ll come up with nebulous information fo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How will you change,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te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tem 2, potential adve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mpacts to be impacted on air quality caus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d traffic levels based on excee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resholds for air quality analysis bas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Explain to me threshol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 can't get into the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art, but typically in an air quality analysis,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like this, you look at the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eneration.  You find the worse cas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 and that's the intersection you l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t.  If it meets the thresholds in the 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idelines regarding air quality analysis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xpect this project to meet those thresholds. 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ould -- certainly I don't want to be expec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 quantitative analysis of air quality if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 meets the thresholds, so I'd just like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 -- it's stated in here there is a threshol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we need to exceed before we start provi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tailed analys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're saying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 be above that threshol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 don't believe so,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Isn't the poi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suring things in effect from a no build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uild to measure the increase of air quality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build scenario?  Isn't that what we are d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Analysis will determine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ase for air quality done by the state guidelin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ir quality analysis, if you meet the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reshold for traffic at the worse case inters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you quantify the air quality impact which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n require existing additions air quality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deling for post develo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When you say traffic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arest intersection, doesn't it also include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n site for trucks delivering for engines idl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ly morning, whatever, doesn't that count for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quality analys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Air quality analysis can be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n a site specific basis for something like idl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You are proposing 52,000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eet of commercial and you have to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iveries at certain times of the day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know whether the truck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think you can respon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question as -- the issue as it's worded here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to the town or the town's consultants wheth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ot the response is adequate.  I think we can m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LLS:   Next page, 7,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nsportation, the original scope had a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reets and then the following page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s.  Many have been added in ad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th, I believe, there's a few on here that Fol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asked for in addition to this in an e-mail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Ken provided for us.  We have gone through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otted on these on a map, for each board memb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'll stick one up here and try to talk from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 plan in the upper left listed are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ocations that are listed in the scope here. 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m with circles and triangles.  The circl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at's in the scope now including the added on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iangles are the additional ones that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esented us to as being considered.  What I'd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o look at is, obviously there's a long st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f them along Oregon Road and a number of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s.  Typically, traffic analysis will try to p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worse case or what's likely to be the wo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 and of obviously the busier stree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quantify what's going to happen with the p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scenario.  So we would argue that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these intersection that are stop sign control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dead end streets probably would not exc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resholds and analysis of each one,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cribing the street and its condition and so f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then in analyzing the intersection I think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excessive for a project this size.  What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uggest is selecting a few of the critical on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viously I think we know some of the critical on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's 5-way intersections here and a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rcle and so forth.  Select those and d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alysis.  As the analysis comes out and se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problem in one area we can look 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pecific area rather than studying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What intersections a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ggesting we remo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LLS:   The second sheet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 the ones are the most appropriate to study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rger intersec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Fred, can you tell me on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sheet, the numbers that are in the tria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the numbers that are in the circle, what ag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they repres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LLS:   The triangles are the ones ad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as the scoping has gone 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The numbers in the midd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The numbers correspon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egend up in the left hand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are proposing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tersec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There are 5 intersection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ould count the traffic circle roundabout a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ll it, number 2 there are actually 5 inters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 that roundabout with a total of 5 loc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ing the 2 site access poi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In other words, just from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ple.  Since I'm the one that asked some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 added, some weren't that I asked,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ple, South Hill Road up Red Mill, you have ad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ld Oregon which is a major feed from Put Valle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 Hill feeds 4 streets plugs some peopl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townhouse project of Wild Birch Farms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y.  I went out there.  I live near ther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idn't just pick them off a map.  I went out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the amount.  I can gauge the amount of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t certain times of the day.  Commuter hour, a.m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ak, weekends.  That's I mentioned the church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en there's high traffic volume from parking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Gallows Hill Road, near Aberdeen and Varian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on't know if you included that in there.  Di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pick them off by looking at a ma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LLS:   I appreciate that. 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is a concern in this area of town and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cknowledged that there are traffic issues and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will be as this project moves forward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nk we can analyze that and discuss that in ter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most significant intersections.  As I say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omething is presented in the analysis that show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ertain direction there's becoming some issu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n we can look further at what those issues ar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y identifying specific intersection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eed improvement which is typical of the analys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a quick look at thi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sagree.  You have number 4.  I assume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olf course?  That's seasonal.  Believe it or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what's next door to the golf cours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enerates a lot of traffic.  Kurt's Homest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ket.  Valentine's Day, summer, Easter,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rridor is unbelievable plus the cemeter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.  You mentioned 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LLS:   This obviously will pick u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raffic through that interse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I just don't want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gnored from past experience from scopes of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go and other projects in that area where it's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e later by the applicant that you didn't a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 that be in the scope.  Believe me, I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it before I wrote that.  I don't even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y put in Locust which is another term news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n't had site improvements from the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The concept here is to t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ook at the overall network and identify -- p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in the middle and where the traffic is to go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major routes and I'd study those major rou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ose major intersection in order to quantif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impacts and mitigation plan as needed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 could that without studying every sin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tersection along the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would think points 14 and 10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original map would be very key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houses that are certified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tersection, there are probably 40 or 50 house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14 and maybe 30 -- does Pugsley Parkway conn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School Str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Pugsley is a dead e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There is no connection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tto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LLS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chool Street alone ha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30.  That's a traffic light.  One of the thing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ed out in my memo is that with the turn abou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 had nothing to do with it, but the turn abou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traffic calming thing that was done with the pl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d minus.  Because there no more traffic l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the traffic builds up east going on Oreg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oad.  It's unbelievable when you ge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kwood, Oregon, Old Oregon intersection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o, why not the community cen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going to arg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s all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I wanted that on the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efore we come bac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intersection let's go back to the rest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we still have a public hearing to get to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'm asking the board to consi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extent.  I don't think you want the applic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a corridor study for the town.  We need to ass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impacts to our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Point no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DD:   Do we have an averag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s that we ask to study in a typical SEQ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vie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gain, it's particular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lication of course.  I can think of exampl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jor applications where less than what i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sked for was required and it was certainly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adequate.  And the reverse of that is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ru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Do you think this is out of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at we hav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think the original sc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we had might have been light and there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intersections that were added,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 were a few that we don't ne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4 or 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Exactly.  I certainly wouldn’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down from 32 to 5.  Maybe taking 5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32 might be appropri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lso keep in mind you are as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or a 52,000 square foot, 5-building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tablishment which you want to be patronized.  C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th going to come to it and they are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from a wider scope.  You're going to be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business.  Not you, but the people who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es so, it makes sense in my 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LLS:   As I say, we study the net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ll directions.  If you think traffic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 traveling to and from the sites in the over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.  At the bottom of page 7, item C,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riveways and roads, I'd like it strike driveway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on't want to study individual driveways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ritical intersection with the exception of the f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ion which is identified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What about the auto repa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ing on Oregon Road that I mentioned?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very busy plac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LLS:   If you want that, ask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identified specifically so we don't look at e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mentioned the driveways,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3 off of Lower Red Mill.  Very dangero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In that same comment on page 9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em F and item 5, it says residential driveway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raffic we suggest possibly have your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sultant and look at the list an come up with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ould consider reasonable for your scope.  M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 way to approach this.  On page 10, fis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sis.  As you know SEQRA wants to you look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verything that could potentially have an adve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and not spend too much time on thing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ould either benefit and you don't really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 and analyze insignificant impacts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nk it's generally understood that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s don't have an adverse fiscal impact so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sk that this section either be eliminated or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mmarize the anticipated fiscal effects rather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alyze it in detai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Does that necessarily mea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wer district impact?  I'm just giving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ple from that li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LLS:   Maybe highlight tha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iminate school impact and other items that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o relev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mbulance impac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lev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re are 2 or 3 on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LLS:   With regards to sewer and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, we will discuss those in the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ervices section in terms of services and facilit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anpower, but not from a tax point of 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's what this is discussing here, fiscal analys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e expect would all be benefici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My point is as a taxpayer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ewer district as more and more unit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dded, the plant has to be expanded and our taxes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.  That's my point.  That would be a fisc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 me or anyone in that sewer distri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Other than ambula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anitary sewer, are there any other issues or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just discuss those 2 in terms of fiscal impa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INE:   Or fi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ire, ambulanc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nitary, se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And 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a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LLS:   On page 11 item 2 under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toric item B required by the planning boar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ISOSP require archaeologist survey.  This oft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omes a problem for us with your consult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ecause they see it and unless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ally states they don't want an analys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's assumed that it is needed.  I'd like you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out words if required by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ossibly put in there if necessitated or requi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permitting requirements because some st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ermits will require OPRHP review and some don'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ly if you require it take 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xisting language and require it.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we have and the town the review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egal issues as discussed in the workshop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nguage you are proposing is appropri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Were you ther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sess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LLS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's a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 there anybody that wishes to discuss if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potential adverse impacts that this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ay have that have not been addressed in the sco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, please come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EONA:   Mr. Chairman,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, my name is Marie Elena Leona.  I'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cent resident here in Cortlandt Manor.  I'd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introduce to you the Cortlandt neighbor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mmittee.  The committee that was establish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 this plan on Westbrook and Oregon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ould the committee please stand up.  This committ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formed to express disappointment and dis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r the proposed development on Oregon Roa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brook Drive.  The committee consists of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Hollow Brook Mews, of the townhouses there a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ngle family homes in the area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esenting you this evening with a petition sig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area residents asking that you carefully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is project and its development which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aster to the surrounding community.  4 member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committee will present our concerns to you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ike to thank you in advance for your se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sideration to our request.  Mr. Chairman, I'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ve you a copy of our concerns or whomever g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Leave it to the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LEONA:   And a copy of signed peti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UNDERWOOD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members.  My name is it Theresa Underwoo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 reside that 2 Priscilla Court.  I've been li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on Priscilla Court for approximately 39 yea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bviously Mr. Foley and a few other members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 concern when this gentleman over here wa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egate and strip all of these proposals,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worry by that, we don't have to worry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7          this.  I tend to disagree.  Actually what I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welcome all of you to comes to my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cause I'm right on the corner of Priscilla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brook.  You can come in the house, hea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oise, you can observe, you can smell, you can h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you go on the outside of the deck you can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own.  What we are going to be looking at so when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ls me, I don't know, close to 39 years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n't know the different impacts, you can ask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l highway department, sanitation, water wo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epartment when they come and dig up the pip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brook and they have to stop all the traffic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idling of the vehicles, it's horrendous.  I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just mention about the existing Carve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haron's Bar.  Now, they are vacant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aron's has been vacant for at least 2 years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umber 1, it's unsightly and unsafe.  It c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tential harboring for illegalities, vagra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y want to cut down a tremendous amount of tre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enery, stuff like that.  It will hur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nvironment in my view when you have 2 develop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hat are vacant.  This is a residential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 don't understand how we just can't incorpo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to be -- to stay on Route 6, 202, 9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ere it's deemed commercial on both sides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dominantly a residential area.  Just becaus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ittle cluster somehow became commercial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30 or 40 years.  When I was a kid it sup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be a playground in the back yard.  All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dden it was changed over.  Here you have all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vacant property and you want at that keep putting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stuff.  I can't think of one thing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me here in this development that would enhance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fe or my neighbors.  I ask them and they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othing.  If anything I would like to see more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planted there for more birds, squirrel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atever.  Fruit trees, bring more fruit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elp the environment.  It's lovely to see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rtlandt say we want to preserve open spa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 read it every day in the newspaper.  I'm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y that you guys are finally wising up,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alking about all the members of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, this is become's a global issue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's pathetic.  Every time we turn around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and more trees and buildings being put u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 are plenty of vacant buildings through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chester County.  You have a couple stores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the local mall going out of business.  How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areas do we need to shop or sit and e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re's plenty.  I can't think of one.  For my 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I'd like to know what your intentio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lso for the 2 vacant building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not something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ddress here.  That's a separat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body else owns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UNDERWOOD:   I believe if you did com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home or my neighbor's home and sat there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ekend or any other time of the day and those spec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e tells us about, like Mr. Foley said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e going to be changed determined upon the day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the weekend, summer, more people are ou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bout going to Home Depot.  People are ou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mmer, buying more products, going out, big ri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e out delivering goods, dirt, rocks, debr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xing driveways, home improvement projec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remendous amounts of trucks, when you sit out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y home you see gigantic rigs, bigger tha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latform idling outside the house.  Now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orporate numerous buildings, frankly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rip mall has 5 separate stores in it. 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1,600 square feet, approximately 8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quare feet, you multiply that by 5 and a half,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 half, that's enormous coupled with the he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ll have a huge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to clarify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issues you raised, this property is zoned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zoned.  We can't change that.  This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mes in with a piece of  property, he want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there.  Whether it's economically viabl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ot this board does not deal with.  It's our iss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ecide is it the right size for that area,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e the adverse impacts, can those impacts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imized?  That's the real purpose of the sco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ocument.  Down the road we will get into th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lan and have public hearings to discus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ly they want to build, but right now all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aling with is can we identify any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erse impacts that have not already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dentified in the scoping document?  Make su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addresses those issues and move o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viewing the actual application.  That's real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we are 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UNDERWOOD:   He's trying to negate hal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hat you are address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He's making some sm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about--When you look at an 11-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cument, what they have done here is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n issues with a half a dozen or dozen thing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ich doesn't mean we accept their changes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ening to him, they met with staff, and they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ot some modifications that they want to make.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conditions that we have to deal with, i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3, 5, 25 intersections that have to be studied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deal with that.  All the things that ne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ddressed here in the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 that they produced, that's the purpo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night's public hearing.  There will be ample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ay that the building is too big, too smal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acing the wrong way, too much parking or not en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kways, whatever.  That's down the road,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 get to that point.  We have to all be cl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ectively that they are going to addres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sues to be addressed for this board and staff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consultants to adequately review the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make a determination on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UNDERWOOD:   Would you review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ites, all the different intersec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ertainly it's mor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5 and it may be less than the 35 currently list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IS.  I think the applicant had a decent id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our traffic consultants can take a look 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give us the opinion as to what the appropr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tersections being reviewed should be and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that under advisement.  It's not 5, but it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ot be 3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NBAUM:   Good evening.  Thank you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opportunity to speak.  My name is Pe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inbaum.  I live at 10 Marion Court in the Hol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rook Mews development.  I'm here as a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ve of a concerned group of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sidents.  This is the first meeting I've att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reason is I was unaware of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when I purchased my home.  I was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ware of this these plans approximately 3 weeks ag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speak to you as a new member of the community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homeowner, as a taxpayer and most importantly,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ncerned father of 2 young girls who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ttending Lakeland schools and growing up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.  In terms of safety, every morning when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eave my house for the Metro North station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ed by what I see.  I see four children wa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or their school bus.  These children are 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 small grassy patch on the shoulder of the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s there are almost no sidewalks.  They are 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pitch black because there are almost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reetlights on Oregon Road and they are pass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zens of cars every minute at high speeds as Oreg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oad already has too much traffic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rastructure is awful and clearly poo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stablished to even handle the existing flow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. These are not only children that I pas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y trip.  There are many small clusters of childr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 this road also on the shoulder and also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ark.  Additional retail stores attrac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al traffic, morning deliverie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xacerbate an already dangerous situation for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 children.  It was referred to befor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ferenced that there would be a pedestrian friend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.  I point out to you there's no pedestr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ccess to this location.  Also there's no sidewal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ding to the location.  All patrons will arri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s location by car.  That is my definition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ip mall.  In terms of preserv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esirability of the community, I believe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n an important juncture.  I grew up in the Bron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spent the last 10 years in Hoboken, New Jerse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seen the alteration and overdevelop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veral communities.  I moved here and chose this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mmunity to raise my new family because of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quiet appeal and sense of community.  I'm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ed that one corner of Oregon and West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ve been sacrificed to the dilapidated shell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er ice cream stand.  The entire corner is an ey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ore and used by many as a garbage dump. 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lost that corner.  Another corner has some s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tail shops, satisfactory amount of retail in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attractive building.  Now you are deciding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be done with the final remaining corn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raffic circle.  Please decide to preserv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se of community.  Please decide to preserv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earches communities.  Please don't allow 75 perc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traffic circle to develop into 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tail property and continue to deteriorat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.  Your decision will say a lot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your desire to represent the community's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your willing to protect our quality at thi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ife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APPLE:   Laurie Apple.  I also resid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ollow Brook Mews at 6 Sincott Court.  I'm her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that I oppose the footprint t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esented for this shopping center. 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ing forces that brought me to move here w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act that it was a quiet neighborhood.  This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rtant to me because my husband and I both le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ong Island largely due to the overcrowding,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uncontrolled building that was going on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act, one the main selling points even though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acent to Oregon Road it was a very quiet ro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d it was until recently.  This projec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initely increase the traffic unbelievably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nsuing traffic, litter and destruction of wildlif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bitat is terrible.  This is a tight knit, s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munity and we found that soon it seem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disappear.  What is at stake? 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at is at stake, I wonder how we can gr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ssion for the proposed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SPINOSA:   Richard Espinosa.  I liv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5 Hill Crest Drive.  We have covered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nvironmental aspects of this proposed land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want to go over the same information,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just felt I needed to mention a couple of th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 went there specifically to look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and and I wanted to see exactly what everyon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and what I saw there, my observ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re that this proposed area serves as a wildlif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many various animals.  I've seen white rabb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un around.  I've seen where they live ther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es where they live.  I've seen trees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re are 7 large trees with silver medall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ial numbers on them which obviously the town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rked to keep.  These trees are over 50, 60,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hundred years old.  There are other tree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help to support the life of those tre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ing those trees will definitely have an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 those precious trees that we have ther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a.  I've seen that the land also serves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way for deer in the area.  Block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a with buildings would mean that those de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ildlife would have to change their ro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reby causing perhaps a hazard for motoris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onto traffic straight on and I've seen --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 avid runner and I've seen a lot of wildlife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egon Road, many deer being hit and just stre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long the road there and this building propos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just create more of a hazard for the peo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.  It also appears to me that the current 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 has not cleaned up the area.  There's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arbage strewn all over the area.  Than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croaching all over the homes I've seen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arbage has blown all over the place.  I've g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myself and picked up 4 bags of garbage 3 wee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go and I've gone back and there's even more garb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now.  Just to see the little care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ppening there now I wonder if that's the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are going to go in the future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omething to look at.  Another observation is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 safety issues.  I know we spoke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raffic.  It is important that a serious surve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since school buses go there, they pick up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hildren, the B line bus stops there to unl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ssengers and pick up passengers.  There's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affic there.  There's congestion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initely the issue of pollution emissions,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blem for the community traffic tie-up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vehicles are known to emit a large am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pollution and many times idle their engin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by causing a pollution impac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nvironment and the surrounding community. 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 that I don't think we covered was how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noise pollution be controlled.  If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 put there, will they be far enough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homeowners home to provide a buffer zone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good for everyone.  Is everyon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 happy with the twenty-five-foot buffer zo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ending on what is going to be put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omething to look at.  My last commentar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ght is really just to sum up perhaps in my 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ords what I felt and what I feel about this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'll just put it simply.  My observation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rban sprawl has made its way up to the north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part of Westchester.  Some people see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shape of things to come.  Inevitable as the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ises and sets over the beautiful mountain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, the glimmering Hudson River has fough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ight before.  She has fought it for many year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been abused and neglected.  The Hudson Riv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aking a come back and is an example of how peo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let things get to the point of absurdity. Ca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 all take a step back and look at the lesson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 or do we want to fall into the same patter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denigrate and ashen our suburban paradis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of our veterans and elderly in the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o live next door to the proposed land site,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heir rights to live out the American dre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fore they pass on?  Some of Cortlandt's elde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x paying citizens have been living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rtlandt area for decades and they deserve a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piece and quiet in their yards and I believe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mercial necessity outweighs human necessi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suit of happiness and things have gone awr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worse way, and the only way to make this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by keeping this land free of any un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mercial buildings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ONG:   My name is Greg Long.  I liv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regon Road east.  I was glad to se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er realized after the last meeting tha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s another extension to Oregon Road.  I jus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sure that the intersections, I drove up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evening, I counted them, it's like 13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s between the circle and 9/10ths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ile up between Oregon and Put Valley.  3 of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raffic controlled and they are all bus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lease consider them. I don't know what they li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, but it needs to be.  Traffic out there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nk we all know, is terrible.  I too kind of 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prised by all the items that seemed to wan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moved or reduced.  I just want to put a cou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into perspective.  I know a lot of this c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ater, the second lady that spoke mentione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ip mall that's there is between 6 and 8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quare feet.  If you drive into Put Valley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9/10ths of a mile in, there's a brand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2-story building, commercial.  I figure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12,000 square feet.  Drive ou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look at it and figure 5 of those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not a good thing.  I think the 50 per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's mentioned in the scoping document will be ma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my estimation.  I know a lot of this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e down later.  I had my comments prepar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cument which I think -- I think the sco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 is different than the one I picked up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wn hall a couple weeks ago.  As I was rea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rying to change things the items were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ming up.  It does mention here about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s and other projects within a 2-mile radiu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 believe.  There's a 57-acre subdivision going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proposed on the corner of Red Mill and Lexingt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Town of Yorktow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ONG:   No, Cortland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Red Mill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ONG:   I think that ought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sidered.  It's at the 2 miles or in the lim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ere another one on Route 6 on Bar Hill ac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rom the shopping cen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ONG:   That's close to a mile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traffic impacts are going to be advers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s area.  I'm amazed, I know it was done in th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s going to say the long range plan, the ma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lan where this property became commercial some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 the line, it's a residential area. 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84 townhouses across the street, luxury townhous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go to put this massive development in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t's not a good thing for the town and for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one of those people that have been here for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lus years.  I'd like to stay and have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et area.  It doesn't look like Long Island,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onkers or the Bronx.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 that wis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comment? 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Because of what Mr. Well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know he's doing his job and trying to eliminat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e down some of the items in the scope,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ven some others as people have talked,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ed about nearby not only commercial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idential areas and one that is in our packe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members, but not on this age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cause it's only an advisory, there's a 20-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right up the street within less than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iles of Lockwood Estates on the Yorktown sid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tleman just mentioned another one at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rossing which is less than a about a mile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lf.  A lot of intersections that I put in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uggested add ons to this with my memo are all 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2 miles.  In fact, School Street and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regon, Oregon, Lockwood traffic lights,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3/10th of a mile from your site and the other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s than a mile going eastbound.  Locust isn't e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ut in here.  I suggested it as an afterthough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feel that with a major project -- again,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s a scope.  I think it's important from my p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ience on this board that as much as we can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 the scope to get it in for you guys, for every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view that's concerned.  Other thing i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aster plan, which I keep bringing it up, which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ed on for the 5 years as the board liais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ughed it out, we looked at som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ies and talked about ideas and concepts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ot -- the primary thing that came out of the mas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from the public, and we had worked shops,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these people may have been here a few years ag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more big box or no more large retail in the tow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o more strip malls.  I think that we as a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look within our discretionary powers at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these.  I know there are some other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re being proposed that are actually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genda tonight nearby.  I think it's import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everything that we can in the scope to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t the bigger picture.  That's why I said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needs to be a corridor study along Oreg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ad.  I'm if not saying you guys have to do it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the town has to d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Thank you, Bob. 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One other because it'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.  I think it's important.  I'm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ld later that it wasn't in.  A correction on p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2, Ken.  I marked it, but I lost it. 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alked about the view of the proposal from the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, Priscilla Court which will be right on t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it in the rear, could you also add Skylark H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st?  I believe there's are at least 2 house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kylark Lower Hill Crest that will be sitting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side part of the property.  Is that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ason to a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at'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Let's do a couple thing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, I think we should close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econdly, we should bring this back to our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Could we get within the next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ays, within the next 21 days the opin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consultant as to what the appropr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tersections for review should be and let's 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wn with the applicant and make the final revis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scoping document, hopefully it won't take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o much time, but at a work session ty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 rather than a public hearing ty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nviron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e public can atte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The public can atten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sit with the applicant and go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's an official meeting of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just not going to be a public hearing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oing to be a work session with the board whe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sit with the applicant and go over the docu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make the final revisions hopefull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put from the consultants on the traffic sid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ove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We appreciate the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 got from the board and especially from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ppreciate the comments we got from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night. I think your suggestion is well taken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prepared to furnish whichever consultan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elect to review this on behalf of the town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we compiled, with the maps we provi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night, we are happy to brief them o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essions why we think the intersection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re over inclusive or not consistent with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's custom and practice on other applic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 would look forward to meeting with you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session. We would ask that you close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arings.  We have heard over the last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ghts the issues from the neighborhood and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ady to move forward with the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may want to com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th a secondary recommendation in term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, something higher than 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One more thing.  I appreci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.  This made it easier to count homes. 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nt out looking it was more difficult.  I wis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a way and this has come to our boar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past on other applications to show,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do it on a piece of paper, the amount of c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ming in and out of those streets and times of da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one I think tried to show that one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raphic or power point.  That's point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, but it doesn't show the c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INMETZ:   I wanted to leave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one final comment that I didn't hear an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y tonight.  I wasn't here at each of your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essions.  This is a somewhat uniqu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we are in a unique zone for neighborh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hopping we are constrained by only having store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rger than 4,000 square feet as a result of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is is designed to be neighborhood shopping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not designed to be designation location, so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ccording to our professionals something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at is designed to service the area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t pull in additional traff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'm sure we will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discussion down the road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lose the public hearing and bring this back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 with the applicant at a specia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 February 27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On the question, if we cl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e are about to do, if there are dras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hanges, would we reopen the public hearing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er scope?  I do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Make changes to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t's a scoping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INE:   We revised the scoping docu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give it to them and then they do a D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All right.  If there ar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s.  I know the public will have a chanc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other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ODD:   They have 10 days.  Everybody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if anybody has any additional comment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scope, get the scope, read it, study 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else you want to add, send it, e-mail i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Ken or Ed and they will get it in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Keep in mind we do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coping documents for many, many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for the most part is very adept at addre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issues or identifying the issues that ne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 in these scoping documents.  With all d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spect, Mr. Foley, I'd be hard pressed to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something we missed in this point b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upon the 2 public hearings that we have had plu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Some professionals say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scope is the most comprehensiv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I think what started out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was trying to eliminate certain th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Let's keep i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pective, Bob.  We have 12 pages of a sco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ocuments and they probably edited out a dozen wor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12 lines and a dozen additional words. 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at we are really talking abou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Your input will be taken i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rculated to the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'll acknowledge receip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r e-mail, distribute it to the planning boar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ill review it at their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correspondenc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ublic part of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e agenda describ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 will be importa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s we go into the public hearing on applica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put on the records every correspondenc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mes in.  That becomes a complete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.  With each items received is not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ecomes part of the public record.  Every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per is identified and registered.  Are w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No.  We closed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earing.  We are going to move onto the next item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also an adjourned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GREGATION YESHIVA OHR HAMIER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LAN APPROVAL AND WETLAND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CONSTRUCTION OF NEW DORMITORY BUILD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 CLASSROOM WING, THE RENOVATION OR DEMOL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BUILDINGS ON THE SITE, AND OTHER REL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ITE IMPROVEMENTS INCLUDING IMPROVEMENT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DRIVE, SIGNAGE, LANDSCAPING, UTILITI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IGHTING AND A SANITARY SEWER CONNECTION TO THE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AK SEWER DISTRICT LOCATED AT 141 FURNACE WOODS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S SHOWN ON A DRAWING ENTITLED "PROPOSED SIT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FOR YESHIVA OHR HAMIER"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ATED NOVEMBER 22, 2006, PREPARED BY RALPH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ASTROMONACO, P.E., AND A DRAWING ENTITLED "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OVATIONS" PREPARED BY KG&amp;D ARCHITECTS,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VISION DATED OCTOBER 19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Good evening, Mr. Kessl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embers of the board.  We are back again in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ort tonight to respond to some of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mments made at the last hearing and to hear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al public comments.  I'll try to be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rief in terms of my own comments.  I'll be follow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by Russ Davidson, project architect, Mr. Yaco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othberg, who is the administrator of the yeshiv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ho is here this evening, and David Wald,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s been serving as an advisor and consultant. 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stepping in for Tim Miller who couldn't be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'm going to focus very briefly on a letter s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board since the last meeting by Mr. Dav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imbari having to do with the legalit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.  Mr. Simbari seems to feel it's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ermitted use in this zone.  I sent you a l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January 29th which I think I outlined a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reasons why that's not true.  Defin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 under your code clearly contemplate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cademic institution whether it's a day school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 school.  There are multiple cases in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rk State which recognize the legali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ces in conjunction with educ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stitution.  I've cited them in my letter. 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ly as 1985 actually the Cortlandt former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anner, John Felt, when asked about the legali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osed yeshiva issued a letter, I given you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py, stating it was a lawful 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ut he didn't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pecifically the dormitories in his letter, B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No, he didn't and unfortunately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on't have the letter which lead to the issuan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etter.  As far as the know the 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using has been a feature of this school sinc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outset and was described as such, I am sure,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time back in 198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so that I'm clea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 talked a little bit about it at the work sess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letter and Mr. Simbari's letter, you go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ay that the zoning code does not forbid the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tudents in dormitories, but the converse is tr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so.  It doesn't specifically allow it ei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agree.  It doesn't stat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en you define the use as an educ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stitution carrying on a course of gen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ruction, unless there's some proscri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gainst housing students the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are saying by abs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's allow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Absolute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That's your leg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in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ZUTT:   Darn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get t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ZUTT:   I'll add to that if I have t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pefully I don't, zoning codes are invari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strued against the municipality and in favo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owner.  You have probably hear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fore.  I've given you a couple of cas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tantiate the position I take in my 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dditional evidence of the legality of this us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act there have been at least a half a doz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ilding permits and/or certificates of occupanc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d over the years which could not have issue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use were illegal.  Finally, I shouldn't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ch this far, but I mentioned it anyway, cong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veral years passed something called the relig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use and institutionalized persons act w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urpose was in part to ensure that land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tions weren't exercised in a way so 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iscourage religious institutions, so we have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igious and educational institution, we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t's completely lawful under the town code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tty much the only point I wanted to make.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oint let me yield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Staff reviewed this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gre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Thank you, John.  Let me yiel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uss Davidson and he will be followed up by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thberg and then Mr. Wald. I'm sorry, I didn't a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board members?  Any questions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AVIDSON:   Hi, I'm Russ Davidson. I 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esident of (inaudible) -- Davidson Architect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hit a few points based on the earl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mments about the buildings.  I think you will h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a number of us, we want to be very clear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s a restoration of a capacity that has exist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ite for many, many years.  This is no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xpansion.  A lot of people have commented on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acility looks when you drive by.  We wan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oint out this is the front of the building n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s front is going to be entirely reconstruct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ront of the administration building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ost visible is going to be reconstructed as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roject as well.  If you look at the site pl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ther people said they wanted the new building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r back as possible.  This building is as far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s possible.  It goes right up to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undary.  It's as far back on the property a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hysically possible.  There was a lot of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dilapidated structures.  This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placement of the largest of these dilapi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es on the same footprint.  So this is no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ew building somewhere else, this is to get ri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demned structure which was design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asonal use, un-insulated and of poor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ty by today's standards.  To be replaced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odern fully code compliant classroom and dormito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e with maintenance free masonry, stuc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xterior.  There was also concern about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s gather.  The design of this building is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there is an interior courtyard for student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ther that is also shielded from this street.  So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nk that there was a bunch of misconception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the hearings, the building is far back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odern and it will be a lot easier to maintai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designed for its intended use. The dude ra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s never designed for this intended use. 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ll turn if over to Yacov Rothber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THBERG:   Good evening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ssler.  Good evening, Board.  I'm Yacov Rothber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'm an alumnus of the yeshiva. And I am curren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mployed by the yeshiva and its administr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ts capital projects. I have not a lot of experi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our attorney, architect or planner wit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ype of process, however I feel it is importan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 and community to better underst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ission of the yeshiva and hear from us directl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yeshiva was established 45 years ago and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s home in New Rochelle, New York.  21 years ago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d to our current location in Cortlandt. 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period of time that we have been in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enrollment was sustained at 250 boys.  We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this is an important point that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rified as some of the concerns we have he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ention expansion.  Our goal is not to expan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our enrollment.  It's only to appropri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ccommodate 250 boys.  We are a well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ligious school with a simple mission of provi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fully accredited general and religious curriculu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me of the concerns brought up by the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addressed by Mr. Wald, a former neighbo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urrently a good friend from the Town of Cortlan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ever, there is one specific concern I'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ddress that has to do with the deterior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ysical structure and appearance of the campus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on't want to excuse what happened up until n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her, I'd like it explain how it has come to b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 yeshiva is a non-for-profit organization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different types of non-for-profit organiza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rvard, Yale, NYU are also non-for-prof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ganizations and enjoy 501-C3 status.  However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ifferences are tremendous.  Whereas Harvard, Ya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NYU have tremendous amounts of assets,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eshivas struggle just to cover the day to d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tilities bills and cost of education.  Cultur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religiously we put our children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 education system from kindergarten stra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rough college.  There's no other option. 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ay the tuition.  We generally have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amilies, and a family such as mine for exampl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eight children, will find it impossible to p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rmal private school tuition for each child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bbis and deans of these yeshivas fully underst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and with that in mind take it upon themsel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harge a minimum based tuition and try to ra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necessary funds to keep the yeshivas aflo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do this selflessly and with very minim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alaries because they are committed to passing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future generations our heritage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eshiva system.  For example, yeshiva Ohr Hamier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full room and board besides a comple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cademic and religious curriculum.  The tu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ce is set at $11,000 per student which maybe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ercent pays that full amount.  Most are on redu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ition and receive scholarships from the yeshiv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 is for this reason that every dollar that co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o the yeshiva, whether donated or borrow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eeds to prioritized as to where the money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nt.  During the last 10 years, however,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lowly been able to take ourselves out of debt,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financially viable and able to focus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ttention to the physical structure and appear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our campus.  As you know, as one of our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id previously at the last hearing, we are 200 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eenagers on this campus.  The Westchester Du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nch which we purchased was used as a week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mmer resort and was not meant to take the wea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ar of that many students on a daily bas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wever, we are committed now on impro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arance of the campus and look forward to wo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th you in helping us reach these goal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 has learned a lot about how we are percei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y some of our neighbors in this process and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 intention of continuing to be a good neighb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deal with the issues before us.  It is our h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at this process will be the start of a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eriod for the yeshiva where we can occupy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lities which is easier to maintain which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esent a better outward and internal appearan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you for your conside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ank you.  Anybod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es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LD:   Mr. Chairman, board, my nam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vid Wald.  I live at 49 Conklin Avenu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rtlandt Manor.  Tim Miller from Tim Mill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es cannot be here tonight and asked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ad in his behalf a letter to the board regar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yeshiva's site plan application.  Befor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ceed with Tim's letter, I'd like to make a f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.  For over 12 years I was a neighbo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eshiva living at 2033 Maple Avenue.  Dur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, I got to know the yeshiva staff and stud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 think it is important for the planning bo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that the general day-to-day atmospher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yeshiva is permeated by study and prayer.  The bo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engaged in a very structured and discipl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gram.  I personally know of 100 of the stu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y are well behaved.  In fact,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xceedingly well behaved.  There are no,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eat, no instances throughout the histor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eshiva's presence in our community of drug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cohol abuse, gangs, break-ins or mind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sruption.  The general atmosphere is 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briety and serenity.  There are celebra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olidays and occasions.  But overall, it is h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agine any institutional use with less impac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community.  I think we can all be prou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ful that we live in a country where peopl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right to practice their religion.  I hear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at the last public hearing.  Many concer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aised had to do with the property's condi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edestrian student walking traffic. 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edestrian traffic, Mr. Bianchi at one of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ites visits to the yeshiva, mentioned a w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il on the 37 acre campus.  We appreciat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uggestion and a winding walking trail in the r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roperty has, in fact, been incorporated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site plan.  Furthermore, night walking is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hibited and additional guidelines are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stablished for students walking for safe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poses.  A particular eye sore is in the fro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campus around the pool area.  There are 2 pool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deck and cabana.  The yeshiva has filed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wn for a demolition permit.  Pending the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ermit these structures will be immedi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 demolished.  The area will be grade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eeded.  The eye sore will be removed.  New roof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re scheduled in the spring for 2 building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of the property, including the dining room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articularly mention the dining room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pography of the campus.  What you se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ning room is the roof.  That's what is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osed.  It's very prominent.  That roof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placed with an architectural shingle weather w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atch the one roof we have already pu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ront of the building.  It is very importan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concerns regarding any students off camp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havior be properly directed to the school. 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ts should be directed to Rabbi Kanarek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'll release his number which is 736-1500, exten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3, I would also be able to direct complai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abbi Kanarek and my office number is 737-6000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ring the past few weeks since the las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earing I've had the opportunity to reach out to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who spoke at the last meeting.  I tal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riefly with Mr. Charles Murphy at 12 Galloway Lan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Murphy applauded the proposal to upgrad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ampus, but had concerns about walking pedestri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and the sewer line.  I'll let Ral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stromonaco handle which issue that comes up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ect to the sewer line.  I talked to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auschenbach who had a variety of concerns.  H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7 Galloway. He wasn't sure where the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uilding was going to be built and I assured him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happy to escort him to the footpri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xisting building so he could see where the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would be.  I left messages with Mrs. Coo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t 4 Galloway.  Her primary concern was that an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ighting not disturb the night sky and I've tal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our architects regarding that and they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ppy to talk directly with her and assure he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not be the case.  In summary, I l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ward to working with the yeshiva to hel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 accomplish its goals of new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mpliant with all contemporary, current safet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codes.  Thank you.  That's my stat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w with your permission I'll read Tim Miller'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s this the letter we just go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ALD:   Yes, it is.  I'd like to enter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the public record if I may.  This is a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rom Tim Miller.  I'll be quick, dated February 1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ed to Steve Kessler and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ar Mr. Kessler, this letter is intended to resp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ome of the comments made at the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 January 9th, 2007.  I believe in cer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ances comments were exaggerated and overst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circumstances at the yeshiva.  First of all,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say that the notion of a school shoul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 in a residential neighborhood is a bla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conception.  The yeshiva is a permitted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ttorney Bill Zutt has written a lette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confirming his legal opi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garding this.  Look at a map of Westchester Coun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ill find schools disbursed in resid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eighborhoods in practically every municipalit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unty.  Every school is accompani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ctivities that form the fabric of our day-to-d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s.  These activities include students walk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from the campus, bus traffic, parent visit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op offs.  What makes the yeshiva Ohr Hamier uniq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s the religious nature of the school and the f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ts culturally different than many schoo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ased on the public hearing, it is my view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differences have contributed to the discomf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some of yeshiva's neighbors who speak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 students and staff in pejorative terms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escribe them as morosely dressed and characteriz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udent body as ill mannered transients.  Sp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 day outside of any public high school and comp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to the yeshiva.  Public schools have a nonst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ate of traffic including street vehicles, lar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, parent pickups and buses.  There are s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allies and sporting events that can draw lar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wds.  There are performances well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vening including concerts and public aff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ports team, plays an other public affair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 has no sports team, little daily traffic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actically no bus traffic, no student vehicl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deeply religious curriculum.  The primary imp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s been pedestrian traffic on local streets,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rb and manner that some people in the neighborh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arently find disconcerting.  Moreover, man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 comments incorrectly not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project is an expansion of the school. 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ubt a misconception arising of the report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Westchester Journal News labeling it as suc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ct, it is a restoration and rehabilit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school and seeks to restore its capacit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ze before the Dodge City building became unus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yeshiva's proposed action intends to rect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the on site conditions that have bee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ssue in the neighborhood having to do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esthetics and housekeeping.  The yeshiva purch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 dude ranch, a facility whose construction wa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in a manner generally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temporary trends for school building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ty of construction of the dude ranch was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r less inherited by the school.  Obviously wea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ime have taken their toll on the dude ra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dings and are in need of rehabilit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.  As I indicated in my presentatio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eshiva is a not-for-profit organization and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ntly has the school been in a financial pos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direct funds towards its physical faciliti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or to this time, practically every dol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nated, borrowed and spent was directed toward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ucational purposes of its students.  The time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me to undertake a wholesale improvemen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mpus and restore it to its originally inten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apacity and capabilities.  The yeshiva recogniz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cerns of the neighborhood and has mad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mmitment to improves its grounds.  Rabbi Kanare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ises that prior to last month's hearing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ersonally has never received a written or verb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t regarding any of the items brought up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public hearing with the exception of one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neighbor across the street to reloca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ilbox which was immediately done.  Rabbi Kanare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ites anyone with a legitimate issue to call h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rectly and will do his best to address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able requests as soon as he able.  Aft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ast planning board meeting, yeshiva leaders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e to write this letter setting forth some immedi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ion that they feel will address som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ncerns set forth.  Arrangement is underwa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about the demolition of the swimming pool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north end of the site along with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keeping measures that will be ongoing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2007.  A maintenance manager is on staff and dut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expanded to perform monthly inspection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pecifically address housekeeping issues brough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ght at the public hearing and advise the schoo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y required remedial action.  Students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 are members of the neighborhood and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ight to walk through the neighborhood for exerci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fresh air.  The yeshiva recognizes the ne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afeguard students and neighbors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destrian traffic.  In this regard after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ments at the planning board meeting, the yeshiv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instituted guidelines prohibiting more than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udents walking on local roads abreas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ly they have been requested to stay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road pavement whenever possible.  All stu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prohibited from walking in the neighborh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fter dark.  While this has been a long-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licy at the school, this has not always bee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orce.  The yeshiva has policies against litt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loitering which will be repeated to the stu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ith greater frequency.  These measures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uce some of the issues raised at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aring.  If the neighbors are forthcom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bbi when there are infractions of these polic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 will be much easier to monitor and address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an ongoing basis.  Insinuation that the yeshiv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s bus traffic on Friday nights is inaccura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iday night is the beginning of the Sabbath and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presentative of a student drives after sundow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abbath.  Bus activity on Friday night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ighly unlikely.  References to package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opped off at the property to "urban students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uggest illicit activities have taken place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simply untrue.  There are times when stu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aces food orders from off campus Kos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aurants.  While this is not sanctioned b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eshiva leaders, the yeshiva does acknowledg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ometimes does take place and food deliver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o occur.  Certain holidays when staff member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permitted to drive such as Rosh Hashanah, Y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Kippur, during these holidays RVs are re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ouse the staff on site.  When th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gram is completed these vehicles will no lo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 needed.  During the Sukkas holiday a tempor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elter is built near the dining hall where stud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ake meals and the shelter is up generally for 7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4 days.  This is part of the school's relig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actice and cannot be modified.  During tim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vy snow, the yeshiva acknowledges that vehic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ay have been parked on local streets to allow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owing of the limited parking areas of the camp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s is not dissimilar to residents park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s when their own driveways are impass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owever, effective immediately the yeshiva will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nger park on Galloway Lane during storm ev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ublic hearing comments requested that new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set setback from Furnace Woods Road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eshiva's site plan shows new building 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 back from Furnace Woods generally in exces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100 feet and sited behind the Dakota build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ning hall. The new buildings will barel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visible from Furnace Woods Road and the parking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even deeper into the site, some 150 feet a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rom Furnace Woods.  The yeshiva appreciat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ve comments from its neighbors relati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ts operation and as noted above, is t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mediate action those items within its control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lieve we have a conforming site pla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s the restoration and rehabilita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ampus and hopes that the planning board will cl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 on in matter and instruct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prepare a resolution of approval so that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ters can be affirmatively attended to.  If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y questions, kindly advise Tim Mill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I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ybody in the audience that wishes to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IMBARI:   Chairman Kessler,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oard neighbors, I'm Dave Simbari, 7 Flanders Lan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like to thank you for the opportunity to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board and present my concerns relativ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of the large dormitory complex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eshiva and Furnace Woods Road.  On January 15t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year I sent a letter relative to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cerns.  I received no formal written respon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is board or its representatives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ticipation of this public hearing, I contact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planning office, the staff wa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operative.  They gave me a cop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rrespondence from the yeshivas representative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iam Zutt, that set forth his comm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sponses to my concerns.  I am in receipt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.  It should be noted that I'm a for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unicipal official.  I served as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finance for Oneida County, budget director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City of Utica, village treasurer and vill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r for the Village of Pleasantvil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ditionally I've lived in this town for 20 yea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3 of those on Furnace Woods Road.  I take gre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xception with Mr. Zutt's letter.  I believ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s a gross glossing over of not onl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tent of this town's zoning code, but also a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se interpretation of the 2 cases he cited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e hopes to support the claim that housing stu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lawful extension to religious education a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lates to the town zoning code.  This parc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ly zoned R40 clearly under the tab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ermitted uses part 2 of the zoning code, hotel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lodging places is not permitted. 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odging places, let's focus in on tha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erican Heritage Dictionary defines a dormitory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building that houses a number of persons. 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not fall under the category of other lod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ces?  Additionally the table sets forth in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 terms permitted use for a church or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lace of worship and religious instructions.  Paris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, rectory, convent and nursery school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 absolutely no connection to housing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cription.  It further stipulates th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niversity, college or seminary is permitted only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permit.  This use logically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otentially have housing dormitories as part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lity, but a university, college or seminar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ot what we are proposing here.  As you know,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not specifically permitted in the tabl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hibited.  The case law that Mr. Zutt ci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s facts that are tangential to this ma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 one case, the matter of the committee to prot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look versus the Town of Woodstock Zo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Appeals, the zoning board had previously gra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pecial use permit and a number of variances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uddhist monastery for its reconstruction. 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se the petitioners instituted 3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oceedings all relating directly to the special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 and the granted variances.  The courts uph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issuance of the permits and varianc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learly is not the case in the matter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ly contemplating.  The second case, on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'm more familiar with, the Town of Mount Pleas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sus the Legion of Christ cannot be further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scenario being considered.  In this ca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already allowed IBM the use of a 97-acre parc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or a conference and training facilities.  IBM s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to this tax exempt entity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wn objected to.  The courts ruled that the leg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use was permitted under the town cod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learly defined permitted principal use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erence and training facility to include am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ther things housing and dining facilities provi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are not operated as a public hote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staurant.  Further, attached to Mr. Zutt's l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he referred to, is a copy of correspond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ated May 3rd, 1985.  This letter authored by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Felt, the then director of planning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wn, set forth the permitted use for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r. Seymour Levine, Esq., the then 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r the yeshiva.  It clearly states bas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cription purposes and activities contain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your letter, it is my considered opinion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 of worship and religious instructi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nection with the school that the Congreg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hiva Ohr Hamier wishes to operat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eekskill Dude Ranch is permitted uses a matt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under town zoning ordinances.  Oddly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evine's letter is not included with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spondence.  Therefore, I have no idea what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elt specifically agreed to nor does anyone els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s important here, as you pointed out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Kessler, is that there is no reference to housing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rmitories in that letter.  Additionally, how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 director of planning be authorized to make suc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ation?  Isn't the building inspector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wn zoning board the governing body in identif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 conformance?  Finally, if you determine thi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ermitted use, where does one find the density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a structure in the code?  I know it's lim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250, so it's been said, but ultimately what hol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, 60, 600 or 6,000 students.  Be reminded that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lear tenant and legally enforceable matter of 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planning that any proposed use be in charac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the neighborhood.  Can anyone on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lain to me how a dormitory of students can b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formance with a neighborhood of singl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omes?  In summary, members of the board,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 as established never intended this as permit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use.  The facts speak for themselves.  I hop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k clearly to deny approval for this projec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quest that they seek the proper zoning changes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intend to continue to pursue this ma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et's not head off into a potentially messy Artic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8 proceeding.  Thank you for the opportun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dress you.  I'd like to put this into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Sure.  Anybody else wis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mment at this tim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BAGE:   My name is Matthew Carbage, 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lloway Lane.  I'm directly acros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yeshiva.  I'd just like to say that last month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t my letter and talked about my concerns.  I f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t a little bit insulting tonight that they can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school can stand up and say that n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things I was saying was true, that I witne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going on.  One thing that they can't deny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ire department showing up there over and ov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, 20, 30, 40 times over the 10 years that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en there.  Does anybody know what happened,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ire directly set on purpose we were told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ime.  Does anyone know if anyone was prosecu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at?  As far as cleaning up the area, a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aid I've been there for 10 years.  There'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ffiti on the racquetball courts, there's sneak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nging from the trees, garbage all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nds.  After our concerns were said last mon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f the school had any intention of cleaning u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I think they would have started right awa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xplained that they set up a mailbox on my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ight around the mailbox is all kinds of ju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ail, phone books, beer cans.  It's still all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aven't picked it up yet.  But I guess I'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start because it's all blowing into my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find everybody who doesn't have a problem with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the celebrations going on does not live nea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, they live down the street or arou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rner where they don't hear it.  It goes on unt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, 2 in the morning.  I find that the walking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streets with the kids, it hasn't chang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body that wants to come to my house on Saturd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y walk, hundreds of kids at a time dow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.  They don't get out of the cars way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ave to stop your car and wait for them to go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 because they don't get out of the middl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.  They don't walk single file down the str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s one neighbor said.  I invite you to come to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at any time. I find it funny that they cal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verybody else that lives down the street, bu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call myself or my neighbor across the str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r my neighbor that lives next to them to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concerns.  I think our concerns are the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levant because we are right next to the schoo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OUNSBURY:   Susan Lounsbury.  I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on Lafayette Avenue. So Furnace Woods goes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ple going into Peekskill and then you make a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to Lafayette. I do know the yeshiva and I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this was on the planning board on the agend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missed the last meeting.  The only thing I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anted to address, because I feel like this is k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futuristic, something that they want to do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y, but I've lived in the area since 1963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d to work at the Peekskill Dude Ranch.  I'm happ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know that they do have money to expand if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y want to do.  Of course you have to wei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verything whether it's feasible or not. 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d on Lafayette Avenue since 1984 and it loo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orse today than it did when I moved onto Lafayet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.  As a resident that goes around 3 or 4 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 year on my own and picks up the garbag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fayette, Maple Avenue, Furnace Woods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leanup day in the Town of Cortlandt because I l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that I live in and this is what I d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ake my area look nice, I just don't understand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ey want to be part of the Town of Cortland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I hope that they want to be part of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because they live in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hy they don't take care of the place that they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way the residents take care of the pla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they live in.  Before they try to expan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it bigger than it already is.  First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take care of what you have right now becaus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very unsightly.  The pool, everything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anger to the neighbors.  It's a danger to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ldren who want to walk around or who liv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ea, if they happen to go onto their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don't realize it's private property.  They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 built in pool that's has been unkempt for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20 years.  They see the old basketball cour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cquetball courts, the broken down fenc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verything, it's just very unkempt.  I'm happy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to be able to now afford to do someth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mprove their religion, their school, whatever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tural purposes for the future of themselves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y also have to contribute to the town. 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concerned since 1984 I haven't seen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mprovements on that property and I wish that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ddressed before they come before the tow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sidents of the area to ask permission to expan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that today is unsightly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IANCI:   Mr. Chairman,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, my name is Tony Cianci.  I live on 1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alloway Lane.  I'm going to be brief.  The purp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e being here, I don't know which way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oing to swing or which way this is going to go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 know that there is going to be a sewer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oing down Galloway Lane and I think it's reall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brainer that the residents in that area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llowed to tap into the sewer line.  We coul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lf acre lots which speaks for themselves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un that sewer line down there and if this plan g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ward, I believe that we are doing an in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ere, so I would like all of you to consi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ing us to tap into this sewer line if this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oes forward.  That's just for the record.  I tha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very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RESSLER:   Good evening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ssler, members of the board.  My name is Pres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essler and I live on Hill View Court.  I was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month ago when we discussed the same thing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very disappointed to come back here tonight and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questions that were posed to you peopl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room have gone unanswered.  I don't need some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to my door to answer my questions. I ne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swers publicly put here for the record to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and everyone here in this room.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ngineering people an issue I'd like to bring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hould be considered is the electrical gri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ur area.  The electrical grid according to Con 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I've spoken to is antiquated.  The lights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ut a lot.  If a sewer is put in this area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uneven terrain and has to be put under pres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need electricity.  Well, last year w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ower failure in that area for four days.  Four d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out juice.  What is going to happen if a s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needs electricity doesn't have any power for 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s?  At least once a year we lose the ligh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e, 2 days.  Last year it was 4 days at a clip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 think about that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at this tim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IL:   Good evening.  Good to se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.  I was here last month.  My name is Gre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ail.  I live at 80 Furnace Woods Road.  Well,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cho Mr. Tressler's feelings as well.  I'm ki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isappointed, frankly kind of insulted when I'm t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of my observations are invalid.  They are n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 couple of points I wanted to address that came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month after I spoke.  There were some folks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ddressed the possibility of sidewalks. 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n't wide enough for sidewalks.  You'd have to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wn rock walls along the sides of the road. 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ock wall that's on my property.  I'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terested in taking it down to accommodate some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se.  The question I have, one of the ques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I have is I heard tonight spoke about a tr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walking trail in the back of the property.  Wel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irst of all, I'm hearing that it's wetlands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so are they going to walk on the wetland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'm not sure.  If they are not or if they are,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t going to be enforced?  Tonight all of a sud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y told the students not to walk on the road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, just last weekend I saw 2 students walk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road and there's a turn, I can't quite mak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on the map, but there's a fairly substa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urn on the road and they were walking up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 side of the road, 2 abreast.  A car c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round the turn and almost hit them.  The c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werved into the other lane where I just came u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oad from.  If I was there I would have been h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question is how is this going to be enforce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y can't enforce it now?  The traffic i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solute disaster with them walking in the roa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y say now they are not going to hav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king in the roads.  I don't know how that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be enforced.  They say they are not going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people walking abreast.  As far as I remember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e only supposed to have one person w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reast, anyway.  I heard tonight them say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y are not going to park their cars on Gallo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ane.  Well if I remember right,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has a law enforced between the month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ctober and April you are not supposed to park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 anyway, so I don't see where they are d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ybody any favors.  It's the law.  The pool as f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I can tell is an eyesore since it's been open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 hear tonight they are going to take it down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frankly what's taken so long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ucky that nobody has been hurt that I know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way in the pool.  The number of students; I h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various numbers talked about back and forth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really sure how many are there.  My ques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you folks is how do you propose monito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rollment and the students is 250 supposedly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n't know how many support staff are suppos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janitors, maintenance people, teache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entors.  I have no idea.  So the actual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swell far and above the 250 that's propo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gain, I have no idea how it's propos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forced.  And how its going to be guarante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apped at 250.  There's a couple more things I hav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ear again tonight the question is, the young l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fore me addressed how are the conditions allow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ersist?  I guess my question is how ar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uaranteed as neighbors that the establishmen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-- after it's renovated as they say,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on't know.  They talk about --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ves talked about new buildings tonigh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 if it's a new building I guess it'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ovation, but if there are going to be buil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gain and the site is going to be expanded,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arantees do we have or is there any perha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aintenance bond that the town is consider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ould have control over or something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ure that this thing is maintained?  It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te eye sore as far as I'm concerned. 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eighbor it should have been condemned a long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o.  I have no idea why it's not.  I just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understand how these -- how the area can suppo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uild up.  It's much bigger than it is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 can rest assure, I mean you folks are on not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that there's a huge problem with the pedestr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raffic, so God forbid if I hit on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s in my car, I do not want to, believe me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o not want to have any hassles or problems, bu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of the times they don't move out of the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can rest assure, you folks are on notice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et sued the Town of Cortlandt will be named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rd-party defendant.  There's nothing I can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bout it.  You guys are on notice.  That's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 have to say except for one more thing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ally hope you folks do not clos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section this evening because I know a few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y neighbors could not make it here tonight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some additional comments that they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ring to the town's attention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ment at this time?  The intent here is to k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 open.  I believe staff still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me issues regarding the sewer connection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ike to have answered and have those answ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 a public forum so our intent is to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to our March meeting.  Any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t seems to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ike the threshold question here is this dormito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.  We need to do a little bit more research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what the code currently does and does all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We would be happy to take a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t it.  We had a staff meeting and look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s referenced in tonight's public hear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alked about the private school use,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ormitories.  I'll look a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And study the case la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Mr. Zutt cit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Do we have any idea right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y town code how many students should be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mpus right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GANO:   We have to evaluate,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se.  It may a situation, you have a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ize and you back into a number of students bas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llowable building size.  It ha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valu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ow would we do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GANO:   It has to be evalu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taff do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Research from a neighboring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Code enforcement ther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t up occupancy.  The letter we receive ton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referred to the zoning officer and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nforce.  For evaluation.  There's a lot of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ight now which were brought up tonight that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close evaluation and we hope to answer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One or 2 answers to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questions.  Mr. Simbari offered a critical review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letter.  I stand by my legal opinion. 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urse of his presentation he mentioned the lack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riginal letter from Mr. Levine that l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ssuance of Mr. Felt's letter.  I can assur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I have no idea where it is.  Mr. Verschoor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urprised that I could even find Mr. Felt's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know how I got it.  I'm not withho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ything, I just don't have the letter from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vine.  There's been a 22-year histor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peration.  I confirm with Mr. Rothberg that it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a residence school since the inception in 198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s far as the sewer connection we don't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s of a capacity study being done by Sterns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heeler, which were consultants retained by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applicant's request.  Assuming capacity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xist it is the intention of the yeshiva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wer tap connections for all the properti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sewer lines will pass on it's wa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ltimate connection in the Red Mill Estates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s far as maintenance expense is concerned, this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item mentioned by Mr Tressler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evious meeting.  Once the sewer line is instal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yeshivas expense, the maintenance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ine is payable by the members and participa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sewer district itself.  Depending on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district consists of, those participants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y the long term maintenance cost.  I thin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inal point, there are many others, of course,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some question about what assurance woul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wn have that there would be adequate mainten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lowing the approval of the site plan.  As you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know it is a customary condition of all you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approval resolutions that a site plan secu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 posted.  I would imagine that same situ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prevail here.  I have nothing further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f there are no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mments,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djourn this public hearing to the March 6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Opposed?  Thank you a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to our new public hearings.  APPL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ICHAEL KAUFMAN FOR THE RENEWAL OF A JUNKY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PERMIT FOR KAUFMAN AUTO PARTS LOCAT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AST SIDE OF ALBANY POST ROAD, 300 FEET NORT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TCH STREET, AS SHOWN ON A DRAWING ENTITLED "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LAN, KAUFMAN AUTO PARTS" PREPARED BY JOEL TRAC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.A., RECEIVED NOVEMBER 15, 2006 (SEE PRIOR P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19-03)  Anybody here representing the applicant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kay, is there anyone who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BENIDICTIS:   Good evening, J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Benidictis.  35 West Minister Drive.  I don't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o far from the site.  What I'd like to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 the physical look of that particular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nd the operation.  You know,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alking lately about the town and doing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atoriums and stuff and I think this kind of fa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. If you look across the street, Cortlandt Au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dy I believe is the name of the thing,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ade an attempt to make their operation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what hospital.  They have plants,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rass, they do a couple of nice things to make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ece of operation look nice.  The Kaufman plac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othing but a green fence that is not even unifor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 see where it's sort of back cars in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 doesn't look very nice at all.  I realize, quot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basically a junkyard even though it's a fa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junkyard, but basically it's a junkyard.  The 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t doesn't have to look that way.  Why not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ome plantings in there.  Let's cover up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ncing.  It just doesn't look good.  We have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uch of that in the town where you have a retai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tablishment and it doesn't -- no attempt mad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ke it look nice.  As crazy that is sounds,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, people go by the there all the time. 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ur town.  We have enough areas that look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rut.  Let's try and work this up a little b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's the only thing I have agains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Anybody 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sh to comment on this application?  Comments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 or sta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I just have one that'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35-06 MICHAEL KAUFMAN 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site visit of a few weeks ago and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.  I guess in the past approval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encing, there seemed to be a lack of it toward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end of the property where more cars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junked or whatever and I also would like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that according to the code or whatever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pecial permit approval of 3 years ago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pecially in the front and sides that there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thing stacked above the fence or it has to be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 below the top of the fence.  I was kind of if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 few cases when I wa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Just real briefly. 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tleman who spoke actually made a good point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n't think there's any question that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renew this permit, but on the same to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ough that doesn't mean we can't do someth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e appearance.  I would suggest that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fore a resolution is prepared or certainly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cted on that staff take a look and see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an, within reason, be done to try to im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what the appearance for people who do go u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wn 9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UTKOWSUL:   I agree with you tota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enever we renewed our permit it was always earli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year September, October.  But in addi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ving to renew a CD it was delayed.  The fenc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ed in lush poison ivy most of the year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eaves are off the trees.  It looks like he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just the way it is.  When the leaves a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re it looks beautiful and nobody climb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 about planting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ront of the fence, is there a strip of land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UTKOWSKI:   There's a strip and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ome hews along the front.  The poison ivy has gr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it and I've tried to convince the guys to tr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bushes, but the poison ivy is tough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ed with greenery, 3 seas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I might suggest you have f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rn. Its a climbing plant.  It's green leaves,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rries, really potent thorns.  They call it f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rn for a reason.  It would cover up that f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you would look good all year 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UTKOWSKI:   I'll consider it, defini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One other thing, chairman. 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 visit, I mentioned it to the gentleman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umber of tires in the rear, empty t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35-06 MICHAEL KAUFMAN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UFMAN:   That load goes out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That could create quite a f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z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UFMAN:   Any of the ones down t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older than me.  We have been cleaning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ut.  I don't know if you remember from the visit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 ago, the pile was 20, 30 feet in the air. 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are below gr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ithout the fence the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on't want kids wandering in or setting fi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we cl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public hearing on this renewal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staff prepare an approving resolution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pposed?  Our next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, a new public hearing is the application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LICATION OF HAPPY TOTS CHILD CARE CENTER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WNED BY PERCY &amp; BARBARA MONTES FOR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EVELOPMENT PLAN APPROVAL AND A SPECIAL PERMIT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LD CARE CENTER TO BE LOCATED AT 18 RADIO TERR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S SHOWN ON A 2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" PREPARED BY THEODORE STRAUSS, R.A.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VISION DATED DECEMBER 1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RAUSS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embers of the board.  My name is Theodore Straus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the architect representing Mr. and Mrs. Mon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Happy Tots Child Care Center.  This is a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e respectfully trust that you will ap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ich is two-fold.  The first is the approval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use permit which is subject to the amend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Chapter 307.65 which was passed by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, 65.4, I'm sorry, passed by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veral months ago permitting this specific us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cond, obviously, would be the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roval based on the retrofit of an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which for a number of years had bee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adio station, both broadcasting and administrativ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as WLNA, a.m. and WHUD, f.m.  Subsequen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adio station leaving the premises, the owners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ed out a lease agreement with Happy Tots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re previously located in another portion of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d are very, very anxiously awaiting reopening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facility.  They are 2 ladies who are 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inda and -- they are 2 sisters who have oper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facility for a number of year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posal -- this proposal has been reviewed with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rk State Department of Child Welfare.  The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viewed our plan for retrofit and have expre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approval both as to the plan and a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iterally idyllic conditions which exist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In addition to which we have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at we believe is a complete site plan which cov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of the conditions stipulated in your regu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which I believe each member of the board h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py of an outline of the conditions stipula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special permit use which I have prepar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consideration which addresses each and e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e of the issues stipulated and we are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ormant with each and every one of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ditions.  In addition to which,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had requested at our expense that a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udy be prepared which has been prepared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s of that study have indicated a minim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mount of additional traffic which would b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-- which would impact this community. 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 point I had would like to ask if the board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questions which I'd be glad to answ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bviously if anyone has any comments, anyon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dience is welco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Thank you.  Let's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 the public if they have any comment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lication.  You can line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I live at 7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ogwood Road.  Are we entitled to see the result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raffic stud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Presently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posing to have 83 children and 17 staff, 200 c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day, 100 in the morning and 100 in the afterno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s anyone driven on Dogwood Road lately?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ndy and has no street light.  This would presen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blem to us.  The Cortlandt Colonial Restauran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ting in a 100 or 200 room hotel.  That would g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us more traffic. The Aspen is now finished, Phase I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hey re going to cap that off.  Are they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build something up there?  The only acces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dio Terrace.  I don't think the people underst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impact this is going to have.  What do we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Just for the record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4 members of this board did go out this p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nda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When did they g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 Sunday?  Why would they go on Sund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point wasn't to 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I counted the ca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The traffic study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 that for us.  The point was going to look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actual site conditions and condition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to see if there were issues in term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dition of the road, site distance and thing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ort.  There were some concerns that have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ack as well as from the traffic consultant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d, they also had some concerns abou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FROM THE FLOOR:   There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ivery trucks coming at 6:00 in the morning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bout the impact of more people coming up and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The issues you raised are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s and we will talk about that at leng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ORBETT:   My name is Lori Corbet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at 33 Finney Farm Road in Cortlandt. 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onths ago I lived in Manhattan.  I had no childre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husband and I thought we would buy a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cause we thought it was about time for us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ds.  A minute later I was expecting twins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usband and I both commuted to the city.  Thos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babies here earlier.  We didn't have a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round day care and I spent my entire pregnanc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nicked about what I was going to do about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hildren.  Was I going to have a nanny?  W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ed at different day care facilities and no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s coming together for us.  I carried until I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0 weeks.  My children weighed 7 pounds and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y were born I was out here. I think they wai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we found Happy Tots.  The day before I had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hildren we went to Happy Tots, they had us si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om with the babies for several hours,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ure we had a comfort level with the other teache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ldren in the room, how they interacted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ole group was a family.  Truly we mad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sion.  We wrote our check and Alis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rittany showed up the next day on Saint Patrick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.  They were waiting for us to be settled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usband and I and my children encourage you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ast track on this process as quickly a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irls are in an interim facility. 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rilled because some of their teachers from Happ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ts are with them but they are in a private ho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 absolutely relish the opportunity to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rls at this facility.  It's such a beautif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ocation.  It's exactly where you want your childr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pend their days if they can't be at hom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ir parents.  On the traffic issue,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onally vouch for the fact that I woul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ccount for 3 cars.  Alison and Brittan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riving together in one car with one of the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viders.  That would be a small help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is concerned.  I don't know what we would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out Happy Tots and with  Lisa and Linda and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irls who give such good care to the childr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 encourage you to please consider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COLLINS:   My name is Karen Collin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ive on Crescent Hill Drive which is a little lo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 Dogwood Road.  Obviously there's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cerns.  The main concern I have with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at we can't walk on that road now.  I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lk my dog on that road, because we will get ru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.  If they are going to increase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y are going to need to put in sidewalk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ot safe.  Sometimes I see people walking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d they are literally on the edge of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no place for you to go.  My other concer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ctually about the location itself. 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guys are aware of this, but there is a huge a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it behind that building where they dump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te from the Charles Point Incinerator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ouldn't want my kids to be around that because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rnt garbage waste.  Also, it's really beautiful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, I've hiked through those woods,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yotes in the woods.  I advise if you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ve children there they have to stay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.  I would not want the children to pl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utside.  Also, there have been occasions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nters are poaching in the woods.  Someon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ve to be patrol up there.  It might not b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yllic as you think it is.  You should have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cerns for this area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VAN LOAN:   My name is Doreen Van Loan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ive at 53 Dogwood Road.  I also have twins.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is the traffic.  My twins as well as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t of twins that are just a year older than them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ouses down have to stand in our yard to wai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s because it's absolutely not safe for them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tand by the road.  We have traffic beyond traffic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trucks, we have cars, business trucks e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ay flying through there.  We have complained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ime and time again to the town.  One of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eighbors even went so far to ask Linda Puglisi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a traffic study which came back with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ecessary for anything to be done i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.  If you want to come and try to c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y street to get my mail or if you want to wat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body walk their dog and somebody comes ar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corner and comes this close to them every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one comes around the corner, you're more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lcome to. Trust me, I agree that child ca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cessary, I needed it too, but my children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e safe as well.  I pay taxes here, I bought my h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for the same reasons as everybody else di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s was a quiet happy little town.  I've been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6 years.  I love it here, but I want my childre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 safe also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McCORMICK:   My name is Janine McCormi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 live at 75 Jean Drive in Cortlandt Manor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familiar with Dogwood Road as I do tak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ute to get to the town center when I went to avo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ear Mountain.  I agree that it is a stree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 not conducive to walking down the street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believe that that is going to improv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rsen based on the traffic from Happy Tot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ents of Happy Tots are coming from all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irections in this area.  They come from Yorktow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ton, Cortlandt Manor.  There are two ways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Radio Terrace.  Not like all the cars are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Highland to Radio Terrace.  That reduce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the traffic  in the direction that its coming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the issue with the hundred cars.  Mo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families that go to Happy Tots, man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milies have 2 or 3 children so we are not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 hundred cars.  We could be talking 60 car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a span of 2 to 3 hours that the parents dr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f, I do believe I have not seen the traffic stud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know what it showed, but it's minimal. 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o back to a comment one of the parents made at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revious meetings which is the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ocation of Happy Tots was on Grand Street in Crot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Hudson which was a major road.  Ther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mercial buildings there, a church there. 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ever had a problem getting a parking spot righ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of the Happy Tots on any given morning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traffic and number of cars going t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lity was that overbearing, I can't think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ord, then you would have to drive around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spot and that never was the case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evious location.  So I do think that whil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of the residents of Dogwood Road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mething that maybe should be addressed by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sidewalks, I don't think that's someth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 going to be caused by Happy Tots traff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RMAN:   I'm Bob Forman, I live at 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gwood Road.  As Doreen mentioned, the traffic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d already.  There's a lot of development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rea and it's going to get worse.  Something nee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done now.  It's a windy road and cars go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ast.  They don't see the other traffic com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one concern.  Other concern with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evelopment I don't know if there's an impac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ite for the sewage because I don't know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y are going to have a sewage line, but the sew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s to be overloaded as it is as we see i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rook when the tide goes up.  I don't know if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, if so I'd like to know about that.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ARREN:   My name is Mary Alice Warr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 have 2 children presently that attend Happy T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nother one on the way.  I can vouch tha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n't be that many cars, the majority of my frie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one, 2, 3 children at Happy Tots.  When we p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up and drop off we all don't go at the same ti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between 2 hours and 3 hours.  That's all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say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PEARSON:   My name is Kendra Pears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ive at 307 Furnace Dock Road in Cortlandt Manor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have 2 children that attend Happy T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ekend traffic is not an issue. 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opping off on Saturdays and Sundays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2-hour span in the morning and 2-hour span at nigh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understand everybody's concern, but it seems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traffic problem is there before Happy Tots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ded to take this as a location.  Mayb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hould have been considered.  We have been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, this is my third meeting here.  I think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ave been coming here since August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omething that we patiently waited for. 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ents have put their children in other lo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wait for this site and we are patiently wait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know there are steps that have to be taken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re trying to be patient to wait for them.  So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ents are trying to come back and we want th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s is such a huge need in Westchester County,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rk State for day care centers, for a wonderful 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are center, and some parents have had to b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children to other locations and settle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on't settle when we buy a car, we don't settle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buy a pair of shoes.  Do we have to settle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e send our children to for people to take car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?  I don't think so.  Happy Tots is jus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onderful place.  These residents, I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concerns, but as far as traffic there migh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small impact on it, but I don't really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that much.  As other parents said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arents with 2 and 3 children, a hundred cars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think it's going to be that many.  I just h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we can continue with this and Happy Tots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n as soon as possible because we are all be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atient and our children are being very pati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really want to get back to their friend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ir teachers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LIFTON:   My name is Alexander Clift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 live on 45 Dogwood Road.  I just wanted to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that there's no other business lik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posed business on the road and I'm just curiou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seems like a lot -- even 50 more trips,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ivided a hundred people to and from, both kid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, and if 2 of them carpooled together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undred trips on that road already is a lot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for this little strip mall down the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urther on Oregon Road, we are a shortcut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so much development going on and not onl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 a lot of traffic, but there's excess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eding constantly.  It might not be so ba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eople weren't going so fast constantly.  I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watch my back getting in and out of my 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or for my own safety and my wife's safety, so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opposed to a day care center, I just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f that size makes a lot of sense on our small roa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QUINN:   My name is Cathy Quinn, I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54 Farrington Road in Croton.  I have 2 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ttending Happy Tots.  I've since pu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lsewhere.  As other people have mention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ty of day care there is not even clo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onderful teachers, wonderful staff.  I'm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ping we can get them back to Happy Tots. 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riefly discussed what was said before, I have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2 children as many of the other parents are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nk the number of cars is definitely lower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ing I just wanted to tell you when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alking about the traffic, I was never reall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 driver.  There was nothing that ever --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s nothing that made me a really good driver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ay I became a parent.  As far as people worr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bout speeding, we don't want to hurt your childre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on't want to lose our children.  There is no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afer on the road, I feel, than a pa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ment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OROS:   George Oros, 5 Justin Cour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ove coming here.  I love seeing democrac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ion.  It's great to see everybody speak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oint of view.  As you know I represent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es’ when they purchased this property and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ssisted them somewhat in this process.  2 point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bring out to the board here and I elu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emocracy in action.  I believe there was a pet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ed with your board from a great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sidents that live along Dogwood Road who expre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y would not have an objection to this ty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f use and traffic wasn't a problem.  If you don'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sure Barbara has that petition and it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ntered into the record.  I think the other th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required as this process went on, rightfully s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ven though I know the Montes’ didn't want to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trouble and expense, but you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mmission a traffic study that was done and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board will take that into conside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main thing that I want to address here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 have firsthand knowledge is about the ash p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d I'll take this opportunity to tell every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tches this on television, this too.  The a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it, as does the agreement that Westchester Coun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with the Charles Point facility plant,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et to expire in October 2009.  Part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ment is that the ash pit will be clos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apped.  At that point in time the ash pit is tur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o the Town of Cortlandt for whatever use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ltimately this town will control whatever go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re.  But bear in mind that under EPA regul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under New York State D.E.C. regulations o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ash pit is capped nothing can be done t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't even use it as a passive park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inimum of 30 years.  At best sometime in 204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haps the Town of Cortlandt may use that for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urpose, but it won't.  Somebody eluded to tox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te and everything.  The public should know si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ash pit opened 25, 30 years ago there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going air monitoring and there are leach pits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ound the facility there that are monitored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rterly basis.  In fact, those reports are sh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th the Town of Cortlandt and there was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expressed by some of the members of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oard of Cortlandt that it was great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ting these results, but they didn't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xpertise to read those.  The county went ahea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ted money to the town so the town could h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ir own independent chemist or geologis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ever to examine the results of those to make 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re are no contaminants in the area.  So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, and I think most experts that look at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t the ash pit, know there are no toxins ther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wanted to clear all of that up in terms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ing ther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can I ask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ros, before he leaves, that was one of my concer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did express it to the owners privately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ou know, way back I was involved in the concer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ash pit and now ash mountain.  I'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p there.  It wasn't at the site visit on Sunda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I've been there and I went up there a few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fore Sunday to look, but not on the property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tioned about the monitoring.  The groundwater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amiliar with it, I saw all the wells and monit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ion at the ash residue pit.  My concern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air monitoring.  I know your predecesso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islature a few years ago told us  where the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onitoring stations were. Are there any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OROS:   There's one on Sprout Brook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There's still one up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OROS:   As far as I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I know there was on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ekskill City Hall and a few other pla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ROS:   I don't know why they would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so far away from the site.  Maybe its to moni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air someplac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That would have been a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ine.  I know the thing is nearing comple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cells and the mountains are being capped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is on a high wind day, whether it c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lown in that direction.  I know there's a rid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there that looks down on it.  I'm no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xpert.  That was a concern.  You are assuring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re shouldn't be a concer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ROS:   It shouldn't be.  Because al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greements, even the agreement Resco, in f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 just spoke with Linda Puglisi this morn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, the county is going through a process now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e actually doing an RFP to prepare the RFP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ever is going to take care of the solid wast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county come 2009.  On the terms of the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30 years ago that RFP has to be ou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reets, so to speak, for people to make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by October of '07.  By October of '08 the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s to, Resco has to decide whether they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ew under the terms of the new RFP.  If they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n it becomes open to anybody.  Actually if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agree it's still opened to anybody who bid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nt to award it before January of '09 in c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transition to somebody else doing th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e in and operate by '09.  Under all circumstan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ease agreement for the ash pit which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eparate from this master agreement on the garbag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 agreement between the Town of Cortland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County of Westchester and that expire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tober 2009.  And under that agreement that h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e all capped.  Under D.E.P., D.E.C. regs not eve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ssive park can go there for 30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The county will cap tha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ur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ROS:   And gives it to the town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That was my concern.  You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st history, Geor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ROS:   Mr. Foley, you should also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y are finally doing the lead remediation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Sportsman Center.  It only took about 12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ince everyone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ferenced the Adler Consulting traffic study, l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 put some things on the record from that stu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 is their professional opinion that ther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8 trips on the surrounding network from this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uring the peek a.m. hour and 66 trips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eek p.m. hour, but what we talked about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, and most importantly, is that --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lieve that the 68 trips in their opinion add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way will not have a significant adve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mpact, their words, but they do mention that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edial work is required on Radio Terrace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tersection with Dogwood Road before any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is added to the roadway.  So certainly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ring in these consultants to help this board,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lay board to understand these issues. 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 need to do and what we talked about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 is have staff or others put together a l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what improvements need to be done and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relate to the condition of the roadway,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those relate to the site distances at cer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s, so have staff put together the l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sort of a -- a task list of what needs to be d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we can evaluate that and continue with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eliberations.  I think at this point we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have to leave the public hearings ope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other meeting.  Again, my opinion.  I wel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from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The only comment I've go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just wondering is Dogwood Road is not a per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andidate for the town to try some traffic calm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ing devices, which would benefit everyon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ounds li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at is something that n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be evaluated.  As part of the traffic study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n accident analysis conducted and/or request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'm sorry, from the state.  Unfortunately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he results of that accident analysis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 hope to have it in the next week or 2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impact further recommendations for Dogwoo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adio Terr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raffic was my concern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rom the beginning at the site visit.  I noti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hen I made that turn, I was very conce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ith numerous cars having to negotiate that tur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 weather, bad weather, but I think that'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etty much discussed here tonight.  I have to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peaking for myself I have to thin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ether I want to approve putting a day car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83 children on a road that has some danger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urns and intersections and that ash pit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to consider that appearance of how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oks.  Do we all know it's safe absolutel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ouldn't want to guess if my children were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that's a real concern of mine right k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I agree with some of what T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said.  I live in the area and I travel Dogw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wice a week up to the Newburgh airport ba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th.  I know a lady from Jean Drive spoke earli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ther clients who live in Croton and otherwis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hope that when you get approval 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ssume, I mentioned this at the work session as p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your initiation to your patrons that they be t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bout the dangers of that road.  I know tha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, I'm a grandfather of twins so I appreciate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's great when you are grandparents, but I'm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miliar with day care when our kids were you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 the Fine Goose nearby.  You rush.  Someti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endency is get the kids there, I know you a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afe driver with the kids in the cars, gett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ain or job and then in the afternoon to p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m up, it's one of the most dangerous road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.  I'm very familiar from past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mittees.  You would have to educate your cli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patrons as to watch it on at that road unt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mprovements are made.  There is not a lot of ro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improvements.  I appreciate the traffic calm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'm an advocate of that for many years. 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could be done there.  But as far as ac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 each side of the road, it's very narr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erally you walk out the door of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ouses  and you are out on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djourn this public hearing to our Marc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On the question.  I think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helpful if in between the meetings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aff could try to work with our traffic consul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ith the applicant to really revie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pecifically could be done to address the concern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a number of us have concerns a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afety of adding that much traffic given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distance issues in particular and the ki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urviness and narrowness of Radio Terr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n the question, I'd just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take off the table concerns about the ash p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unty is required, Resco is required to sub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quarterly repor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Quarterly report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Quarterly reports to the 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copied to the Town of Cortland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n the air monitoring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sh pit.  I think there's at least 2 monitor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ence.  Do we know, Ed?  I know of one on Spr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roo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re used to be 2.  It m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 good to pull out the last quarterly repor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distribute it to the board so we can t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ook at the type of monitoring.  They also monit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6 or 7 different well locations, all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ffluent storm water run off that percolates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sh pit.  They monitor and they test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ffluent from the ash pit and I'll remind you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a Cortlandt Town Park below the ash p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's been in existence for some time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a water park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Serv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People picnic there and ki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lay there, so I don't think we should be concer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safety of the ash pit especially si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ore than 10 years ago we asked all of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who were responsible for monitoring that a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it and all of the people that work at the ash p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d them in this room for a meeting going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pecifically is it safe, are there any chemica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should be worried about, are the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onitoring reports accurate?  Though we didn't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swers to all of our questions, I'm looking at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ros just so he's completely aware of this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get answers to all our questions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 are some things that aren't tested for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n't go into detail.  By in large it's been deem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y the county that the ash pit is perfectly safe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think we need to be concerned abou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Also, as a result of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forums, twenty years ago and fifteen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go, Sprout Brook neighbors got the trucks, lucki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don't use Dogwood, the ones that leave the a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sidue plant, they use Sprout Brook or they go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li or the restaurant.  They wash them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head of time.  The school kids used to get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 and lean against the ash, toxic as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We are tha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39-06 HAPPY TOTS CHILD CARE CENTER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On the mic or no one can h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PEARSON:   Leontine Pearson.  I m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ere from Croton.  All of you know the Croton dump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been capped.  They have a camp site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re.  They have tourists come and spend time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he beach there.  They never had any probl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t all.  The county monitors it on a regular bas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is this the same scenario as the ash pit?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af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We ar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On the question, I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mment.  I don't mean to insinuate it's not saf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get me wrong.  I think a proposed use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s needs to have all the information availabl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safety of that ash pit or the cleanlines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t so it's available to the parents or peopl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their children there.  They can draw their 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clusion, I'm not disputing that.  The repor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important to have and make a part of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cord.  It's important to have that information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table for everybody to know about. 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y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s Todd is not feeling well so she will be le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or the evening.  Okay the next public hearing, 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a new public hearing.  APPLICATION OF W. L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CKEL FOR PRELIMINARY PLAT APPROVAL AND A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AL PERMIT FOR A 3-LOT MAJOR SUBDIVISION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4.59 ACRE PARCEL FOR A PROPOSED BUILDING LO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OCATED ON THE EAST SIDE OF LAFAYET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VENUE APPROXIMATELY 250 FEET SOUTH OF GREENLA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AS SHOWN ON A 4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"PRELIMINARY SUBDIVISION PLAN FOR W. LANCE WICKEL,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TIM CRONIN, III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ATED DECEMBER 29, 2006 (SEE PRIOR PB 22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embers of the board.  My name is Tim Cronin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 put together the plans that we are look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night.  As you indicated in the notice,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3-lot subdivision of a 4.59 acr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's located on the east side of Lafayett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50 feet south of Greenwood Road. 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urrently consists of a house on a 3-acre parc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vacant 1.6 acre parcel which is landlocked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where we are proposing the development. 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s subdivision we will be making the rear lot co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iant in that it will meet the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quirements for that district and hope that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use of a private driveway the elimination of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urb cut on Lafayette for the existing hous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being reconfigured for the proposed drive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 would be no adverse impact on Lafayet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ring the site walk there were some concerns ra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garding the drainage to the neighbor to the lo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f the site there and due to that we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epage pits to ensure that the run off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will be less after development than curr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xists.  The existing house on Lafayette is ser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a tie-in to the town water system and a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ptic system and that's the scenario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ing for the proposed lot in the rea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's it.  Any ques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s there anybody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CCI:   Todd Ticci, I live at 27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fayette.  My property butts up agains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erty.  My concern is when Mrs. Travis sold 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r wanted to sell her property I in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bout it and we looked into it and at the time M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vis gave us a document, and you have i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cord, which I'll state to the court her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, it was stated that that lot w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n-buildable lot and now Mr. Wickel wants to buil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, but he wants to take the property, the acre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loser to his property to make it un-buildable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 would you take a property that is un-build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make it buildable and take a property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able and make it un-buildable?  It doesn't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nse to build something like that closer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nd not to his property.  That'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cern.  How does the board address that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making these judg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Point out where you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ake the mic with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CCI:   I'm right back here.  This is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butting up here, the stone wall righ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r. Wickel lives over here.  So he's tak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which is Mrs. Travis' former proper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e's taking this and preserving this property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ere, preserve the property he owns and put'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house up against my property.  Thi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tated on record that you have that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-buildable, so when Mrs. Travis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ARL:   Un-buildable according to wh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CCI:   There was a document in 197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states it's un-build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don't think you are poi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the right house, because according to what we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, there's a house where you are poin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CCI:   I'm sor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ere is somebody living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you are poin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's start ov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CCI:   Is this the house right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he's proposing to buil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's the darker 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ight abov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CCI:   I'm sorry then.  So where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riveway, is this the driveway th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's a flag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asic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CCI:   Disregard everything I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aid.  My property will actually be here. 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correct.  So this is proposed property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 Mr. Wickel's up here.  We are up on Lafayet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point is this area right here on the old d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's there, said it's un-buildable.  That'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s. Travis told us and that's when we bough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perty, that was un-build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Submit to Mr. Verscho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ocument that you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Do you have the origin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Yes.  Could you please 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s the title of that drawing that you hav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ront of you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CCI:   This was dated in 1979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ll the signatures.  I just have photocop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What is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SCHOOR:   This was a subdivision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Hassleback I think the name wa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CCI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at was approv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lanning board back in the '70s where it design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ar area where the proposed house is is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uilding lot similar to what lot 24A is on the p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ot a building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t was designated not to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uilding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CCI:   Right. It was designated no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 a building lot, yes.  Now it's proposed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a building lot and take this lot up here to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 a non buildable lot which is a buildable lot. 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ARL:   Beca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CCI:   Because he's protecting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ackyard and it's really not just fai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 around there.  Again, just to p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at is your street number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afayette agai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CCI:   270 Lafayet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So on this site plan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CCI:   It's off the bottom of the pag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says stone wall.  My stone wall abuts up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You come off a long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rom Lafayet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CCI:   I'm a flag lot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INE:   You are a fla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CCI:   Yes.  I guess that's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cern, for security and fire and all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another flag lot, that was a big issue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e built our property because of the securit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ff like that.  Those are my concer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Do you have a cop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We have this and we can cop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We can have staff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it to see if there is any merit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SCHOOR:   I'd like the applic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into it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OUNSBURY:   I am Susan Lounsbury, 26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fayette Avenue and I also own 264 Lafayet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venue.  The residence that I live in i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fayette, 266.  I owned the deed property behind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hich is actually, if you look at Mr. Wickel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he has 24 and if you go over toward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ast side of his property it's lot 20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re's a long right of way and I am a little be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hich is actually numbered 2 and 1.  Up ab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e is lot 4 according to the map that I have,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nt map.  Anyway, partial of Mr. Wickel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perty, which is about half actually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, is -- Lisa and Todd are my neighb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very much behind me and then the Wickels 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acent to me, half their property line is min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alf there property line is my neighbors behind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y have a flag lot.  When Mr. Wickel wa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purchase this property we were all intere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when Miss Travis was going to sell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perty and she had 2 separate lots for sale. 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ime in her life she decided she didn't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ll them separately, she wanted to go through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ing, understandable.  I approached Mr. Wick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en he was inquiring about the property.  I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on a developmental committee back in 198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rough 1986 with Cortlandt Estates.  On the map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 had gone over way back when, when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oing the first sustainable development of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, that back lot number 20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uffer, an undevelopable lot.  And it was pu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 for many reasons.  Wetlands, high water tabl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migration of certain reptil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Same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OUNSSBURY:   Same lot they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.  When the property came up for sale, quit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ew of us neighbors were very interest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chasing the property because of the way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hange.  Zones change, laws change, just to prot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We assured ourselves it's in the books, it'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ur maps.  What is going to change about a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that states it is an un-buildable pie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operty?  There's a reason it's un-buildabl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reason it's a buffer.  There's a rea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when there was a major development in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rtlandt and these committees were develop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first time in the '80s that this property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down as an undevelopable, buildable lot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uffer.  There are reasons for this.  That's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planning boards and town engine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verything else in the Town of Cortlandt.  So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p back and we said fine, whoever is going to bu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 they are going to understand and also I g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 to the Wickels to prove to them that this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iece of property and the rest of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ound them, the way the lines went and where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connected, that this piece of property w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ble to be developed.  That's my first thing I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ddress.  The second thing is over the years I'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ive in my home since 1984, there are protec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tiles on this property.  There are also barn ow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are protected.  Some of them are very h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and some of them are endangered and I'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ried to contact several people in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over the past 4 years.  I've 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hotographs and letters about the list.  There ar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rtles in particular that migrate through my y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my neighbors yard and there are also owl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on the Westchester County and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ate register for endangered and of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tiles.  That's another thing I believ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oard ought to take into consideration. 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is I believe Lafayette Avenue has endu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nough between Cortlandt Estates, Sabrina Avenu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ll the development, we live on a very,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igh water table.  The more you build the mor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s what is going on under our homes.  I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fford to spend any more money on pumps. 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le system under my house.  I had to install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ump pump just because of a perk test that was d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door to my house.  I really don't want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rough that again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ONESSA-TICCI:   My name is Lis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nessa-Ticci.  I live at 270 Lafayette Aven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ior to purchasing this land there were a cou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eds and I guess a summer home on it.  I did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search.  I went to the town because there was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development going on in Cortlandt Manor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nted to make sure I was making a smart choic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 investment.  I met with Mr. Felt at the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 reviewed everything.  There was a proposal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viously is now Sabrina.  At that time it was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brett who was proposing to develop it.  Regard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id my research.  One thing I really wanted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ivacy.  I knew I couldn't do anyth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Estates and I knew I couldn't do an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bout Sabrina.  One thing Mr. Felt assured m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hing could be developed behind me.  Ther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wn records showing it was an un-buildable lot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can't go to my town when I am making an inves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th them and have their reassurance what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urt documents, what is good, then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else I could turn.  I was counting on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protect me as a taxpayer and an investo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.  That's why I went forwar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ought the land.  I put a huge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estment into this property.  It would be sham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 is developed, after its not developable,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 the change stop?  If we can't count on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ee at the town, if you are going to make decisio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just a real shame.  Once again reiterating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y husband said, it isn't very desirable to us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desirable to the neighbors, but it's certai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esirable to the applicant who is trying to prot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 own property and basically put in the burde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ur backyards, so I would like very much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review the plan that my husband showe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ere it's designated from 1979 that it'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able lot to what Mr. Wickel is proposing to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ment?  So we have some more work to do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in terms of research.  Tim,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ake a look at that and we will have staff d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, if there is no objection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INE:   Mr. Chairman, I move we adjo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ublic hearing to the March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ICHARD HEINZER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STEEP SLOPE AND TREE REMOVAL PERMITS FOR A 2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INOR SUBDIVISION OF A 39,488 SQUARE FOOT PARCE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LOCATED ON THE EAST SIDE OF CRUMB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ROXIMATELY 200 FEET SOUTH OF OGDEN AVENUE,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3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LAN PREPARED FOR RICHARD HEINZER" PREPARED BY RALP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. MASTROMONACO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CEMBER 20, 2006.  Good evening, Mr. Mastromonac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ould you like me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just a quick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's see, it is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ublic hearing, s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approximately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cre.  We have the map up there.  This is at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f Crumb Place.  It's an existing home 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home right about here.  This zoning 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10,000 square feet.  Each of these lot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close to 20,000 square feet.  The acces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 by a common driveway.  This is about the thi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dition of this plan.  There's a little b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ill required over here.  There's about an 8 fo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l required here.  There are walls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quired.  No wall now is over 4 feet tall.  We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 the grading system to eliminate any t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lls and that will respond to the neighbors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in this area that didn't want to se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What's the amount of f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end of Crumb Plac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8 feet.  What we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ce the last plan, since your site walk i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urned the road sharply to the left and in doing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ere able to limit the amount of fill need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s area.  I did submit a letter on December 20th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6 talking about steep slopes.  There wa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formation we wanted on steep slopes.  Essent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happens here is that if the concern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xcavation of steep slopes, we had an amount --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ere basements in those houses or ha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asements, we had a total amount of disturban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s -- excavation on steep slopes of 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ercent of 3,597 square feet and at 30 percen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er is 178 percent square feet.  That'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mall.  There's a little piece of 30 percent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hat we don't avoid, 178 square feet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re some cases where we are putting fill on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, but those are totally protect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alls, etcetera.  The excavation of steep slop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, very limited on th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KLINE:   Ralph, you are using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avation different than the word disturbanc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ur ordina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Right.  I wanted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 distinction.  If you had a 15 percent slope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nd a 15 percent slope like this there i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nvironmental impact to filling that area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danger of collapse or avalanches or an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lse.  I think in this particular case it makes i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clearer when you just use the term exca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n steep slopes because that's really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INE:   That may be a clever arg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 may not be a bad argument, but that's not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de says.  We need the number for disturban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We gave you tho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ose are huge. They used to b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 don't think they chang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don't think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uge.  All the information on steep slope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ained in the full set of plans.  I wan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oint out that steep slopes laws are, I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sheet 2 of 3, sheets 2 of 3, steep slopes, up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eft, that's in conformance with the code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important to know that some of that disturb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s merely the fill to get into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Do you have the numbers though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We have the map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On your first page t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lph, look in the upper left-hand corner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arting point is -- all the way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's the pro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Profile, that's w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talk about.  Looking at the profile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e the starting point, I guess at about 418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 at the end of Crumb Pla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 for a distance of --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uess where it says existing grade, that's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8-foot fill that's occurring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entio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Existing grade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uld be the existing grad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distance betw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2 lines is 8 fo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What length do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8-foot fi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Approximately 10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undred feet. 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ublic hearing.  Is there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FABIO:   Good evening.  Mike DeFabi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live at 47 Crumb Place, the property righ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eft of the property that is going to be built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at the drawing over here and I see a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way, that I guess is this line right here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nother one somewhere down here.  Th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 way on the drawing looks like -- I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's supposed to be centered to the road.  It loo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it's shifted up.  I don't know if that'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ay it's supposed to be or if that's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f way on the drawing.  From the drawing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oks like the right of way will be used a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way to the property in and ou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perty.  Do you see here, my property comes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This is where my hedges are.  The roa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ctually -- the driveway is actually starting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, sloping and actually going to the lef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's one of my concerns, can that be done?  Ca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f way be used as a driveway?  I know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an run utility lines and the town could do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and sewage and all that stuff in a righ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ay, but I was wondering if they could actually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driveway on top of a right of way?  Another th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perty markers, I see house marker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itself, but I don't see no -- I se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perty markers that tell me where the propert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and the house markers I see are from an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rawing, so that the house on the old drawings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here someplace and those are the markers I se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 don't see the markers for the new draw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thing I have a concern about is the s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torage area which is right here.  When it snow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plow Crumb Place, they plow from the top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rumb Place all the way down to the dead end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ubstantial amount of snow.  Number 1, it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be more than of what is able to fit in her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want to see the snow piled up in front of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perty.  Even if it's a right of way, it's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ront of my house.  I'm sure you guys don'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see snow piled up in front of your house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 there might be a right of way on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operty also.  Another thing, with the s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al -- with the snow storage area I me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's a tree over here.  I don't know if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it.  It's in the drawing.  It's called a tuli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ree, I don't know what that 26 stands for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d of tall right now.  The roots to th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cause it drops up quite a bit at that tre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ots to the right are exposed and the snow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ea will sit right on top of that area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it's going to do harm to the tree it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ike I said before, it's too small of an area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.  You will need a bigger area to --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haul the snow away.  Number 1, I don't even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snow in front of my property.  That's the m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.  I don't want the snow in front of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erty.  The thing, if they do put snow t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s of salt and other chemicals, will it do ha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the soil?  There's a slope that vegetation grow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in the summertime, will it harm the vegetation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slope will wash away? Will it erode my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rner of that property is also weak.  Right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's a -- when a plow comes, I don't know how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ow is actually going to push the snow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a, I don't know if the plow is going to come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ake a turn and push the snow in here, but le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ay that this does, there's a corner here, will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destroy the current wall that's 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re's like a stone wall there, it's going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property look even worse than what it does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f they are going to put snow here, will there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l here that the town builds or somebody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ild that will hold the snow to contain that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will it be pushed into the woods and even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o into my property because of the amount of snow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thing I have a question about,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ter valves which have right here right now. 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my sewer line runs right at that location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w, so I don't know if they have to be moved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if you can put sewer and water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lose proximity.  Also, can they be pu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s' property instead of like in the middle?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know it's not my property, I heard it all da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right of way, but can if be moved down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mewhere closer to the property?  Also, maybe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come from another street, maybe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other route down here, somewhere water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d in or from this area where water could be f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lso on the map there's nothing about electrici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s just wondering how the electricity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 attached to the homes over here.  I know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utility pole over here right now and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's one down about here.  I was just wond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it was going to be underground fed or if you gu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anned on putting another pole somewhere?  Like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before, the location of the houses right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e pushed back, so actually my backyard 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ng their front yard.  I might have to pu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ome, I don't know, wall up here for privacy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vacy wall or something.  If there is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sturbance done on my property, will my propert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stored to what it looks like?  Also, I was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ndering if there was another accessway in?  I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t's been brought up in previous meeting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.  Is there another accessway in besi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rumb Place?  Because of Crumb Place being so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here going down, I was wondering if ther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other access way.  I saw a map of John Dorse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John Dorsey I know they have a section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tween 2 properties, I was just wondering i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n accessway into the property besides Crum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lace?  That would be more level than Crumb Pla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are my concer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You don't have sewers now, si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FABIO:   Yes, we d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You do, so on this site plan,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r sewer line that comes off you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rough the snow storage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FABIO:   No.  My sewer line area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mes out of the corner of the house here and g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here and swings into the street here and g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ight into my neighbors across the stree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.  It's all gravity f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Your concern are the water lin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oo close to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EFABI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at would be a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epartment issue.  There's a minimum dist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 between water and sewer lin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AKLEY:   My name is Jonathan Oakle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a resident of John Dorsey Drive, number 19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ive on the down side of houses which are propos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ountain drains behind me drains o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operty and at least 3 others.  Putting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 at or near the surface during rain storm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fter a rainstorm it takes about 3 day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to stop running down the side of the mount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John Dorsey Drive is about 100 feet below that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ter is cold enough it produces a sheet of 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200 feet long on John Dorsey Drive.  Resident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ousing will act as an additional water ca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th no place for the water to go except down o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Dorsey Drive and to an already overloaded s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ream in heavy rain.  I have pictures of thi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lone shows the heavy hydrostatic pressu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ur foundation walls.  I have a tree which dr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rom the branches on top the water pressure gets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.  The environmental impact on this area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deer and other animals will be a disaster as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ents east/west movement.  I oppos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velopment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ONEY:   Mr. Chairman, member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oard, I am Bob Rooney.  I've lived on 39 Ogd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, 33 years.  First question I have i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oard itself.  Last month we found out abou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proposal.  We went up to Crumb Pla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ich is a dead end street, and saw the sig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scope meeting in June, but n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eighboring people were notified and we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to go into that dead end to see that sig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otification.  Is there any notification proces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The original notice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property was when an application comes i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ew business there is a sign to alert neighbor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n application pending.  And then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ublic hearing there's another sign pos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plus adjacent property owners are s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otice of this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ONEY:   I've lived there for 33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my 2 neighbors just got up I've never s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.  Do you have the area map, 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Unfortunately our compu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nt down today.  I normally have it, but it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are adjacen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perty, but not on Crumb Pla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ONEY:   My neighbor who is adjac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r. Dreven, he's at Carnegie Hall tonight, h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home before we are, he asked me to com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speak for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Don't we also get pro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notif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at's correct,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Right.  So we sh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and be able to check.  What's your neighbor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a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ONEY:   Fred Drev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e able to check and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f he received not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ONEY:   I know he has not.  Felix l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ere and he never  met anybody or talked about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lopes or anything else.  There's an easemen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of his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We will check and verif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will verify that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ONEY:   I have an outline that I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read over to make the board aware of a few item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an expert on any of them.  When I first s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sign, because I drove up, it's around the bl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me, there's no reason for anybody to go in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ad end which is narrow to see a sign unless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cause.  The sign says sleep slopes t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moval and subdivision.  Nothing about wetland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look at this map, maybe somebody else know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at is the footage from that line over ther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am and swamp below it which borders into Ship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ark?  That's adjacent wetland on steep slop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Fred gave me the information on Chapter 259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eep slopes which I just read in.  259-2 s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sensitivity of steep slopes of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sults of such features as rock, outcropp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drock, fractures, groundwater seeds, water cour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d other wetlands down or immediately adjac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s.  I guarantee you that stream is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75 feet from that wall of the house.  That is pret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acent to me.  I wish Susan was still here. 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at I understand she is the environmental pers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my own personal experience I'm not an engine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'm a Boy Scout leader.  I haven't walked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ods in years.  I know it's a direct path for d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oing over John Dorsey to the swampy area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a red fox that lives in the area for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ears and lives behind where these new house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posed to go.  2 years ago it looked straggl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ow it's healthy.  It runs through our neighborh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 morning.  There's also directly behin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use when I stand in the driveway which is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ll lives, we used to stand in that drivewa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isten to a red tail hawk feeding its young for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st the last 3 or 4 years, so some plac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re is a nest of red tail hawks.  I don't know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 Susan could tell us more.  Just for a seco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d, you are more than familiar with Crumb Place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put the sewers in.  A little bit of bedrock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re?  Yeah, you have a lot of problems up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ll the rock.  We are going to remove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rees to build these houses.  Approximately 36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n this map taken down.  Is this something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like Lincoln Terrace in Peekskill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 move all the surface support for that and wat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fall down into a wets lands environ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 hear that the wall is going to be 8 feet, bu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8 feet at the highest level or 8 feet over 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map I see says 4 feet, 4 feet, 4 feet whic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 is more than 8.  Unless you revise the plans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an't read it.  I don't know how to read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way.  Also, Fred works for the D.E.P.  He had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ngineer look at it briefly last night. 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 is saying they never seen planning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you want to put a driveway onto the topography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an engineer, I'll leave that up to you guy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ok at.  Their engineer also pointed out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 drains -- not the storm drains, but the d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ll is adequate for average rainfall, but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tantial rainfall.  Considering that is abo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tland environment, silt is going to accumulat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dry wells will fail at some time an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ill be a maintenance option.  Maybe you will nee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tle well than what is proposed.  The road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up there, Crumb Place I wish we had the arrow map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sure Ed will attest, the road leading up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rumb Place is probably illegal by town codes toda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ncline itself.  I don't know how you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 get equipment up there.  It has to be heav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.  Tree removal.  You are building wall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ringing housing equipment, doing excavation. 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planning to be coming up Crumb Place?  A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John Dorsey, of which those neighbors did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is until I put CDs in the mailbox last we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th the aerial maps.  The people on Taylor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no clue until they saw people walking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ods, so therefore you haven't had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ts on this, I'm sure.  The people in J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orsey as I heard a little while ago, Mr. Oakle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not going to want to have heavy equi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ming between the two houses on John Dorsey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s they will ride through the development sit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et there.  And that's wetlands disturbance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think you want that.  The other hous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ill up here isn't in the arrow map on Park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, those neighbors didn't know about i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nly one we spoke to was Mr. John Sloan who happe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on the town board, he didn't know ther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uses proposed below his house.  You ma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sk John if he wants heavy equipment going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 backyard.  Those are some of the questions. 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 you going to get the heavy equipment up there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we going to run heavy equipment over them agai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an we afford to?  Now that it's not settled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new sewage lines underneath.  As Fred poi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ut, if blasting is required for this excavation,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proximity to the aqueduct, I don't know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lasting is required on this, I think tha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.E.P. no no.  I mentioned trees, if they ar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moved what happens to that earth?  Is that h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come down?  You mentioned fill.  If I r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you properly before, 8 feet of fill, maybe 4 fee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long does that fill have to settle before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uses are built on there?  I don't know engine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I can't tell you about that.  I also hear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r. Fabio a little while ago, the snow area. 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s are plowed by subcontractors.  I go up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th my car and I do a 4-point turn trying to t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 in front of Mr. Fabio's house.  A plow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oing to turn around, a subcontractor going up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cliff, he's not going to push 90 degrees le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to somebody else's yard.  Then we have a wall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What are we going to do, are we going to plo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to that driveway being built or knock down a wall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nowhere to put that snow.  Since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alking about snow and talking about wetland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iming that driveway are we going to be pu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uff down into the stream?  I think that's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I have no idea what I just told you, but I h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 influences you someh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other comment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audi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Chairman,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the planning board, I'm one of the resident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Dorsey.  I did get the flier.  That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irst we heard of it was last week.  I'm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ed about it, obviously the downstr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mpacts.  This gentleman just talked about snow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n't even thought about the snow issue.  The 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y the side of the house goes underneath John Dors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behind my house.  During springtime you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me, 3 inches of water, all wetlands behind t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't move around.  Any more water in that 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ll flood that.  Very serious.  Ivan talked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wage issues, talking about proposing pum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wage up here.  You have to be cognizan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.  That is a sheet of ice in the big cul-de-sa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John Dorsey, there are 5 houses there and I'm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 them there's another gentleman who couldn't sta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left, that's a big issue and any more moistu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ter coming down there you will have a maj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 up there.  There's a school bus, a lady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ives next door, the child is in the wheelchair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 buses picks her up everything morning. 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us has to make a dangerous turn on John Dors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 morning.  I'm sure you have thought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tlands issue, but that is major and I hop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seriously consider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Are you on the cul-de-sac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Dors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FROM THE FLOOR:   Yes,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've seen that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FROM THE FLOOR:   There are 5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cul-de-sac.  I'm on the other side of J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rs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ou are not backing up again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pro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No, I'm not.  J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akley is and Mike Marks.  He just left.  The 2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are there.  The third house, the lady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, she left because of the lateness of the hou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ould hope -- I make a request this is continu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cause of the fact that a number of famil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n't stay in this ungodly hou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AHAM:   Good evening.  I'm Feli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ham.  I live 33 Taylor Avenue.  I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djacent to the houses that are going up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is possible water run off.  I see a par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taining wall there at the bottom right-hand corn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y house would be right near the end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ll.  The rain, snow melting, that turns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yard into a wetland?  That's the question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sking.  Can someone answ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ich house on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Ralph, can you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ntify how far his house is from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ine?  You have 2 of the houses with the approxim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, but you don't have Mr. Graham's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Which number on Taylor, 75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3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AHAM:   7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ou are the second house up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intersection of Haml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have to be over 3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eet away.  So I think what we need to do is adjo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.  We need to verify the notifica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ropriate notifications were give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ining property owners.  We will bring this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t the next meeting, Marc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journ this until the Marc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Opposed?  SCOPE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FT ENVIRONMENTAL IMPACT STATEMEN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TION OF WESTROCK CORTLANDT, LLC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SUBDIVISION APPROVAL AND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EVELOPMENT PLAN APPROVAL AND STEEP SLOPE,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REE REMOVAL PERMITS FOR A 90,000 SQUARE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MERCIAL DEVELOPMENT AND A 10-LOT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ON A 36 ACRE PARCEL OF PROPERTY LO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N THE NORTH SIDE OF EAST MAIN STREET (ROUTE 6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250 FEET WEST OF BAKER STREET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N A 16-PAGE SET OF DRAWINGS ENTITLED "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SSING" PREPARED BY JOHN MEYER CONSULTING, P.C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ATED OCTOBER 20, 2006 (SEE PRIOR PB 9-89)  Just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know, we will be adjourning this as wel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next meeting, so if people are getting tired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-- this application will come back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ext meeting as an adjourned public hearing, so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e the public hearing where the public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gain comment if you don't wish to commen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.  The date is March 6th, 4 week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night.  The planning board always meets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esday of the month or Wednesday if Monday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liday.  It's always the first Tuesday of the mon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pt if Monday is a holiday like Labor Day,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 meet Wednes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The problem is whil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enda is available online, we never as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ell, can tell how long any individual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s, so it's hard to predict.  We hav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eetings that have gone on sadly until 1:15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ning and we have had meetings that lasted fift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ARL:   The agenda will tell you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What happens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ed public hearings come first. The adjour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ublic hearing always come first, before new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s.  I don't know if we set any u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You move up the ladd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there are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journed public hearings.  Maybe we can figure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rder of this so that maybe we can move thi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up earlier so people will have an opportunity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play around with the order of this.  Presum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next meeting this could start anywhere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8:05 to 8:30 or somet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INMETZ:   Good evening, Dav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inmetz of Zarin &amp; Steinmetz, represen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nt.  We will be very brief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 hour.  We are here tonight for a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n the scope.  The scope, as I know the boar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re, and hopefully the public is apprised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ssentially an outline of the issues that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reviewed by the applicant and its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eam with regard to all of the environmental issu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study pursuant to the New York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nvironmental Quality Review Act, SEQRA.  Bob Pee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John Meyer Consulting will do a very brie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esentation of the essential component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.  We have looked at the proposed scop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as generated by the town's professional staff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think we have any significant concern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re anxious, Mr. Chairman and members of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et the scope adopted and to proc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xpeditiously with the preparations of a draf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 statement with regar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ixed use project.  I'll let Bob take us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efly and makes comments on the scoping docu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EK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of the board.  I'm Bob Peek from John Me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sulting.  We are the site planners, civ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 and architect for the project and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 also preparing the draft environmental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 36-acre site across East Main Street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rtlandt Town Center.  In fact the driveway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the street from our proposed acces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ite has some current development on it.  The fro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rtion of the site is zoned CD, designed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strict, it has some existing uses including 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uch as a psychic, who we could have used to fig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what time we were on tonight perhaps. 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me others, restaurant, there's a car stere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allation facility as well as a gas station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also there's some disturbance towards the r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is property.  This property in the 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zone is developed with approximately 13,000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5,000 square feet of various retail us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lication proposes 2 buildings, total of 90,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eet of retail.  There's 85,000 square 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uilding which will be multi-tenanted an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lined bank proposed there with a drive-thru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ar of the property are some currently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es, approximately 13 tenants.  The appl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proposing a total of 10 single family homes. 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on the site. There is one in the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perty which is a stream channel that is a culve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goes under Route 6, an excavated ditch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itigation for that will be made on the wetland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ar which are a higher mitigation, 2 to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atio.  That will be open space.  Man-made pond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ill be an open space parcel as well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ignal is proposed at the entrance to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for egress on to Route 6 with an align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Back up a little b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drainage dit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EK:   What happens is that the p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s down here and it's right behind the g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ation curren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do remember.  Where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water go, that drainage ditch wat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cross the street d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rtlandt Town Cen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t goes underneath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rtlandt Town Center to a vast wetland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ved behind the Cortlandt Town Center, so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just a ditch and it's coming from that lake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ing that pond.  The water must come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pond and come down to your dit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AKE:   Yes, it do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ARD:   Where then it goes acro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neath the town cen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AKE:   Correct.  That water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e to be pip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Just don't refer to it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t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EAKE: 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You know, it looks like he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, but that's not because the water had any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do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AKE:   No, of course not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 are here to listen to questions that can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 in the scoping document for the dra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nvironmental impact statement which, as we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, is quite extensive.  We are also looking at 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tersections.  We are aware that traffic is a bi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 along Route 6 and all those inters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tersect with Route 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Just in case we did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nderscore it, this is an as of right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a number different development scenari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have been examined by our clients, how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have filed and are prepared to process thi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right application.  There have been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meetings with the neighbors so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earn some of the concerns that have been expre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e neighbors in the area and we are mindfu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ome issues that have been raised by your boar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board with regard to the traffic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articular corridor.  That's it for our backgr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We are here to discu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cope as many of you were here earlier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ifferent application discussing the sco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.  The point here again is to make s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applicant addresses any environmental impac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adverse environmental impacts so that they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ell us what they will do to address those adve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, if there are any, and mitigate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mpacts.  With that, is there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on the scoping document or wait unti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ex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I just have to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t this late hour I can't imagine how effective I'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or how effective your listening skills ar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point.  There's a couple of issu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pefully I'll remember.  We live -- for tho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 who don't know, we live up here in the back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Colony and half the people have le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cause of the ungodly hour.  What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ing or what one of their alternate plan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scoping document is for us to come down Bak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, come up Lucs Lane, this is i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ocument, come through Lucs Lane, come to this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ere, travel this road, come out behind garb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mpsters and what have you, rats, whatever i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be back there, come between a drive-thru pharmac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bank to leave my house.  Now, I see the shoc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ok on your faces.  I can't imagine that any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think that I, as a homeowner, would dr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rough a mall to get to my home.  That's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surd thing I've ever heard.  Baker Street is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uess, one of the things to maybe make it righ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ight out only.  It's half the neighbors, ha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people in our community have been hit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ner.  We appreciate the fact that somebody w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give us a light.  However, I don't think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come carpets just to get a light.  I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a bank here, why do we need a bank there?  Le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a road here with 10-foot trees so I can dri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y house and don't have to drive through the ma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one curb cut, how many parking spaces, 6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arking spaces, 500, 250.  So we have one curb c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going to take all of this traffic co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own Route 6 to go to this mall.  They say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ring in additional traffic, tha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rue.  Walmart is leaving in a year and a half, G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knows what goes in Walmart in a year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lf.  In Yorktown, they just put up a 3-sto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that nobody is renting it.  I'm just s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problem we have is -- we are tired.  Why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ave to be an 85,000 square foot build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uldn't it be 10 or 12 smaller buildings.  Onc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structure, you have instead of 10 sma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ores you have 5 big stores.  I'm opposed to a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structure here.  Between Hollywood Vid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my house are 6 banks.  Why do we need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nk there?  There's 6 banks.  Why do we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other bank there?  With the taxes I'm paying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putting any money in the bank.  I'm no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.  This is not pedestrian friendly at all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hrough the master plan, we took out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you put in the master plan.  The master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s preserving existing trees where 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ossible.  Especially on hillsides with steep slop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djacent to water resources that contribut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town's scenic quality.  Removal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ve amounts of trees will have a potent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ignificant adverse impact. Building setbacks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increased and wooded buffers,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asement should be used to separate existing h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rom new residential developments and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 on adjacent property.  This is somebod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ouse right there.  There's so much stuff her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one more thing that I took out that tal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bout the Brooks property that I think is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rtant.  In 2004 you said the town said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36-acre parcel which is currently zoned for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and residential development sits ac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rom the Cortlandt Town Center.  It's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noticeably worsen the already extrem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blematic traffic situation on Route 6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furthermore contains wetlands, steep slop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mature woodland and sits next to field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n Cortland Elementary School. None of t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hanged.  It's gotten worse since 2004.  So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to endure so much living where we live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e Cortlandt Town Center, now we are being as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endure more.  We get nothing for it.  We sit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listen to a lot of people talk, a lot of peo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alk about their traffic situation have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ay to get out of their house.  We don't.  The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to get through our home is through Baker Str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re's no other way.  You come to that corner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erally take your life in your hands.  I know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ve driven it.  My son was hit from behind,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in this audience were hit from behind. 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ears ago we asked for a traffic light, didn't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. The town said they would build us a road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dn't get a road.  Now we have a developer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, not only building a road, but gives us a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ight, but that is not enough of a trade off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get out safely, but our houses aren't w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ything.  Who would want to buy a house whe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pass through a mall to get to the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's a lot of design issues that need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ed out.  I really hope you would consid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verybody here who is going it talk to and for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act that we are all really tired and forg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lf of what we want to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ay I ask briefly,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ome other proposals that are contiguous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you prefer another way out in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irection towards Lexington?  The reason I 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ing it up, I brought it up to our boar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ference to another proposal.  There is a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27th and subsequent public hearings on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FROM THE FLOOR:   Where is the 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from to build that roa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That's the question.  Woul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up to you guy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FROM THE FLOOR:   What i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re is going to b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earings probably into March and April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ATSON:   My name is Marion Watson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on Brandeis.  My house would abut approxim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3 of these new residences.  My husband was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to get hit coming out of La Villetta.  My car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the shop, $11,000 worth of damage later and h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hospital.  This happened in the December. 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in concern is the traffic.  Like Colleen said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one way out, left or right.  Sitting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night for 4 hours now, hearing about every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se, 6, 7 ways out of their streets, this is i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s.  My other concern is we are a quiet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.  You put this development here,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re going to think that they can get out through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.  You bring extra traffic into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mmunity.  Our kids are playing there.  We a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ng kids.  They are playing on the stree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know they are protected now.  If you bring th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are going to think we can go up here and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ound all this traffic.  My other concern is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of this area is making a left.  If they do p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ight we are still going to sit in traffic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s us 10 minutes to get out of our homes now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ave to go that every 10th of a mile to get to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.  When they cut down these trees I'm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ee neon lights.  I don't care what they say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ing it look beautiful.  What are we teaching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hildren?  My kids have woods on both sides.  On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Colony property.  I knew when we bou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ur house that there was a potential to be built.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ds get up in the morning and see the de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unnies, everything.  What are we teaching our kids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going to be concrete and neon ligh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'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EGER:   I also live in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ony.  Kelly Sieger, Brandeis Avenue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ctually a very new resident to Cortlandt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my first housing purchase.  I've been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bout 2 and a half years.  One of my bi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bjections is in reading the documents that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put together, namely the master plan as well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open space plan, I feel it's really imper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need to be responsive and the board need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ok at what is in those plans and how this rel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at.  Especially in the open space plan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rooks 36-acre property was called out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an important opportunity to preser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ubstantial portion of the little space that remai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ilable in the town.  Construction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agnitude of 90,000 square feet is really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eliminating a tremendous open space area and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otentially have an significant adverse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pen space report from 2004 also stat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development of the property would notice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sen the traffic.  I have to say I'm another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-- another person that has been hit.  I was h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3 months after moving to Cortlandt.  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oint I thought what did I get myself into?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ove to have a traffic light obviously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riving out through there is not the way to do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o me is a strip mall.  I don't know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y to describe it.  In the master plan it say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want to have strip malls, so I think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eeds to be taken into account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NEMAN:   My name is Ed Lineman.  I l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t 30 Cardoza which is on top of the hill.  I he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mment saying that they went to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sidences.  They must have stopped 2 blocks off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ute 6 because they stopped at the sign that s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rtlandt Colony, a private community.  I'm retir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around a lot.  I have seen nobody visi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questioning how the neighbors felt in that area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ess they don't realize we exist.  Going ahea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ir plan driving through a strip mall, I have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.  Myself, my family, any visitors to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me, any occurrence happens on their property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vate property, they will be totally liabl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ything that happens to one of my vehicles, a gu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hicle while driving through their property,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be an understanding?  That's a question t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ike answered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CUTO:   Good morning.  My nam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thony Macuto.  I live on 37 Baker Street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etty new to Cortlandt.  I've only liv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for 2 years.  It's a great town.  I l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t.  I come from a small town.  I come from Rh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sland.  I'm not a New Yorker, born, but over 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 I became a New Yorker, so you can still h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New England accent once in awhile. 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ple questions.  I spoke to Jason Friedlan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veloper, quite a few times with resp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.  I never really got a true understa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 terms of this is what the scope is as of now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sn't sure if there were other things that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 consideration that I'm just not aware -- 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re of at the moment.  There was a discussion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gards to sewers coming into the area. 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 right now don't have sewers, they all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 septic systems, and speaking to Collee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ance from the Colony, she has been here a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nger than I have and I definitely don't tr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p on any toes in my neighborhood being new to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ut I'm concerned about the environmental impac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rea over the course of another 10, 15,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ears.  I'm new.  I'm starting a family.  I lo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.  I love the town.  I love the locati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nvironmental impact is one of the major concer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 have.  As far as the development of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rip mall, I consider myself a good red-bloo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ublican, so I don't mind capitalism, bring it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ring on capitalism, lower our taxes. 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going to create traffic to an al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densed area.  It just wasn't properly develop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get go, but in terms of volume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bably have experience, but my questio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 in the area.  There is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70 plus homes down Baker who have been told numer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s you are not going to get the sewers, ev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ou won't get it.  It's not going to happen.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's -- I think it's a little unfair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ll the development that has taken place along Ro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, for one road with 70 plus homes no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ccessible to that sewer system in the town jus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opinion is a little hard to believe, but Ja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riedland has expressed that he would be bring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wers into that new community that h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uilding, those lots are a lot of land.  I'm loc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close to lot 9, adjacent to lot 9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know, I don't know what's behind there now.  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neighbors brought me for a ride before I bou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house.  I'm not really sure what design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roperty is right now or whether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sidered residential or -- I'm not quite su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 know one thing, I do know I have people w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my property and I'm not too fond of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 do I want to look at what's behind there now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.  Do I want to look at a house that's prob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oing to be about $650,000, $750,000?  Sure,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.  I don't think they are going to mind my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ecause they are not going to even be close on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 and a half of property.  My concer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nvironmental.  Stick to my concern, i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aspect.  Whether or not they decid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ring the sewers through that area, I'm not sur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 possibility or whether or not they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ubsidize a portion of that development, but gi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act that they would be bringing the sewers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the property, up to, I believe, Lucs Lan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I heard, what's the reality of hav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wers available to us in the future?  A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his might take a couple of years to build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hether or not the sewers for the surrou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ces is a possibility, that's someth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'd be quite interested in learning more abou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hole process I'm completely new to it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 my second town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Just for the record, any s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ervice that we brought to this property woul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nty of capacity to handle Baker Stree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asically that whole area.  Right now the main tru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is on Westbrook Drive and that's really a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ear capacity, so that has to be addressed. 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se, the infrastructure of the sewer lines h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e brought up to Route 6 and the site in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that is going to be brought up will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 sized to accommodate that entir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UTO:   What you are say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gardless of no development or hav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main line has to be brought to f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UTO:   To fit the capacity on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y are planning on doing for the 10 residenti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CUTO:   In addition to that 10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pacity would be enough for the remaining resi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Bak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at's correct.  Otherw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would be poor planning.  That's the way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ically desig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CUTO:   In terms of the taxing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ving a sewer tax or whatnot, does that happen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e infrastructure has to be built by the tow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There's 2 scenario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rastructure has to be built by the resid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aker Street you would have to the sewer district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xing district to pay for those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mprovements.  If by chance somebody were to pay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, obviously you still have a sewer district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ou would be taxed for the maintenan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pital improvements which, of course, would b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rder of magnitude less to pay for the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CUTO:   Just coming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aspect.  I'm not an environmental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y any means, I'm an accountant, numbers are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me, what is the long term effect for a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's all connected to septic system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more than 50 years old at this time? 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new laws that they have, having the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eld and whatnot in place, some of these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ren't on a lot of property and I just -- I'm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if that's some kind of time bomb wait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ppen whereas if the sewers are made avail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it be more or less the town looking 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rea and saying this area needs to have the sew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f the capacity and infrastructure is buil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 something that could definitely come into pl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Sure.  You have to underst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en you have the infrastructure brought in to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that can't be charged town-wide, that ha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harged to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an we get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coping document?  I hate to interrupt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adjourn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CUTO:   The only other question t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was that if this is the scope right now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 othe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DEIS ask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licant to prepare alternatives and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ntified in the scoping document alternativ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duced impact alternatives including a clust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reduced footprint of the building.  There'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4 or 5 alternatives that we asked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 of this DEIS that they will prepare they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so include the alternatives and the discuss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alternativ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CUTO:   Do those alternatives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light in the access out from Lucs La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.  The alternative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ve asked for some alternative means of egress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h, all those things will be pa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lternative discu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scoping documents availab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aybe the homeowner, president or leaders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 can get a hold of it.  Page 13 a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lternatives, sewers are in there.  They are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-liners, but they have to be looked 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GANO:   I believe it's online als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ofcortlandt.co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ENBERG:   Good morning, thank you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to all the members of the board for do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job that you do.  I sincerely mean that because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us have served on a board at some tim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other.  I'm generally not at a loss for word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one can attest fo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Where do you liv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ENBERG:   I'm Steven Greenberg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'm locked into 54 Brandeis Avenue.  Truthfully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inion is I would only be happy with a moratoriu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eriod.  None of this would satisfy me.  A park 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yground, something like that.  I heard you lo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clear when you spoke to somebody before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that your job or the board's job is bas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pplic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re is no moratori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they have what they proposed is 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zoning and that's what we have to deal wi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EENBERG:   Short math for 2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is 150,000 square feet of commercial r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state within one mile.  I can walk it, if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killed, right.  I really had a lot to say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'm going to cut it short.  25 years, short tri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ory lane, they did blasting off of Westbroo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wn Ridge for development, and all our homes g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cked and upset and damaged.  We had to go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ite and demand insurance from the ones that bla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t took us months after months to finally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omebody and an inspector down and then he star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king and trying to tell us which cracks cam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ich didn't, so some of us were happ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acks and some of us weren't happy with the crack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s there going to be blasting?  How do we ge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ahead of time?  This is 250 feet aw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ot a mile or a mile and a ha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Blasting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 in the DEIS if it's required and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very strict rules as to before and after bla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applicant needs to do in ter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spection of existing homes prior to and aft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us warnings that need to go 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REENBERG:   What I'm concerned is do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like an insurance card?  I want to know who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oing to call because I'm going to have damag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want another -- I went through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cedures, but I still had damage.  I want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number of the carrier and their insuran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o I can directly contact when they blast 250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y from my house and I have damage.  Other tha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oratorium, I will not be happy.  I appreciate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ening to 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Blasting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 and I think your concern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ddressed as part of that DEIS.  You will know,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putting up bonds that will cover any dam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s I said, there will be inspections befo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ter the blasting to ensure what is claim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amage, is in fact, dam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Before the next meeting,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161 of the town code, read it, it's about blast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does need some additions 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Again, also get a punch li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have in code enforcement.  In addi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hapter 161, there's a rather extensive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dures that have to be followed whenever an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poses blas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Final wo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ED:   I don't know if it will b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 word.  I'm Brian Deed, I live on Mohegan L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 the Yorktown side, I live about a quarter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e for where you are proposing it.  I've li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ere 36 years I've seen the Westchester Mall bui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come down. And I've seen what's happen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eighborhood and that's great, but that's not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here for. You are here for the DEIS.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 go and disturb the wetlands there you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amage the wetlands that are existing behi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ll which you guys tried so hard to preserv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ember as a kid riding my bike back ther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an't show that to my children.  Neither one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ldren can't see that.  It's gone.  If you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s property and do what this guy wants to d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 want a definition of a strip mall, there it 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going to put it right across the stre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largest mall in northern Westchester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chester Mall.  You are going to stick it ac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rom the Cortlandt Town Center.  You'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 all that drainage, level it, do whatever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ave to do to build on it, you are going to chan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y the water run, you're going to chang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y the vegetation grows, changing the air qua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aking away the trees.  I am no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nvironmentalist, I own a repair shop. 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where where it used to be.  I'm a nuisance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Yorktown town meetings, I go there all the tim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ways complaining.  You guys, you are aren'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ly ones that get it until 1:00 in the morn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get it too.  If you do this study, make 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 look into what it's going to do acro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, not just what's on this site.  Th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uns and it goes places and takes care of thing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been disturbed once for that huge mall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ow have, don't put one across the street, i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reck what you have left. It wouldn't b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REET:   My name is Cyrus Street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 to Cortlandt.  I've actually only been here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onths.  I live on 3 Lucs Lane.  I hear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tleman say he's been here 33 years.  I'v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en here 5 months and I find this community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beautiful.  One of the reason I moved my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up from Yonkers to Cortlandt.  I have a 10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3-year-old child and I have the capacity to liv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 cul-de-sac and invested my life savings to m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that cul-de-sac.  And these peopl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eparing to destroy that neighborhood and that's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onal feeling about it.  You br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velopment into Lucs Lane and Baker Street i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troy the community that is there.  Tha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ottom line.  There's no way that anyone can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having to go over a cul-de-sac through a stri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ll out back of it and come into thei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 day.  Where are there children going to pl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ow are they going to be able to function to ge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ut to go to school on a daily basis?  It tak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15 to 20 minutes to get up Route 6 on any given da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takes 30 minutes to get through Mohegan Lake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oute 6 to make a turn on Baker Street that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concerned about getting rear ended at 60 mi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 hour.  The quality of life that this th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s will destroy the quality of life for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on that lives on Baker Str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SPOSITO:   Good morning, again.  I 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minick Esposito.  I live on 6 Lucs Lane, ac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street from the gentleman that just spoke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is this whole thing.  I have turtles gr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 my backyard. The come in and have their babi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going to destroy that.  There's hawks tha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tch all the time, they have their nest back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ere, I live at the end of 6 Lucs Lane. 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a is a cul-de-sac now.  We bought that house,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fe and I after I got out of Desert Storm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ought this house because we wanted to live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-de-sac.  Now what you are proposing to do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stroy that.  Our kids play there.  Kid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 come there.  It's all we have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asically like a park.  That's where they play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going to destroy that, having truck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 and out, especially when they start doing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s, for what, a year or 2 years or so, the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quality is going to be horrible, trucks carting di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whatever in and out, you are going to destroy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wetlands back there, you are going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ose wetlands.  You are going to have the dr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oing up and over across the street across Route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back, underneath Home Depot, it's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fusing for me.  Again, I've been in the milit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20 years and one of our prime objectives 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serve our way of life in the United Stat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erica.  This is a great country.  That's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hould be doing, preserving the land.  That's all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.  We don't have anything else we keep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ome people speaking earlier where we can't have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ds walk down the street, it's dangerous, ge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killed, traffic on Route 6 is already a nightma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ng this, even if no one goes to buy or purch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ything out of these store, you have a cars, peo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work there, a hundred cars coming down Ro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6.  We know how bad that hill is.  We have acci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ce week, I think we are heading towards da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ccidents on that street.  That's really my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this proposal should be just ousted 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or.  We are destroying land in this country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builders.  Do we really need another ban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acDonalds?  Another CVS?  We don't need that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pharmacies, we have banks, we have Home Depo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at else could you need?  We don't reall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, LLC            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ything else.  What else can you put ther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already have?  Thank you for your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FROM THE FLOOR:   Hi, Vera, I liv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 Lucs Lane right between Cyrus and Dominick.  I'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keep it short.  I have a 4 and a half year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ughter.  We bought our house 4 and a half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go.  We bought it being that it was a cul-de-sac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thought it was a safe area for my daught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row up and play in.  Our kids play out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gether, neighbor kids come together to play, r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ir bikes, roller skate, whatever it is, they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lay in our yards.  With this developmen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ll mean they will have to invest in a fence, bl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people because I'm terrified there's going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hoppers, people walking the neighborhood,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thefts.  We have already encount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kids coming up to our back yards 4:00 in the mor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our decks.  This is going to promot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olicitation and we are just very much against th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ave a 4 and a half year old daughter like I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d my in-laws live with me and I do not allow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ake her across the street on Route 6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cause of all the accidents, and I work from h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imes and I can hear the crashes.  I'm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, I hear them.  With this, it's just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 to the -- it's going to add to this disgu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mount of growth that we have in America.  Tha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As I said,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is to our next meeting on March 6th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gain, without any objection,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djourn this application to our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pposed?  Our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f the evening.  TOWN BOARD REFER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THE PLANNING BOARD FOR A RECOMMENDATION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BOARD FOR THE PROPOSED REZON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PROXIMATELY 180 ACRES OF THE VA HUDSON VALL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LTHCARE SYSTEM FDR CAMPUS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2094 ALBANY POST ROAD FROM R-40, SINGLE FAMI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TO R-80 SINGLE FAMILY RESIDENTIAL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STRICT.  We discussed this at the work sess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13-06 VA HUDSON VALLEY HEALTHCARE SYSTEM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nk the sense of the board was that we will m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ation that they should be upzon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erty without specifying an exact amou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-zone t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You want to adop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with that change to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Sure.  Do we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We will take public com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RY:   Dean Macbethry, Allen Cou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re's been a lot of development up and down Ro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9A.  I heard some other comments where they tal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bout trying to restrict or codify in writing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going to happen.  This is just to set in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zoning in the case the property gets sol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CBETHRY:   You say upzoning.  Up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The town board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ltimately decide that.  They asked us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commendation.  We can't tell you whether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zone to R80 to R24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CBETHRY:   Any recommendation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not be residential property at all, par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nd, whatever it is?  If you look at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sections, there's nothing but --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me -- there was an old camp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Park zo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If the government decid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roperty is going to get sold off to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terests, the town is not going to have any sa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ing it a park or anything else.  Som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going to come in front of this board and bui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ever they want to build and that's why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oard in its wisdom wants to up-zone the propert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se it does go on the private market to be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xert some control ove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RY:   There is no zoning set a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land or something -- not building or commerci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 water front area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udson River was changed to PROS district, park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reation, and open space, that's protected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is not the 180 acres.  The remaind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nd town board is considering up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trol any future development that may occu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13-06 VA HUDSON VALLEY HEALTHCARE SYSTEM       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Currently it's R40 z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CBETHRY:   I understand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, not set aside for public u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RY:   That's too b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Thank you.  Anybody el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 to comment on this application?  In 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entence we should change it from its current R4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gle family residential zoning district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esser density single family residential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rict.  Will that do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ANCHI:   I'll move to adopt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9-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ou will have the word upzon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recommend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ld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PPLICATION OF V.S. CONSTRUCTION CORP. FO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PLAN APPROVAL AND FOR STEEP SLOP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REE REMOVAL PERMITS FOR A PROPOSED ONE-STORY 5,15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OOT RETAIL-COMMERCIAL BUILDING LO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NORTHWEST SIDE OF ROA HOOK ROAD (ROUTE 9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600 FEET NORTH OF THE ANNSVILLE CIRC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S SHOWN ON A 6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PLAN FOR V.S. CONSTRUCTION CORP.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EPARED BY TIMOTHY L. CRONIN, III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JANUARY 19, 2007 AND A 3-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LEVATION DRAWINGS ENTITLED "PROPOSED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FOR V.S. CONSTRUCTION" PREPARED BY GEMMO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&amp; MCWILLIAMS, L.L.P., DATED SEPTEMBER 22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Good evening, Mr. Chairm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opefully the board has had a chance to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s that have been revised and resubmitt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th some luck possibly get a resolutio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Are we ready for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think we are ready fo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INE:   Mr. Chairman, I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5-06 V.S. CONSTRUCTION CORP.            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irect staff to prepare an approving resolu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 for the March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question, referenc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the resolution to the tre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SCOPE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RAFT ENVIRONMENTAL IMPACT STATEMEN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ACE SPORT REALTY HOLDING CORP., 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HILLIP HERSH,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FOR STEEP SLOPE AND TREE REMOVAL PERMITS FOR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TAIL/OFFICE BUILDINGS TOTALING 31,000 SQUARE FO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ON A 2.08 ACRE PARCEL ON THE NORTH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OUTE 6 AT THE INTERSECTION WITH THE BEAR MOUN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WAY AND JACOBS HILL ROAD AS SHOWN ON A 7-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ET OF DRAWINGS ENTITLED "RETAIL/OFFICE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 STREET PLAZA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ASTROMONACO, P.E., LATEST REVISION DATED OCTO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8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ZUTT:   Good mor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had some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ZUTT:   We di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scoping docu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ZUTT:   I think you all know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It's kind of a hole in the middle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evelopment donut on the corner of Bear Moun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way and Route 6.  I was hoping to get the sc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the impact statement trimmed down on the topic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tioned in this letter.  I heard your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arlier on fiscal impacts on an earlie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  I recognize the appropriatenes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ater and sewer study. We would be fine with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we could bypass some of the other stuff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ould be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aving in ambula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i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Ambulance, water, sewer and fi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 think were the four you mentioned. Air quali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heck of a lot of development all around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re and I can't imagine that a 31,000 square fo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 building is going to have a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4-06 ACE SPORT REALTY HOLDING CORP.         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Have you met with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ZUTT:   I did discuss this brief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ow many item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pecial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2 right 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Can you guys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gether, come back and we will have the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eeting on the scope and get some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pefully on changes that you are recommend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ZUTT:   Sure.  The d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27th of Februa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Bill, will there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aurant included in this develop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UTT:   There is none under contempl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.  I can't rule it out, but none is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sideration righ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Exhaust of the air quality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 an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understand.  2/27, 7:00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Give us a list of w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d we will determine that at that time. 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 have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ake a motion this comes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under old business or at the special meeting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d of February we will have input on the scop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aff and the board, etcete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pposed?  Next ite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ND FINAL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ATED APRIL 4, 2006 SUBMITTED BY PETER PRAEG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UNT AIRY ASSOCIATES FOR PRELIMINARY PLAT APPROV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TLAND, STEEP SLOPE AND TREE REMOVAL PERMITS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-LOT MAJOR SUBDIVISION OF 48 ACRES OF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CATED AT THE END OF MCGUIRE LAN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-PAGE SET OF DRAWINGS ENTITLED "5-LOT ALTERNA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AKEVIEW ESTATES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.E., RECEIVED NOVEMBER 22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pt the applicant's extension of this to Ma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'07 and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On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TION OF FURNACE DOCK, INC. AND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 STATEMENT ENTITLED "FURN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CK SUBDIVISION" PREPARED BY TIM MILLER ASSOCIAT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. DATED MARCH 7, 2006,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OVAL AND STEEP SLOPE, WETLAND, AND TREE REM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S FOR AN 18-LOT CONVENTIONAL SUBDIVI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42.43 ACRES LOCATED ON THE NORTH SIDE OF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K ROAD, 1,500 FEET EAST OF ALBANY POST ROA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HOWN ON A DRAWING ENTITLED "GRADING PLAN, 18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YOUT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ATEST REVISION DATED SEPTEMBER 28, 2005, O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A 16-LOT LOOP ROAD ALTERNATIVE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 A DRAWING "16-LOT ALTERNATE LOOP ROAD PLAN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RALPH G.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VISION DATED APRIL 10, 2006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'm recus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s ma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we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quest a resolution be drafted for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, draft findings statement, sorry, and the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solution for the next meeting and we nee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on to Apr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So we have the 3 mo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draft findings statement, resolu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nt is willing to grant an extens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ril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NKHAUS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I will m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esentation at the next meeting.  I just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o bring the board up to date as to wher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e.  I have not submitted anything yet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waiting for the final grading and ut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's chang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NKHAUSER:   I don't know if you 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n this drawing.  This is a 16-lot clus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Is this Salamander Cou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FURNACE DOCK, INC.                   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Didn't we have tha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lternativ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NKHAUSER:   18.  Now we are down to 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Cluster authorization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wn board. 16 units, 8 build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Correct.  The road g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hortened, avoided the second cross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up abo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Same amount of buildings, just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s uni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NKHAUSER:   One less building, two 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Do you have copi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d around to staff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NKHAUSER:   No, not yet.  This was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got the cluster authorization just recentl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 are continuing with our engineering, so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submit it to you next week.  We will prep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findings statement for you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For the record, I will ad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motion we receive a resolution dated Janu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3rd, 2007 from the town board granting clust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uthor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av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.S. CONSTRUCTION FOR PRELIMINARY PLAT APPROV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ITE DEVELOPMENT PLAN APPROVAL AND FOR WETLA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 AND TREE REMOVAL PERMITS FOR A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70,000 SQUARE FOOT, 2-1/2 STORY BUILDING AND A 5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SUBDIVISION LOCATED ON THE EAST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OUTE 9A, AT THE INTERSECTION OF OLD POST ROAD SOU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SHOWN ON A DRAWING ENTITLED PROPOSED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OR WATCH HILL PLAZA" PREPARED BY EDMOND GEMMOL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.A., DATED DECEMBER 29, 2006 (SEE PRIOR PBs 18-85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15-94, 5-00)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chedule a site inspection on this for March 4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n scoping for April 3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April 3rd is our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in Apr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1-06 V.S. CONSTRUCTION               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INE:   On the question, jus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ggestion for planning future scoping hearings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nk it will be helpful if there were physical h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pies of the scope document on the table back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o people will read it and have something to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.  People have no idea what a scope document 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at's in it or what we are looking at and thus fe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Just to let you know,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send out the public hearings notices to peopl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o include a copy of the scope.  We do say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and also posted online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's a good idea that we have extra cop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ey don't understand wh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coping documen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t might make it better s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et out of here at 11:15 rather than 12:5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n addition to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an put a primer on what scoping documen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at's explain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ublic hearing notice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 lot of people 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ot adjacent property owners, but are coming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they are once or twice re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at's why I held u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ocuments the last few times because it's so ob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haven't gotten it.  Maybe it has to be a wi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strib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Typically the scop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We can try for 2 wee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April 3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I would say about 7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 of each scoping document is pretty mu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ame.  What's important are the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s because those will vary with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lication and there's another 20, 25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ANCHI:   Can we get back to the agend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We didn't vote yet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nk we voted on this.  It was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Opposed?  APP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ARK GIORDANO FOR PRELIMINARY PLAT APPROVAL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ND TREE REMOVAL PERMITS FOR A 3-LOT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BDIVISION OF 1.5 ACRES LOCATED ON THE SOUTH 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KINGS FERRY ROAD, APPROXIMATELY 100 FEET WE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ATE AVENUE AND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ALTERNATE A, KINGS FERRY COMMONS" PREPARED BY RAL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. MASTROMONACO, P.E., LATEST REVISION DATED JANU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6, 2007.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t a site visit for April 3rd with the site vis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INE:   I thought March 4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Site visit is March 4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Sorry.  Site visit for March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April 3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Public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Sc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Scope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I take it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Sor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All we did was a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Just a site insp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uple things.  On the last application we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 the applicant to mark out where the build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oing to be and maybe the delineation of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as well for the Santucci applic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atever you think is appropriate for this o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lph.  We are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ast item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ld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FERRAL FROM THE TOWN BOAR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COMMENDATION BACK TO THE TOWN BOARD FOR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ENDMENTS TO THE TOWN OF CORTLANDT ZONING ORD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S FOLLOW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A) REPLACE THE PLANNED VILL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VELOPMENT SECTION WITH A NEW COMMUNITY BETTER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RICT (CBD) S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(B) ADD A NEW RESIDENTIAL REUSE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 (RRUSP) SECTION.  This is something we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obably put off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Make it the fourth item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pecial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34-06                        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Okay.  2 of them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We should be able to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nning Drive should be fast and Mill Cou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That's fine.  Do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 here?  A vot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Make a motion to refer th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arch 27th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February 27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February 27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. 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rrespondence.  LETTER DATED JANUARY 15, 2007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MINIC GONCLAVES REQUESTING PLANNING BOARD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OR 2 WALL SIGNS FOR THE BUILDING LOCATED AT 308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 AVENUE.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Mr. Chairman, I move we accep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gn as proposed.  I'm assuming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chitect will b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at it complies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ign co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NUARY 25, 2007 FROM BILL JACKSON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PPROVAL TO REPLACE ALL OF THE SIGNAGE AT THE S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DERAL SAVINGS BANK WITH HUDSON CITY SAVINGS B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OCATED AT THE CORTLANDT TOWN CENTER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s the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olution on this or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do this by 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INE:   I move we grant approval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Subject t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Subject to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view Committee approval and subject to compl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sign ordinance or a variance in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oard if one is requi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2-94 BILL JACKSON                  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Final item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evening.  LETTER DATED JANUARY 15, 2007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RLES H. SELLS, INC. AND A MEMO DATED JANUARY 1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2007 FROM FREDERICK P. CLARK AND A MEMO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NUARY 26, 2007 FROM THE PLANNING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GARDING COMMENTS ON THE MILL COURT CROSSING D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make a motion we receiv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ile and set this application for the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bruary 27th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we adjo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12:56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 tran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 my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February 27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4:00Z</dcterms:created>
  <dc:creator>chris2</dc:creator>
  <dc:description/>
  <dc:language>en-US</dc:language>
  <cp:lastModifiedBy>chris2</cp:lastModifiedBy>
  <cp:lastPrinted>2007-04-23T10:16:00Z</cp:lastPrinted>
  <dcterms:modified xsi:type="dcterms:W3CDTF">2007-04-23T19:54:00Z</dcterms:modified>
  <cp:revision>5</cp:revision>
  <dc:subject/>
  <dc:title/>
</cp:coreProperties>
</file>