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</w:t>
      </w:r>
      <w:r>
        <w:rPr>
          <w:u w:val="single"/>
        </w:rPr>
        <w:t>JANUARY 30</w:t>
      </w:r>
      <w:r>
        <w:rPr>
          <w:rFonts w:cs="Times New Roman"/>
          <w:u w:val="single"/>
        </w:rPr>
        <w:t>, 2018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February 6, 2018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 xml:space="preserve">PB 6-15   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January 8, 2018. (see prior PB 49-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FEBRUARY 6, 201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ANUARY 9, 2018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bCs/>
          <w:sz w:val="24"/>
        </w:rPr>
        <w:t xml:space="preserve"> Receive and file the 2017 Planning Board Annual Report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23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Richard Gladstone of TSG GRAT #7, LLC</w:t>
      </w:r>
      <w:r>
        <w:rPr>
          <w:rFonts w:cs="Times New Roman" w:ascii="Times New Roman" w:hAnsi="Times New Roman"/>
          <w:sz w:val="24"/>
        </w:rPr>
        <w:t xml:space="preserve"> for Amended Site Development Plan approval and for a change of use from a retail space to a medical office for Caremount Medical for property located at 2084 E. Main St. (Cortlandt Boulevard) as shown on a 2 page set of drawings entitled “Existing/Proposed Plot Plan” prepared by Edmond Gemmola, R.A. latest revision dated January 24, 2018 and on a 2 page set of drawings entitled “Existing/Proposed Plan &amp; Elevations” also prepared by Edmond Gemmola dated December 19, 2017. (see prior PB 42-95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CONTINUED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5      a.</w:t>
        <w:tab/>
      </w:r>
      <w:r>
        <w:rPr>
          <w:rFonts w:cs="Times New Roman" w:ascii="Times New Roman" w:hAnsi="Times New Roman"/>
          <w:bCs/>
          <w:sz w:val="24"/>
        </w:rPr>
        <w:t>Public Hearing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Montauk Student Transport, LLC,</w:t>
      </w:r>
      <w:r>
        <w:rPr>
          <w:rFonts w:cs="Times New Roman" w:ascii="Times New Roman" w:hAnsi="Times New Roman"/>
          <w:bCs/>
          <w:sz w:val="24"/>
        </w:rPr>
        <w:t xml:space="preserve"> for the property of Worth Properties, LLC for Site Development Plan approval and for Wetland and Tree Removal Permits for a school bus depot with total of 186 parking spaces, a maximum of 91 parking spaces for full and van size buses and 95 parking spaces for passenger vehicles, a fuel storage and dispensing facility and the use of the existing 4,200 sq. ft. garage/office facility and storage barn building for a business office, employee lounge and garage for light service and maintenance located on a 4.98 acre parcel of property at 301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reet as shown on a 12 page set of drawings entitled “Site Development Plan for Montauk Student Transport, LLC” prepared by Timothy L. Cronin, III, P.E. latest revision dated June 16, 2017 </w:t>
      </w:r>
      <w:r>
        <w:rPr>
          <w:rFonts w:cs="Times New Roman" w:ascii="Times New Roman" w:hAnsi="Times New Roman"/>
          <w:bCs/>
          <w:i/>
          <w:sz w:val="24"/>
        </w:rPr>
        <w:t>(pending withdrawal upon completion of land swap with town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bookmarkEnd w:id="0"/>
      <w:r>
        <w:rPr>
          <w:rFonts w:cs="Times New Roman" w:ascii="Times New Roman" w:hAnsi="Times New Roman"/>
          <w:b/>
          <w:sz w:val="24"/>
        </w:rPr>
        <w:t>PB 2017-22 a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racy Cong</w:t>
      </w:r>
      <w:r>
        <w:rPr>
          <w:rFonts w:cs="Times New Roman" w:ascii="Times New Roman" w:hAnsi="Times New Roman"/>
          <w:sz w:val="24"/>
        </w:rPr>
        <w:t xml:space="preserve"> for Amended Site Plan approval for the conversion of a portion of an existing retail store (DT Vape Shop) to a take-out restaurant for property located at 2081 E. Main St. (Cortlandt Boulevard) as shown on a drawing entitled “Plot Plan, 2081 E. Main St.” prepared by John A. Lentini, R.A. latest revision dated January 23, 2018. (see prior PB 6-14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PB 6-15  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January 8, 2018. (see prior PB 49-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8-1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Sustainable Materials Management, Inc.</w:t>
      </w:r>
      <w:r>
        <w:rPr>
          <w:rFonts w:cs="Times New Roman" w:ascii="Times New Roman" w:hAnsi="Times New Roman"/>
          <w:sz w:val="24"/>
        </w:rPr>
        <w:t xml:space="preserve"> for Site Development Plan approval for an organic composting facility to be located on a portion of property currently occupied by CRP Sanitation located at 2 Bayview Road as shown on a 2 page set of drawings entitled “Site Plan” prepared by Cronin Engineering, P.E., P.C. dated January 24, 2018 (see prior PB 11-1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MARCH 1, 2018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MARCH 6, 2018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4:00Z</dcterms:created>
  <dc:creator>Tracey Corbitt</dc:creator>
  <dc:description/>
  <cp:keywords/>
  <dc:language>en-US</dc:language>
  <cp:lastModifiedBy>Chris Kehoe</cp:lastModifiedBy>
  <cp:lastPrinted>2017-11-22T09:52:00Z</cp:lastPrinted>
  <dcterms:modified xsi:type="dcterms:W3CDTF">2018-01-25T19:58:00Z</dcterms:modified>
  <cp:revision>9</cp:revision>
  <dc:subject/>
  <dc:title>TOWN OF CORTLANDT</dc:title>
</cp:coreProperties>
</file>