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February 7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Chris Kehoe, Senior Assistant Plan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Please st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edge, and please remain standing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r. Taylor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, I have requested that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public assembled here, would st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a moment of silence in recogn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fe of someone who has contributed muc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merican quest for freedom, so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ice, equality, peace.  Coretta Scott 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s a tireless advocate in this strugg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think in this country, we a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nefited from her struggles and I would s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like to acknowledge that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icula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Moment of Silenc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Role please,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KLINE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re ar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nges this evening to the agenda.  Can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ease have a motion to approve the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our meeting of Dec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Opposed?  Okay. 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item is a resolution: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DUARDO AND MARIA ESTEVES FOR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VELOPMENT PLAN APPROVAL FOR A SPECIAL T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TRACTOR LANDSCAPE BUSINES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2049 ALBANY POST ROAD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DRAWING ENTITLED "TOPOGRAPHIC SURVE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" PREPARED BY T.M. ENGINEERING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ULTING, P.C.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2, 2005.  Mr. Fol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that we approve resolution number 5-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19 attached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FOLEY:     9 attached condi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cuse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Opposed?  M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to the public hearings this evening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ne is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37 CROTON DAM ROAD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PRELIMINARY PLAT APPROVAL AND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FOR A PROPOSED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3.68 ACRES INCLUDING THE CONSTRUC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00-FOOT LONG, 70-FOOT WIDE AND 11-FOOT H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RM TO CONTROL STORM WATER FLOW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S FOR PROPERTY LOCATED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ALTER HENNING DRIVE AND BONNIE HOLLOW L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FOUR PARCEL SUBDIVISION PLAN PREPARED FOR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TON DAM ROAD CORPORATION" DATED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7, 2006, OR IN THE ALTERNATIVE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-LOT MAJOR SUBDIVISION WITHOUT THE BERM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OWN ON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 2-LOT SUBDIVISION PLAN,"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ATED AUGUST 26TH, 2005 AND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OTHY L. CRONIN, III, 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embers of the board.  As requ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last meeting, the 4-lot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 storm water management berm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pared in more detail and was submit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staff for review.  It's up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creen right now and I believe it look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ugh those red lines are perhaps 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our lines or water level lines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arious storm events.  You can see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will go during the 2, 10 and 100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orms, and in addition based on concer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of the neighbors which is almost dire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center portion at the top of the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ugh which the section is drawn,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 the distance at the high water lev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uring the hundred year storm would b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house, and there's also a cross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as prepared that shows that her yar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proximately 35 feet above the hundred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 elevation.  Although she di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cerns, I think, at 35 feet above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is plenty of safety there,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ver be an impact on he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Just so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ar, the top red line is the deline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undred year stor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CRONIN:     That's the hundr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And that i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erm controlling the storm wa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That's with the be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12-inch outlet structure contro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orm water, and I believe at the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 storm reducing flows 90 percent or s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t would be a considerable posi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Any sense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upper red line would be with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ouldn't ex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tty much the water would run righ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perty which is the problem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ght now approximately 80 or 90 CF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o the site if I remember correctly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approximately 10 going out. 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berm, 80 or 90 would be coming in and 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 90 would be going out, Q in would equal Q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.  There would be a berm here and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for the most part these would fill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uring the less intense portion of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peek would go out onto Meadow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Could you explai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what would happen if th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perienced a storm event grea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year ev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Along the lower por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erm there is a overflow devic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lows in excess of the 100-year even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go over that channel.  And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del any storm you like, but whatever flow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experienced with the berm an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verflow wear would be considerably 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 what you would experience than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Tim, what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levation of the home that's closes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year line compared to the on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ne is, the one at the botto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Off of Bonnie Holl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KLIN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homes he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proximately elevation 88 to 90 so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 to 10 feet above the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KLINE:     I'm referr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 -- I was referring to 1 of the 4 home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proposing, there's one that's clos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First floor 89,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8, 101, 92 and 92, those would be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loors deducted approximately 10 feet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bas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KLINE:     The one that's closes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 does that compare to the elev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 the 100-year line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 on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t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First floor 8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ement roughly 79 or 80.  It would st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ve the 100-year flood elevation. 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above the emergency wear,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ent on the application?  Come u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te your name and address for the reco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HIDE:     I'm Beth Hide, 7 Fo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rt.  I'm the one that's dissected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wn the center.  Again I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.  When you show the 35 feet,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going from my residence or from m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perty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our back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ne, that 35 feet is to your residence,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ack property line is only 15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S. HIDE:     My property is us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up to my property line.  Again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cerned about the water that's colle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.  On the plan that he was citing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ek that has the charts with all the wa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hat existing -- that's existing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low.  That doesn't indicate the water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ill increase with the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CRONIN:     I don't fu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 the question, but I think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d lines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I'm sorry, le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phrase it.  On the plan where you show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the water flows are on your little ba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ight, I believe it's existing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So those figures a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urate regarding the amount of water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actually be in the area when you p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HIDE:     So why do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 those water flow numbers i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s don't reflect what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do to the water fl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Again, this is a --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ny acres is this, in excess of a hund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talking about developing 4 lot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let of that development.  Again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lly understand the question, bu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ing about considerable flows coming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incremental increase with these 4 houses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even think you can measure it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now if that answers the question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Maybe if I pointed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Your hous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straight up at 12:00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HIDE:     Yes.  And he had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he had opened that it was about 35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my residence.  From my residenc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15 feet from my property line. 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nted to clear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CRONIN:     One point, it's not 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from.  Your property line is 15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bove.  The horizontal distance to your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bout in excess of 200 feet to your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at's 35 feet above.  To your r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line it's approximately 7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ch is 15 feet above.  For water to 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point all of Montrose would be und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S. HIDE:     What I was inqui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is where will the water be sitt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ack my property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ounds lik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water is going to be how many feet be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r?  How many feet below her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undred year storm, once every hundred yea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Or has a 1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nce of occurring any year, but they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a hundred year storm would be the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ne.  The water would be sitting ther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ly 6 or 8 hours once every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Describe whe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sitting?  How far from her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how far below her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70 fee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line and 15 feet be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HIDE:     I'm sorry, that loo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-- my property line is a stone wall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esn't look like that property line is 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from that stone wall, unless I'm re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r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n putting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levations I think the blue line i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oser to what the hundred year ele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be as compared to the red, so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line more accurately depicts the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ar ele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I was looking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an that shows you what the existing fig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showing what the water flow is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creases would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s that th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e figures t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alking about with the water, and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I was trying to get to before, i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he existing flow rate in an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te and what he's saying is that ther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like a 90 percent reduction in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low, but those figures don't reflect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more water will be in that area onc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ild a berm, clear the land and buil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m, clear the land to put in the ro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t in all the houses, so I have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mathematically that those figures are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ite accurate because it doesn't reflec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act of the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VERGANO:    Actually those 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es we just noticed somehow just shif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er to your property.  If you take a l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e plan that Tim has, that's a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curate depiction where that hundred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 line is relative to your property.  T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right, it looks like it scales 70 f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rizontally from you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HIDE:     Thank you. 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was up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VERGANO:    Somehow it shif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t looks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tter.  It looks like a quagmire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Tim, one question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lation to the resident's concer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ypothetically suppose we have a 300-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orm event, what's the highest the water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ch?  Would it be about the same ele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hat's about the height of the be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the height of the spill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You may have a f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 the spillway, maybe 18 inch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VERGANO:    So that would may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increase maybe another foot or so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show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ould essential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ckness of that red line close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S. HIDE:     What about the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water flow back there once you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d and chop the trees and br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VERGANO:    That's a good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, let's say the berm was built with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the proposed development, woul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ny substantive differ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CRONIN:     Measu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ERGANO:    Because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hundred acr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Just imagine up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ute 9A where this basin starts how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going to take the water that falls up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ute 9A, Round Tree Lane and so on,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this location here, whether i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lf-hour, 40 minutes, an hour.  By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water reaches this location, the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se 4 houses and this driveway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ready be well passed this berm and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 to the Huds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VERGANO:    So whether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-lot development or not, you're still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alk basically the same hydraulic profi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.  Keep in mi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talking about 127 CFS reduc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11, so a 91, 92 percent reduction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go from 127 down to 13, w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ing a 90 percent reduction, so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consequent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t doesn't make s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e, personally, sorry.  You have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lopes.  You are going to chop down hundr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trees that suck up the water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clear a football field wor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ees and land, how can there not b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e in water that's going to drai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steep slopes and sit back in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She is not an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 is, I think, part of th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I tried to explain, the water that f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is property will be well passe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m by the time the water from Rou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e and Post Road gets to this location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want to take a hydraulics course and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extra help, I'd be more than will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lp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S. HIDE:     Please, don't be ru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No, I'm not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hird time we are explain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im, I'm no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gineer either and I frankly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 your explanation either.  For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 for being that ignorant, but however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 different way of explaining it. 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describe it as a bowl of cereal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lds the water for an X number of hour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hing.  I don't know.  Maybe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way to explain it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Let me try. 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gineer is saying, and I agree with him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un off generated by this site will be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ne by the time the peek fl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shed reaches this point and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going into any technical detail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lieve that's a correct statement. 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ree with that,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, I do.  One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you may -- in a much grander schem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 we have significant rain events, the S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ll River and Bronx River and so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erally flood.  They generally floo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that peek storm, but some time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, whether it's 6 hours or 12 hours or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.  That is the time it take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jority of the drainage basin to rea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blem area.  That's the ti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ntration.  That's the dif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why when you have a development i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 next to the Saw Mill you are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tter off letting that water go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thing from up in Westchester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aches that location, so you are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tting your water go before it meets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ulk of the water and creates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n a sense is what would be hap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on a much smaller sca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s that a littl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ar to you that way?  It's a process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ing.  The water doesn't just say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hole time.  As water is coming in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going out.  It takes time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land water to catch up with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nk you. 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question that I had was my neighbors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lvert pipe on it, the Ellises, but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dicated on there.  Does that mea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is not being figured in? 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asement on their property with a big pi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re's a pip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ains in this vicinity here, but tha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ll coming into this basin, so yes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analysis that the town had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is area, I'm sure that water was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luded in whatever flows were determi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e through this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Next question is 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ter is going down, as you know there's 4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 houses on Meadow that were buil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wamp 40 years ago that regularl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ing issues and across from wher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ater is going to drain into to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 of Meadow, there's like a standing swam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a, will the water because more wat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coming down through here, even though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controlling the flow of how quickly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sses Meadow, will it collect mor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ross the street where they alread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wamp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What part of Meadow?  Near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ersection are you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It's not nea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ersection.  If you look at the map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the existing piping comes out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the flooding is, where the town go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ce every three years to clean out. 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ugh this plan will require clean up o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twice a year, will that not increa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unt of water that is going acros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sitting in that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VERGANO:    Tim, you want to ans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I think the area s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ring to is to the right of the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p in the upper left corner. 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-- to the right of the location ma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going to be essentially the same volu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water going there after the berm is up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exists.  There will be a s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e because of what we are chang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perty here, but again, with the siz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basin and the fact that the water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be contributing will be well pas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wamp area by the time the major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ater reaches the berm and subsequent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wamp area, I don't think you would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pac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I think it's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remember that the flow rate itself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ngineer had just mentioned will be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up to 90 percent of the hundred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orm,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91, 9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GANO:    The flow rate is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uses the damage.  If the amount of wat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given period of time that caus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mage, if that flow rate reduces then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liminate a lot of the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Doesn't sitting water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mage too?  Doesn't it kill veget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ees and whatno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VERGANO:    It obviously depend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opography of the area. 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pplication I believe a flow rate would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e damage and the flow rate is re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su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nk you for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Is there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se that wishes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KESSLER:     My name is J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ssler.  My property would be designat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bout 6 inches -- lot 6 on Chester.  Backs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berm, directly behind that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Do you know which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is here?  (indicating)  The middl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you just circled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KESSLER:     There's about a 2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5-foot drop off.  Our property does ext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.  I believe there is probably about 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eet of flat surface before that berm sta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west side of the berm. 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llect water as much as the east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m.  Where is that water going to flow t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eep referring to a pipe.  Maybe I mi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, but where is the pipe? 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80-foot pipe for drainage across the midd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tion of that berm, draining into w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a catch basin off the top of Bonn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llow.  That's the only catch basin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ware of.  I'm curious as to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ies are impacted on Meadow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peak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KESSLER:     I'm curious as to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properties on Meadow are really imp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water problems?  As much as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pathize with them, I recall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vember 1st meeting that those from Mead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spoke were concluding that they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eel this will have any impact, favo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act to them.  They have lived with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ter problems for 40 years,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n't have built there to begin with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n't have all the knowledge and fa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have nowadays.  I'm not su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ngineer was involved in those day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this.  Nevertheless we kn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tcome.  Now we are sitting he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otential mud bog which is more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ze of a football field.  10-foot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y, that changes constantly dep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size of the drain. 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llect all this water, kill any veg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r trees that would even be left behind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doubt would be too many.  Of this 13 acr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ferring to much of it as hillsid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a ravine.  I look at it every d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ok at various spots of water col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w, as they mark off the wetland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ttle X's it indicates it's just li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ttle line, but in reality it's 80 fee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areas which is going to be tot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vered up by this berm.  So basically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ns of piles of dirt that some pipe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buried in, who is going to maintain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 will have the responsibility?  Do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er put money in escrow so we can 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m?  Some land just isn't worth build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seems like we are trying to proje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saving all these water problem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Meadow when in actuality if those 4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6 homes are impacted by it now, you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other 4 or 6 homes that will be problema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is new proposal.  I want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exactly is between the berm 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perty?  What is that area supposed to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's going to remai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nd the water will shed off of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harge out onto Meadow Road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 do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KESSLER:     So that 91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we are saying is being capture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part of that is not being captu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quite a lot of water coming dow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vine behind the fourth house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thing on Chester Harrison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ised much hig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ravine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ferring to discharges into the front 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berm so we will be collecting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ater that will be behind you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just the water that falls in that area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avine that you are referring to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going to the front side of the be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KESSLER:     Tha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tentially be swampla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CRONIN:     I think it's swamp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KESSLER:     Not at all.  I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every day.  You are welcome to wal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ugh there right now.  It is clearly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read what wetlands are comprised of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scribes that perfectly.  Leaves collec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getation that absorbs water, oak t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selves, mature oak trees capture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ast 50 gallons of water.  There's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oak trees in there.  If you discoun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re not going to capture, and how of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es Meadow really have these issues?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have sump pumps.  They run all th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unds like they have groundwater.  I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blem across the street, the wetlands. 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is this all -- the benefit of building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uses to destroy 13 acres.  I though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er plan and all the studies done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5 or 10 years should suppor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tionale of not building and do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amage to the ecology and nature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s of species of animals. 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have mosquito infested swamps and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imals there to eat them, no bats, no bi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assure you I see them every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what I would like to share with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put on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appre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.  Anyone else wish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WARE:     My name is Mike Ware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ve on Walter Henning Drive, last hous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eft coming down.  I underst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be an extension to Walter Henning.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 private drive or is that going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dicated town road?  That's number 1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-lot 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CRONIN:     We will b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n accordance with the town's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ad standar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WARE:     How long will that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and who will maintai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Approximately 6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 will be maintained by thos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wn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WARE:     Next question, w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ater coming from to supply those hou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is the septic field going to be l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se hous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CRONIN:     Septic fields are sh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plan and we have preliminary soil d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support those locations.  We will prop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extension of the town's water main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te and that'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's regulations.  If the town did no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s to do that, we would then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rvices up at the end of Walter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ive and meter pits to supply eac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s with serv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WARE:     The berm area,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epest point, how deep would the water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CRONIN:     The berm is 76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west elevation looks like it's 66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haps 10 to 12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WARE:     One other question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a hundred year storm?  How much water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produ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CRONIN:     Theoretically i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year storm because it has a 1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nce of occurring in any year and it's 7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hes of rain over a 24-hour peri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WARE:     Okay.  Those are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s for this development.  A 60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vate road I don't think is in the pla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Town of Cortlandt.  That's an aw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ng ways to ask the fire trucks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, emergency crews and have it priv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intained by 4 homeowners.  That's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Thank you.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comments from the audience?  Tim,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just go through the house loca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one of the reasons you wanted to m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CRONIN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also not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n't have the 2 house plan.  The 2 ho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approximately where under your 2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Between the first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ughly and then in the vicinity of the thi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TODD:     I have some issue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 the lots are divided.  Right now 4 lo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t lines encompass the entire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luding the berm, which is in part of lot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part of lot 4, and the pond to the --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uess that's the south is also shared by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 and lot 4 and this seems problematic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think that if we are going to have su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ssive drainage structure which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 a lot of maintenance, tha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 separate lot and I would prop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eating a lot just for that that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rted up at the top at Henning Driv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llowed the driveway and then perhaps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nt down to the right side of the pond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d spoken briefly with Mr. Santucci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haps creating a public park arou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nd and he nodded his head we can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m not sure if he's still think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, but I am.  I think we could creat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inds of problems by having that gi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inage structure on somebody's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n if there's an easement.  It doesn't se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mart.  Also, I have a lot of concern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etland impacts that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ion will have in this area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ind of the hole in the cen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ughnut of a pretty well develo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bdivision area.  And yes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inage problems in there, but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a lot of -- in some ways drain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-- the wetlands are doing something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o mitigate the water and slow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and some of the residents mentio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ees.  Yes, that is going to slow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rosion down, so I think if there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 lot of clearing we are going to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ally, really extensive wetland resto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, plants, shrubs, trees. 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should be just a big plane left ou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a flood plane.  I think i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ally carefully crafted with lots of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elevation.  We can do lots of --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ke an area that was actually really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walk around in.  Having that b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pond in a public area.  I think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et somebody very sharp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tland restoration and replanting to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a decent plan.  I would not want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 with this unless I knew tha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leave the area in really good sh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reate new habitat for wildlife. 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re there was a box turtle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ound, those are very rare in our town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kind of a scrappy area right now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nk it can be restored and made not so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eye sore -- in fact, I don't think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en one resident that has come forwar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y they think this is a good idea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cerns me a lot.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Tim, can you identif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stimate how many homes and which o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cifically do you think will real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ificantly benefited by this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 don't know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VERGANO:     The house i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adow, the closest house on Meadow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scharge point, in that gener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ain, there are areas even down stream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e that are impacted by waters as Tim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ioned from this hundred plus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ainage or watershed.  It just seems lik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KLINE:     It seems like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umber of down sides to this.  I think w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d it puzzling why none of the hom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think would be aided by this aren'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avor of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I haven't hear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j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At that firs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as a number of them that did obje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lie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di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VERGANO:    In those areas,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KLINE:     There's some on Mead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don't remember the street number on Meado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remember there was some resident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me in and were concerned about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IANCHI:     Ed, for the benef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here today, maybe go over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cent history of the issues in this area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some of that has been lost becaus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e discussed it 2 or 3 meetings ago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remember.  The history of the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is area, if you could go over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issues there that you are aware o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ERGANO:    This has been an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has been studied for probably 30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been drainage problems, floo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s down stream from this location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ntioned at a couple meetings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cally 3 ways to handle flooding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ither improve the down stream structur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ilities to help convey wate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fficiently out of the area.  You dive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out of the area or you retain water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ream.  All 3 options have been stud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ensively.  We have been given cop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e information or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dies.  This seems to be the most vi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lution.  Is it a perfect 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fortunately there's no such thing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fect solution.  This seems to be the l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atic solution when all facto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idered; environmental, economic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sues.  This seems to be a viable 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verting the water which was a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was studied for about 3 years,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 of what Mr. Mastromonaco said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ived at the last meeting, much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un off would end up in the county par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were environmental impact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ociated with that additional run off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unty park.  There is no per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lution.  There's only solutions that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try to, of course, minimize the down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much as possible.  This seems to minim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own side as much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Have an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meowners come to the town to complain 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y to encourage some remed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GANO:    Not directly to m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have been some people tha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pressed, as we have heard,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ervations.  I'll check my records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't believe there was any obje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ressed by those directly affec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looding down strea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Aside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plication, have any of the residents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town to complain about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sues in that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BIANCHI:     Floo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BERNARD:     Is this actually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lution or a part of a solution for 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ad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Pond meadow? 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ad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ems like a p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you referred to this as a solution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VERGANO:    I think when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king care of 90 percent of the probl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ah, I would call that a 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n other words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taining a hundred year storm for a 12-h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iod, there won't be flooding down strea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VERGANO:    It would be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gnificantly.  Probably to a point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there would be no flooding i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s that are currently impa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So the 12 hour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ough time down stream for this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ater to be absorb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It's not absorb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being detained.  It's being releas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rate that the down stream facilities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ndle.  Right now the down stream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't handle the amount of run 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BERNARD:     I misunderstoo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stream facilities are the storm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ipes, catch ba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ERGANO:    Swales, what have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ERNARD:     If we can sl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te down, those current pipes, some of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be undersized or whatever, they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handle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VERGANO:    Yeah.  It'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ing the faucet of your sink full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drain is stuffed in any way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start to back up.  If you reduced the f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te, throttle it down a little bit, even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ipes are stuffed up it will even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ss th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S. TAYLOR:     I have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were some issues that the Mont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strict inspectors had brought to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tention back in October.  That has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water mains running along unde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road.  Are you comfortable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Did you say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i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They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ntioned that they don't think tha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 travel under roadways, I spec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ivate o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I think what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ferring to is that there is a concern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private road will not be mainta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e same level as a public road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ained.  For example, in a heavy s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t, if there is any reason to get 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mains, those roads better be cle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as a public road the town has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 that.  The private road you don'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d to access that water lin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ever reason, there could be an issu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s been an issue in the p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This is essential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vat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That's right.  How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know -- we don't have any control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enance.  How do we know it'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intained efficiently as our public roa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maintain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S. TAYLOR:     Obviously.  That'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the objection.  They seemed to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evy was a good idea beca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ainage issues in that area, but they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e how this town or this board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pprove the particular layout there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and water mains.  I'm sort of che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you to see whether or no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fortable with the plans that they ha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ater mai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I'm comfortabl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, but I think it's very important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 maintenance agreement in place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omeowners association that h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ain it.  It has to be tight like we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any other private road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But you hav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meowners back there.  That's a fairly lar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VERGANO:    Just so I can explai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have in situations in the spirit of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alth and safety or so have gone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vate property to make sure road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essible.  I believe the last wind st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example, a couple trees fell d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vate roads and people complaine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n't get out and the town went i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 those trees.  I believe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ponsible were back charged,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axpayers.  In those situations if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, we will 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I have the same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what Susan had said earlier. 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at the site visit, it's a ravine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one else had said.  With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ee cutting and clearance, I wonder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ater flow then, plus a 600-foot 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ivate road.  Do we have any data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orm drain system that would be de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o that road?  Is that on 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terial that we have received?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all it.  Also, the drainage study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iven to us which is about 8 years old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lph Mastromonaco, concerns that they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, if something is done here I agre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Susan is saying, they would hav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-- there would have to be an ext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iew or study in how to retain or 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etlands, plan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Just like i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uld build this facility for municip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rposes.  Tim, could you explain in 30 w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 less the drainage conveyance system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itself, private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CRONIN:     The private road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are proposing to do is provide opening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bs so that the water can travel fre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down into either the stream or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tland area.  We did not propose any cat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ns or any culverts to convey this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we do have a discharge location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to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FOLEY:     Factored in the veloc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y in the hundred year or 50-year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water surface run off from that 600-f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CRONIN:     It will be broken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o 4 separate points where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scharged into the wet area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appropriate velocity dissip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ins and riprap there to make su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not be any velocity problems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ter enters into 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Ultimately at all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oints it would go into the wetland or i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sipated in 4 different direc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CRONIN:     There's two right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above the first circle, you can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se drop off.  There's one here an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n another one here and here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this is a low spot on the roa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 culvert here so this will go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culvert into the wetland,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VERGANO:    Tim,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illway, is there any -- is it possi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be relocate that over the existing stream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way in the event that berm is topp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ter follows the same flow it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llow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CRONIN:     Sure. 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liminary design and there is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difications that can be made i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When you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curb cuts for drainage devices,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lication goes forward is it possi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sign those in such a way that box turt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n't fall 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For the main channel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bringing the water into this site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ing a 3-sided box culvert here s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ll facilitate animals walking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ERNARD:     I was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oadway.  You were talking about cur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ainage de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m not the amphib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pert, but I don't know if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o many amphibians up on this road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it's essentially elevated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.  We can provide an open s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lvert here as well as the on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ing now.  These discharge locat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oad run off are going to be ripra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tty steep.  I can't imagine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have any animals crawling up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As Dr. Clemens kee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minding us, a lot of the species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stay in the wetlands, but they mig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different areas as part of their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ycle, and some of them do get up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ad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 can look at the cur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proposing and make sure it's a cur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duced tight to allow the animals to p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 was worrie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out the curb cuts itself,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s in the curb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CRONIN:     There's an open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urb, the water will just wash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I misunderst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Thank you. 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nse we have 3 proposals here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hing, we have your 2-lot plan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4-lot with the berm as our town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ys he believes will solve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 there.  I recommend we should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ublic hearing and I think we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ing this back under old business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llectively as a board we have to re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and decide the best way to procee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ose 3 options and do that at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eting outside of the public hearing,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ld business on the agend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FOLEY:     If we close the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, do we anticipate any -- other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 options you just mentioned, any dras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nges to 2 of those option to the 2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-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ill within our purview to make those ki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changes, whether it's lot lines or m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ouses, whatever is appropri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f they are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nges the public won't have really any s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I guess --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what a major chang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FOLEY:     I don't either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say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could do that's major.  It's either 4,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r none.  If it's 4, 2 or none, I think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ements of the lot lines and perhap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So the homes would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ved that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mitation where they can go, there are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va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The proposed roadwa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tty much locked in where it i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due to the terrain on the sit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quired septic areas, there may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light shifting, 10, 15 feet of the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the houses are pretty much where we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reasonable locations.  I don'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Even unde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-lot there's probably other location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can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2-lot we have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 flexibility, 4-lot it's tigh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My point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ouldn't be any further drainage proble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would have to look at if th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moved extensively.  It looks lik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es to a 2-lot it wouldn't be any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just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uarantee that we are going to get this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one meeting in order to solve thi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62 days.  I just want you to be awar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If we do need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aring there may need to be some exten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CRONIN:     That's fine. 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 that with my client.  I don't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as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I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sider a proposal, now or later on,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someone like Dr. Clemens take a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pplication and file a report on i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 for impact environmental 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ERGANO:    I believe that's a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a.  There is an environmental repor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as prepared by the applicant's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, I believe, is appropriat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iewed by our own consul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hould we d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keeping the public hearing open?  Keep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Next one? 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r out do we want to go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Adjourn it to Apr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djourn this public hearing -- unt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, I don't know the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KLARL:     4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April 4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Yes, ma'a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At the last meeting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ked to discuss at this meeting the siz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uses and how is the town going to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cess the pipe to clean it out, it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done twice a ye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We don't de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size of ho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S. HIDE:     At the last meeting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KLARL:    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S. HIDE:     Also how the tow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gain access.  The town wa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to maintain the b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Ed, you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ent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CHAIRMAN KESSLER:     Let's revis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Any comment on that question, 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intenance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That, of course, h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evaluated.  What's the road just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low, Bonnie Hollow, that looks li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gical way to access the area.  It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ably be accessed up top through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ive and a portion of -- I can't point to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now, but a portion of the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ive, so we will have more detail later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very much.  Our next public hearing i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WILLIAM FOLLINI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VELOPMENT PLAN APPROVAL AND A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FOR A PROPOSED SINGLE FAMILY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CATED ON THE SOUTH SIDE OF BETHEA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LY 500 FEET WEST OF SPRING VA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AD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SITE DEVELOPMENT PLAN FOR WILLIAM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RRAINE FOLLINI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, P.E., P.C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ATED AUGUST 18TH, 2005 (SEE PRIOR PB 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, members of the board. 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 we were waiting for the repor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pared and be submitted by Mr. Jaehnig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's geologist.  That report was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ad an opportunity to review i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noon and it seems as though he ag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tty much with what our expert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cated in that there is a lot of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e, it will require blasting. 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that is undertaken on the sit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quire the use of mats, security fenc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5 WILLIAM FOLLINI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ke sure no rubble leaves the site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all things that Mr. Muro talk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he was here at the December meeting,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see that pretty much Mr. Jaehnig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curred with Mr. Muro's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receiv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port this evening on the board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had a chance to review it. 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ngs we talked about at the work sess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would require from you a blasting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ooking at these comments it says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 consider that the applicant shoul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time consider planned modification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ewed by the Town of Cortlandt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planning which may reduce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required.  It is important for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ff to see that and review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at's an inter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oint.  The area that the house extends into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eft side of the house, the righ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ouse where the house would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larger, there really is no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quired there.  Any modific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 would primarily affect the area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don't have to blast.  Furthermore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-- this is Mr. Follini here,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use that serves his family's needs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if there's another house o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he would be willing to consi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LINI:     At the last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r 2 meetings ago, concerns were rais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the blasting in general and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e the decision at that meeting to underg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port to determine whether ther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any ill impact from the blasting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a reason for us not to proceed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ro at the time had said he didn't se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gative impact that could not be avoide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lasting were pursu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ulations set out under the town cod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te regulations.  And nothing in the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Mr. Jaehnig has produced has indi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there would be any negative impa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 of the neighbors and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ighbors' property from the blas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rtainly not the blasting of the house. 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ing out the point, we adjourned th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0-05 WILLIAM FOLLINI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get a report to see if there wer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gative impacts and the report h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duced any indication of any neg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a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You have h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portunity to review it, we have not to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actly if that is the conclu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As I mention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rk session, staff, myself did mee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ul Jaehnig, the author of that report. 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mention that a blasting pla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mitted by your blasting consultant. 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reed that the blasting protocol is cl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f done properly the chances of off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mpacts are next to zero, but i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e very carefully and methodically an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like to review tha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Could we subm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an as part of the application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perm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VERGANO:    That's fine. 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see that plan now, up front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ard can give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this application?  If not,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journ the public hearing to our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 so that we can recei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licant's blasting plan.  No comments?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,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BIANCHI:   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e to adjourn this public hearing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meeting in March 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public hearing:  APPLICATION OF TEAT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KE RESERVATION, INC.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ROVAL FOR A 2-LOT MAJOR SUBDIVISION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 NEW DWELLINGS PROPOSED, OF 15.127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TED AT 143 TEATOWN ROAD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,750 FEET WEST OF SPRING VALLEY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OWN ON A DRAWING ENTITLED "SUBDIVISION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5-05 TEATOWN LAKE RESERVATION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THE FORMER MOORE PROPERTY"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LAKE RESERVATION, INCORPOR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PARED BY BADEY &amp; WATSON SURVEYING &am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, PC, LATEST REVISION DATED MAY 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My name is Norman She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present Teatown Lake Reservation. 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recalls and has just been reci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man, this is a proposal of a 2-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of 15 acres.  There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isting house of the proposal is to spl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 the existing house on roughly 2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lf acres and to retain the larger si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13 acres as open space to be us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eatown in connection with its pre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conservation and nature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grams.  Since we were here last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en to the zoning board.  We needed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dth variance which we did obtain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re back here now before the boa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liminary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uess the main issue that we talked about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ork session is just understanding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tections and commitments you will mak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rms of the property in terms of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velopment.  What exactly are you propos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I think perhap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ropriate way to do that or perhap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st way to do that is if you were to g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s preliminary approval that we would draf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ocument as a condition of final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be cleared by the board and by couns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Would you agree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be a declaration recorded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cel that it couldn't have any parcel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KLARL:     As a matter of fact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we could do a belt and suspe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proach.  We would do a declaration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can't erect any structures, you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owed to put trails and benches.  Also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require in the final plat approval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note on the plat also so when some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ding the plat seeing there's no buil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one doing their title sear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5-05 TEATOWN LAKE RESERVATION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claration will come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Those are thing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scussed and they are accept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think it should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e no further subdivision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I don't think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scussed yet, but does the applican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i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SHEER:     I'm not sure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ed would be if there's no buil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ntire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aybe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I think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nt is saying, only bench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ail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Benches, trails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deer fencing program which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No structur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the crux of this 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SHEER:     Benches, trails, may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azebo, certainly no residences of any k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KLARL:     Accessory structures,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want a gar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SHEER:     We would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There's no access any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KLARL:     We will put it both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laration and note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Anybod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lication?  Any fur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or staff?  If not,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ose the public hearing and ask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be prepared for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encompasses the discussion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garding the decla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Our final public hearing of the ev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a new public hearing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RACLE HOME IMPROVEMENTS FOR AMEND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VELOPMENT PLAN APPROVAL AND A NEW GA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-06 MIRACLE HOME IMPROVEMENTS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CATED AT 2010 ALBANY POST ROA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7-PAGE SET OF DRAWINGS ENTITLED "MIRA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ME IMPROVEMENT, DETACHED GARAGE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JOHN POWERS, ARCHITECT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ATED OCTOBER 19TH, 2005. 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2-8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SNIFFEN:     Good evening,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bert Sniffen (proper noun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rrection), owner of Miracle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Just to b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body up to date, we know where we st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garage has been constructed on this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ed upon a building permit issu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wn.  That building permit though turn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was issued erroneously and a stop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rder -- it was issued with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priate approval process goin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good faith you constructed the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you received a stop work order o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istake was realized, and now we are f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a built garage and we are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gure out the best way to deal with it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uess one of the questions as we wen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st weekend and visited your sit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ight of the garage, can you explain wh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 height it is given where the entr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to the garage?  Is there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ann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NIFFEN:     I have vehicl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12 feet in height and I do need th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storage in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Above the ga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ors you are proposing storage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a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NIFFEN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tting in some sort of flooring up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SNIFFEN:     No, no flooring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be shelves for materials, roof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ding, windows and so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helving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ide, is tha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NIFFEN:     On the inside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lves coming out about 8 feet ou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arou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FOLEY:     Nothing hang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-06 MIRACLE HOME IMPROVEMENTS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il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NIFFEN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KLARL:     How do you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p of the shelv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SNIFFEN:     I woul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klif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Is there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ishes to comment on this application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time?  I think what we woul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move this along and grant the 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would suggest is we would invite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Advisory Board to work with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improve the appearance of the garage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a little less sta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SNIFFEN:     The appea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bviously isn't done yet.  When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ished it will be a beautiful garage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going to stand out like a sore thum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I think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design elements that the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visory Board would recommend,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ggesting.  It's a free consult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Do you have any pla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op of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NIFFEN:     No, not at this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ODD:     Are you going to sid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the way u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SNIFFE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ame color as th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SNIFFEN:     That's our inten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ose this public hearing and refer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Architectural Review Council for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ropriate input at this point.  I also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adopt resolution 6-06 approv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at the work session there wa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 that we haven't quite come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nguage.  Anything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It was indi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drainage facilities go on the sit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-06 MIRACLE HOME IMPROVEMENTS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Als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review asp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VERSCHOOR:     Considering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satisfaction.  Hopefully we wi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There are two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ditions, 5 and 6.  Also on condition 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clear to the applicant that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scaping to the rear that would shiel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ighbor, help the neighbo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KLARL:     Condition 4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Make you aw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n condition 4 you need some landsca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p on top of the hill to shield the neighb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hind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SNIFFEN: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aybe this was po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t at the meeting and I just didn't hear i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on page 4 there appears to be am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agraphs.  It may be me, but I'm not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, I think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ight.  We will fix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ld business.  First item:  APPLI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 ENVIRONMENTAL IMPACT STATEMENT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FURNACE DOCK SUBDIVISION" PREPARED BY T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LLER ASSOCIATES, INC. DATED JULY 2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PRELIMINARY PLAT APPROVAL AND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TLAND PERMITS FOR AN 18-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VENTIONAL SUBDIVISION OF 42.43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CATED ON THE NORTH SIDE OF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, 1,5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OWN ON A 1-PAGE DRAWING ENTITLED "GR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, 18-LOT LAYOUT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STROMONACO, PE, DATED JULY 19TH, 2005.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ller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KLINE:     Mr. Chairman,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e that I'm recusing myself still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Good evening,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third submission of the final EIS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here tonight asking the board to acc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s complete.  The changes we have mad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latively minor in response to th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got from staff.  One notable inclus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17-lot loop road alternativ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ed by the town.  We develop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ernative and modified it in consul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Steve Coleman.  The 17-lot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 substantially reduces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all disturbance and also the leng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ad before you get into the loop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duced disturbance by almost 4 and a 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res from the original applicatio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 doesn't have as much disturbanc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ight find a typical sub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.  We do have town water and we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e an off site sanitary sewer conn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wetland disturbance is less tha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arter of an acre, 4 and a half acr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wetlands.  Steve Coleman asked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ress a number of issues includ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nection of the open space on the sit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ended up eliminating a lot from the r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 18-lot proposal.  I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ressed all of his issues and he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vised us as such.  I'm not sure if he 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rrespondence to the board.  We have spok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him and he has advised that he's satis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is 17-lot option.  You may recall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d retained Michael Clemens to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sh and wildlife and amphibian activi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ite.  We adhered to his recommend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amphibian crossings near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 areas.  We have curb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untable by small animals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located a biofiltration basin ou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tland buffer and we established a perman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marcation of open space and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as.  So we are here tonight to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is FEIS be accepted as comple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pefully we can move this forward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ding and dec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I think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ting close.  Have all our consult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ews the FEIS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This latest 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EIS has been referred to our consulta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are reviewing did and we will ha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ck hopefully before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MILLER:     These were very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sions.  It didn't take long to wr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m.  I can't imagine why we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.  It's like an hour to review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SCHOOR:     As soon as we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 we will let you know.  It just w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m.  They received this a number of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o within the last wee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CHAIRMAN KESSLER:     What was the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FE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VERSCHOOR:     January 23rd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 of the FEIS and they receive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in the last week from your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MILLER:     It is what it is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 to be more than helpful.  He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one to tell your consultants to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VERSCHOOR:     We are work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TORTORELLA:     As a remind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rles Sells' office had indicated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re satisfied with the previous ver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respect to F.P. Clark, hopefully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t their comments.  As I said previously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their comments, while they are use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you, that usefulness is limited du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t that they were out of the loop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ar or more discussions that we hav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is board.  I understand you nee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ell them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special meeting scheduled and we will g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S. TORTORELLA:     As we have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thing that you can do to mak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comments are here by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there any comments from staff o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do not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n't believe so.  We discussed i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rk session.  Nobody has any comments.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,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'd like to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we refer this back and that i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ought up again under old business a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TORTORELLA:     Does par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include also directing your consult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have comments before that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es.  So no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item under old business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ATED OCTOBER 25, 2005 OF PETER PRAEG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UNT AIRY ASSOCIATES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PPROVAL, WETLAND AND STEEP SLOPE PERMI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10-LOT MAJOR SUBDIVISION OF 48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TED AT THE END OF MCGUIRE LANE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A 5-PAGE SET OF DRAWINGS ENTITLED "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EW ESTATES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ROMONACO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CTOBER 12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r. Chairman, I re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self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,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Mr. Chairman,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ised document ready for you, but we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mit it because at the last meeting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 members of the board who were not her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eeting.  You wanted an opportuni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body else to speak, so we are anxiou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this back to the board and ge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epted as complete.  We have been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awhile as you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Yes.  Why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do that.  Just some very littl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y part, Tim.  On page 1-4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ke a reference to the -- I think you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ference to the town board and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pposed to be the planning board.  It tal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bout a meeting in July, an agreemen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de between the applicant and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ard, single family 7-lot plan a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MILLER:     You're correc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fix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Okay.  I gues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comment is really on the --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eciate the charts you gave u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ep slopes.  I guess we should wait to tal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it at a public hearing. 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question, not one of substance, bu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ying to understand what's being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.  I'm sure what you have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urate, but it just raises some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all.  That's all my comments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se have any comments on the FEI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k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'm at a loss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e my plan with me.  I don't se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 there.  Are we talking the 7-lot as --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call it was a 7-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re's a 6,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 10-lot in the FEIS for us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w.  Once you submit the final, I gues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ready to have a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MILLER:     You don't normally ho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hearings on a final.  Certainly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en't closed the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at this time so you will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rtunity for any comments vis-a-v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public hearing.  You have cl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blic hearing on the draft EIS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hope to do is circulate the final 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low for any comment on that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r issuing findings on a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bdivision dec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hat a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y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You've clo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hearing on the DEIS. 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 on the subdivision remains op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hope for is upon accept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 EIS that it would get circulat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further comments prior to your issu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any findings and that would be y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der of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realize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quired, but why wouldn't we have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 on the final?  Ther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nges from the draft and I think the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It's with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rview to decid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thought we have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n the past where there's bee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nge from the draf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MILLER:     The only time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done that is on the Jacobs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ject where there was a substantial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a 53-lot subdivision to a 140-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ior housing project.  At least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y involvement with this board there'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 public hearings on any other final E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 rec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KLINE:     We just did i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aleria last year, didn't w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VERSCHOOR:     The way we hand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, when we reopen the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plication we also include the FEI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to comment on.  In essence,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the record.  If the public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it they have the ability to do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ublic hearing for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For example, Abby R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Right.  S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step will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S. TAYLOR:     I have a question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having a problem with that.  Ca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 me the calculation from that roa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op of McGuire Lane all the way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e bottom of the driveway in lot 5? 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ng is that?  There's an alternate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an diagram.  Once again, it's from the t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cul-de-sac of McGuire throug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 cul-de-sac and all the way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ttom of the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MILLER:     I don't know how lo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cGuire Lan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S. TAYLOR:     No.  The top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l-de-sac -- it starts at the top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l-de-sac and then you have a second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you create and then you move it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y through the bottom of the driveway,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to the bottom of the driveway of lot 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a very long -- I'm trying to fig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 how long that is.  I think it's long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be you're not looking at the same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here all the way through.  This i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r property.  These are your lots,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uming that you in order to access thi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MILLER:     From here to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own road, that's about 600 feet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How long is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MILLER:     This is 6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probably 8.  We will submit shor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hopefully at next month's meeting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e this alo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Thank you.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l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that we refer this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To be clear on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things here, the report from Char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lls has some things you need to deal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cluding the revised drainage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revi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MILLER:     That's going to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vised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S. TAYLOR:     You've been addr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Opposed?  Nex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:  APPLICATION AND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MPACT STATEMENT FOR THE HUDSON VAL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CENTER FOR AMENDED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AN APPROVAL AND A SPECIAL PERMI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 AND STEEP SLOPE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OSED BUILDING ADDITION OF 133,2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AND A 377 CAR PARKING GARAGE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980 CROMPOND ROAD AS SHOWN ON A 6-PAGE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DRAWINGS ENTITLED "HUDSON VALLEY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NTER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, DATED JULY 15TH, 2005 (SEE PRIOR PB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6-92, 32-95, 18-97, 4-01, 23-01, 25-01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.  Tim Miller for the hospital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mitted a revised document early in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got a memo from your consultant, AKR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ppears based on my review of the mem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are basically indicating tha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atisfied with the changes that we made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there might be 3 very minor excep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bably a sentence or two to the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are here tonight asking that you ac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raft EIS as complete and schedul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hearing and for the minor items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nk are still a little bit opened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 to just submit that to Ed and Ke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nk it will take a day for us to mak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dific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We do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, I believe, as well. 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of these comments are going to hold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cess and are intended to t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chedule a public hearing on thi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meeting.  Anybody want to star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 few quick ones, 2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m are easy ones for the book itself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page 1-12, just the spelling of Beach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lue text under potential of imp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ources.  On page 1-16 which really st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1-15, the interested parties, I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see included in the interested part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a reason for it, the Lake Moheg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olunteer Ambulance Corps.  You d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ke Mohegan Fire District, the ambul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ps while it's in the fire district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parate entity.  The concern I have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it as a fact the book may not ge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bulance corps unless they are included. 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ame time it was pointed out to me yo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e the City of Peekskill Fire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you add the Peekskill Volunt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bulance Corps also?  On page 1-4, McGreg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ook, what has been -- a proposed mit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p near the top of the middle of page 1-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e out of structure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let where the McGregory Brook enter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, etcetera, maybe I'm not rea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le thing here, but the inlet wher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ers the site, does that mean by 202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wn?  It's not at the Dayton Lane inle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the outlet; right?  Why is it stric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here?  I'm trying to pictur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let would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PEAKER FROM THE FLOOR:     This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as changed to reflect the additional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tigation that we had including ou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sit, site walk with the board and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discussions with the board what we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and at that point prior to the site wal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visited the site to see if we could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hing at the inlet where the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enters the site because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scussed earlier on in the process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termined that it wasn't really feas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something of significance ther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uring the site walk we came up with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other ideas that were presented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k out that original languag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Where was the inlet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ute 202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PEAKER FROM THE FLOOR:     The in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actually bordering the Beach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nter 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FOLEY:     Near the fir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PEAKER FROM THE FLOOR:     No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iddle of the woods.  It's ju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eam where it enters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KLARL:     Back of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of the fir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SPEAKER FROM THE FLOOR:   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where the fire hous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It's like a ste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fire house in the back roa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ach Shopping Center.  There's no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now is what you are say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SPEAKER FROM THE FLOOR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nd there wa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t here on traffic of course.  On page 1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ugh maybe 1-10 -- I see the pick u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ge 1-07 and 1-8.  I thought it had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ft out.  I see in reference to the level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the two declining levels of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under traffic and transportation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rought up from day 1, an alternate wa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emergency vehicles.  The more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bout it, we didn't really walk over tow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empsey house and look at the top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osely.  I wondered if maybe we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ked for a profile of what such a road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ok like on a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MILLER:     You do know we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ergency ex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FOLEY:     That's over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d of the westerly portion; r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MILLER:     Yes, it'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sterly por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FOLEY:     Towards the bir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nter.  What I had been talking abou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eginning, to help alleviate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e two new intersections, th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icularly, Lafayette with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ght and even Conklin, if there was a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one-lane emergency road 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tbound -- from the easterly sid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ctors rushing to the hospital in midda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ever and ambulances coming from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sterly direction, Yorktown, Route 6, Ro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2, Cortlandt and not to have to go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wn and go through 2 more inter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explained to me from what I can obser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lope near the Dempsey property was to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reme to bring a road in ther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mpsey property driveway.  I wondere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could have been something mayb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nt of the Dempsey property that may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accessible from 202 as soon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ke the turn, right turn and go westboun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2.  I should have asked earl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MILLER:     We could certainly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look at that in the final EIS. 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convinced that that's going to s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body a lot of time versus the impac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ying to get an access road there for --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 the term emergency access, but you'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lking about a blocked access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ly be for fi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FOLEY:     I'm talking about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 road to be used by doct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MILLER:     You know somet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impossible to control an open roa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sed by doctors.  We can't even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tor parking spaces.  Once that roa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nd it's opened it's going to be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everybo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FOLEY:     For example, the Demp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iveway is not that well-known and no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 uses it unless you use the Demp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A secret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iveway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Don't be sarcast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alk to some doctors and ambulance driv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count almost in seconds and minut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tting to the hospital in time.  Pictu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mbulance that wouldn't have to go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ersection of Conkl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 think the prob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ill is the emergency doors to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on the left side, so no matter w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ill have to drive over there.  Now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 weave through a parking lot with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raffic and not stra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Back parking lot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ossibility.  Again, for doctors also. 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 over in that direction any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MILLER:     We will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FOLEY:     It may be worth it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d talk to the consultant about it. 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re it would work, but I should have ask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oner.  There's nothing on -- I can't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thing on blasting in here.  I asked i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ork session.  Do you anticipat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lasting of any ki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do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The reason I bring it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he nearby Conklin townhomes are in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ximity if there is blasting.  So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MILLER:     We are not anticip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FOLEY:     The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nagement or run off, I know we tal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lph at the site visit and the McGreg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ook is problematic.  It's alread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essed water course.  I'm wondering,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ltants may have made a recommend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ctober 4th memo which I can't f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ook, but may be in the previous 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a few months ago.  I can't find my cop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would be to make AKRF about recomm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of a holistic approach to the 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o maybe not just look at i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mum requirements from the New Yo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uide.  If you go a little beyond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ok at the whole drainage basin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acility is a significant rebuild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surrounding element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idered too on any storm water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be it is in here and I misse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MILLER:     Most of our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nagement is going to be below grade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rge part it's below the grade. 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in pipes under the ground.  In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 because we have a limited amount of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ailable to us to make our improvement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n't want to be putting structur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 which would be another w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aging storm water and we certainly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 to be putting surface structur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ffer, so I don't know what options --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ed to Ralph about it.  We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options holistically speaking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ailable to us.  We do know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ly and we know we have complied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ing measures to upgrade the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the wetland which is stressed which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will also help water quality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tter mix of plant life in the wetlan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er a little bit more bio-diversi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trient uptake.  We just don't have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You don't have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o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MASTROMONACO:     I think you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paraphrasing the consultant. 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e, certainly with the new repor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d is we met these standards and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andards are by no means minimal. 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 a tremendous amount of volum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to provide storage and treatmen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orm water.  No one uses the term min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 refer to the D.E.C. standar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don't have his memo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nt of me and it's not in the book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 have searched further in my p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be you could work with Ed on this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orm water management.  The other th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on the sewer you mention on 13.7-1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aily increase to the sewer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nected to Peekskill Center Sewer Distri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FOLEY:     And the impact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severe?  Ed, have you looked at that par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not a major probl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FOLEY:     Two other things. 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arking, and I know there's mix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eelings on it.  At the site visit I ask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of the staff people that were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tcetera, about parking problem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arently there are during the day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wondered if within the parking garage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're factoring in the potential looking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r 10 years down the road, this hospital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be continued to be used and mor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ore so, is there a potential for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if needed and apparently ther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?  I'm wondering if that could be facto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.  I don't want to see a 3 or 4 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arage.  In reference to the garage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ence to the consultant's memo,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haping of the garage structure so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less incursion into the wetla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oded buffer.  If that's possible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MILLER:     We have 2 op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arage.  One is to move it forward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kes it look more visible from the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kes us deeper into the slope that'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one is to make it higher and redu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ootprint.  Again, we have a band of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tween our front yard and the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we really tried to find the best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contain buffer and minimize visi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arage from 202.  It's only like a 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sing above that hill there, so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ok like a 3-story structure from 20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FOLEY:     The concern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esthetics, appearance from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MILLER:     Not ju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esthetics.  As we move closer to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way from the buffer we are chang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llside there which require much deeper cu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o tha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FOLEY:     Last, I think, alth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may want to come back at some point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ference to again thinking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ture more, a little bit beyond the box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ernative energy sources.  The town now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en designated or designated itself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ergy Smart Community.  Has there bee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ing given, especially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ace of the structure itself, the footpr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the roof to any type of alternative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otential, solar or whate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FOLEY:     Is it worth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MILLER:     We will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FOLEY:     You are talking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of area, and whether solar would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, I'm just posing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'm working on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rge commercial projects, retail, etceter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we are still not finding the economic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olar stuff are working out.  People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do it, but it's just really h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nce against the current price of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as or fuel oil or electric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FOLEY:     Ultimately with sola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 you end up working you end up --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 cost less for your utility,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ctric ut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MILLER:     There's a ques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mortization of that capital expense and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ng it takes to achieve those savings.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large user like a hospital,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wer that you can actual little get out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lar system represents a very modes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Do you have generato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MILLER:     We hav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erat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FOLEY:     Try to figure out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lancing that with the cost of run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erators in an emergency with 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ages, and apparently there will be mo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m in the future.  Something to thin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pecially with the hospital.  On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ng, but I'll let Ivan talk about i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ught it up, the idea of the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ices in the hospital and whether how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 traffic that -- how much mor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generates, medical/doctor offi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Thank you.  Iv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think I'll sa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aring the issue, I'm not sur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ther all that additional space i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spital related versus just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hysician office space relate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spital for its own could be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nefit would like to see put on the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erty, but I don't know if that wa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in the scope of the document and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n just sort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All of the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fice space will be used by physician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affiliated with the hospital and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number of benefits first of all, lo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es patients can make multiple trips,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ir doctor's office and to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at the end of the day saves vehi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iles traveled if there's spaces loca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spaces in town.  Secondly,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e a lot of land available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each type of medical office spa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owed.  Basically your zoning says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00 feet of the hospital.  You can cou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res, it's very limited.  Thirdly,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octors there at the hospital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be making patient visits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tending to the medical practice the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ir office which we think also is a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ide, so from the hospital's persp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a lot of logic behind locat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ices here in connection with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There is no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out the benefits of it.  I didn't even me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et into a substantive discussion abou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.  Bob had mentioned it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nection with that I notice that --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ised this at the site visit the ques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re there any property taxes should or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e to be paid as a consequence of si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vate physician office space on what 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tax exempt site.  In the fiscal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executive summary part on page 1.1-1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 comment added that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servative analysis and it's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own tax assessor, any 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panded facility that will be used as r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dical office space will be tax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wn as a commercial use.  In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scal analysis section that comment di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t carried th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don't know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umbers would be, but we do acknowledg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it's used commercially it would be tax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erci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Logicall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cument to be used in the same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 be added in the executive summa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8.2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mportant that we understand exactly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be used and not used so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biguity here in terms of the tax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facilities.  It needs to be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lineated and also if the -- explain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going to be monitored.  How do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someone says they are not really using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office space, they are using 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thing else?  Either it is or it is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has to be properly identifi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MILLER:     I don't know the ans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at.  We will have to think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expect that there are times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facility may require space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ace would be available to the hospit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come more hospital use than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se.  They had that option if the marke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ircumstances shifts, but I'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nk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don't dis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but somehow it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ed as best as you can define h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be monitored, communicated so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assessor knows exactly what it 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is the use of that property and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and what is private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BERNARD:     Just a couple of qu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.  These rooms are all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verted to single occupa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MILL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is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ommendation of insurer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Institute of America?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question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t's really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dical trend in all hospital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w is single room occupa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ERNARD:     My insurance us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n't pay for a single room, but I assume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e rooms were single rooms t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p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MILLER:     I think you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ake that up with your insurance compan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KLARL:     I think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ably has done a study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SPEAKER FROM THE FLOOR:    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 advertised down in the city,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om, kiosks, they won't pay a differ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it, they will pay the same r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ERNARD:   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Just one ques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as curious.  Those other beds in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t that exist now, are they also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converted to single with the beds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rrently ha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MILLER:     We are not increa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umber of beds in the hospi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S. TAYLOR:     All the bed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m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MILLER:     Will remain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BERNARD:     The parking lot,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free?  Not free to build, but f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t will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On page 1-4, you re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proposed mitigation for the wetla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limination of invasive vegetation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you've been there before with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jects.  We will need to see some kind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 on how you plan to go about elimin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vasive veget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BERNARD:     On page 2-10, tow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ottom of the page you're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alysis of existing ambient noise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ticipated noise levels that would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is allowable, and it seems in my mem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there was a problem with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erator at the hospital in the pas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dn't have sound shie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PEAKER FROM THE FLOOR:     It wa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'76 addition, this all occurred back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'9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ERNARD:     In this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al with the increased square foota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ildings and all I'm assum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where in the hospital you have emer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tors to run for 2 or 3 or 4 day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ev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MILLER:     There are no gener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BERNARD:     Really?  Ar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esel or natural ga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SPEAKER FROM THE FLOOR:     Dies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Last comment i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get back to some of the previous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 board on energy usa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ervation, I don't know how many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of new roof area this plan anticipat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MILLER:     I don't know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Not ha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ilding plan.  I'm just curious if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ke a look at those square footages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n area of the building that you ad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new elevator you might consider on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op up at the roof level and install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een roof in that area which would both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nergy conserving in a variety of way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the run off from green roof area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ner so you don't have the same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mitigation down stream in your 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also can be a really nice, pleas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door area for patient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mbulatory.  Something to think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Just two comments.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ge 3.5.8 you talk about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ments in the sustainabl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an and there are a number of -- 5 bull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s installing traffic lights at 20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fayette.  Is there a time span whe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gs could happen?  You mentio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ttom of the paragraph first one is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on, traffic signal.  Could you put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ind or a -- a time span on each?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important that any one of these or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se will probably mitigate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ffic issues that we have, Dayton L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pecially where there is terrible ser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can estim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Some of those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now because they are included in the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ments with D.O.T.  The other one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inquire about because I'm not sure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of the other ones are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italized if they are on the tip or just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BIANCHI:     I can understand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alignment of the road and Bear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kway could be unpredict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will take a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Whatever you can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ble that you list where you have f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 and the service levels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clude any of those improvements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id i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MILLER:     Anything tha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able to identify as having actual f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ments we did not take credit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ometimes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ad the words, you look at the tables, bu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otnote at the bottom of those tables do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lude any propos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Any concep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mprov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Right.  Again,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help the situation, not hur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 few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my documents, I think A, B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 were not in there.  We ought to mak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you issue this finall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There were no 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It's not appropriate to have us g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t together a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Now with all the co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ability, you see all the changes in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lor, so we will give you a clean on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he same co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Fine.  As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nard mentioned, in my professional lif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nk the comment that the single room be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supported by health insurance, if it'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t needs some support.  It may b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American Institute of Architect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if I would say that,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 of factors in there whether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pport it or not.  The parking as you ge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.2, the shortage, I guess what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know is what would be the parking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the hospital currently exists?  I did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here you go to some lengths 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rived at what you need, but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e the baseline parking requir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ould entail telling me if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ivate physician offices now or no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within that calcu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MILLER:     There are n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as you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will show you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quare footages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Come up with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need and I'd like to see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.  On page 1-2, you talk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sturbance of steep slopes.  You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centage of project site. 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 important to talk about as a percent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disturbed, potentially disturbed area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hen you talk mo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Can we just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ut.  I have to say I've instructed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 to quit using this percentage stu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so relative, it's meaningless.  Le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 the straight up number, it's X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res,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mportant when you look at the percenta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turbance on some of th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plications, 19 percent on a site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are meaningful numb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MILLER:     If I have a 10th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e of steep slopes on a site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sturbing all of it, I'm a hundred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Bu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rcentage of total disturbances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t could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A 10th of a 10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large, I think it's important. 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number of places that I'm really confu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talk about 2 level garage and 3-ti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t appears to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MILLER:     The 1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ory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I'm not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1 and a half stories when you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it from the left and 3 and a half stor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 you look at it from the right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references on page 11, 112, and 21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s about 2 level and 3-tiered gara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ever you want to call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On page 1-1 we say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3-tiered parking structure, that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re 3 surfaces that peopl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k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3 parking deck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MILLER:     Yes.  In terms of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 height we described it as 1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lf stories in the front and 3 stori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n page 112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 about a 2-level parking structure. 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consistent.  I think on 2.1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hing else.  3-tiered structur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n't address it and I know we mentioned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e work session, are ther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traints in terms of where a helipad go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wasn't clear -- you're moving i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stand, and it's right smack dab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ddle of the property.  Is ther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straints that you know of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tection of surrounding area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licop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There are FA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ulations and I guess it relates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 We checked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A regulations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discussions on that i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t like everything else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sis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MASTROMONACO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would like to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way from trees and overhead wires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other ques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entioned the DOH certificate.  When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occur in this process?  You've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ceived a certific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CHAIRMAN KESSLER:     On 2-8, sm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, but I think I could be wrong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the last line on the page.  Cl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facilities located on -- you say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the construction is located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outh, west and north sid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isting hospital building with the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proposed parking facility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ted on the west side of the property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MILLER:     I think we should s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st of the stru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First we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t, how does that sou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ERNARD:     Get on the mic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can rewor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t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x exempt status, I presume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kes no contributions to the ambul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rps, and would the hospital be will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 that even though you are tax exemp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MILLER:     We do.  We h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ining Institu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I think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important then, it seems pretty start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you don't contribute anything,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it would be important as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cess to tell us know.  I had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 understanding on page 42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alked about the reduced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 with no disturbanc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tland buffers, how the parking wen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04 down to 442.  I didn't think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much disturbance of the wetland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you could explain that, somehow expl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 think what happen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we had a surface parking lo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arking structure and it's 100 spa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ll take a look at it.  We will expl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Finally, on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-7, you mention that the stream and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toration plan will be submit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wn prior to the final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think that may be a little bit lat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cess.  At the very least I'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outline or summary of what tha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be rather than just waiting for the 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MILLER:     We do have a graph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ed on our site logs that show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ffer restoration.  There's some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re, so the sentence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ferring to probably should be stru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Just on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em on page 112, when you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hospital, it's kind after gratuit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ent.  I'm not quite sure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helps you to make the argument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no visual impacts, but I'm not sur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ree with moving the parking up and hav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-story tower in front 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e will say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rdly app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t's all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What we have from AKR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at we heard from the board tonigh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 couple fixes for us and move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One last commen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ference to the February 3rd memo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KRF, traffic and transportation.  I 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they are talking about the look a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y signalization on Dayton La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ute 202.  Some of the material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ument may support that.  Also wh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torney said at the previous two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o when I brought up my concern about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a controlled inters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entrance is and acros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dical center, it was explained to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ight of Lafayette, new ligh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reate a gap to allow people to egre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edical center more easily acros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.  The point is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alization westerly to take it up to Woo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, so if there was signalization at Day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e it would create a gap or break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.  It's eastbound that would mak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tuation sa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t's a matt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ther it meets the warrants.  As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.O.T. is in charge of decis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alization and it either meets i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esn't.  We can do the warrant analysi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end of the day only D.O.T.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e of a signal there.  We will d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arrant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n your table 3.5-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ak hours Saturday and weekday is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F level of serv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MILLER:     The peak hour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rvice is not enough to warrant a sign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to have a certain volume.  We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it.  You have to have a certain vol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an 8-hour period on the side stree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der to meet one of the prime warra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.O.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'm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llision and accident chart that inclu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ate that seemed to include that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have to look further. 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eviate the problem of the medic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hospital main entrance try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oss traffic there and making turns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 break to the west for eastb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 coming around down the hill.  Als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bject of D.O.T., that hill, the cu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road between Holy Spiri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spital, the last plans for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n't that kink in the road supposed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en removed by D.O.T. years ago? 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tbound down the hill from Holy Spir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ing towards the hospital.  Look at that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 site possibly.  Also a compliment,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.10-4 and 5, the 3-dimensional model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cellent, very helpful, at least to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MIL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BERNARD:     Mr. Chairman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licant is able to address the tonigh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in the next 10 days to staff, I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et this application for a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our March 7th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The motion is to ac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s complete, subject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is the APPLICATION OF MA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VENUE PARTNERSHIP BY GJOKO SHKRELI ETA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 PLAT APPROVE OF A 4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BDIVISION OF 22.35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THE NORTH SIDE OF MAPLE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PROXIMATELY 1,000 FEET EAST OF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AS SHOWN ON A 7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NTITLED "FINAL SITE PLAN FOR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NERSHIP, LLC" PREPARED BY KELL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NGINEERING, P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8, 2005 AND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"SUBDIVISION PLAT PREPARED FOR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NERSHIPS" PREPARED BY BADEY &amp; WATSON, P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TEST REVISION DATED NOVEMBER 21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Miss Taylor, Mr. Bianchi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 excuse themselve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rect staff to prepare a resolu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ch 7 meeting approving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Next item is the APPLICATION OF V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STRUCTION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AL FOR A 2,700 SQUARE FOOT 1-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TAIL BUILDING LOCATED ON THE SOUTH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NER OF ROUTE 202 AND CROTON AVENU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ITE DEVELOPMENT PLAN FOR VS CONSTRU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." PREPARED BY CRONIN ENGINEERING, PC, 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5 VS CONSTRUCTION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TEST REVISION DATED NOVEMBER 16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SEE PRIOR PB 5-04)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scheduled a public hearing for the M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7th meeting on this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RUSTIC MEADOWS CORPOR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INAL PLAT APPROVAL OF A 5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OF 29.76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UTH AND WEST SIDE OF CROTON AVENU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SECTION OF JACOB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AWING ENTITLED "SUBDIVISION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N AS RUSTIC MEADOWS" PREPARED BY KAREN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CHMID, PLS, REVISION DATED JANUARY 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"INTEGRATED PLOT PLAN, RUSTIC MEAD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AT CROTON AVENUE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ALPH G. MASTROMONACO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JANUARY 19, 2006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FOLEY:     She 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prepare and direct staff to prep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, approving resolution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LICATION OF SANTUCCI CONSTRUCTION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PROPERTY OF SABRINAS HOLDING, LL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AMIAN DEVELOPMENT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AL FOR WETLAND AND STEEP SLOPE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A 2-LOT MINOR SUBDIVISION OF 3.495 AC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AT THE END OF RADZIVILA ROAD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TCH STREET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S ENTITLED "PRELIMINARY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BDIVISION FOR SANTUCCI CONSTRUCTION, INC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PARED BY CRONIN ENGINEERING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ISION DATED JANUARY 27TH, 2006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05 SANTUCCI CONSTRUCTION, INC.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ing to set a site visit and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to, of course, mark off whatever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nk is relevant.  I would gue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s of the house and the center li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 will put the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eptic areas -- it will be obvious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are ou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r. Chairman, I --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te visit on March 5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s that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that 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This would b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ly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9:00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ning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under old business is the: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JESSE STACKHOUSE AND JOHN DEIULIO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LIMINARY PLAT APPROVAL FOR A 5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BDIVISION OF A 6.6 ACRE PARCEL OF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THE NORTH SIDE OF LOCUST AVENU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500 FEET EAST OF GABRIEL DRIVE AS SHOWN ON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S ENTITLED "IMPROVEMENT AND INTEG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OT PLAN FOR HILLSIDE ESTATES" AND "ERO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SEDIMENT CONTROL PLAN" AND "PROFIL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TAILS" ALL PREPARED BY BADEY &amp; WATSON, PC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TEST REVISION DATED JANUARY 27TH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SEE PRIOR PB 36-99).  Mr. Zutt,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ZUTT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ssler, members of the board.  How are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've answered all the issue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morandum from the staff and I gues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int we would ask you to schedule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I though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 one outstanding issue concer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raffic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ZUTT:     Yes, there wa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re agreeing to update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dy.  We don't have a problem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at something that would be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v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.  We would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do that and we will be in touch with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arding it.  In the meantime,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pplicant can obtain any accident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is location from D.O.T., that would 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e the process along and we can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ZUTT:     That would be an up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had gotten some of that data on the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oad coming out that we saw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vis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ZUTT:     Yes.  That's the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at the lower end of the site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getting a correspondence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.  We will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al from our traffic consultant a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applicant can obtain the acc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formation we will pass that along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ZUTT:     They w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ack for that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Opposed?  M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to correspondence.  LETTER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9TH, 2005 FROM BARBARA FAHEY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AL OF A MINOR SITE PLAN AMENDM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ACHLIGHT SQUARE SITE PLAN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 PAGE SET OF DRAWINGS ENTITLED "TOPOGRAPH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P PREPARED BY COACHLIGHT SQU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DSON" PREPARED BY BADEY &amp; WATS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RCH 9, 2005.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Ms. Todd excuses herself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prepare an approving resolu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meeting on March 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50 BARBARA FAHEY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ATED DECEMBER 27TH, 2005 FROM WILLIA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NETTE VIGILANTI REGARDING A PROPOSED NASC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OD CONCESSION KIOSK TO BE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WALK IN FRONT OF THE EXISTING HOME DEP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ORE AT THE CORTLANDT TOWN CENTER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yet received any comments back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e department.  We referred th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ir input.  So we are going to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fer this to our next meeting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in contact with them to make sure the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tact us for the information for us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fore we move forward.  Understand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not quite an application, this is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re-propos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ERSCHOOR:     Correct. 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-application to discuss this with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 informal manner and see what dir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might go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So can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IANCHI:   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e to refer this back to staff wai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 department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FOLEY:     May I quickly ask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run any other kiosks like this?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u Leonard is not you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The one in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chelle is not you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VIGILANTI:     No.  This is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gr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Would I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 over some stu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VIGILANTI:     Thank you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.  We would like to thank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aking the time for visiting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 for the Nascar food concessi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me Depot this past Sunday.  W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2-94 VIGILANTI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ddress some questions that the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mbers might have pertaining to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cerns for customers standing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ncession.  Since the concession i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ast 4 feet in from the fire lane, custom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not be standing in the fire lan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acing an order and will not be ex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coming traffic.  To put the customer s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sue in perspective, everyone must wal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oss the roadway and fire lane in fro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ilding to access a parking lo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shown little or no safety issues to sp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.  Yet the shoppers are at much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sk to the traffic both when arriv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 when leaving the store.  We belie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feels additional safety precautio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rranted due to the fact that an occas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 will pull up and stop at the conce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suggestion was made that two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llards could be installed to protec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ow moving vehicles from cross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ire lane.  We also feel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 bollards is an excell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ggestion and would provide an added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nefit to the customer.  We would also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point out that the Home Depot custom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king to shop at the Home Depot and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king a special trip to visit the f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cession.  Anyone stopping to vis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od concession exclusively is minimal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st.  This can be confirmed by visi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nkers Home Depot food conces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serving this firsthand as the Yonk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 is a busier store.  Direct pull-u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vehicles is virtually nonexistent.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visiting the Yonkers location it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served that most concession sales are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 the customers are finished shopp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ome Depot, not before.  Thi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firm that the possibility of bringing f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drinks into the store is also minimal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st.  Cortlandt Home Depot is cleane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ily basis and will be overseen by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my sister when we walk the store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ay.  The store manager will be ho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 to this procedure.  We would also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ress the shopping cart issu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2-94 VIGILANTI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opping carts that are presently sto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acent to the building exit/entr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posed food concession.  Many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ts will be stored in the proposed sho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rt corals that Home Depot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stall for customer convenience, aesthet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rganization.  The storag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pping carts in the corals will t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of the carts away from the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tore providing substantial open spac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xit and entrance of the build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ing more walkway area, less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raffic in the fire zone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ssibility to exit the store in case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mergency.  Part of the equipmen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d to cook is a flat grill for hot foo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oking fumes and airborne oils are fil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vented out and does not create any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ar the aroma, fumes or fire issues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haust systems of other fast f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stablishments in the area.  Eve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st food residue outside the conces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ll maintain the area by power was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will be done on a weekly basis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lkway and overhead will demand. 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arbage is discarded on a daily basis. 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nvection-type oven will be used inste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a fryer, fire issues are at a minimum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liminary menu can be submitted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fire safety standards and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ll be implemented.  It is also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e that several sprinkler head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ly above the proposed food conce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iosk and continue to hang through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hang canopy providing additional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fety throughout the store front area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ufacturer of the kiosk, Custom Mobile F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quipment, can be contacted to confir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ew all related fire safety questions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ing with Frank Italiano, 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design and operations at 1-800-257-785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ension 249 or e-m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ank.italiano@foodcart.com.  Mr. Ital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also explain that the food concess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igned as a proposed selling spac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food freshness, cleanlines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trol storage.  The kiosk unit is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2-94 VIGILANTI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rised inside and out of stainless ste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categorize the food concession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nclosed selling space is important to p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o perspective to comparing bump ou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it and entrance vestibule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d as enclosed selling space.  Vestib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extended out from the store front fac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ood concession also uses a do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vide access to operate the concession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st regards the Nascar food concession kio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s all the elements of an enclosed se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ace and compared to the vestibules. 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arison, the size of the vestibul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rger as well.  We would also like to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t that the graphics provided for the Nasc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e are considered a compon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ished kiosk and not classified as sign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posed location of the food conc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tween the exit and entrance is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ment in providing optimal convenie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posure, to create a viable enterprise,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ver the cost of the concession kios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umbing and electrical install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yroll, rent, etcetera.  All of these co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at our expense.  I would also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rify that we do not operate the Yonk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te.  We as franchisees have been as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Cortlandt Home Depot in writing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 party company and franchisor, Stree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mited (proper noun subject to correction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400 Olson Memorial Highway, Suite 40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neapolis, Minnesota.  Streets Limit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nagement company for the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od service kiosk program.  Any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be answered as speaking to Mr. Pau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ncer, director of operation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-866-787-3287, extension 7268.  We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safety concerns, fire iss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opping cart concerns, foot traff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issues have been addressed.  Our go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o provide an improved, enhanced, saf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joyable shopping experience for every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nagement team at Home Depot,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ployees and loyal Home Depot custo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eedback has been very positive and w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i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Thank you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1-00 RUDOLPH F. BADUM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nt to leave a copy of that with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can distribute it to board memb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VIGILANTI:     I can get i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Fine.  Send i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n Verscho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FOLEY:     While we wer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visit, the birds that nest that g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bove the overhang, they create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nitary-wise and you may end up with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 mustard on your hot dogs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g you mentioned, you mentioned signa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r statement just now, I'm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, you know, it looks like the sig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have to be reviewed as it stands. 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ive you a heads up.  You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age in your statement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gral, we may have to review it. 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reading this right.  Lastly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ioned the cooking, the vent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at and smoke and the sprinkl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ve.  I don't know whether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vate sprinklers.  I'm not a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partment expe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IANCHI:     They are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pty pipes up there.  Otherwise,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eeze.  Depending on those for your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tection it wouldn't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?  Thank you.  LETTER DATED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8TH, 2006 FROM RUDOLPH F. BADUM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MAGE TO A UNIT AND TO SIDING OF A W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CREATION CENTER LOCATED AT SOCIETY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 FROM WORK ASSOCIATED WITH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THE JACOBS HILL CROSSING SENI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VELOPMENT LOCATED ON ROUTE 6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KLINE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refer this letter to the applica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acobs Hill project and ask them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a written respo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KLARL:    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And to ask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forcement to review and give any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7-04 WILLIAM ZUTT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One comment. 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ask that we ask for some immed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ponse to this because it does seem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itical 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TED JANUARY 13TH, 2006 FROM WILLIAM ZU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ING THE FIRST 12-MONTH TIME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AMENDED SITE DEVELOPMENT PLAN APPROVA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O'MARA SITE PLAN FOR A PROPOSED FU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ME LOCATED ON THE EAST SIDE OF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TWEEN FOURTH AND FIFTH STREETS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e adopt resolution 7-06 ap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ATED JANUARY 24TH, 2006 FROM JOE RII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ARDING PROPOSED STREET NAME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ALERIA SUBDIVISION.  Anybody her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nt?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ssion.  I think resoundingly nobody lik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ames that were proposed.  My sugg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be that since Valeria started out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treat or summer home for,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ducators, teachers from the City of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rk, it would be appropriate if they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se the names of educators or perhaps schoo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the street names for the 10 or so roa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they are looking to name there, so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contact them or write to them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my recommend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lso there have been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ticles written about the history of Valer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f the applicant looked through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could get some ideas.  I re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hing about young working wome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arment indust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Union worke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ldn't afford summer va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8-98 JOE RIINA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Summer retre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, "The Retreat" is a great nam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reet.  Retreat something.  I made a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15 different names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Anyway,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TODD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 this back to staff to give instru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e applicant to come up with some b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ATED JANUARY 29, 2006 FROM FRANK RIGHETT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DRAWING HIS APPLICATION FOR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UTO STORAGE BUILDING LOCATED AT 2075 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 STREET.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FOLEY:    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pt the letter and the withdrawa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B 19-04.  LETTER DATED DECEMBER 2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GARDING ELIMINATING CONDITION 9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OARD RESOLUTION 41-05 WITH RES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THE ROBERT JERSEY SUBDIVISION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19 FURNACE WOODS ROAD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d, I guess you have some issues still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Yeah, actually I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-mail the owner today.  I mentioned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in favor of sticking with the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n.  There are no hydrants in the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cinity.  This is consistent with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asked for in the past o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19-04  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iveways and I don't see no reason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MASTROMONACO:     All I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ed to do with this letter was be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 directly with Ed and not have this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 in the resolution that h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e no control over. 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water service there.  Mr. Vergano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now how that's done.  If it's a cond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solution we are stuck with that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something that we typically find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liminary resolution on the layout,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in, certain size of length. 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 putting a hydrant in if that'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o do.  It's the length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-inch line I would like to speak to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bout.  I'd like the flexibility to spea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Ed about that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Fine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.  We are going to refer it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two can get toge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I'm jus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k you if you can do this.  What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to do is eliminate the condi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ply say water service as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This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torney General not wanting to go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How is tha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fferent?  If you satisfy Ed you will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next 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MASTROMONACO:     I can do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tisfy Ed this week and go again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alth department.  Otherwise, it will t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-month process your way, it's a 1-w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cess my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How about just ad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"or to the satisfaction of the direct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chnical services."  Leave "to the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 satisfaction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That's all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rying to do.  We can leave it up to 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o w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tion here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Just add to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dition 9 or to the satisfa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BIO-DIVERSITY MAP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of technical services 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tisfaction of the director of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nstead of or, ad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rector of technical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is RECEIVE AND FILE THE BIO-D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P PREPARED BY STAFF.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I'll move to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ile the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Opposed?  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FILE THE 2005 PLANNING BOARD ANN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ive and file the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business.  APPLICATION OF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TY FOR A PROPOSED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TWEEN 2 LOTS TOTALING .44 ACRES OF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CATED ON THE WESTERN SIDE OF QUAKER 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, APPROXIMATELY 250 FEET SOUTH OF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M ROAD AS SHOWN ON A DRAWING "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QUISITION SURVEY"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ATSON, PC, DATED OCTOBER 17TH, 2005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OR PB 9-02)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opt resolution 8-06 approving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t line adjustment subject to the sing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-06 APPLICATION OF WESTCHESTER COUNTY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ERNARD:     On the question, I'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like to have staff verify the acre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recollection is it was 20-acr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t's my you can it's being represent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18 acres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riginally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9.2 acres.  I'll tell you what it was,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think there were 2 parcels w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ty and 8 acres sold privately and 9 ac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nt to the DEP.  I think there wer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onents to it and what was left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.44 acres, but we can have staff rea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item, APPLICATIO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LF-STORAGE FOR AMENDED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AN APPROVAL FOR ADDITIONAL BUILDING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CORTLANDT SELF-STORAGE COMPL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CATED AT 44 REGINA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 ENTITLED "SKETCH PLAN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ALPH G. MASTROMONACO, PE, DATED JANUARY 2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06 (SEE PRIOR PB 30-99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KIRKPATRICK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I'm John Kirkpatrick. 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an.  This is a property that was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ed as a single family subdivision of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ts in the 1-acre zone.  8 to 10 years ag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was rezoned to allow a storage fac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in that swath that you see go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ft to right which is about 200-foot 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rip.  We originally presented it to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998 with 9 buildings.  It was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 in 2001 for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t some poin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me back and only wanted 5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IRKPATRICK:      Yes.  You di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rove it for this at the time. 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a phased plan in that sense.  All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m saying now is that we are now fill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ide strip for the second ph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I though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 a reason it went to 5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riginally it was 9.  You came bac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of any action I believe on the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IRKPATRICK:     That's righ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s econom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 STORAGE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I think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staff do a little research a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riginal application.  The chronology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got downsized to see how we proceed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will be referring this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IRKPATRICK:     Thank you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.  Anybod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pposed? 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of the evening:  APPLICATION OF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.X. RYAN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A SPECIAL PERMIT FOR A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FICE IN A TRANSITIONAL LOCATION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T MAIN STREET (route 6)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AWING ENTITLED "RYAN SITE PLA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ENDAN FITZGERALD DATED JANUARY 2006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OR PB 4-98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ITZGERALD:    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pplication for a site plan and special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in a transition area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fessional office space located at 3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t Main Street.  The site previously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cial permit and it was a State Fa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surance office.  The existing structu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cape style house approximately 12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quare feet.  It does have a paved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a in the rear that you can see on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ccommodates 10 spaces with on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ing handicapped.  The house is fi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ndicap accessible.  The applican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ose any changes to the site at all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 wanting to add a sign structure for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siness in the front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not shown on the plan, but we do --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resubmit the location and the detai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a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We will re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ack to staff and they will issue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memorandum and probably do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ce we have that and proc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S. TODD:     You said ther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-06 MICHAEL F.X. RYAN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ng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ITZGERALD:     No change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 adding a different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 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BERNARD:     Do we want to d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vis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LINE:     It's just a sign.  Wh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es he need site develop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VERSCHOOR:     Basically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ppened was the prior approval exp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the conditions were satisfied,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cally he's proceeding with the plan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ere previously approved, bu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al expired.  The special permit exp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t's been in us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Pard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KLINE:     It's been va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,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s been vacant now for a number of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been on the market.  It's been new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quired by the applicant and now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o through the same process that th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pplicant had went through to re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FOLEY:     Any idea what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fessional office?  You don't know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ITZGERALD:     What typ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Do you know who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occupa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FITZGERALD:    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to use it for his own use.  H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torn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n attorney's offi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FITZGERAL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Not a lot of high vol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nd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ITZGERALD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Can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TODD:     I move we refer this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-06 MICHAEL F.X. RYAN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Opposed?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o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10: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er and Notary Public within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egoing is a true and accurate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orded by me and transcribe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ted:  February 23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7:00Z</dcterms:created>
  <dc:creator>chris2</dc:creator>
  <dc:description/>
  <dc:language>en-US</dc:language>
  <cp:lastModifiedBy>chris2</cp:lastModifiedBy>
  <cp:lastPrinted>2006-02-27T16:14:00Z</cp:lastPrinted>
  <dcterms:modified xsi:type="dcterms:W3CDTF">2006-02-27T21:17:00Z</dcterms:modified>
  <cp:revision>7</cp:revision>
  <dc:subject/>
  <dc:title/>
</cp:coreProperties>
</file>