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4"/>
        </w:rPr>
        <w:t xml:space="preserve">A </w:t>
      </w:r>
      <w:r>
        <w:rPr>
          <w:rFonts w:cs="Courier New" w:ascii="Courier New" w:hAnsi="Courier New"/>
          <w:b/>
          <w:sz w:val="24"/>
        </w:rPr>
        <w:t>SPECIAL MEETING</w:t>
      </w:r>
      <w:r>
        <w:rPr>
          <w:rFonts w:cs="Courier New" w:ascii="Courier New" w:hAnsi="Courier New"/>
          <w:sz w:val="24"/>
        </w:rPr>
        <w:t xml:space="preserve"> of the </w:t>
      </w:r>
      <w:r>
        <w:rPr>
          <w:rFonts w:cs="Courier New" w:ascii="Courier New" w:hAnsi="Courier New"/>
          <w:b/>
          <w:sz w:val="24"/>
        </w:rPr>
        <w:t>PLANNING BOARD</w:t>
      </w:r>
      <w:r>
        <w:rPr>
          <w:rFonts w:cs="Courier New" w:ascii="Courier New" w:hAnsi="Courier New"/>
          <w:sz w:val="24"/>
        </w:rPr>
        <w:t xml:space="preserve"> of the Town of Cortlandt was conducted at the Cortlandt Town Hall, 1 Heady Street, Cortlandt Manor, New York on Tuesday evening, March 23, 2004, at 7:00 p.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Mr. Steven Kessler, Chairman, presided and other members in attendance were as follows:</w:t>
      </w:r>
    </w:p>
    <w:p>
      <w:pPr>
        <w:pStyle w:val="Normal"/>
        <w:rPr>
          <w:rFonts w:ascii="Courier New" w:hAnsi="Courier New" w:cs="Courier New"/>
          <w:sz w:val="24"/>
        </w:rPr>
      </w:pPr>
      <w:r>
        <w:rPr>
          <w:rFonts w:cs="Courier New" w:ascii="Courier New" w:hAnsi="Courier New"/>
          <w:sz w:val="24"/>
        </w:rPr>
      </w:r>
    </w:p>
    <w:p>
      <w:pPr>
        <w:pStyle w:val="Heading4"/>
        <w:rPr/>
      </w:pPr>
      <w:r>
        <w:rPr/>
        <w:tab/>
        <w:tab/>
        <w:tab/>
        <w:t>Mr. John Bernard</w:t>
      </w:r>
    </w:p>
    <w:p>
      <w:pPr>
        <w:pStyle w:val="Normal"/>
        <w:rPr>
          <w:rFonts w:ascii="Courier New" w:hAnsi="Courier New" w:cs="Courier New"/>
          <w:sz w:val="24"/>
        </w:rPr>
      </w:pPr>
      <w:r>
        <w:rPr>
          <w:rFonts w:cs="Courier New" w:ascii="Courier New" w:hAnsi="Courier New"/>
          <w:sz w:val="24"/>
        </w:rPr>
        <w:tab/>
        <w:tab/>
        <w:tab/>
        <w:t>Mr. Thomas Bianchi</w:t>
      </w:r>
    </w:p>
    <w:p>
      <w:pPr>
        <w:pStyle w:val="Normal"/>
        <w:rPr>
          <w:rFonts w:ascii="Courier New" w:hAnsi="Courier New" w:cs="Courier New"/>
          <w:sz w:val="24"/>
        </w:rPr>
      </w:pPr>
      <w:r>
        <w:rPr>
          <w:rFonts w:cs="Courier New" w:ascii="Courier New" w:hAnsi="Courier New"/>
          <w:sz w:val="24"/>
        </w:rPr>
        <w:tab/>
        <w:tab/>
        <w:tab/>
        <w:t>Mr. Robert Foley</w:t>
      </w:r>
    </w:p>
    <w:p>
      <w:pPr>
        <w:pStyle w:val="Normal"/>
        <w:rPr/>
      </w:pPr>
      <w:r>
        <w:rPr>
          <w:rFonts w:cs="Courier New" w:ascii="Courier New" w:hAnsi="Courier New"/>
          <w:sz w:val="24"/>
        </w:rPr>
        <w:tab/>
        <w:tab/>
        <w:tab/>
        <w:t>Ms. Loretta Taylor</w:t>
      </w:r>
      <w:r>
        <w:rPr>
          <w:rFonts w:cs="Courier New" w:ascii="Courier New" w:hAnsi="Courier New"/>
          <w:sz w:val="24"/>
          <w:szCs w:val="22"/>
        </w:rPr>
        <w:t xml:space="preserve"> </w:t>
      </w:r>
    </w:p>
    <w:p>
      <w:pPr>
        <w:pStyle w:val="Normal"/>
        <w:rPr/>
      </w:pPr>
      <w:r>
        <w:rPr>
          <w:rFonts w:cs="Courier New" w:ascii="Courier New" w:hAnsi="Courier New"/>
          <w:sz w:val="24"/>
        </w:rPr>
        <w:tab/>
        <w:tab/>
        <w:tab/>
      </w:r>
      <w:r>
        <w:rPr>
          <w:rFonts w:cs="Courier New" w:ascii="Courier New" w:hAnsi="Courier New"/>
          <w:sz w:val="24"/>
          <w:szCs w:val="22"/>
        </w:rPr>
        <w:t>Ms. Susan Todd</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ab/>
        <w:t>Absent:</w:t>
      </w:r>
    </w:p>
    <w:p>
      <w:pPr>
        <w:pStyle w:val="Normal"/>
        <w:rPr>
          <w:rFonts w:ascii="Courier New" w:hAnsi="Courier New" w:cs="Courier New"/>
          <w:sz w:val="24"/>
          <w:szCs w:val="22"/>
        </w:rPr>
      </w:pPr>
      <w:r>
        <w:rPr>
          <w:rFonts w:cs="Courier New" w:ascii="Courier New" w:hAnsi="Courier New"/>
          <w:sz w:val="24"/>
          <w:szCs w:val="22"/>
        </w:rPr>
        <w:tab/>
        <w:tab/>
        <w:tab/>
      </w:r>
    </w:p>
    <w:p>
      <w:pPr>
        <w:pStyle w:val="Normal"/>
        <w:rPr>
          <w:rFonts w:ascii="Courier New" w:hAnsi="Courier New" w:cs="Courier New"/>
          <w:sz w:val="24"/>
          <w:szCs w:val="22"/>
        </w:rPr>
      </w:pPr>
      <w:r>
        <w:rPr>
          <w:rFonts w:cs="Courier New" w:ascii="Courier New" w:hAnsi="Courier New"/>
          <w:sz w:val="24"/>
          <w:szCs w:val="22"/>
        </w:rPr>
        <w:tab/>
        <w:tab/>
        <w:tab/>
        <w:t>Mr. Ivan Kline</w:t>
      </w:r>
    </w:p>
    <w:p>
      <w:pPr>
        <w:pStyle w:val="Normal"/>
        <w:rPr>
          <w:rFonts w:ascii="Courier New" w:hAnsi="Courier New" w:cs="Courier New"/>
          <w:sz w:val="24"/>
          <w:szCs w:val="22"/>
        </w:rPr>
      </w:pPr>
      <w:r>
        <w:rPr>
          <w:rFonts w:cs="Courier New" w:ascii="Courier New" w:hAnsi="Courier New"/>
          <w:sz w:val="24"/>
          <w:szCs w:val="22"/>
        </w:rPr>
        <w:tab/>
        <w:tab/>
        <w:tab/>
      </w:r>
      <w:r>
        <w:rPr/>
        <w:t xml:space="preserve"> </w:t>
      </w:r>
    </w:p>
    <w:p>
      <w:pPr>
        <w:pStyle w:val="TextBody"/>
        <w:rPr/>
      </w:pPr>
      <w:r>
        <w:rPr/>
        <w:tab/>
        <w:tab/>
      </w:r>
      <w:r>
        <w:rPr>
          <w:sz w:val="24"/>
          <w:szCs w:val="24"/>
        </w:rPr>
        <w:t>Also Present:</w:t>
      </w:r>
    </w:p>
    <w:p>
      <w:pPr>
        <w:pStyle w:val="TextBody"/>
        <w:rPr>
          <w:sz w:val="24"/>
          <w:szCs w:val="24"/>
        </w:rPr>
      </w:pPr>
      <w:r>
        <w:rPr>
          <w:sz w:val="24"/>
          <w:szCs w:val="24"/>
        </w:rPr>
      </w:r>
    </w:p>
    <w:p>
      <w:pPr>
        <w:pStyle w:val="Normal"/>
        <w:ind w:left="2160" w:hanging="0"/>
        <w:rPr>
          <w:rFonts w:ascii="Courier New" w:hAnsi="Courier New" w:cs="Courier New"/>
          <w:sz w:val="24"/>
        </w:rPr>
      </w:pPr>
      <w:r>
        <w:rPr>
          <w:rFonts w:cs="Courier New" w:ascii="Courier New" w:hAnsi="Courier New"/>
          <w:sz w:val="24"/>
        </w:rPr>
        <w:t>Mr. Edward Vergano, Director, Department of Technical Services</w:t>
      </w:r>
    </w:p>
    <w:p>
      <w:pPr>
        <w:pStyle w:val="Normal"/>
        <w:ind w:left="2160" w:hanging="0"/>
        <w:rPr>
          <w:rFonts w:ascii="Courier New" w:hAnsi="Courier New" w:cs="Courier New"/>
          <w:sz w:val="24"/>
        </w:rPr>
      </w:pPr>
      <w:r>
        <w:rPr>
          <w:rFonts w:cs="Courier New" w:ascii="Courier New" w:hAnsi="Courier New"/>
          <w:sz w:val="24"/>
        </w:rPr>
        <w:t>Mr. Kenneth Verschoor, Deputy Director for Planning</w:t>
      </w:r>
    </w:p>
    <w:p>
      <w:pPr>
        <w:pStyle w:val="Normal"/>
        <w:rPr>
          <w:rFonts w:ascii="Courier New" w:hAnsi="Courier New" w:cs="Courier New"/>
          <w:sz w:val="24"/>
        </w:rPr>
      </w:pPr>
      <w:r>
        <w:rPr>
          <w:rFonts w:cs="Courier New" w:ascii="Courier New" w:hAnsi="Courier New"/>
          <w:sz w:val="24"/>
        </w:rPr>
        <w:tab/>
        <w:tab/>
        <w:tab/>
        <w:t>Mr. Lew Leslie, Conservation Advisory Board</w:t>
      </w:r>
    </w:p>
    <w:p>
      <w:pPr>
        <w:pStyle w:val="Normal"/>
        <w:rPr>
          <w:rFonts w:ascii="Courier New" w:hAnsi="Courier New" w:cs="Courier New"/>
          <w:sz w:val="24"/>
        </w:rPr>
      </w:pPr>
      <w:r>
        <w:rPr>
          <w:rFonts w:cs="Courier New" w:ascii="Courier New" w:hAnsi="Courier New"/>
          <w:sz w:val="24"/>
        </w:rPr>
        <w:tab/>
        <w:tab/>
        <w:tab/>
        <w:t>Mr. John Klarl, Esq., Deputy Town Attorney</w:t>
      </w:r>
    </w:p>
    <w:p>
      <w:pPr>
        <w:pStyle w:val="Normal"/>
        <w:rPr>
          <w:rFonts w:ascii="Courier New" w:hAnsi="Courier New" w:cs="Courier New"/>
          <w:sz w:val="24"/>
          <w:szCs w:val="22"/>
        </w:rPr>
      </w:pPr>
      <w:r>
        <w:rPr>
          <w:rFonts w:cs="Courier New" w:ascii="Courier New" w:hAnsi="Courier New"/>
          <w:sz w:val="24"/>
          <w:szCs w:val="22"/>
        </w:rPr>
        <w:tab/>
        <w:tab/>
      </w:r>
    </w:p>
    <w:p>
      <w:pPr>
        <w:pStyle w:val="Normal"/>
        <w:rPr>
          <w:rFonts w:ascii="Courier New" w:hAnsi="Courier New" w:cs="Courier New"/>
          <w:b/>
          <w:b/>
          <w:caps/>
          <w:sz w:val="24"/>
          <w:szCs w:val="22"/>
          <w:u w:val="single"/>
        </w:rPr>
      </w:pPr>
      <w:r>
        <w:rPr>
          <w:rFonts w:cs="Courier New" w:ascii="Courier New" w:hAnsi="Courier New"/>
          <w:b/>
          <w:caps/>
          <w:sz w:val="24"/>
          <w:szCs w:val="22"/>
          <w:u w:val="single"/>
        </w:rPr>
        <w:t>OLD BUSINES:</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re: pb 3-04 referral from the town board on the draft 2003 comprehensive master plan and lead agency status with respect to seqra pursuant to resolution number 78-04.</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ab/>
        <w:t>Mr. Kessler said this has been referred to us from the Town Board.  We no longer have the responsibility as lead agency for the Master Plan but they have asked for our comments.  As the document says the Master Plan does not have the authority of law or legislation but merely serves as a road map to manage the decision making process of the Town and of course the regulations of this Town must be in compliance and in accord with the Master Plan.  I think the easiest way to do this is to take it section by section and see what comments we have on the part of the Board or if there are other people here tonight who wish to comment on that we will welcome that as well.  I think there is something like 155 different policies, which is up from 118 in the last on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Mr. Verschoor said in order to call your attention to some changes that have occurred we handed out a memo dated February 26</w:t>
      </w:r>
      <w:r>
        <w:rPr>
          <w:rFonts w:cs="Courier New" w:ascii="Courier New" w:hAnsi="Courier New"/>
          <w:sz w:val="24"/>
          <w:vertAlign w:val="superscript"/>
        </w:rPr>
        <w:t>th</w:t>
      </w:r>
      <w:r>
        <w:rPr>
          <w:rFonts w:cs="Courier New" w:ascii="Courier New" w:hAnsi="Courier New"/>
          <w:sz w:val="24"/>
        </w:rPr>
        <w:t xml:space="preserve"> from Ed, myself and Rosemary to the Town Board.  As we go through the document I’ll point out how the policies have changed.  Policy 10 is part of the open space section and policy 26 is part of the residential section and I’ll explain these to you when we get there.  </w:t>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ab/>
        <w:t xml:space="preserve">Mr. Kessler said does anyone have any comments on the preface in terms of the executive summary, the purpose and need or background and public participation.  There is a typo, which is relevant on page 8 of Background and Public Participation, bullet 3 the word final should be changed to “file” so it reads, “receive and fil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s. Todd said I have a question under Purpose and Need on the top of page 2 it talks about the demographic changes, which resulted in a substantial increase in school enrollment, but then it says the growth in the Town’s population slowed to 1%.  I would like to know what significant changes caused th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Kessler said I think what they are saying is that there are more kids being born. Perhaps in the transition people moving out the people who moved in brought in more school age childr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schoor said it is ironic that the Town’s population only grew by 1% through the 1990’s yet the school enrollment has increased almost 3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Kessler said that just doesn’t ji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schoor said the only way to explain that is that older families have moved out and younger families have moved in and this is not only in the Town of Cortlandt but it is region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Kessler said just to be clear is 1% a year this isn’t 1% over the 90’s is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schoor said 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Kessler said this is from 1990 to 200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schoor said yes.  It grew by something like 300 individuals.  Now we did file a challenge to this.  The Town filed a challenge to the census findings on this number and I am not aware of any response yet to our challenge.  This is something that is on going and we are concerned about the fact that they may have under counted the Town’s popul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Kessler said yes, especially if you go back to the previous page and it talks about 700 new housing units.  It is not like 700 disappeared and 700 came on.  You should site a source in here just so it is clear that it is based on the 2002 US Cens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Klarl said if you have a 30% increase in your school enrollment you have to have fairly corresponding increases in your total popul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Bernard said it may not be a bad idea to have a statement in there from the Town that you challenged that report otherwise it will be considered factual and people will refer to it as a fac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s. Todd said I also think those numbers will impact so many different things in the Master Plan.  They will impact recreation, bike paths and whatever priorities we are making so I think that is very importa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Bianchi said is it possible that we have a net decrease in population because people have moved on to less expensive area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schoor said we did analyze the population by age groups and certain age groups did decline others increas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Bianchi said but overall it says 1% but you don’t think that’s correct.  If you have it broken down by age groups I think it should be included in the baseline inform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schoor said we do have it broken down by age groups so I can summarize the basic changes in those age groups that showed the most significant change in popul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Foley said the Committee was also puzzled by these figures.  In the second paragraph on that same page 2 the Committee worked on many things but the 3 main things based on that opinion survey were open space preservation, visual community character and traffic and transportation those sections were k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s. Todd said would it be possible to include that survey and the results in the Master Pl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schoor said it is referenced in here so perhaps we can include it in the appendix.</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s. Todd said those are really the people who are saying this is what we wa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Bernard said as I remember with the last Master Plan there was the Master Plan itself and then there were baseline documents and the baseline document was 3 or 4 volumes.  Rather than try to include all the baseline document information is it possible to refer to the baseline document so they become part of it without the actual physical pag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schoor said yes and there are references in here to the baseline study that we did which included the census information and also a report on the survey results.  I can provide that for you.  I will copy it to the Bo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Foley said and the baseline was very bi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s. Taylor said somewhere I read in here that the Town was having difficulty with the census and that they were questioning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Bernard said I want to make one general comment and this is from my wife, Karen who went line by line through the Master Plan and I have her 20-page report on the Master Plan.  She makes some general comments that may be valuable. I’ll just speak about the first paragraph in which she says the entire Master Plan document lacks some clarity and consistency.  The terms are not defined or consistently used throughout the document, which will lead to major problems for the Planning Board and Zoning Board in the future.  For instance what is a dwelling unit?  What is a bedroom unit?  What is a unit and what is the difference between them?  What is a floating zone and what is a conservation development?  Also usage should be consistent throughout the document.  For example the allowed density is usually described in terms of zoning but the density in the SRP District is in units per 5,000 square feet.  So I think what she is alluding to is just a consistency so we can refer back to something that is tangib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Kessler said there should almost be a glossa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Bernard said I think it would be valuable to make copies since Karen took the trouble to go through it and get it out to everybo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Kessler said that’s a good ide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schoor said which plan are these comments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Bernard said the most current version that we ha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schoor said the Committee did get comments from Karen last year and they did incorporate some of her suggestio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Kessler said it should also go to the Town Board since they are going to be holding the public hearing on this and that is where it would go on the reco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Ms. Taylor said I think they should have a page with the various zoning districts.  I found problems flipping back and fort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Kessler said there is one section where they do define them all but it would be nice to pull out a page and have it all ther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Ms. Todd said on page 5, Background and Participation, 2</w:t>
      </w:r>
      <w:r>
        <w:rPr>
          <w:rFonts w:cs="Courier New" w:ascii="Courier New" w:hAnsi="Courier New"/>
          <w:sz w:val="24"/>
          <w:vertAlign w:val="superscript"/>
        </w:rPr>
        <w:t>nd</w:t>
      </w:r>
      <w:r>
        <w:rPr>
          <w:rFonts w:cs="Courier New" w:ascii="Courier New" w:hAnsi="Courier New"/>
          <w:sz w:val="24"/>
        </w:rPr>
        <w:t xml:space="preserve"> paragraph it says “the town’s land use regulations </w:t>
      </w:r>
      <w:r>
        <w:rPr>
          <w:rFonts w:cs="Courier New" w:ascii="Courier New" w:hAnsi="Courier New"/>
          <w:sz w:val="24"/>
          <w:u w:val="single"/>
        </w:rPr>
        <w:t>must</w:t>
      </w:r>
      <w:r>
        <w:rPr>
          <w:rFonts w:cs="Courier New" w:ascii="Courier New" w:hAnsi="Courier New"/>
          <w:sz w:val="24"/>
        </w:rPr>
        <w:t xml:space="preserve"> be in accord with the adopted comprehensive plan” and to me that is not just a suggestion it is a polic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Kessler said I talked to Ken about this today. I think as we go forward in what we do on the Planning Board what would be helpful is that when applicants come to us they should identify and we should put it in the scoping document up front that they should identify where their plan is contrary to any of the policies.  I don’t want to know where they are consistent with the policies. I want to know the exceptions where they believe their plan doesn’t comply and why.  Then as we review it we will also make sure that we agree with the ones they think they are incompliance with versus not.  In my world when we respond to RFP’s you have to identify up front where you are not in compliance with the request for information so this is a good way to make sure everyone focuses and make sure this document has some life rather than sitting on the shelf.</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Mr. Bernard said are we okay with this “</w:t>
      </w:r>
      <w:r>
        <w:rPr>
          <w:rFonts w:cs="Courier New" w:ascii="Courier New" w:hAnsi="Courier New"/>
          <w:sz w:val="24"/>
          <w:u w:val="single"/>
        </w:rPr>
        <w:t>must</w:t>
      </w:r>
      <w:r>
        <w:rPr>
          <w:rFonts w:cs="Courier New" w:ascii="Courier New" w:hAnsi="Courier New"/>
          <w:sz w:val="24"/>
        </w:rPr>
        <w:t>” (page 5)?</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s. Todd said this is a legal issu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gano said that is a legal issue but zoning changes come as a result of this process really have to be grounded on this document by State law.  What we tried to do is give a little wiggle room in some of these policies so when it comes to the actual drafting of ZORP you so you can’t say you are not in conformance with the policy.  It does give some latitude and that’s okay.  If we feel that there is a policy that is too specific then maybe we should reword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Foley said the next big step is the ZOR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gano said ZORP is based on th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Klarl said ZORP is more important than this docu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s. Todd said what does ZORP stand f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gano said Zoning Ordinance Revision Proc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Foley said they would be basically looking at the Master Plan for a guide. I have a question.  Since ZORP is going to take awhile if the Town Board, all or some of it, but the zoning adopts the Master Plan regulations haven’t been changed and applications come before the Planning Board is it within the purview of staff, etc. to have applicants go by the Master Plan before revisions to ZOR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Klarl said we can site the Master Plan but obviously the ZORP is the zoning law and they are subject to the zoning laws at that time but we could look to the Master Plan.  Applicants are going to say this is consistent with what you want to see in that area and site the Master Plan.  I don’t know how honest they are going to be when they are not consistent but we will test the wat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Kessler said on to Section 1, Open Sp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Bianchi said I have a comment on page 1-5 of this section.  In the section called Objectives and Policies the objective says complete and adopt a comprehensive Open Space Plan.  The objective is to have the Town have in place a map of some sort that shows what the potential open space areas a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gano said that is correc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Bianchi said my comment is which really follows on to page 1-6 and in the middle of the page it says “The Planning Board should consult the Plan when reviewing development applications and I’m saying if this information is available why should it not be made available to the applicant before the submission to the Board so that when it comes to us they don’t have a plan that now has to be sent back.  So there is a pre-review effort involved before it gets to us and that would just save our time.  I don’t know if there is a place to put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s. Todd said our open space plan when it is adopted needs to be public inform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Bianchi said and if an applicant already knows that a part of his parcel should be considered open space then they can work that way.  Don’t give us something that puts division and houses on it.  That is just a waste of ti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gano said that’s true.  That is done on a staff level when the applicant meets with us befo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Mr. Kessler said in the scoping document when they refer back to this they will have to address the open space plan and what they are proposing to see if it is contrar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Foley said the Open Space Committee is working on looking at all parcels underutilized and vacant of 5 acres or mo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gano said they are almost done with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Foley said we looked at 5 acres or more because we couldn’t go any lower because it got very complicated.  We have looked at a lot and there are lists of names of specific parcels.  There is a report that they are going to give to the Town Board at the end of the mont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s. Todd said on Open Space page 1-2 I had trouble with the definition basically dedicated spaces, not dedicated spaces, undeveloped or underutilized.  It didn’t say anything about areas of high environmental importance, steep slopes or a wetlands or even the continuous corridor area.  It does say that later on but I think the definition needs wor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Kessler said there was something about strategic connections to link open space in page 1-5.  They did talk about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gano said it is under natural resources as we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Klarl said the definition should be one of environmental sensitive lan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gano said then you’ll like natural resourc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Mr. Klarl said Susan is going back to the definition and it looks like the definition leaves that out as a distinct categor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Foley said what would it take a few more lin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s. Todd said some sentences.  I just don’t like referring to it as undeveloped and underutilized.  It is utilized very much by natu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Bianchi said I don’t agree with underutilized.  Just because it is underutilized doesn’t mean it should be over utiliz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Foley said in the Open Space Committee when we went over parcels of over 5 acres or more Chris Kehoe put together these spreadsheets and it took weekends to go over it, which had about 10 or 15 categories.  It had one for echo-systems, one for environmental sensitive land all the way down to the other end of the scope to community character, funding available, and connection of walk trai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s. Todd said how about taking out the end of paragraph 1 on Open Space page 1-2 that says “The Master Plan Committee has defined the land use category open space as actually representing three distinct subcategories” and just go right to the list, “lands that …”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Klarl said maybe we should puff up the first point, which says “privately owned undeveloped areas that are restricted from development by conservation easements or similar restrictions” and we could say ‘or environmental sensitive lands would also fall within this subcategory’.  Then it talks about “dedicated open space areas that are largely vacant and formally restricted”.</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Mr. Kessler said clearly the 3</w:t>
      </w:r>
      <w:r>
        <w:rPr>
          <w:rFonts w:cs="Courier New" w:ascii="Courier New" w:hAnsi="Courier New"/>
          <w:sz w:val="24"/>
          <w:vertAlign w:val="superscript"/>
        </w:rPr>
        <w:t>rd</w:t>
      </w:r>
      <w:r>
        <w:rPr>
          <w:rFonts w:cs="Courier New" w:ascii="Courier New" w:hAnsi="Courier New"/>
          <w:sz w:val="24"/>
        </w:rPr>
        <w:t xml:space="preserve"> bullet has to come out.  Philosophically I don’t know if I consider that open space and honestly I don’t know if in the second bullet I consider a cemetery open space.  It seems like the intent is to say let’s count as much open space as we can rather than truly defining what it is.  I think when we get into policy 9 and when they talk about this new definition of open space and throw in cemeteries and this and that it just seems like it is more of a public relations kind of definition than it is a practical defini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gano said other municipalities do recognize cemeteries as open space but it doesn’t mean we ha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schoor said also it is based on the County Open Space Plan which does recognize cemeteries as open space.  Now in terms of the areas we count as open space within the Town we include parks and active recreation areas, and conservation lands.  We did not include cemeteries in that number.  So where there is a number in here that shows the acres of open space it does not represent cemeteri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Kessler said is that the 2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schoor said r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Leslie said the reason the cemetery is mentioned is that it has some of the attributes that we admire in the open space. The reason we are looking for open space or preserving open space is because many times it is full of green like a cemetery and a cemetery will be almost permanently undevelop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Klarl said you cannot develop a cemetery without a court or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Mr. Foley said the esthetic, the visual view shed was all thought abou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Mr. Bernard said I think it is correct to not count it because you have to be careful how you inventory because there are different reasons for an inventory.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Ms. Todd said on Open Space page 1-4, the 2</w:t>
      </w:r>
      <w:r>
        <w:rPr>
          <w:rFonts w:cs="Courier New" w:ascii="Courier New" w:hAnsi="Courier New"/>
          <w:sz w:val="24"/>
          <w:vertAlign w:val="superscript"/>
        </w:rPr>
        <w:t>nd</w:t>
      </w:r>
      <w:r>
        <w:rPr>
          <w:rFonts w:cs="Courier New" w:ascii="Courier New" w:hAnsi="Courier New"/>
          <w:sz w:val="24"/>
        </w:rPr>
        <w:t xml:space="preserve"> paragraph from the bottom says, “In 2002, development applications pending before the Planning Board represent approximately 1,544 acres of the Town’s undeveloped and vacant land”.  That is almost 40% of the Town’s open space, which is up for development, and I think that should be highlighted because that is a big thing. And I felt that the last paragraph on this page should be dropped because it basically says residential development is great and achieves economic benefits and creates jobs; however there are parts of the Town not suitable for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gano said take it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s. Todd said I would just drop tha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Mr. Klarl said we need to add Washington Trails to the new open spaces lands at the end of Open Space page 1-4, 2</w:t>
      </w:r>
      <w:r>
        <w:rPr>
          <w:rFonts w:cs="Courier New" w:ascii="Courier New" w:hAnsi="Courier New"/>
          <w:sz w:val="24"/>
          <w:vertAlign w:val="superscript"/>
        </w:rPr>
        <w:t>nd</w:t>
      </w:r>
      <w:r>
        <w:rPr>
          <w:rFonts w:cs="Courier New" w:ascii="Courier New" w:hAnsi="Courier New"/>
          <w:sz w:val="24"/>
        </w:rPr>
        <w:t xml:space="preserve"> paragraph from the bott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Bernard said we got a nice little mention in the Audubon Newsletter for declining to allow that garage in the buffer area.</w:t>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ab/>
        <w:t>Mr. Verschoor said we received a thank you note from them the other day that I will copy to the Board.</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Ms. Todd said on Open Space page 1-6 the 2</w:t>
      </w:r>
      <w:r>
        <w:rPr>
          <w:rFonts w:cs="Courier New" w:ascii="Courier New" w:hAnsi="Courier New"/>
          <w:sz w:val="24"/>
          <w:vertAlign w:val="superscript"/>
        </w:rPr>
        <w:t>nd</w:t>
      </w:r>
      <w:r>
        <w:rPr>
          <w:rFonts w:cs="Courier New" w:ascii="Courier New" w:hAnsi="Courier New"/>
          <w:sz w:val="24"/>
        </w:rPr>
        <w:t xml:space="preserve"> paragraph, which says, “The Planning Board should consult the Plan” my feeling is that the Open Space Committee has a huge job.  It has done a huge job.  It still has a huge job to do in terms of setting up and I think one of the things they could do is that they could have someone consult with the Planning Board about different properties if things came up and if we had questions.  If we wanted to know if they made contact with the owners. </w:t>
      </w:r>
    </w:p>
    <w:p>
      <w:pPr>
        <w:pStyle w:val="Normal"/>
        <w:rPr>
          <w:rFonts w:ascii="Courier New" w:hAnsi="Courier New" w:cs="Courier New"/>
          <w:sz w:val="24"/>
        </w:rPr>
      </w:pPr>
      <w:r>
        <w:rPr>
          <w:rFonts w:cs="Courier New" w:ascii="Courier New" w:hAnsi="Courier New"/>
          <w:sz w:val="24"/>
        </w:rPr>
        <w:tab/>
        <w:t xml:space="preserve">        </w:t>
      </w:r>
    </w:p>
    <w:p>
      <w:pPr>
        <w:pStyle w:val="Normal"/>
        <w:rPr>
          <w:rFonts w:ascii="Courier New" w:hAnsi="Courier New" w:cs="Courier New"/>
          <w:sz w:val="24"/>
        </w:rPr>
      </w:pPr>
      <w:r>
        <w:rPr>
          <w:rFonts w:cs="Courier New" w:ascii="Courier New" w:hAnsi="Courier New"/>
          <w:sz w:val="24"/>
        </w:rPr>
        <w:tab/>
        <w:t>Mr. Klarl said should we give them a copy of each review memo or applic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s. Todd said well I don’t know I’m thinking of kind of a bigger idea where the Open Space Committee becomes a permanent body and maybe it would be called the open space committe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Foley said there is talk about that but it is up to the Town Board.  Cortlandt Community Trust and working with Westchester Land Trust and again it may be in the report to set up an actually functioning committe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s. Todd said the problem we had with Washington Trails was we would make the recommendation and write letters to the Supervisor and everybody and nothing ever came of that and if there was someone whose job it was to make that relationship happen and to start sitting down and talk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Foley said it would be a local group within the Town but they would liaison and would be part of something like the Westchester Land Trust and then they would be on top of the situation in our Town.  I think Yorktown may have a similar gro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Ms. Todd said yes they do they have their own land trus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Ms. Taylor said one of the things I did speak to staff about is that I think the Planning Board needs some maps.  We really have been operating at a disadvantage when it comes to visually seeing what is going on at any given moment.  I think we started to do that way back when and we sort of lapsed. I don’t have a map that’s current and I think every Board member should have one.  </w:t>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ab/>
        <w:t>Mr. Verschoor said are you referring to the conceptual land use ma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s. Taylor said the plan that maps out where the developments are and where the open space is.  Something we can look at so as we work on the applications so there is a sense that we are in touch with not just what we are working on now but what we did 9 months ago or what happened a year or 2 years ago because after a point you really can focus all the ti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Foley said with the Committees I had a whole selection of 11 by 17 maps and if maybe the Planning Board got may be the land use, or this is a blow up of one area.  Ken has been good in working with us on the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s. Taylor said a couple of them were available at some of the meetings in various areas but I think the Board deserves a more complete set of maps and certainly more recent on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schoor said just as a footnote to that the Town has been developing a GIS system that is a computer program where by we are able to make these maps here in Town Hall as we did with this one in front of you.  We can plot them, change them, modify them and it is something that we are just starting out with now so we hope to get into more of that as we go alo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Bernard said how far along are you on that GIS because that has been finished for several years now.  I just want to know how far along you are in really implementing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gano said we are using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Bernard said I understand that you are using it for limited amounts of information I’m just wondering when you project that we will actually have it operation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gano said we are using it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Bernard said I know you are using it for limited information.  When do you project you are going to have it finished?  Is Ken Hoch your point person on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gano said right now we just mapped the water system and the sewers in Town.  We have all the information you see in front of you on the system.  We can look at parcel.  We can look up section, block and lot and get addresses.  We can pull up an area in front a house and see what the utilities are and topographic inform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Bernard said so primarily what is in the system now is utiliti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gano said primarily utilizes topographic inform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schoor said land use and zoning too.  We do have mapping that show hydric-soils, slopes, wetlands but as we develop this system we also need to think about staffing to be able to run the system for us on a day to day basis.  It is very difficult for people like Ed and myself to operate a GIS system because it is complicated and time consuming.  You have to stay with it day in and day out to know how to work the computers to produce these kinds of maps.  It is not as simple as just pushing a few buttons.  So perhaps within the next year and there is a sub-committee working on this and we hope to have this system on line fulltime within the near futu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Bernard said it would certainly be a powerful tool but it has been promised for sometime.  Tracey was working on it and she spent 2 or 3 years entering data and then it was all lost because she had her own system for entering and then we started over again with Ken and he is the one who has to work it no one else can.  And the County was going to have kind of a rolling preacher, GIS person to spend sometime with every municipali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gano said yes they developed a need analysis transportation plan for the Town and we have modified it over the past 3 years or so.  Again we are well into the program probably about a year away from introducing it into all the DOT offic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Bernard said the only thing that bothers me is that it is constantly put in front of us as a working system and I want to be clear to everyone that it is not a working system now.  It is a lot of flash.  It is a lot of color it is not a system.  It is not complete. It is unusable and that is okay but don’t talk about it as if it’s a syst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s. Todd said all the policies on Open Space page 1-8 are ones that this Cortlandt land trust/open space committee would implement otherwise it will just fall through the crack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Foley said this is a question as a former committee member do you feel these policies are specific enoug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Kessler said I don’t know what encourage mea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s. Todd said in policy 3, 4, and 5 I feel if someone isn’t given the responsibility it is not going to happen.  It doesn’t mean we don’t have the intention of doing this we all have the inten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Bernard said there is no responsibility for th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s. Todd said right someone has to take responsibility for this and that is why I think this committee would be helpfu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Kessler said we have seen this before that only happens with consultation with the staff or at the Planning Bo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s. Todd said a lot of Towns actually go out to the people who own the property on this priority list and start talking to them about the fact that this is land that the Town thinks is really importa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Bernard said isn’t that the job of the Open Space Committee to identify those propertie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ab/>
        <w:t>Ms. Todd said 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Mr. Bernard said so that policy could happe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Foley said the follow through hasn’t happened yet because it is up to the Town Board to give them guida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Klarl said like DEP does now.  They identify, prioritize and then start acquir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Kessler said when we get to Open Space page 1-10 and this is that issue on policy 9 with cemeteries and even the golf course. I don’t know. It’s a business and tomorrow the golf course could go belly up and they are going to put something else t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schoor said but they are restricted from further development on the property as per our approv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Bernard said they are restricted from build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schoor said from building yes because basically the Townhouses that were part of the project uses up the development potential of that proper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Klarl said I believe the language is “limited to recre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gano said it can be a passive recreation facility if the golf course goes belly up and that is 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Kessler said if that becomes passive recreation that is when it becomes open space I thin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gano said again we use the County definition of open sp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Kessler said I underst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Bernard said that is kind of a political thing also.</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ab/>
        <w:t>Mr. Verschoor said policy 10 on Open Space page 1-10 as indicated in the memo handed out tonight has been revised to read, “encourage cluster open space and design where appropriate to further protect environmentally sensitive areas and preserve open space”.  The residential conservation zoning district is g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Kessler said there a typo on Open Space page 1-12 the second line has an underscore that needs to be correct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Bernard said policy 11 on Open Space page 1-11 and 1-12 speaks to the issue of Camp Smith that Cortlandt does not have zoning authority so we really don’t have any say th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Foley said if and when it ever happens as we thought a few years ago that Camp Smith was going to move out however it didn’t happen and is not going to happen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Kessler said onto recreation.  On Open Space page 1-17, policy 17 I don’t know why the Conservation Advisory Board is not in the open space side also.  It is specifically included on the recreation side but either they are globally in or now you are going to have to actually identify when they are in.</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this is their title.  They are known as the Park Recreation and Conservation Advisory Board, which is different from the CAC.</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oka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they also have conservation in their nam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okay but then there is no CAC in her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the PRC, Jim Creighton was on the Committee and he is on their boar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do they have any role in open spac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basically in terms of recreation and parks and that is a form of open spac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but when they see open space they see a ball fiel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the PRC come on later after we give preliminary approval on a major project.  Then they are coming in with more active recreational proposals after we have already looked at a more passive use.  Should there be anything in here about that and that they should get involved early on in the planning proces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they are.  When an application comes in that is a major subdivision where they are required to provide either a recreation fee or dedicated open land it gets referred to the PRC as well as CAC for a recommendation early on in the process.  They are involve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what happened on one of the recent ones before our Boar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these things evolve as the application progresses and sometime these ideas evolv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Leslie said early in the game on any particular project the CAC consults with the PRC and we decide between the two of us whether we should seek land or money in lieu of land to satisfy the recreation requiremen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sometimes that changes as least in the one that is currently before u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it would be great to see a map of these parks.  The recreational land we have in the Town is really at the low end of what we should have for the number of people in Tow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can we do a GIS printout with orange as a recreation parcel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we can do a map with just that layer.</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the Zoning Map of the Town designates all parks and pros districts of course those parks are Town parks and County parks but if you would just like to see the Town park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we would like to see all the park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okay we can do tha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so it is usefull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we use it all the tim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it is just finding the people to run it.  Rich DiSanza is doing this for us but that’s not his main line of work.</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on page 1-18 Policy 20 Create new bikeways and trails.  I am so for this and in the policy it says that the Town should lobby County and the State but I think the Town could do some of this on its own. Our highway or DES could do this with striping.  I’ve seen it done in other towns where you put a green stripe down one side of the road on the edge where the white line usually goe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I think that line was referring to when there was a County or State road the Town should lobby the County or State to include bikewa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but it doesn’t say anything down here about us doing something.</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I do think we should do it.</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the whole thing is access and connection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people just have to know about the roa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every one of these trails that have been built gets overused immediately. I don’t think you have to prove that anymor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r. Foley said I agree.  For bikeways I learned that you have to lobby with bike groups and have them lobby the County to get action on the County roads.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I’m not sure which are County and which are Town roads.  We need a map on thi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r. Vergano said there are no County roads just State roads.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that a lot of the roads are so narrow and winding that there is no real room even with the sidewalks that are being don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you have to have the right pavement width to have a bikewa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and you can’t have pedestrians in the bikeways.  The sidewalks on Oregon Road are very close because there is not a lot of room.</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but there are some roads that are ideally suited Westbrook Drive for example a wide pavement and plenty of area for bike lane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in the north end we are not near the Peekskill Briarcliff Trail and we are not near the North County trail, which you can bring your bikes to.  That’s why with the golf course I was hoping there could have been a walk trail.</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why can’t we close a road like the Bronx River Parkway, which the County closes on Sunday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they have been doing that for 10 years now.</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on Sundays it is a busy plac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on to residential.  The policy 2-7.</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ianchi said on page 2-4 the paragraph just before Existing Zoning seems to encourage the use of all underutilized land where it says if it’s vacant then it could be utilized.  That just seems to encourage that and I don’t think that is really the objective here.  It says under 2,000 acres are vacant and my question is how much of that is really buildabl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that just relates to the number.</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ianchi said I understand but I don’t think the wording is right just because it is vacant or underutilized it should be built ou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the point here is to realize that underutilized parcels for example one house on 10 acres or one house on 5 has potential under zoning to be developed at some future time.  In terms of the build out we looked at both vacant and what we termed underutilized parcels just to get a somewhat accurate number of how many homes under current zoning could possibly be built.  We also took out a subtraction for steep slopes and wetlands so that’s the way it was handle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the words could also be further develope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ianchi said another 3,200 dwelling units, my god. And you’re saying let’s add 3,200 dwelling units to the Town.  There is good and there is bad to tha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it says you could receive that application though.</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ianchi said I see that they have an as of right to do that but maybe it is just the wording.</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okay we will work on tha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pPr>
      <w:r>
        <w:rPr>
          <w:rFonts w:cs="Courier New" w:ascii="Courier New" w:hAnsi="Courier New"/>
          <w:sz w:val="24"/>
        </w:rPr>
        <w:t>Mr. Kessler said on Residential page 2-6, 3</w:t>
      </w:r>
      <w:r>
        <w:rPr>
          <w:rFonts w:cs="Courier New" w:ascii="Courier New" w:hAnsi="Courier New"/>
          <w:sz w:val="24"/>
          <w:vertAlign w:val="superscript"/>
        </w:rPr>
        <w:t>rd</w:t>
      </w:r>
      <w:r>
        <w:rPr>
          <w:rFonts w:cs="Courier New" w:ascii="Courier New" w:hAnsi="Courier New"/>
          <w:sz w:val="24"/>
        </w:rPr>
        <w:t xml:space="preserve"> bullet from the bottom where we talk about subtracting out a percentage of the wetlands not defined I don’t see a policy on tha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that is in the revised policy 26.  That is in the memo.  On page 2-8 what we did was to revise where it says, “establish a residential conservation zone which will include additional development standards to further protect environmentally sensitive areas” that was reworded and is in the memo.</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what does a percentage mea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a percentage of the wetland buffer area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okay but 100% is a percentage and 1% is a percentag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it varies.  We have yet to work on that detail but it could be 50% or it could be 100% or it could be 0%. It is just a concept right now and it depends on the resource value of the wetland.  Wetlands for example that might be in critical environmental areas we may want to do as 100% of the buffer.</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some town subtract out 50% for a pond and 100% for a lak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whose wetlands are we talking about, federally regulated wetlands or State.  What are we talking abou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wetland wetlands from our definitio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what you are talking about is for us as a Town to designed 2 or 3 tiers of wetlands by size, quality or whatever.</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r. Kessler said okay but I think you should make it clear that we are talking about we call a wetland.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oka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r. Leslie said all 3 of those Federal, State and Town are all Town wetlands.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then we should say tha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so you are talking about establishing a specific policy for these 2 or 3 or 4 tiers or whatever and that will be in the Master Pla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ye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then we should say the Town wetland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can we go back to Residential page 2-2, the 4th paragraph down which states “by adopting an affordable housing program” aren’t we already under a County affordable housing program?</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I think there is a recommendation that 10% of housing constructed in residential developments be set aside for affordable housing.</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the Action Housing Pla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so is that the program we are talking about, this 10%?</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ye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r. Vergano said policy 30 and 31. On page 2-10 policy 31 is an example where the senior citizen development by special permit, 10% is required to be affordable to persons of low or moderate income.  That is also in other policies that is just one example.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on the top of page 2-7 where it is mentioned it doesn’t say anything about senior housing and yet the policy refers specially to senior housing.</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it is not limited to just senior housing.</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but the policy is only senior housing.</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the policy is only senior housing but the 10% requirement will we clarify tha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so is that what this is, an affordable housing program that we are creating with this 10%.</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yes I think so.</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the policy that we were just talking about #31 explain how that is relate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I was just using that as an example this policy for senior citizen development how 10% of the proposed use is required to be affordable but if you refer back to page 2-7 it requires that 10% of housing constructed in residential developments be set aside for affordable housing.  That refers not just too senior housing projects but all housing projects.  And we still have yet to define how many lots would kick this in.  For example if you had a 3-lot subdivision you would not have affordable housing units but if you had 20 then 2 or 10% would be affordable.  We were thinking about 10 that for every 10 units a developer or greater you would have this affordable housing requiremen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also on page 2-12 there is a policy that “we will establish an affordable housing program that would be administered by the Town or an agent of the Town” and that explains what we mean by affordable housing program.  That would also entail perhaps 10% of the units to be affordable and basically we would have to have this system for the selection of eligible households and that is explained in this policy 35.</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we are leaning toward outsourcing that task rather than getting a flood of calls into my office asking why an I number 18 not number 1. There are entities out there that do this for other municipalitie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Leslie said we also have to come up with a definition of senior housing.</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we have.  That’s in our Zoning Ordinance right now.  It is 55 and over like Jacob Hill will be restricted to 55 and older and again we have to look at that and see if just one person in the household has to be 55 or older.  I not sure how that will work.</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for the record statistically in the Tri-State area the average age in these housing projects especially the rental projects is about 70 or 75 years old so you don’t get too many 55-year-old resident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that demographic is changing rapidly at least in Long Island I see these developments out there which are almost 100% 55 or 60.</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I did have a concern with Policy 35 on page 2-12 especially since you are moving toward using an outside agency.  Who is going to develop the criteria for eligibility because I think that is very importan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it will be establish probably by staff and then adopted by the Town Boar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will the focus be on Town resident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it could be.  That is one criterio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I fear that and I would push for affordable housing for Town people but I believe there is some kind of a law that says you can’t hold stuff for Town resident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you can give preference.  You can give a first shot at Town residents.  If you don’t get the quota filled within 30 days or so then you go outsid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we did that with Cross Creek.</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one of the things that I find upsetting is that there are policies and criteria that some people seem to know about and others don’t.  I am not going to mince words here I live in a Town that has a fairly small percentage of minorities but I don’t get the feeling that when things come down the pike that minorities are included in however many units are out there.  And I suspect that you would know if there are any minority people in these affordable units.  I suspect no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we don’t know those number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s. Taylor said I suspect that there are very few if any.  So what I would like to see done in terms of the way we set this up is we need to get the word out.  We also need to have a little more sensitivity to eligibility criteria because if we are reserving these spots for Town employees and don’t hire any black and minorities in the Town then clearly there are not going to be any in these houses. I pay taxes here too and I’m not asking for myself I have a house.  I’m thinking that in any structure like this since we are starting from scratch and we are building something we need to build those levels of sensitivity so if we have to go out and hire some black people or Hispanic in this Town so they can qualify.  It almost sounds preposterous but I don’t want to see minorities left out because they don’t have jobs in the Town.  I think there should be some level of attention given to that.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one criterion is volunteers in the Tow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the way I read it there was 4 or 5 categories and it was for example teachers, fireman, Town employee, volunteers.  It doesn’t necessarily limit it to Town employees or give first priority to Town employee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any time I have heard it the preference has been for Town employee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when Cross Creek first became available for the first 2 weeks, you had to be income qualified and I think a preference was given to Town residents then it was opened to anyone in the area that qualifie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but Town residents were not necessarily Town employees.  They could have been teachers or fireme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yes, that’s correc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there was no separate category for Town employee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so you didn’t give preference to Town employee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no everybody in the Town.  Schoolteachers, fire fighters, and all employee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with Cross Creek how did you work it out at the tim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it wasn’t advertise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that is a problem.  I have people call my office and say please remember my name I need to know when this is happening because I don’t want to find out 6 month after the door close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so maybe should have an advertising componen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yes.  We have web sites and we can certainly see that newspapers get this information but I just get the feeling that a lot of things are out there that people just don’t know abou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we could fashion how we would give notice, newspaper, Town web site, cable TV, etc.</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I guess we would be saying that you don’t have to be a Town employee you just have to live in the Tow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that will all be part of the affordable housing pla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can we look at page 2-4 the last paragraph about Existing Zoning, which states “approximately 2,000 acres in Town, zoned strictly for residential use are vacant and 3,200 acres are considered underutilized” and we have that term again.  I don’t know if we need to remove the whole paragraph or wha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r. Vergano said we did this we are going to work on the wording.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Policy 25 on page 2-7 which says adjust zoning boundarie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I have read this 5 times and I’m totally unaware of what this say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does that mean that the R-40 would move into the R-20.</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no that is just an example.  Let’s says that was zoned R-80 but those lots are all acre lots that were developed as single family homes and what this policy is saying is that it should be zoned R-40 one acre zoning.</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what has happened let’s say in the northern section of Town we have some areas that are designated as R-40 and we want to make that R-20 or R-10 to reflect what is actually in that area.  Any time you want to do anything with your house and you have a non-conforming lot you have to go to the Zoning Board.  To eliminate the number of people going to the Zoning Board because they want to put an addition on their house because they live in an R-40 zone but they have a 10,000 square foot lot and if there are many of them in this one area you want to make it consistent with what is ther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and when they come to the Zoning Board the first thing they say is my neighborhood has been up zoned two or three times so now I’m subject to R-40 dimensions when I really was an R-10.</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you have to be able to communicate that to the public so they understand because technically it is down zoning.</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you have a whole bunch of houses that have 10,000 square foot lots next to each other the area is designated R-40 and they are all developed.  The only thing that does is that anytime anyone in that zone wants to do anything they have to go to the Zoning Boar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so you are not changing anything, the lot is defacto R-10.</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yes because now if they want to put a deck on they are subject to the setbacks in an R-40.</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that is what this says. Are you adjusting the zoning district boundaries is that what you are saying?</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yes that is what we are doing.</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how many do you have to have in a row to do thi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it is usually a neighborhoo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okay define a neighborhoo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it could be 3, 4 or 5 block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here is an example.  You have a bunch of 10,000 square foot lots and now you have a bunch of 20,000 square foot lots and for some reason the R-10 zone finds its way into that R-20 area, move it back.  That is all we are talking abou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so there is no way in the future that in the R-10 someone could come along or the houses burn down or something and then that down zoning could have more build ou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if that happens it would be on 1 or 2 lots in Town.  It would be very rare.  We are only doing the built out area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so you are going to down zone specific lot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not just one lot it would be a block of several lots.  We don’t want to create spot zones.  Spot zoning is when you just zone a single lot.  We want to be consistent with the character of the neighborhoo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so with the reduction in zoning and we talked about mac mansions someone can’t come in and want to put a large hous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that’s FAR or floor area ratio.</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you have this area that you are calling a neighborhood and three quarters of it is what you described as already defacto at 10,000 square feet lot but the other quarter isn’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righ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and you are going to do the whole neighborhood and then the rest of it would be filled out at 10,000 square fee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no we would encourage, or recommend that the area that is already developed at a quarter acre be down zoned a quarter acre but not change the undeveloped side alon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so you will draw a line around that and call that the neighborhood.  Oka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suppose you down zone to R-10 and it includes a few of the R-20’s then aren’t the people who live in an existing house on the R-20 run into the same problem with the zoning.</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maybe Ken should say adjust the zoning district to reflect the existing development/character.</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we have to look because actually we may have that 20,000 square foot lot that use to be in the R-20 zone and is now in an R-10 so you could possibly get a 2-lot subdivision.  So maybe we can address that.  We will work on tha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this came up in Committe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we discussed this many time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ianchi said somehow you have to say that there is no other development and that it is already done in that area.  There is no other expansio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so those lots that are 20,000 square foot you can only get one house on i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r. Foley said on page 2-2, next to the last paragraph on the multi-family district is still in there and I have a problem maybe not with the concept of it but maybe the sighting of it as I saw within the Committee last year.  Then I have a problem with the PVD.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what is your problem with i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the draft plan is still recommending forming multi-family district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that is for existing multi-famil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like Wild Birch and Coachligh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it says existing.</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not to create new one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that is still a floating zone.  The PVD is still a floating zon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the last sentence in that next to last paragraph on page 2-2 under the PVD this draft is proposing to reduce the allowable density from 24 per acre down to 12 two-bedroom unit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right now it is 24 one-bedroom or 12 two-bedroom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so that can be 6 three-bedroom units.  Can we do this for Jacob Hill?</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where do we arrive at the 6 to 8.</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8 would be a higher number for say seniors, which have less impac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the reason I ask is some Committee members including me were talking about 4 to 6.</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the premise was that the 6 to 8 would be disputed and it would end up being 4 to 6 anyway and somehow the 6 to 8 was put in her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that was what the Committee recommended to the Town Boar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s. Todd said my problem with this is the units.  There is a big difference.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you can have 12 two-bedrooms for 24 bedrooms or you can have can have three-bedrooms for 24 so you can still get the maximum number of bedrooms under the new definition but more than likely you are going to have fewer.</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so the bedroom unit is a one-bedroom uni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r. Kessler said in the old definition you could have 24 one-bedroom or 12 two-bedroom there were no three-bedroom units defined in the old.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the old definition just referenced bedrooms, 24 bedrooms per acr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I recommend we cut that in half to 12 and the 6 to 8.</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make it simple make it just 12 one-bedroom units per acre.</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I still think 8 is too dense on some of the PVD’s.  I’m not talking about Jacob Hill but there could be other PVD’s coming in pretty quick.</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how about this.  How would you like it if we just cut the 24 in half.</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r. Foley said how does that look, density wise, given what is already happening in the Town.  What is available and where the PVD’s may be situated because we are talking about property that has to be at least 25 acres or two parcels next to each other 13 and 12.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I’m concerned that we are talking about this in the narrative rather than discussing it in the policy.  The narrative is nice but what is important is the policy and there is a policy that corresponds to this write up.  It is the policy that really governs in the en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yes it is referred to on page 2-6 the same thing.  On page 2-7.</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your policy is 32 that is what you want to talk abou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r. Foley said my concern with the density is in this day and age with what is left and with what can and cannot be built rationally given all the things in the Town that would have to mitigate it, is 8 too high?  That’s my question.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once again how about if we do this 24 bedroom per acre to no more than 8 to 12 bedrooms per acre.  That is a substantial reduction.  24 bedrooms per acre down to 12 bedrooms per acr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just say a maximum of 12.</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because in some cases like I said the senior citizen housing projects could have more bedroom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but if you say a maximum of 12 it is zero to 12.</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but then we should define exactly what that applies to.</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if you say 8 to 12 then maybe there is some area where 6 is the right number.</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it would depend on the type of development.  A simple market rate open to the world would be the lower units per acre. Senior units would be higher because seniors have less impact on schools, less traffic generation, etc. so that is why you can afford to have a little bit higher density for senior development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I understand that so all we are saying is a maximum of 12 instead of 6 to 12.</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Leslie said you can say 12 for seniors and 6 for other development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a maximum of 12 for seniors and a maximum of 6 for whatever els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r. Foley said which doesn’t mean it will actually end up being 12.  On page 2-7 policy 24, critical environmental areas are we talking about sometime in the future for staff to come up with some local CAE’s other than the County ones.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ye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r. Foley said okay I just wanted to make sure.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on policy 32 page 2-11 the spacing needs to be corrected where it says to 6 to 8.</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on page 2-13 because it was 3 years ago when we saw that Action Housing Plan what you are saying here is to go back, look at it and revisit it and update it.  In other words I can’t remember everything that was in that Plan and again I don’t know how it sits with the Master Plan 2 years later.</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that will be taken care of.</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that will be done by staff or working with a consultan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it could be ye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on policy 39 are you saying that an accessory building can be larger.  Is that how I read thi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it is to increase the height on accessory buildings to allow some flexibility for design.  Roofline for example on a free standing garage can match the roofline of the existing house but we are saying no greater than 1 1/2 stories for an accessory structure whereby a house can be 2 ½ stories a maximum of 35 fee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there have been a number of people frustrated with the way the current ordinance is written right now because an accessory structure which could be a detached garage right next to the house just doesn’t match the house because of the heigh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the ZBA sees more detached garage applications than anything else based on upon height and based on rooflin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so a 1 ½ compared to a 2 ½ is better?</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yes it gives some flexibilit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ianchi said the feeling is give them too much space and they will use it for rentals.  1 ½ I think still gives you some potential living space on the second floor.</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yes it does depending on the slope of the roof.</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ianchi said and one person could live ther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you can get a 2 or 3 car garage detached with a half story above it so sure you can make that living spac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ianchi said every application before the ZBA one of the concerns was what are you going to do thi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I thought the Town was trying to encourage accessory apartment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ianchi said legal accessory apartment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yes legal.</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ianchi said I don’t have a problem with legal.</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there is a rule about the number of accessory apartments in accessory building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I want to deal with policy 41.</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I want to deal with 41 also.  Go ahea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Taylor said you can go ahea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I don’t like i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I don’t either.</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we had something come before us on this issue.  We had someone who wanted to put something in the front yar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a swing se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typically where we see it is the Jackie Gleason house, Dr. Topal wanted to put a shed in his front yard because he had a tremendous front yard and that requires a variance.  We constantly see people who have a house and they want to put a garage for topo reasons and that requires them to come to the ZBA.  That is where that emanates from.</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what about those people that once you establish that as a law or a reg who want to come and just have another garage space sitting on the front law.</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this says only when the ARB says oka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the ARB may say okay but what happens when in some communities when one person does that it seems that people seem to be spurred on.  One neighbor get something and the others want it and what they do individually initially is not such a terrible thing but collectively it starts to destroy the homes around it.  People will not come into a neighborhood and buy a house where a garage is sitting in the front lawn.  I think it is a bad mov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so nix it.  We don’t like it.  Let’s go to policy 42 where can you put this. Can you put this in the front yar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no.</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what if someone doesn’t have one and wants to build one where can they build it?  Is this considered an accessor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it is an accessor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so they can build it but they have to build it on the side or the back.</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there are setback requirements for the side of the propert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we get a lot of front yard ones when we have corner lots situations and that triggers a lot of ZBA application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they have 2 front yard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is there a standar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it depends on the zone.  It would be 50 foot in an R-40 zon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what is it in an R-20.</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r. Vergano said it is 40 feet.  A front yard is actually if you drawn on either side of the building everything behind that line is side and backyard.  We are not talking about the front yard setback area.  We are talking about the front yard, which would be from the house front.  Again put an imaginary line on either side and go behind that is considered the side and the backyard.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so what is the front yar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the front setback line is the dash line.  That could be 30 feet, 40 feet or 50 feet.  This is the front yard her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everything from the front of the house to the property lin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from the front of the house to the property line in front can be how many fee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there is a minimum but no maximum.</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so the minimum for R-20 would b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40 fee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and for the R-40 it would be 50 feet. Oka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everyone likes FAR’s or policy 43.</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ianchi said does when you say ratios in the various zones does it include buffers?  I had a comment later on clusters.  The FAR page 2-15 policy 43 who does this include other than single famil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is this single family is that what you want to sa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ianchi said I don’t know if this includes anything other than single famil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it says within the various residential district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a zoning district isn’t a cluster.</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a CC zone allows two-family houses in i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ianchi said later on there is another opportunity to clarify that with respect to cluster housing but I think it should be done also with cluster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what about PVD’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ianchi said I think maybe those too. The idea it to include all residential type zoning not just single famil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r. Vergano said that’s right and we have sample FAR suggestions.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no one is saying how big those units will b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the FAR.</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she is talking about a PV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s. Todd said I am a little nervous about the PVD because it is not subject to the lot count formula.  It is not subject to FAR.  Does the wetland ordinance apply?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it is not as of right and it’s still a special permi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I imagine a 25-acre swampy property and someone proposing a PV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how can it not be subject to the lot count formula?</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that has been somewhat unclear and maybe it should be clear and it should be subject to the lot count formula.  Do we want to make that recommendatio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ye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that way we are at least looking at the environmental issue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in some places it says it is not subject to lot count formula and I’m concerne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on page 2-11 policy 32 you would like to see the last line changed to read, “The PVD is subject to the lot count formula”.</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what happens if the lot count is greater than the 12?</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how about up to 6 to 12.</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you can say subject to the lot count formula but 12 is the maximum.</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where did the 25 acres come from.</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that was the standard developed when the PVD was implemente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was that related to the realit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I think it was the standard at the time for a development of that type to have a minimum of 25 acres.  You could have more than 25 but no less tha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but you would still need a 25-acre parcel or 2 contiguous parcels and that PVD thing was from what year?</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1993 or 94.</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so it was just an arbitrary number.</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no it was based on standards in the industry at the tim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but it has never been applie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that is correct.  The first application to move along is actually Jacob Hill Crossing.</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that will be the first and only PVD approved in this Tow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that is just a cluster.</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it is a density.  He is asking for a density above what clustering would give him.  You can’t exceed under the cluster laws what the conventional zoning would allow there.  For instance if there is 53 lots that he is applying for as a conventional subdivision he can’t cluster more than those 53 unit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so this PVD under this new criteria would be 53 units not 183 unit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this PVD was in Committee 10 years ago and something got altered in betwee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we haven’t used it ye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will buffer and floating zones all be defined in this glossar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the PVD is a floating zon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are there any others?  I am a little wary when I see the term floating zone sometimes.  Are they spelled out in land use residential?  I maybe saw one reference to the word floating zon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we are back to policy 32, which says “Keep PVD a floating zon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so in the glossary there is going to be a definitio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we can include that yes.  It is basically a special permi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the policies begin on 3-11.</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who took the pictures.  There is no traffic on 6.</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these pictures were taken during work hour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Commercial on page 3-18 policy 54 I didn’t understand.  This is one of our favorite corners. What are we saying that the development should concur and be consistent with each of the zones?   Is that what this is saying which is what we have always said when this has come before us.</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yes that is what the Committee has been saying.  Now I know that the Town Board seems to not like this policy they want to leave it the way it is a split zon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it is true what it says here that the Town has spent much time dealing with single parcels, which are split zone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it discourages future split zones it doesn’t say anything about changing existing split zones.  There are examples of parcels but the policy is discouraging future ones it isn’t to change existing.</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right that is the way the Town Board feels about it.  As you know we had the Santucci parcel on the of Watch Hill Road and Route 9A before the Planning Board many times.  That is a true example of a split zone residential in the back, commercial in the front.  The owner has tried to get that zoned all commercial and the Town Board has refused to do that and the neighbors in the area don’t want to see it change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we had another one down on 9 and 9A the Adams estat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then you have the Frooks’ one on Route 6.  It is really up to the Town Board to make the decisio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ianchi said on page 3-16 policy 52 refers to areas on Route 6 that are being focused on for medical uses, etc.  Is the Town discouraging the big box or shopping center type development?  I have that feeling.</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they don’t want any retail.</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ianchi said because it does say create and these other uses are allowed and it should be noted that there are no new areas proposed.  Should we also say that we discourage or don’t want any big box development?  It is not that they are proposing any right now but why not come right out and say it if that’s what we wan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creating the office research was controversial within the Committee somewhat although I think most of us agreed that it would be a good idea long range but owners of those lands questioned it.  It is an idea for the futur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it’s not a polic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yes it is policy 48 on page 3-13.</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I was one of those, Stu and others thought it was a good idea thinking of the future and the idea would be lower impact, less traffic, etc.  There were 5 parcels mentioned and already other than FDR and future Camp Smith, the other 2 we got legal letters o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the light blue areas on the map show these.  There are 2 on Route 6, the Frooks’ property and the Mendelowitz’s property and Dyckman Ridge on 202 and Lexington Avenue.  The other two are part of Camp Smith and FDR.</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but we don’t have to talk about the policies we are happy with.</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it talks about accessory parking and I would like to suggest that parking be underneath the building or garages underneath the building should be use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someone mentioned contractor’s yard and I know it is a controversial thing in the Town but the people who live in the Town and are contractors can staff look at that.  I know that some of them are in areas that they shouldn’t be in.  How do you accommodate for small contractors and their equipmen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is this a policy we are talking abou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well it is not in there now I’m just suggesting it.  In other words are we limiting ourselves and I know they have to be in certain areas of the Town but are we satisfying if there is a need.  That is my point.  We don’t want them in residential areas obviou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well you know a local law was passed recently phasing out contractors’ yards but not for already existing yard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existing ones were grandfathere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righ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and the other thing is what one of the Council people said about light industrial or the use for carpenters and things like that but then that is more specific and we don’t have to get into that.  The waterfront area, Annsville are we going to get into tha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s. Taylor said I just want to know what was on your mind on page 3-17, policy 53, “establish waterfront use areas by the creation of a Waterfront Tourism Zone and a Waterfront Industrial Zone in the areas of Verplanck and Annsville”.    </w:t>
      </w:r>
    </w:p>
    <w:p>
      <w:pPr>
        <w:pStyle w:val="Normal"/>
        <w:ind w:firstLine="720"/>
        <w:rPr>
          <w:rFonts w:ascii="Courier New" w:hAnsi="Courier New" w:eastAsia="Courier New" w:cs="Courier New"/>
          <w:sz w:val="24"/>
        </w:rPr>
      </w:pPr>
      <w:r>
        <w:rPr>
          <w:rFonts w:eastAsia="Courier New" w:cs="Courier New" w:ascii="Courier New" w:hAnsi="Courier New"/>
          <w:sz w:val="24"/>
        </w:rPr>
        <w:t xml:space="preserve">  </w:t>
      </w:r>
    </w:p>
    <w:p>
      <w:pPr>
        <w:pStyle w:val="Normal"/>
        <w:ind w:firstLine="720"/>
        <w:rPr/>
      </w:pPr>
      <w:r>
        <w:rPr>
          <w:rFonts w:cs="Courier New" w:ascii="Courier New" w:hAnsi="Courier New"/>
          <w:sz w:val="24"/>
        </w:rPr>
        <w:t>Mr. Vergano said waterfront tourism is defined in the 2</w:t>
      </w:r>
      <w:r>
        <w:rPr>
          <w:rFonts w:cs="Courier New" w:ascii="Courier New" w:hAnsi="Courier New"/>
          <w:sz w:val="24"/>
          <w:vertAlign w:val="superscript"/>
        </w:rPr>
        <w:t>nd</w:t>
      </w:r>
      <w:r>
        <w:rPr>
          <w:rFonts w:cs="Courier New" w:ascii="Courier New" w:hAnsi="Courier New"/>
          <w:sz w:val="24"/>
        </w:rPr>
        <w:t xml:space="preserve"> to last paragraph on page 3-17 and says “tourism-related uses would include: fishing, boating and similar water-dependent recreation uses, bed and breakfast, spas, restaurants, with outdoor deck, gift shops, boutiques, marinas and similar use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ind w:firstLine="720"/>
        <w:rPr>
          <w:rFonts w:ascii="Courier New" w:hAnsi="Courier New" w:cs="Courier New"/>
          <w:sz w:val="24"/>
        </w:rPr>
      </w:pPr>
      <w:r>
        <w:rPr>
          <w:rFonts w:cs="Courier New" w:ascii="Courier New" w:hAnsi="Courier New"/>
          <w:sz w:val="24"/>
        </w:rPr>
        <w:t>Ms. Taylor said where were you planning on putting this stuff and encouraging i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it would Annsvill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the intent was as I understand it, was to try and phase out the industrial and hodge podge that is in ther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on page 3-10 it says that the Route 9/202/6 could be an automotive repair use dominated corridor given the existing HC zon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the intent was to be positive on it and try and not have a continuance of what is ther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I don’t get that feeling.  You said you are encouraging this.  First of all who is going to encourage this?  There is no sense in my reading of this who is going to encourage thi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the zoning would indicate what uses you want to see there.  For instance the auto repair garages would not be permitted and they would have to be phased out.  We want to see uses that are more tourist friendly because this is a gateway entrance to Town from the Bear Mountain area.</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that gateway extends passed Annsville Circle.  It expands as far as I’m concerned all the way to the Putnam County line and what we have done along that road in one or two spots we have something that looks almost like a quarr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it is a quarr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I’m just saying you drive-by and it is essentially a quarry and it is awful. It is not shielded and I don’t know how we came to approve that thing in that spo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and there is a house that keeps going up, a Tudor style with timbers going up.</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it is really horrendou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as I understand it we are trying to phase out the highway commercial and those types of enterprise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the only way to phase out a use in an area is to make it non-conforming and replace it with something that is more valuable, let face it dollars.  If you tell someone you are now non-conforming however, you could put a nice restaurant there and we can give a lot of latitude with the size of the restaurant or boutiques then it becomes a dollar incentive for them and that detail has to be worked out. This is long term.</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r. Foley said long term but someone has to start talking about it and getting it in writing so that in the future you can pull this out and say this is what we are planning to do in the future and not have the continuance of these other things.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but the Town has to be aggressive.  The Town has to be willing to give back enough to make it economically valuable otherwise it will stay the way it i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moving on policies start on page 4-4.  I would love to see a policy where people clean up privately owned lots with wetlands that are just dumping grounds.  What I think of is the one by me on the corner of Watch Hill and Washington.  I don’t know who owns it across from the old Sanchis house.  It is a wetland.  It has all the skunk cabbage in there and it has tires and lots of other things.  I guess somebody owns i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we do have highway property maintenance laws, which is, supposed to clean that up.</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well there is one to start with.  I don’t know who owns it but every time I go by it is just horribl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we really have to beef up some of the ordinances, the property maintenanc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I think your guys came by and did some gravel work there or something a year or 2 ago but everything still sits there.  I don’t know if that is a polic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I think that we can incorporate tha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if Barbara gets a call she sends someone ou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I didn’t know that was a violatio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policy 55 on page 4-4 cleaning up polluted water bodies. Is something you would like to see mentioned in that polic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r. Kessler said yes.  I don’t know if it is that or a 55A or some other policy.   </w:t>
      </w:r>
    </w:p>
    <w:p>
      <w:pPr>
        <w:pStyle w:val="Normal"/>
        <w:ind w:firstLine="720"/>
        <w:rPr>
          <w:rFonts w:ascii="Courier New" w:hAnsi="Courier New" w:eastAsia="Courier New" w:cs="Courier New"/>
          <w:sz w:val="24"/>
        </w:rPr>
      </w:pPr>
      <w:r>
        <w:rPr>
          <w:rFonts w:eastAsia="Courier New" w:cs="Courier New" w:ascii="Courier New" w:hAnsi="Courier New"/>
          <w:sz w:val="24"/>
        </w:rPr>
        <w:t xml:space="preserve"> </w:t>
      </w:r>
    </w:p>
    <w:p>
      <w:pPr>
        <w:pStyle w:val="Normal"/>
        <w:ind w:firstLine="720"/>
        <w:rPr>
          <w:rFonts w:ascii="Courier New" w:hAnsi="Courier New" w:cs="Courier New"/>
          <w:sz w:val="24"/>
        </w:rPr>
      </w:pPr>
      <w:r>
        <w:rPr>
          <w:rFonts w:cs="Courier New" w:ascii="Courier New" w:hAnsi="Courier New"/>
          <w:sz w:val="24"/>
        </w:rPr>
        <w:t>Mr. Verschoor said we can just put it in her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could we take a look at page 4-2, existing Town legislation.  Karen was wondering if the lot count formula ordinance should be added to the Town’s environmental ordinances.  In other words shouldn’t the Lot Count ordinance be part of the existing legislatio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in other words some place in there putting a policy putting all of the environmental policies under one umbrella just for word sake.  The 10 water bodies are these 10, the non-point source there are no more, righ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what page are we o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page 4-3 to 4-4.</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at least 10 water bodie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r. Foley said okay so there could end up being more.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on page 4-7 policy 61.  It is almost like you are encouraging the destruction and then the replacement of wetlands here.  I don’t know if that should be a policy and honestly I don’t know if 1 to 1.5 is the right ratio because everybody says you can’t recreate these things. I don’t know what we do about tha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I think we say replacement wetlands should be discourage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or maybe you make it onerous.  What is wrong with making it onerou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and this 3 to 5 years, we know that it has to be a minimum of 5 years and we should even push it further.</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5 to 8, yeah.</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8 to 10, 10 to 20.</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I think this Board should start with “all priority should be given to preserving the existing wetland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yes, very goo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Leslie said there shouldn’t be any mention of creating wetland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why don’t we just take it ou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wha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pPr>
      <w:r>
        <w:rPr>
          <w:rFonts w:cs="Courier New" w:ascii="Courier New" w:hAnsi="Courier New"/>
          <w:sz w:val="24"/>
        </w:rPr>
        <w:t>Mr. Vergano said the creation of wetlands (page 4-7, 2</w:t>
      </w:r>
      <w:r>
        <w:rPr>
          <w:rFonts w:cs="Courier New" w:ascii="Courier New" w:hAnsi="Courier New"/>
          <w:sz w:val="24"/>
          <w:vertAlign w:val="superscript"/>
        </w:rPr>
        <w:t>nd</w:t>
      </w:r>
      <w:r>
        <w:rPr>
          <w:rFonts w:cs="Courier New" w:ascii="Courier New" w:hAnsi="Courier New"/>
          <w:sz w:val="24"/>
        </w:rPr>
        <w:t xml:space="preserve"> bulle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are we okay with updating wetlands every 3 years?  We have seen some maps that go back many, many year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we have one right now.  We have an application that is over 3 years ol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r. Leslie said the Planning Board has the right and the responsibility to do that if something comes before the Board and a wetlands permit is included.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page 4-8 the middle of the first paragraph which says “however, drainage ditches and similar conditions don’t represent real wetland ecology”.  I don’t disagree with that and yet some drainage ditches and similar conditions are created.  I mean they were wetlands, you drive a ditch through it, you drain the wetland and now you have artificially created a drainage ditch.  It doesn’t look like a wetland anymore.  That is what Florida did, that’s what the Army Corp did they put a ditch through Florida and now they are trying to create the meandering river so they can recharge the water.</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we are not encouraging that at all.</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you are not encouraging that but there are going to be some areas where there is a drainage ditch now and maybe it should go back to not being a drainage ditch and so by saying this I think this is just the wrong word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I see what you are saying.</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I think the value judgment on the wetlands is very tricky. There are some wetlands that might look like junk right now with tires in them and dumping but they could with some rehabilitation be wetland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just to clarify we have had applications to the Town where you have 2 properties and 50 years ago someone dug a ditch to facilitate drainage and it might be 5 feet wide or it might be 10 feet wide and over the years we have developed hydric soils and wetland type vegetation and that is what we are talking about.  Something that truly doesn’t have an ecological value.  Something that is truly simply serving as a drainage area. I hear what you are saying Joh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but who makes those fine decisions.  I agree with John because in my neighborhood there is a situation where someone put in a big culvert and they sort of changed the whole topography.  They changed the quality of the water with their little stream running through to the pond, which is just about dried up. People do all kinds of crazy thing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John you brought up a very good point there.  Maybe we should talk about again reclaiming some of tha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it would be wonderful to do tha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and that goes along with the low impact development that we have talked about.  Narrowing streams and having drainage rain gardens instead of drainage ditche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when you are correcting it you have to make sure the drainage is equal.</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pPr>
      <w:r>
        <w:rPr>
          <w:rFonts w:cs="Courier New" w:ascii="Courier New" w:hAnsi="Courier New"/>
          <w:sz w:val="24"/>
        </w:rPr>
        <w:t>Mr. Kessler said the 2</w:t>
      </w:r>
      <w:r>
        <w:rPr>
          <w:rFonts w:cs="Courier New" w:ascii="Courier New" w:hAnsi="Courier New"/>
          <w:sz w:val="24"/>
          <w:vertAlign w:val="superscript"/>
        </w:rPr>
        <w:t>nd</w:t>
      </w:r>
      <w:r>
        <w:rPr>
          <w:rFonts w:cs="Courier New" w:ascii="Courier New" w:hAnsi="Courier New"/>
          <w:sz w:val="24"/>
        </w:rPr>
        <w:t xml:space="preserve"> bullet on top of page 4-8 has to come out based on our previous conversation.  Okay steep slopes, discourage or prohibit because what is left now is exactly what we are going to be seeing her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steep slopes and rock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Leslie said your ordinance should be a permissive ordinance that allows you to build on steep slopes with a permit.  It doesn’t say you can’t build.  It is the same with the wetland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it is just a question of at what point you reach something that is un-engineer abl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r. Vergano said you just touched on a very key point.  I did a lot of research on this.  The wetlands is something you cannot engineer around if you disturb and destroy that is the end of it. Steep slope you really can engineer. Something that can be as stable as it was previously.  Let’s face it what we are about is erosion potential and hazard but you are right you get to a point where your engineering and your construction has to be perfect to insure that it is not going to be problematic in the future.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how about if there is a max that you can’t go pas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what happens in situations where you have a gradual slope then a short area where it’s steep and then it is gradual again what do you do just stop at that middle area.</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r. Bernard said we have a problem with the steep slope ordinance itself I think.  When you read it really permits you to do hack away at steep slopes.  </w:t>
      </w:r>
    </w:p>
    <w:p>
      <w:pPr>
        <w:pStyle w:val="Normal"/>
        <w:ind w:firstLine="720"/>
        <w:rPr>
          <w:rFonts w:ascii="Courier New" w:hAnsi="Courier New" w:eastAsia="Courier New" w:cs="Courier New"/>
          <w:sz w:val="24"/>
        </w:rPr>
      </w:pPr>
      <w:r>
        <w:rPr>
          <w:rFonts w:eastAsia="Courier New" w:cs="Courier New" w:ascii="Courier New" w:hAnsi="Courier New"/>
          <w:sz w:val="24"/>
        </w:rPr>
        <w:t xml:space="preserve">     </w:t>
      </w:r>
    </w:p>
    <w:p>
      <w:pPr>
        <w:pStyle w:val="Normal"/>
        <w:ind w:firstLine="720"/>
        <w:rPr>
          <w:rFonts w:ascii="Courier New" w:hAnsi="Courier New" w:cs="Courier New"/>
          <w:sz w:val="24"/>
        </w:rPr>
      </w:pPr>
      <w:r>
        <w:rPr>
          <w:rFonts w:cs="Courier New" w:ascii="Courier New" w:hAnsi="Courier New"/>
          <w:sz w:val="24"/>
        </w:rPr>
        <w:t>Mr. Kessler said with a permit as long as we authorize a permi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as long as you can engineer a solution and you can always engineer a solutio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but that’s it there is no teeth in it to allow us to prevent that.  You can almost not deny a permi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that is exactly right. I have actually only denied 2 steep slopes permits since I have been here and I have probably denied 16 or 17 wetlands but only 2 steep slopes and I think there if they were challenged they would win.  A friend told me that in court wetlands are always upheld but steep slopes really haven’t bee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they may have been recent but do you have any case history going back 5 years or more on the granting of steep slopes and how the drainage worked.  Did it work right, did it retain the erosio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we don’t have a log on that but we would have complaints from the neighbors if there were.  Something that was built 5 years ago and now they are having problems we don’t have any of tha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Leslie said in the case of very steep slopes you have safety concerns.  If you are going to build a house in front of a very steep slope it is really not a safety concern but if you are going to build a house where the front yard then becomes a steep slope or the side yard is a steep slope that is a safety hazard. It depends on where the slope i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John is right though the way the ordinance is written right now it is almost impossible to den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but we don’t tell people that but it is the truth.</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so what do we do her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you can’t say prohibit can you say strongly discourag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if it is in the Zoning Ordinance as prohibits then it is prohibited isn’t it. And then you write the regulations to compl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but legally it is a permissive ordinance so can you use the word prohibi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suppose you had a situation let’s go back to the example where you have 2 plateaus and a steep area between the two and so you can’t use the property because of that one little steep area.  Each site has to be evaluate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how about we go to strongly discourag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I think Susan suggested strongly and at least it gives us something to lean o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if we did say prohibit in a situation like Ed is talking about we can evaluate it and say okay that’s seems oka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r. Bernard said but if it says prohibit you can issue a permit.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you can’t go against your regulation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but if you are building on the plateau it is not on the slop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strongly discourage, really strongly discourag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r. Vergano said some ordinances are written that you have to prove that there is no other solution for the property.  A classic example is you have a parcel where you have access from up top and down below and a lot of people want to come from down below but sometimes coming from above is better. I can think of one situation off Quaker Ridge Road where you are disturbing a steep slope if you come from above and it would be a lot less evasive doing it that way.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s. Taylor said so you are saying that if statue is worded to say that you have to prove that you can’t do any other way.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yes. You put that there is no other alternativ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that sounds good to m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why don’t we add that i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oka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the Tree Ordinance, the second bullet what does that mea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you can cut 2 trees over 12 inches in a year.</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that is very hard to enforc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ianchi said no one knows about it number 1.</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we are not talking diameter here we are talking heigh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we are talking diameter.  It should say diameter.</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ianchi said I think it is a waste of time to have thi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when we presented to the Town Board it said no cutting of trees 12 inches in diameter unless you get a permit for it and some of the Board members didn’t like that.  They said what I can’t remove a tree on my property if I want to remove it, that’s ridiculous. You can’t remove a tree without a permi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like a dead tre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ye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so if you have 3 dead trees you can’t do i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right now you can with this you can take down dead trees.  We are talking about live tree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you don’t say tha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Leslie said don’t we expect the new Tree Ordinance to come out soo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yes what we tried to do was incorporate a lot of comments from the Board and came up with thi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so you are saying that if someone wants to improve there view they can do it incrementally by cutting down 2 trees a year.  In 5 years we will have a great view.</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or like Mr. Pirro we can do it over a Christmas holida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I have some on page 4-11 policy 66.  I thought we should put something about the Planning Board guidelines should be given to applicants and emphasis initial surveys are important.  I didn’t like the last paragraph.  I thought it basically said that there is a way we can work it ou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should we just take it ou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s. Todd said I thought you could just give the results of the survey may show that there are good places on the property for development and areas where biodiversity is important.  It just needs a little tweaking.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on policy 70 page 4-13 on CEA’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isn’t that on a GI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the CEA’s for the County would be on a map but we are asking whomever to come up with designate ones for the Tow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are these floating zones too?</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no.</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the local watercourses, these local tributaries that are not classified or named but then flow into a protected watercourse.  Can we do something about that locally?  There are many.  I think in the Hollowbrook watercourse alone there are 13 or 15. I’m talking about the little neighborhood streams that flow pretty heavy.  How do we protect them or look at them more carefully during the Planning process?  Is that line in here somewhere?  I thought I put it in one of the other drafts.  There are also some down by Furnace Dock.  Can you make a note to have them the unclassified streams protected at some poin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r. Bernard said Policy 72 on page 4-14 that whole County Ash Pit situation I just kind of object to the general language.  That whole first paragraph.  It sounds like the Town is actually monitoring the reports that come from the County and in truth it never really been monitored and no one ever makes a report to the public or anyone on just what is happening.  First of all the air monitors are upland of the dump and it has been that way since day 1 so there is absolutely no reason to read the report and no one is reading them anyway.  Then they change parameters about every 6 to 8 months.  They change the reporting system so that it takes another 6 to 8 months to know how to read it.  So have you read one every?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yes I have and it is very difficul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do you understand them?</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no.</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I can’t understand them.</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I thought our expert even had a tough tim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so I object to the language here because it sounds like something is being done and it is no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maybe it should say something like talk to the County about getting clear report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that would make more sense.  Lobby the County to report in layman’s terms and that has been something that has been requeste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properly placed testing devises and give us understandable report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that is something that has been requested for over a decade. I know that Cortlandt Watch has been very active in it in years pas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Sharon Sweeny lead with a few others and she was able to understand them a little but there was no one in the Town to really analyze i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the County paid for the Town to hire a consultant to evaluate reports but I know what John is saying.</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when that was first started they were pits now they are 3 mountain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originally they were to be closed in 2006 now in 2009 and I think there is still room for another cell ther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2009 is the end of it.  That’s it. So we will reword i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so we will lobby the County to properly locate the testing devises and write reports in layman’s term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okay we can now move on to Section 5.  The policies begin on page 5-4.</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ianchi said on Policy 83 on the bottom of page 5-8 and the top of page 5-9 where it says, “the plan encourages the Town to minimize any future construction of cul-de-sac”. I don’t agree with that.  There are a lot of positives from having cul-de-sacs and I think from a homeowners point of view it is a desirable aspec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how about if we say beyond a certain length.</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that is already in the Code so why would you have that if it is already ther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I think it’s the maintenance they don’t lik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but you have your 500-foot max.</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what this is talking about is trying to eliminate.  If you have 2 roads that are coming in like this and may be they are each 200-foot at the end of the cul-de-sac connecting them?  That is really what this is talking abou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ianchi said that is not how I read thi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if it is a maintenance problem it is because the cul-de-sac is too small which is another way to cut into the amount of houses.  Make them bigger.</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our standard is 45 foo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our regulation say 500 feet in length is the max.</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we will rewrite thi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I don’t understand why you have these encourage or discourage when you have in the regulations what it i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what is happening with the County studies on Route 202 and 35 and the Bear Mt. extensio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r. Vergano said the third final draft will be sent out by the County tomorrow.  They have rewritten the entire document.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what does it sa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it is a 110-page document but basically it is going to talk about marrying land use and transportation issues.  It is going to have recommendations for short-term, mid-term and long-term improvements for each of the municipalities and how it should work cooperatively to make a lot of these improvements happen. Where the money should come from, etc.  It is a pretty good documen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are they recommending extending the Bear Mt. Parkwa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that fits in ther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how?  Wher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there is a right-of-way north of 202 an environmentally sensitive area but they want to connect the Bear Mt. from where it connects now to the Taconic.</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yes.  I just didn’t know where the connector road goe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right down the side parallel to Route 202 because 54% of the traffic that utilizes 202 is just through traffic.</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right in front of the bowling alley is part of the right-of-wa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so it is right parallel to 202.</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ye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it is on the GIS map.</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r. Foley said the Route 6 one is the more problematic.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incidentally that was suggested back in the 1930’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r. Kessler said this 202 connection?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yes.  I think it is finally picking up some momentum.  There are 2 concepts one is to widen 202 right now to include a turning lane and with that have 2 lanes to the Bear Mt. extensio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just an express lan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right and the other would have 3 lanes, no I think it is 2 lanes with one of those turn lanes for 202.</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one idea was to work from behind the south side of 202 and to develop the old Crompond Roa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the other major proposal is the Route 6 by-pass.   You have where Route 6 which goes down from 4 lanes to 2 and we are talking about going behind the firehouse through the Mendelowitz property to Lexington Avenue and to continue parallel to Route 6 behind the firehouse and then back out to where it is a 4 lane roa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does this cure our traffic problems or increase our traffic?</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the models say that it actually helps facilitate traffic flow.</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well it does but it will draw traffic.</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r. Foley said the Route 6 by-pass if it ever happens would.    </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s. Todd said I would like to talk about policy 75 on page 5-4 about transportation planning.  I think this is a great idea.  I also think that should include planning for bike paths and walk trails.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there are in there further o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but you want it referenced her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I want it referenced in the area where it is actually going to get done by you guys.</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are we still talking this Lexington Avenue north by-pas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that doesn’t mean taking Lexington Avenue directly north.</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I’m agreeable if it is on the Yorktown sid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that is what we are talking about.  Don’t worry about it.  It is not going to happen anywa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policy 87 on page 5-11 about the Montrose Station Road.  I disagree I don’t think cars should go through that park.</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that is the feeling of the Town Board too.</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the Committee thought it was a way to defuse traffic.  I been on the road and I don’t know, there have been a lot of problems with i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it would be great for a bike path.</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pPr>
      <w:r>
        <w:rPr>
          <w:rFonts w:cs="Courier New" w:ascii="Courier New" w:hAnsi="Courier New"/>
          <w:sz w:val="24"/>
        </w:rPr>
        <w:t>Mr. Bernard said on page 5-10, section C, 2</w:t>
      </w:r>
      <w:r>
        <w:rPr>
          <w:rFonts w:cs="Courier New" w:ascii="Courier New" w:hAnsi="Courier New"/>
          <w:sz w:val="24"/>
          <w:vertAlign w:val="superscript"/>
        </w:rPr>
        <w:t>nd</w:t>
      </w:r>
      <w:r>
        <w:rPr>
          <w:rFonts w:cs="Courier New" w:ascii="Courier New" w:hAnsi="Courier New"/>
          <w:sz w:val="24"/>
        </w:rPr>
        <w:t xml:space="preserve"> paragraph this whole concept of having a developer who is going to build a subdivision, start interconnecting roads.  I don’t like that you are just encouraging different traffic patterns and more development.  That is what you are really doing.  That would be like the project on Locust Avenue if that was granted there that hillside thing we would be encouraging them to build a road back to the other properties.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whatever happened to the Kohl’s turn lan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it is on the list somewher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just for the record you remember that the Board was not in favor of this initially and then you eventually approved it and put it in the resolution.  They did a survey.  They did a central plan.  We had some meetings with the DOT and then never heard anything about i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it was stupid because it was only 4 or 5 cars because you are being blocked from making the right turn on the green arrow.</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you need the right turn lan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so what do we do?</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we are going after Kohl’s.  We had them when they came back for the co-generation but then they dropped that.  We said what about that right hand turn lane and they said what right hand turn lan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what about adding (page 5-10) where appropriate so it reads, “Should be required to build a connecting road ‘where appropriat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r. Vergano said as John said it is part of the process.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I don’t want to encourage any connecting.</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I’m just saying give us the power to do i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r. Bernard said we have the power to do it.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it should be blanket like it is now.</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there was a study a couple of years ago that defined where connections would help traffic.</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on Hillsid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ye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let’s move on to utilities.  We are all in favor of utilitie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pPr>
      <w:r>
        <w:rPr>
          <w:rFonts w:cs="Courier New" w:ascii="Courier New" w:hAnsi="Courier New"/>
          <w:sz w:val="24"/>
        </w:rPr>
        <w:t>Mr. Bianchi said on page 6-7, 2</w:t>
      </w:r>
      <w:r>
        <w:rPr>
          <w:rFonts w:cs="Courier New" w:ascii="Courier New" w:hAnsi="Courier New"/>
          <w:sz w:val="24"/>
          <w:vertAlign w:val="superscript"/>
        </w:rPr>
        <w:t>nd</w:t>
      </w:r>
      <w:r>
        <w:rPr>
          <w:rFonts w:cs="Courier New" w:ascii="Courier New" w:hAnsi="Courier New"/>
          <w:sz w:val="24"/>
        </w:rPr>
        <w:t xml:space="preserve"> paragraph from the bottom where it says “future Town sewer studies explore feasibility of tying into existing small sewer” etc. which is fine but my opinion is that again we can’t disallow but we should not encourage. I’d like to say prohibit the use of these privately owned package plants.  I’d like to say we don’t consider them but I don’t think we can.  I think they are a liability to the Town and I don’t like them.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pPr>
      <w:r>
        <w:rPr>
          <w:rFonts w:cs="Courier New" w:ascii="Courier New" w:hAnsi="Courier New"/>
          <w:sz w:val="24"/>
        </w:rPr>
        <w:t>Ms. Todd said on the same page, 3</w:t>
      </w:r>
      <w:r>
        <w:rPr>
          <w:rFonts w:cs="Courier New" w:ascii="Courier New" w:hAnsi="Courier New"/>
          <w:sz w:val="24"/>
          <w:vertAlign w:val="superscript"/>
        </w:rPr>
        <w:t>rd</w:t>
      </w:r>
      <w:r>
        <w:rPr>
          <w:rFonts w:cs="Courier New" w:ascii="Courier New" w:hAnsi="Courier New"/>
          <w:sz w:val="24"/>
        </w:rPr>
        <w:t xml:space="preserve"> paragraph where it talks about the Roundtop development are we still waiting for them to review that pipe?  We are putting all our eggs in using the Roundtop sewage treatment plant but they have not yet agreed with the railroad, righ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there was a Metro-North condition but it said they have to tell us if they can achieve that or no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this month at the Town Board there was a hearing on the formation of the Roundtop sewer district so they are advancing that applicatio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but Susan was asking about the Metro-North cross pipe issue and that is never going to happen.  The railroad is never going to let them have a right-of-way but if you recall the way we wrote the condition they had to do that or get us some strong letter that says we will never achieve thi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since this is not a done deal that should be reflected in her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you mean if and whe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yes, if and whe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r. Foley said at the last Committee meeting the part about the sewers in there that I want to make sure we weren’t encouraging connections necessarily from the other towns.  I forgot what page it was. It was near the end of the utility section.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how about policy 108 on page 6-8.</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the only connection would be along the easterly edge of Cortlandt those areas the plan has shown to be surfaced in Yorktown.  That’s i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but we want to totally discourage the diversion.  I’m talking about the Putnam diversion and there is also the Yorktown diversio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diversion is not even referenced in here.  It is virtually a dead issue right now.</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oka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on page 6-8, policy 108 which states “the Town will work with Westchester County and other municipalities to operate a recyclable solid waste station” isn’t this in the area where we want to be doing the water sports and the boutiques in the Annsville Creek area.</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it is up the road a little bit mor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it is actually in the industrial park area.</w:t>
      </w:r>
    </w:p>
    <w:p>
      <w:pPr>
        <w:pStyle w:val="Normal"/>
        <w:ind w:firstLine="720"/>
        <w:rPr>
          <w:rFonts w:ascii="Courier New" w:hAnsi="Courier New" w:eastAsia="Courier New" w:cs="Courier New"/>
          <w:sz w:val="24"/>
        </w:rPr>
      </w:pPr>
      <w:r>
        <w:rPr>
          <w:rFonts w:eastAsia="Courier New" w:cs="Courier New" w:ascii="Courier New" w:hAnsi="Courier New"/>
          <w:sz w:val="24"/>
        </w:rPr>
        <w:t xml:space="preserve">  </w:t>
      </w:r>
    </w:p>
    <w:p>
      <w:pPr>
        <w:pStyle w:val="Normal"/>
        <w:ind w:firstLine="720"/>
        <w:rPr>
          <w:rFonts w:ascii="Courier New" w:hAnsi="Courier New" w:cs="Courier New"/>
          <w:sz w:val="24"/>
        </w:rPr>
      </w:pPr>
      <w:r>
        <w:rPr>
          <w:rFonts w:cs="Courier New" w:ascii="Courier New" w:hAnsi="Courier New"/>
          <w:sz w:val="24"/>
        </w:rPr>
        <w:t>Mr. Kessler said okay we are now on section 7, Municipal Service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there were a lot of things in here.  One of the things I did notice early on is policy 121 which says “continue to provide financial support to the libraries that provide library services to the Town’s residents” they noted 3 libraries here but I know that Peekskill Library also gets funding.</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do we still support the Field Librar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yes, we give them a check every year.</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we drop out the Put Valley one, which I can walk to.</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so we need to put that back in, the Field Librar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we all pay a library tax and I’m not sure how those taxes go.</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r. Foley said on page 7-5 policy 122 I’m not going to read it but whatever we can do to improve the cable.  I know I’ve been told it will be taken care of.  We were talking about improving the web site and the cable TV coverage, the sound the audio.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they are supposed to be using better equipmen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how was it taken care of, we signed up with them agai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I read in the local newspaper that we signed up with them.</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the other one under municipal is “explore methods of reducing impacts from new developments on the School districts and on Town” the bit about the fiscal impacts is that still in there E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that is page 7-2 policy 117.</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collecting fees from the developers to fund comprehensive studies and the idea would be to really try to sort out what the enrollment is and let them pay for i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page 7-9 item B, I thought we didn’t want to have specific time limits for extensio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at the time that we wrote this the feeling was that it was not doabl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we talked about this and I thought the opinion was that we wanted to leave it open and have the flexibilit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I will continue to contest the fact that we never had limits.  When Eileen was still on the Board and we had many discussions on that and came up with 6, which is one of the reasons, now I don’t go past 6 unless there is an extreme problem, which is not caused by the applicant.  I really think that somehow there should be some kind of a guideline that says to people that they have to report frequently, within 6 months and if we don’t hear from them then their application is deemed dead or inactiv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that is “C” but I don’t know what inactive mean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it means their dea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I would like to have a limit because I think it would make it so we wouldn’t have to waffle about what we were doing.  It would be a polic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r. Klarl said but you could put language in there that says except in extenuating circumstances.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3 years is a lot of time for people who are suppose to be actively working on thi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the one time we should think about was for Quaker Ridge there were 32 approvals as a whol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I just said when there were problems or mitigating circumstances that are not the problem of the applican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suppose someone had financing problems? Do you hold that against them?</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what about the Army Corp of Engineers, DOT, and DEP. People sometimes come back a few years later and say they don’t have a wrap up on DEP, DEC or the Health Department that is when the big time outs occur even for the active perso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but what I’m saying is that if it is clear that the person has been actively engaged in trying to move the project along we can’t hold him or her responsible for the fact that some other government agency hasn’t responded or done what they needed to do.</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and this Board has been sensitive to tha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I think we are but I’m thinking in any other case where people are dragging their feet or taking time out or maybe they are having some financial problem I think after 3 years I think we have to say adios or come back another tim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Leslie said I agree with the fact that this shouldn’t go on forever but on the other hand the Planning Board has the power and the option every time an extension is requested to grant it or deny it and the Planning Board can tell the applicant that this time may be your last because you have to show some progres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that is the way we operat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Leslie said and you should leave it that wa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I have turned around on this issue and I really don’t like to have a set time limit because we do have the authority every time we vote.  We can stop the process anytime we want.  But Loretta I like your number 6.</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as a benchmark.</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as a benchmark 6 is a good number just to think about but not to put into word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s. Taylor said one of the reasons I tend to go that way is because all of the planning seminars I have gone to talked about how the cumulative impacts on things change.  We are here on the Master Plan talking about the fact that many things change even the boundary for wetlands and you can’t just drag this on and on.  And I kind of think that as a guideline it is okay to say 6.  It means that we can extend it if we chose to but what it says to the applicant right up front when he or she applies is that you don’t have forever, get on with it.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Loretta and what you have said tonight has set a guideline for us at 6.</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there is a problem with that also, a flip side of that.  If the people say I know I have 3 years so I can sit on this for 3 years and then do something that is another problem.</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it is nice if they think every 6 months might be their las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righ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so what comes out of her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page 7-9 item B and item C are to be taken ou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on page 7-9 item I “require administrative penalties in addition to permit fees paid by property owners to allow work on their property to take place without first getting the required permits”.  I think if you are going to penalize anybody there should be something from the Town.  I think it could be a small brochure like the ones we get from the Sanitation Department that tells everything you need to know about how to wrap it, pack it, etc.  You need another little brochure like that to say to people these are some of the things you should be aware of: you can’t cut trees beyond this size, you need a permit to do this and this and if everybody gets that and there is a sense that they have been given certain information then I think we can safely say we are going to penalize you if we catch you in the act.  A lot of people just don’t know all these little rules.  You work all day with this but a lot of people don’t know i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back to Pirro what did we actually do to Pirro when he cut all of those trees dow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what we did was a remediation pla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but could we have done anything else if he didn’t want to do tha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we don’t have anything in the Code.  The ZBA talks about this because they see it more.  The Harrison Scarsdale rule when you go out your backyard and put up a deck and you know you have to get a building permit and you don’t get a building permit and they catch you 2 years later they say now the building fee is $500 but for you it is quadrupled because we caught you after the fac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it is doubled in our Tow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yes but they ZBA talked about quadrupling the fe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I don’t know how much you charge but that wasn’t my point, my point was that you have to inform people about specific policies with respect to these things and that is the education sheet that should go out to everybody, every homeowner who pays taxes should get a piece of paper or book.</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I am more concern with people who just absolutely violate the Town Cod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you have to change the Cod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to the maximum that is allowed by State.  The State puts caps on thi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what about not letting them apply for a permi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like with Pirro I don’t understand why we didn’t just stop.  I mean pull his permits to build the house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yes and why not prohibit him from building in the Town ever agai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I don’t think we can do tha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what was the remediatio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the Town Board agreed if the neighboring properties that were most impacted were satisfied with the remediation and they all signed off on it then that was sufficient remediation.  He put about $80,000 in tree work ther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but they view that as the cost of doing business.  We know we are going to get caught but let’s just go and take the trees down while no one is watching and the penalty is not sufficientl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I guess there is no clear answer.</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there is.  There is a certain amount the State will allow you to fine monetarily and you should get the max maybe that should be in here.  Under “I” we should put maximum.</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on page 7-10 policy 134 is that a professional planner?</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at the last thing the Committee discussed encouraging here a new position in the Town.  Would this be a professional planner?</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yes someone who can do pro-active planning such as corridors studies and be tracking let’s say population growth and this person can be doing this mapping too for us.  The way staffing is right now we basically do projects as they come in and of course we have been spending a lot of time on the Master Plan but we need more staff to do this pro-active planning.</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it could be an extension of a local Town committee consisting of existing Town staf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Kessler said this is a Town Board issue real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Foley said somewhere in there and I thought there was a section in there and I thought it was 122 where we did talk about an information brochure to be put out like Loretta was talking ab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s. Taylor said you put it in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Foley said somewhere in there we asked about improving the web site and cable T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Mr. Kessler said let’s go to Visual Quality.  </w:t>
      </w:r>
    </w:p>
    <w:p>
      <w:pPr>
        <w:pStyle w:val="Normal"/>
        <w:rPr>
          <w:rFonts w:ascii="Courier New" w:hAnsi="Courier New" w:cs="Courier New"/>
          <w:sz w:val="24"/>
        </w:rPr>
      </w:pPr>
      <w:r>
        <w:rPr>
          <w:rFonts w:cs="Courier New" w:ascii="Courier New" w:hAnsi="Courier New"/>
          <w:sz w:val="24"/>
        </w:rPr>
        <w:t>---------------</w:t>
      </w:r>
    </w:p>
    <w:p>
      <w:pPr>
        <w:pStyle w:val="Normal"/>
        <w:ind w:firstLine="720"/>
        <w:rPr>
          <w:rFonts w:ascii="Courier New" w:hAnsi="Courier New" w:cs="Courier New"/>
          <w:sz w:val="24"/>
        </w:rPr>
      </w:pPr>
      <w:r>
        <w:rPr>
          <w:rFonts w:cs="Courier New" w:ascii="Courier New" w:hAnsi="Courier New"/>
          <w:sz w:val="24"/>
        </w:rPr>
        <w:t>Ms. Todd said page 8-3 policy 135 the Architectural Review Board is a big thing.  They take new signs and I think that will take some of our work load off which would be great.  I am happy to give away signs and I don’t feel comfortable with them reviewing single lot building applications because of the environmental.</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I agre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s. Todd said I think there expertise is going to be visual quality, architectural and that sort of thing and I don’t think there is anyone on the committee who really know wetlands, steep slopes and the Ordinance.  To me this is what is important.  People who are looking at these single lots hopefully would know what they are talking about and can advocate for protection of the environmentally sensitive areas.  I think that this Open Space Committee/Cortlandt Land Trust if that becomes a real board and they are going to have people on that committee who know a lot.  I would like us to look at the real sticky one too.   </w:t>
      </w:r>
    </w:p>
    <w:p>
      <w:pPr>
        <w:pStyle w:val="Normal"/>
        <w:rPr>
          <w:rFonts w:ascii="Courier New" w:hAnsi="Courier New" w:cs="Courier New"/>
          <w:sz w:val="24"/>
        </w:rPr>
      </w:pPr>
      <w:r>
        <w:rPr>
          <w:rFonts w:cs="Courier New" w:ascii="Courier New" w:hAnsi="Courier New"/>
          <w:sz w:val="24"/>
        </w:rPr>
        <w:tab/>
        <w:t xml:space="preserve">           </w:t>
      </w:r>
    </w:p>
    <w:p>
      <w:pPr>
        <w:pStyle w:val="Normal"/>
        <w:rPr>
          <w:rFonts w:ascii="Courier New" w:hAnsi="Courier New" w:cs="Courier New"/>
          <w:sz w:val="24"/>
        </w:rPr>
      </w:pPr>
      <w:r>
        <w:rPr>
          <w:rFonts w:cs="Courier New" w:ascii="Courier New" w:hAnsi="Courier New"/>
          <w:sz w:val="24"/>
        </w:rPr>
        <w:tab/>
        <w:t>Mr. Bernard said the recommendation from the Open Space Committee is that they are going to give us very shortly the 75 or 100 lots in Town that could be an issue for single lot development or subdividable lands and so that limits the number of single lots we really have to look 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s. Taylor said I am thinking along the same lines as Susan.  There is so much in this document that needs to be done that I think if the Architectural Review Council just did all those things they would have more than enough to do because in addition to reviewing the site designs for the Planning Board they could look at the designs for the single lots too and the architectural interest of the particular building.  They could provide guidance review for streetscaping, signage, landscaping of the various major project in the Town that are spotted all throughout this document, Gateway, Annsville, Verplanck and they could do a bang-up job looking at ways to enhance the Town.  In fact they could work with or supervise the Beautification Committee in terms of just looking at all the wonderful things that could done as changes are made and people come in with applications and they want to do this and they want to do that.  They could be getting some really good advice from this Council.  They could help create guidelines for improving the visual character throughout the Town of Cortlandt.  There are tons of things that they can do that would keep them busy maybe even overworked at some point.  I am not particularly fond of the idea of them being a Broad because I have this feeling the we are almost creating a second board and then eventually there might be less clear delineations of what one board is doing versus the other bo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gano said they seem less inclined to make themselves a board right now so it is probably not going to go anyw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Mr. Bianchi said we need to add another bullet on page 8-4 where the architectural review would be responsible to review the appropriate house size on all single lots or cluster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Bernard said would the State actually let us put a median island down the middle of Route 6?</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gano said actually we had a meeting with the DOT and they were actually interested in the concep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Bernard said I was thinking it might actually slow traffic d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gano said we are going to get authorization probably at the April Town Board meeting to go out for professional services to evaluate where the median might go, how the median might work, et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Foley said policy 139 I hope that is in there I haven’t reread it again but anything that would improve pedestrian areas like sidewalks, which I know, we are getting.  I wish there would be more of a buffer on some of these sidewalks between the road and where the people are walk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s. Todd said page 8-9 policy 142 at the bottom it says, “either made to conform or be removed within a sever year time period”.  I think it should be 3 yea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Mr. Vergano said so it will be 3 yea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Mr. Foley said the educational and promotional is policy 146.  I had mentioned a public information program but you see what Loretta was talking about informing the homeowners on what they can and cannot do.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I didn’t see tha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that part isn’t in this section.</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9-2 at the top, “adoption of a Historic Preservation Ordinance and the creation of Historic Review Council”.  I say isn’t the ARB enough?</w:t>
      </w:r>
    </w:p>
    <w:p>
      <w:pPr>
        <w:pStyle w:val="Normal"/>
        <w:ind w:firstLine="720"/>
        <w:rPr>
          <w:rFonts w:ascii="Courier New" w:hAnsi="Courier New" w:eastAsia="Courier New" w:cs="Courier New"/>
          <w:sz w:val="24"/>
        </w:rPr>
      </w:pPr>
      <w:r>
        <w:rPr>
          <w:rFonts w:eastAsia="Courier New" w:cs="Courier New" w:ascii="Courier New" w:hAnsi="Courier New"/>
          <w:sz w:val="24"/>
        </w:rPr>
        <w:t xml:space="preserve"> </w:t>
      </w:r>
    </w:p>
    <w:p>
      <w:pPr>
        <w:pStyle w:val="Normal"/>
        <w:ind w:firstLine="720"/>
        <w:rPr>
          <w:rFonts w:ascii="Courier New" w:hAnsi="Courier New" w:cs="Courier New"/>
          <w:sz w:val="24"/>
        </w:rPr>
      </w:pPr>
      <w:r>
        <w:rPr>
          <w:rFonts w:cs="Courier New" w:ascii="Courier New" w:hAnsi="Courier New"/>
          <w:sz w:val="24"/>
        </w:rPr>
        <w:t>Mr. Leslie said it is the Architectural Review Council it is not a board unless they get paid and have approving authorit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but they are talking about creating an ARB.</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but they don’t want i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but we don’t want i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r. Vergano said we will take that out.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the first bullet on page 9-2.</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how come the numbers start over her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that was a mistak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did everyone note on page 9-6 that number 10 is Cortlandt Furnac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Bernard said and also the view shed speaks to that same project because of the River and the view there.</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are we going to have a better map than thi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ye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Foley said what we did was add the MPC Historic Places of Importance is what we went over.  Most of them should be looked at and in fact I just found another one up in Oregon Corners area.  We added quite a few just by word of mouth.</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schoor said we have a map now that locates all of these 60 sites so we will be replaces this map.</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I have one thing on that same list number 57 on page 9-7.  It is referred to as the Paul Robeson Riots and I take strong objection to the phasing.</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what should it be calle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you could actually call it the Robeson Concer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how about the rally.  Was it a rally or a concer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it was a concer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Vergano said how would you like it to be worded.</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we have been going round and round on this with Balter and we used the word concert at one point and then someone to exception to one of the pictures that we used.  I think we can work on i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larl said the Robeson Concert Protes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well protest anything but it shouldn’t be Robeson Riots because Robeson did not rio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odd said he wasn’t even there for one of them.</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just say concert.  How about concert and subsequent events.  Fine a better word for riots Ed.  Balter should get a blow up of the stamp that just came out for Paul Robeson and put that in the display.</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s. Taylor said I don’t think that would be a problem.</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Mr. Kessler said but someone should tell him to do that.</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r. Foley said I just found out that Babe Ruth was a member of the Hollow Brook Country Club.  He had a summer cottage at Lake Oscawana.  There is a picture floating around.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t xml:space="preserve">ADJOURNMENT:  </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sz w:val="24"/>
        </w:rPr>
      </w:pPr>
      <w:r>
        <w:rPr>
          <w:rFonts w:cs="Courier New" w:ascii="Courier New" w:hAnsi="Courier New"/>
          <w:sz w:val="24"/>
        </w:rPr>
        <w:tab/>
        <w:tab/>
        <w:t>Motion was made by Mr. Bernard to adjourn the meeting at 10:10 p.m., seconded by Ms. Todd, with all in favor “AYE.”</w:t>
        <w:tab/>
        <w:tab/>
        <w:tab/>
        <w:tab/>
        <w:tab/>
        <w:tab/>
        <w:tab/>
      </w:r>
    </w:p>
    <w:p>
      <w:pPr>
        <w:pStyle w:val="Normal"/>
        <w:rPr/>
      </w:pPr>
      <w:r>
        <w:rPr>
          <w:rFonts w:cs="Courier New" w:ascii="Courier New" w:hAnsi="Courier New"/>
          <w:b/>
          <w:sz w:val="24"/>
          <w:u w:val="single"/>
        </w:rPr>
        <w:t>NEXT METTING:</w:t>
      </w:r>
      <w:r>
        <w:rPr>
          <w:rFonts w:cs="Courier New" w:ascii="Courier New" w:hAnsi="Courier New"/>
          <w:b/>
          <w:sz w:val="24"/>
        </w:rPr>
        <w:tab/>
        <w:t>TUESDAY, APRIL 13, 2004</w:t>
      </w:r>
    </w:p>
    <w:p>
      <w:pPr>
        <w:pStyle w:val="Normal"/>
        <w:rPr>
          <w:rFonts w:ascii="Courier New" w:hAnsi="Courier New" w:cs="Courier New"/>
          <w:b/>
          <w:b/>
          <w:sz w:val="24"/>
        </w:rPr>
      </w:pPr>
      <w:r>
        <w:rPr>
          <w:rFonts w:cs="Courier New" w:ascii="Courier New" w:hAnsi="Courier New"/>
          <w:b/>
          <w:sz w:val="24"/>
        </w:rPr>
      </w:r>
    </w:p>
    <w:p>
      <w:pPr>
        <w:pStyle w:val="Normal"/>
        <w:ind w:left="3600" w:firstLine="720"/>
        <w:rPr>
          <w:rFonts w:ascii="Courier New" w:hAnsi="Courier New" w:cs="Courier New"/>
          <w:sz w:val="24"/>
        </w:rPr>
      </w:pPr>
      <w:r>
        <w:rPr>
          <w:rFonts w:cs="Courier New" w:ascii="Courier New" w:hAnsi="Courier New"/>
          <w:sz w:val="24"/>
        </w:rPr>
        <w:t>Respectfully submitted,</w:t>
        <w:tab/>
        <w:tab/>
        <w:tab/>
        <w:tab/>
        <w:tab/>
        <w:tab/>
      </w:r>
    </w:p>
    <w:p>
      <w:pPr>
        <w:pStyle w:val="Normal"/>
        <w:ind w:left="216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Arlene Curinga</w:t>
      </w:r>
    </w:p>
    <w:p>
      <w:pPr>
        <w:pStyle w:val="Normal"/>
        <w:rPr>
          <w:rFonts w:ascii="Courier New" w:hAnsi="Courier New" w:cs="Courier New"/>
          <w:sz w:val="24"/>
        </w:rPr>
      </w:pPr>
      <w:r>
        <w:rPr>
          <w:rFonts w:cs="Courier New" w:ascii="Courier New" w:hAnsi="Courier New"/>
          <w:sz w:val="24"/>
        </w:rPr>
        <w:tab/>
        <w:tab/>
        <w:tab/>
        <w:tab/>
        <w:tab/>
        <w:tab/>
        <w:tab/>
        <w:tab/>
        <w:tab/>
        <w:tab/>
        <w:tab/>
        <w:tab/>
      </w:r>
    </w:p>
    <w:sectPr>
      <w:footerReference w:type="default" r:id="rId2"/>
      <w:type w:val="nextPage"/>
      <w:pgSz w:w="12240" w:h="15840"/>
      <w:pgMar w:left="1440" w:right="1440" w:gutter="0" w:header="0" w:top="1440"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2"/>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sz w:val="24"/>
    </w:rPr>
  </w:style>
  <w:style w:type="character" w:styleId="WW8Num1z2">
    <w:name w:val="WW8Num1z2"/>
    <w:qFormat/>
    <w:rPr>
      <w:rFonts w:ascii="Times New Roman" w:hAnsi="Times New Roman" w:cs="Times New Roman"/>
      <w:b/>
      <w:sz w:val="24"/>
      <w:szCs w:val="24"/>
    </w:rPr>
  </w:style>
  <w:style w:type="character" w:styleId="WW8Num2z0">
    <w:name w:val="WW8Num2z0"/>
    <w:qFormat/>
    <w:rPr>
      <w:rFonts w:ascii="Times New Roman" w:hAnsi="Times New Roman" w:cs="Times New Roman"/>
      <w:b/>
      <w:sz w:val="24"/>
      <w:szCs w:val="24"/>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St3z2">
    <w:name w:val="WW8NumSt3z2"/>
    <w:qFormat/>
    <w:rPr>
      <w:rFonts w:ascii="Times New Roman" w:hAnsi="Times New Roman" w:cs="Times New Roman"/>
      <w:b/>
      <w:sz w:val="24"/>
      <w:szCs w:val="24"/>
    </w:rPr>
  </w:style>
  <w:style w:type="character" w:styleId="WW8NumSt4z0">
    <w:name w:val="WW8NumSt4z0"/>
    <w:qFormat/>
    <w:rPr>
      <w:rFonts w:ascii="Times New Roman" w:hAnsi="Times New Roman" w:cs="Times New Roman"/>
      <w:b/>
      <w:sz w:val="24"/>
      <w:szCs w:val="24"/>
    </w:rPr>
  </w:style>
  <w:style w:type="character" w:styleId="WW8NumSt5z0">
    <w:name w:val="WW8NumSt5z0"/>
    <w:qFormat/>
    <w:rPr>
      <w:rFonts w:ascii="Times New Roman" w:hAnsi="Times New Roman" w:cs="Times New Roman"/>
      <w:b/>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b/>
      <w:bCs/>
      <w:sz w:val="22"/>
    </w:rPr>
  </w:style>
  <w:style w:type="paragraph" w:styleId="TextBodyIndent">
    <w:name w:val="Body Text Indent"/>
    <w:basedOn w:val="Normal"/>
    <w:pPr>
      <w:ind w:firstLine="1440"/>
    </w:pPr>
    <w:rPr>
      <w:rFonts w:ascii="Courier New" w:hAnsi="Courier New" w:cs="Courier New"/>
      <w:sz w:val="22"/>
    </w:rPr>
  </w:style>
  <w:style w:type="paragraph" w:styleId="BodyTextIndent2">
    <w:name w:val="Body Text Indent 2"/>
    <w:basedOn w:val="Normal"/>
    <w:qFormat/>
    <w:pPr>
      <w:ind w:firstLine="720"/>
    </w:pPr>
    <w:rPr>
      <w:rFonts w:ascii="Courier New" w:hAnsi="Courier New" w:cs="Courier New"/>
      <w:sz w:val="22"/>
    </w:rPr>
  </w:style>
  <w:style w:type="paragraph" w:styleId="BodyText3">
    <w:name w:val="Body Text 3"/>
    <w:basedOn w:val="Normal"/>
    <w:qFormat/>
    <w:pPr/>
    <w:rPr>
      <w:rFonts w:ascii="Courier New" w:hAnsi="Courier New" w:cs="Courier New"/>
      <w:b/>
      <w:sz w:val="22"/>
      <w:u w:val="single"/>
    </w:rPr>
  </w:style>
  <w:style w:type="paragraph" w:styleId="BodyTextIndent3">
    <w:name w:val="Body Text Indent 3"/>
    <w:basedOn w:val="Normal"/>
    <w:qFormat/>
    <w:pPr>
      <w:ind w:firstLine="1530"/>
    </w:pPr>
    <w:rPr>
      <w:rFonts w:ascii="Courier New" w:hAnsi="Courier New" w:cs="Courier New"/>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Level1">
    <w:name w:val="Level 1"/>
    <w:basedOn w:val="Normal"/>
    <w:qFormat/>
    <w:pPr>
      <w:widowControl w:val="false"/>
      <w:numPr>
        <w:ilvl w:val="0"/>
        <w:numId w:val="3"/>
      </w:numPr>
      <w:autoSpaceDE w:val="false"/>
      <w:ind w:left="2160" w:hanging="72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36:00Z</dcterms:created>
  <dc:creator>Thomas D'Agostino</dc:creator>
  <dc:description/>
  <dc:language>en-US</dc:language>
  <cp:lastModifiedBy>chris2</cp:lastModifiedBy>
  <cp:lastPrinted>2004-04-05T15:06:00Z</cp:lastPrinted>
  <dcterms:modified xsi:type="dcterms:W3CDTF">2004-05-18T14:36:00Z</dcterms:modified>
  <cp:revision>2</cp:revision>
  <dc:subject/>
  <dc:title>NOVEMBER 13, 2000</dc:title>
</cp:coreProperties>
</file>