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MARCH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March 3,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Jeffrey Rothfedder, C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Ken, roll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Mr. Rothfed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THFEDD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Myself, Mr. Versch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bsent is Miss Tay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We have two addi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agenda this evening.  First is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umber 20-02 regarding Curry Automotive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d that as letter H at the end of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second is Foshay Realty, Planning Board 7-0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will add that as letter I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spondence.  Can I please have a motion to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ose two items to the agend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OD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Just on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te on the agenda.  Under correspondence,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em regarding the letter we received for V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garding the changing of the siding from ce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inyl.  The applicant asked us to remove tha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agenda and we will do so, so we will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ddressing that this evening.  Before w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arted, as some of you know,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rtlandt's Director of Planning, Mr. Ken Versch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o is sitting there on the far left, to my left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tiring from the Town of Cortlandt after 30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service in the planning department.  And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now Ken does more than just the roll call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nning board meetings.  I think it's fair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over those 30 years not an -- every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s Ken's fingerprints and I would dare say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re in this town has Ken's footprint on it.  He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 most of you know, I hope, is a very quie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nassuming man.  He certainly treats all applic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th respect and dignity.  That's not always eas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 helps people navigate the process in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partment.  He gives of his time freely. 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ays how easy it is to work with Ken,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is integrity and credibility that he has shown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years, and that's certainly part of his be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tends to the town and gives the town cred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 talked to a lot of developers, not that I like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t I do, and they talk about how what a pleasu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 to do business in this town compared to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wns throughout the area, Westchester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reas.  I think it causes people to want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siness in the Town of Cortlandt. 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od for us.  Fair to say, what they say to m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ways know where you stand with Ken Verschoor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deal with him.  As it relates to this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ll, you know, his knowledge of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cess, his knowledge of the application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istory of the applicants is truly encycloped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ways amazes me.  He's taught this board a lo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fference between a part 1 and part 2 on an E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ally more importantly about the proces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eed to give everyone a fair hearing and to at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the rules and regulations as we need to do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eople don't know about Ken is how he manage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genda, manages the correspondence, manag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iles, a huge amount of data that comes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epartment and Ken certainly has an unique 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handle it and organize it and make sure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now what we are doing because ultimately Ke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n behind the curtain.  We are all up here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y look smart, but really it's Ken that makes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ook smart.  We all are certainly going to miss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 Ken, we wish you well, we thank you for your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ears of service and you know we hope you enjo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very long, healthy, well deserved retirement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aid this many times before and I'm glad to sa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gain tonight.  This is a public hearing,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ybody that wishes to comment? 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I could only just reiterat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chairman said.  I think we all on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ve just incredible positive feelings for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've done, Ken, and I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I'll tell you, I'll be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onest about it.  As a citizen, whenever I n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ormation and I would come and talk to anyon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town, everybody is very helpful, and Ke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ver actually tell you the answer, but somehow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tell you the answer.  He would always be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lead you to the right place where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ally find out the information you needed to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You're wel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Thanks, Ken, for you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the town and for personally making my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the board very easy.  And for all that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lped me with, and I need a lot of help at tim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you were always there to provide m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formation and advice.  Thank you very muc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st of luck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Ken, I'm worked with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ver 18 years.  It's been my pleasure.  Ken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nderful planner, professional and gentlema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'm happy to call him my friend.  As Steve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's been a compendium of knowledge of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perties, applicants, the process.  He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eats people with respect and as the legendary B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ussell once said of his team make John Havlice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as great a player he was, he was a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rson.  I feel that way about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ODD:   I've been on the board for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7 years now and I have never, ever seen you 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r temper or speak harshly about anybody. 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ne of the most patient people I know.  And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en able to take advantage of that because I'v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 many questions, some of which aren't alway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st, you know, in depth questions, but kind of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o you do this, how do you do that, and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ways been there with a lot of patience and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humility.  I think what is most important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30 years you have always, I believe, kept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terest in the forefront of what you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ing.  Whether it's thinking about where open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hould be or where more centralize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hould go, I think that that's been a real gif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town and thank you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Ken, I was trying t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ow far back the first time I met you.  I know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elt was the planner then.  I was one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itizen activists,“homeowner activists”,that not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ten went into the planning office, sometimes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ll. I know others on Cortlandt WATC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ighborhood groups went in. I've only be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board about 10 or 11 years, but prior to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3          had to be another 15 years that I recall you, I was </w:t>
        <w:tab/>
        <w:tab/>
        <w:tab/>
        <w:tab/>
        <w:t>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         a citizen living in the town for 37 years.  As we </w:t>
        <w:tab/>
        <w:tab/>
        <w:tab/>
        <w:tab/>
        <w:t>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l said, you have always been courteou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tient, very professional, a tremendous ass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town, unbelievably knowledgeable on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issues, and you were always neutral on the issues, I </w:t>
        <w:tab/>
        <w:tab/>
        <w:tab/>
        <w:tab/>
        <w:t>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.  You have been a real gentleman and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ervant, the “go to guy” and you have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remendous asset to our town and I wish you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uck and God sp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Mr. Zut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ZUTT:   Bill Zutt.  Unless your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in the room, I've probably known you long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ust about anybody here.  I have to tell you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s been one of the really great aspects of my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my practice to have known you, to have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th you as the planner.  When I serv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unsel's position back in the '80s every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lks have said about you is true.  You have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undamental sense of decency and fairness, suc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mand of the subject matter, and whatev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pendium is I guess you have that too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's Carly Simon that says nobody does it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that absolutely the case when it comes to 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erschoor.  I will miss you tremendously and I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wish you the very best and Cortlandt has bee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ucky to have you so many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ZUTT:  Congratulation, Mr. Chairman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r 20th year on the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ZAWACKI:   Hi Ken.  I've known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25 years, 15 years and the 8 and a half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I worked for McCormick Smith Engineers.  Se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in the hallway here every day, you are ju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the nicest guys here in the town.  Ed, you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 third nicest, but I'm going to miss seeing you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hallways here and it's been a plea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Thank you.  I'd just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ay I appreciate all your compliments and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shes.  It's been an honor and a privileg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th all of you on the planning board for 30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w as well as working with my colleague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night and town staff and our elected offici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ost importantly, working with our fellow citize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the town.  I just can't believe how quickly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30 years have gone by.  When I first moved here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ears ago, of course, we were just star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mily, now my children are grown and onto thei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ives, so it's just amazing how things chang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've been very happy to be here.  I'll miss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.  Instead of sitting on this side of the des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'll be sitting on that side because I'll still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sident of the town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(Applaus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ere is, a week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ursday at Hollow Brook, a dinner that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ld in honor of Ken, his retirement for, I hop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odest sum.  Please check with the supervis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fice or with Chris about the details.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ursday night, 6 p.m.  Here we go, Thursday 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6 p.m.  6 to 8 as I said at Hollow Brook. 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12th, Thursday the 12th.  Please, if anybody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come, once again congratulate him and wish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ll in his retirement, please do so.  We hop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ve a very nice crowd there and hope to see you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.  So with that, Ken, good luck to you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ll really miss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to the agenda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vening.  The first item under resolu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 OF SAFE MANAGEMENT, INC.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VELOPMENT PLAN APPROVAL AND A SPECIAL PERM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R STEEP SLOPE AND WETLAND PERMIT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ELF-STORAGE FACILITY, THE SEASONAL STO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VEHICLES AND CLASSIC CAR RESTORATION LOC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XISTING BUILDINGS ON A 12.14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PERTY AT 28 REYNOLDS LANE AS SHOWN ON A 6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ET OF DRAWINGS ENTITLED "PLAN PREPARED FOR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NAGEMENT, LLC, PREPARED BY BADEY &amp; WATSON, P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ATEST REVISION DATED JANUARY 21, 2009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36-89)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we approve Resolution Number 7-09 with the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di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Mr. Chairman, I'm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bstain from this vote because I didn't go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te visit and don't feel that I know the site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ough to make a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o noted.  Thank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san.  We are 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DD:   Abst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bstain.  5 to 0,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bstention.  Thank you.  Second resolu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vening.  APPLICATION OF JESSE STACKHOUSE AND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ELULIO FOR FINAL PLAT APPROVAL AND FOR A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JUSTMENT WITH THE ADJACENT PROPERTY OWN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HIMON AND JOYCE BENDAVID FOR A 5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BDIVISION OF A 7.077 ACRE PARCEL OF LAND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N THE NORTH SIDE OF LOCUST AVENUE, 500 FEET EA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ABRIEL DRIVE AS SHOWN ON A FINAL PLA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1-05 JESSE STACKHOUSE/JOHN DELULIO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"SUBDIVISION MAP KNOWN AS HILLSIDE ESTATES"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VISION DATED OCTOBER 20, 2008 AND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NTITLED "IMPROVEMENT &amp; INTEGRATED PLOT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ILLSIDE ESTATES" LATEST REVISION DATED OCTOBER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2008, BOTH PREPARED BY BADEY &amp; WATSON, P.C. (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IOR PB 36-99)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ve Resolution 8-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ZUTT:   Mr. Chairman, just one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larification, if I might.  In the 5th paragrap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condition, condition number 5, 7th line, al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completion of project improvements in lieu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osting a performance security which is custo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dition 6, however, says that there shall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cavation or site work until the final pl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gned.  I'm assuming that that does not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ermitted site work associated with the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ject improve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ZUTT:   Thank you, Mr. Chairman. 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ong road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ank you, Bill.  Di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vo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to public hea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ur first public hearing of the evening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journed public hearing.  SCOPE FOR A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VIRONMENTAL IMPACT STATEMENT FOR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DECO LAND HOLDING CORP.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VAL AND FOR STEEP SLOPE, WETLAND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MOVAL PERMITS FOR THE CONSTRUCTION OF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CREATIONAL FIELDS AND ASSOCIATED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CILITIES AND ROCK REMOVAL, CRUSHING, PROC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TRUCKING FROM THE SITE ON A 12.3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ERTY LOCATED ON THE WEST SIDE OF ROUTE 9,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ROM THE INTERSECTION WITH ROA HOOK ROAD,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 A 7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VELOPMENT PLAN FOR DECO LAND HOLDINGS CORP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PARED BY CRONIN ENGINEERING, P.E., P.C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UNE 20, 2008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COLA:   How are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Good.  Where do we beg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discussed this at the work session.  We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coping document in front of us. 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ocument deals with 4 recreational field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derstand you have presented to u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ternatives.  For this to move forward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proceed with the 4 recreational fi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lications that you have submitted to us. 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coping document reflects the application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presented it to us.  If down the road you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change the application, you need to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may require additional information in a DE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pport the additional whatever changes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ke in that application, but for now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cided to do as a board, and they can spea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mselves, and they will in a minute,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proceed strictly on the 4 recreational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ields that exist in your current applicati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's not a hockey rink or enclosed sports arena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ything else, it's just the 4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It was the board that ask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ltern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We should be clear here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ve shown to various groups, boards or w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in this town your plans for a sports facil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door sports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COLA:   I met with the town regar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ports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Right, and you've show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ans for an indoor facility, hockey rinks, hock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ich may be great, but you kept your applic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us as simply being an application for pl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elds.  We had put in as an alternative the in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ports facility.  I raised earlier that upon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flection it really doesn't make sense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ore intensive use as an alternative because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ever be studied properly.  If you opt to sti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application as is, which is your righ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where down the road whether it's 2 years or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ears from now you realize I don't want to pu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aying fields in here, I want to put this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've drawn up and you will have to star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cratch.  That's your right.  You can do tha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 going to strike those alternatives that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ything more intensive than the 4 playing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Basically what I was do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iving this town the opportunity to enterta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ports complex, because to be quite frank with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f I'm going to go through a motion to start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om scratch, I've been here basically on and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many years, I'm going to bring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eighborhood somewhere else and I'm not going to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re for another 2 years entertaining a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cility that is much needed in the area if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going to be reluctant to entertain it. 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board that asked me for alternativ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sented alternatives.  I met with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ngineer to draw up plans that I came i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omething like this and now I'm being told,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mend my application or to come in with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What do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ild?  You are the applicant, what do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i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COLA:   I've come to the board,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d preapplication meetings on many different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everything involved just recreation.  I s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t with the board many times, the plann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veryone else to try to come up with something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 was established that, yes, we need an ice r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it was well, is it as of right,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stablished it was as of right.  So I came i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ball fields back in June because the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planning were talking about rezoning, but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ball rolling this is what I come in with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n always add a building.  The grading pla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all fields will take this building and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lse.  So I do what I'm told to do.  I come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 plans drawn up and now we are nowhere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ing to be somewhere s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INE:   If this is what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If you want it in Cortland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'm here, we can talk and discuss it.  If you don'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just say so.  Trust me, this will be built some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We did this at a prior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's not what we want.  We are a planning boar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view applications.  We don't own this lan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n't have a desire one way or the other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should be clear, but we have to review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.  If you want to do this, and mayb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great, I have nothing against hockey rink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pend an unbelievable amount of my life at hoc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inks watching kids play hockey.  Maybe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reatest thing that comes to Cortlandt, but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 what you as the owner want to do then app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 and we will revie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COLA:   The thing is the time fram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ld probably have it approved somewhere els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ime it's even enterta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Then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I w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You can't apply for pl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elds and then 2 years say you know something,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'm going to neatly add this structure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re going to have to go back and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vironmental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There's an alternative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e of them.  There's an altern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Your preference is th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ll fiel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COLA:   I'd like to see a s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cility in that location.  I've been say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nce the year 2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Then apply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We have come in with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ngs.  What else can I do when I mee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wn engineer and planners and they say do this,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 that, now we are going to have a rezoning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's a moratorium and then another re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oratorium.  I've been dealing with the system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a long time.  Well, the hotel has to wai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n't have 2 mining operations at the sa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t's just enough.  If you don't want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re, just tell me.  That's all.  I'll put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neighborh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We can't tell if we like 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ot until you apply for it and study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What is applying?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creation.  You have a 4-lane highway there.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nes can handle 20,000 cars, you got 13,000 c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f I put a Home Depot, Lowes, ShopRite there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act am I going to have on 4 lan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We will find out if you d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nvironmental impact statement that studie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are not going to gu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You have a traffic study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a letter from D.O.T. okay with things. 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n't ge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Rick, can we just t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ep back?  I can't speak of all the convers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you have had with the town and other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ame to us with an application in July of '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's when the clock started with us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ing to move forward with whatever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ild.  If you are telling us tonight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ild 4 recreational ball fields, then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lling to proceed with the environmental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atement based upon that.  Ivan's point is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me back and you want to build something differ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n we may have to look at it again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mpacts and the issues may be different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ructure as it is with an open ball field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ll we are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COLA:   It may change on peak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certain activities as they progress and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winter when you have an outdoor ball fiel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n you have an indoor facility.  Your wi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affic counts are going to be a little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bviously you have activity all year round. 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n that, I've got a scoping documen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uld swear I'm putting a shopping center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l it is is 4 ball fields on man made sloping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isturbed area.  The whole site has been distur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 was a bank run qua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ere will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isturbance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There's actually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isturbance with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Are you going to need se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 ball fie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Insur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ures for ball fiel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No, not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Would you for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COLA:   O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That's the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That's a different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cess then if you are going to build a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requires se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COLA:   It's not that different if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fering off site mitigation to the tow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wn is not incurring any of the c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That's fine, we just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evaluate it.  We are not saying if it's goo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COLA:   I've been asked time after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come up with alternatives.  I've me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ner and Ed Vergano to find out which way a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ing with this.  I was told to come in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ternative like this which I did.  I have a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ayout.  Parking count where this is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isturbance.  You asked me what could we d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inimize the rock?  I've come up with this pla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ich actually takes a third out of the equ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eaves 20 percent of the property still vaca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ft alone.  This plan that I have developed tot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mplies with zoning and as of right. 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variances needed, there's no special permits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Is this what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i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This is what I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Then that should be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 is for with the fields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tern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COLA:   We discussed, Ed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eeting whether we are going to leave it up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lanning board whether we are going to am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tion or we are going to redo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f you are asking me now to redo the applic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n we will talk about it...  I don't want to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this for 2 years.  I really don't.  If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time frame I'm looking at, then I'd rather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t even put it on the table and put i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ighborhood somewhere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If this is what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build, all we need to do is go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coping document and make sure that we just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atever is related to a structure that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 and the sewers and others would hav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to this.  That's not being addressed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That's fair enough. 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ive with that.  What kind of time frame a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oking at to deal with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You mean the whole proc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COLA:   Time frame.  Give me a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rame and I'll digest it and I'll tell you if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ing it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A lot of that will depe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w quickly you get the draft environmental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atement back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I'll get it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I don't think it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ppen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Okay, so the day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morrow.  What's the time fr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You tell us, when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ing to come back with the DE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When you come back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IS, typically the process will have 2, mayb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ublic hearings on your DEIS, ther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ments, you will have to fix them for a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nvironmental impact statement s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COLA:   So the DEIS is 2 month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wn to really look at this and digest it and b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to i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Probably a 3-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Also depends o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ul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I think that is hopeles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ptimistic.  We never once gotten a DIES that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ight to a public hearing.  By the time it goe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fixing up to get to be complete and sched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ther hea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So what, a y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If you are concerned ab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cess that will take 2 years, there is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lightest chance you can get to final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in less than 2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COLA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That's right here, we ar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ECOLA:   It depends how bad some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ants something.  I've seen things approved in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We couldn't comply with SEQ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do a review of tha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What's there to review?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e traffic.  You have the environmental stuf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It's never going to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I'm trying to look 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rames.  If you are going to tell 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This is actually an acade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scussio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Mr. DeCola, Let me put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another way here.  If we talk the altern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the scoping document and took out 3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lternatives because they are more intensiv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se and just left the first 3 which are no actio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posed action with rock removal of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sturbance on the site, and third, proposed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th 50 percent proposed rock removal and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lope and left it with 4 ball fields, took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3 out, would you be agreeable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There's no structures then,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 it's clear.  The scope will just hav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valuate the playing fields either as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rawn, no struct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COLA:   Even something as simpl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where you have a 6-month time duratio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4-lane highway, no sewer, no water, we are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t a year for an approval.  The biggest commen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whole site was disturbed.  That's the bot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ine.  That was a bank run pit.  There's only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You are arguing again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I asked a question.  I'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know would you still proceed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tion?  Let's say it takes a year, put a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rame on it.  Let's say it takes a year to g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all field, would you still proceed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 with only 3 alternative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ntio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That are recited in the sc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Now you have a time fram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cope, now it's up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If it's going to take a yea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et this approved, I'm not going to come in with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'll stick with the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You keep saying "this."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 out of the picture right now.  It'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ems that we -- this is out of the pictur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w.  This is out of the picture.  It'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ems that we have taken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en give u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For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If it's going to take a yea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 and then you have another 2 years with the ro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public isn't going to get the benefi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 3 and a half, 4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It's going to take w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akes to get it done prope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But there's a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We can't expedite it any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n you can proba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It's not the proces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.  The State of New York makes us fol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QRA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That's not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What part of that is not tr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COLA:   I've seen many projects --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en involved in many different projects and s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any different project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You have quarreli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ositive declaration we already issued, bu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sued.  It's legitim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You have a hotel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ighborhood that got a neg dec.  Come on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s more disturbance there tha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Can I ask, i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ever decision you are going to make on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ake out of the scope or what you want to do, am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rrect on your submission on alternative 1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January, I believe it was, that the actual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mily Center which is the structure, the in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         facility, it has a 66 percent steep slope </w:t>
        <w:tab/>
        <w:tab/>
        <w:tab/>
        <w:tab/>
        <w:tab/>
        <w:t>disturbanc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pposed to a hundred percent disturb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all fiel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No.  There's 66 perc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Would be disturb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That would be disturbed ver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ball fields are a hund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In other words, it's 34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ss disturbance with the struct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Out of 535,000 yards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ut it down to about 300,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About 300, 29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Right, because the board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minimiz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You are saying with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enter the town would be getting revenue from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nefit, you would have the sewers, infra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an?  I'm looking at both side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COLA:   Actually this plan was 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antucci's plan.  What we did was doubl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ilding.  Ed Gemmola did the design, Watch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oad, to the  exact colors, building, everyth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's just doubled.  It's a double ice rink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ccer field inside and like a gym, batting cag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econd story running track.  It's a real comple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e of my consultants now is the owner of Stanf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win Rinks where they have a New York Sports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th a double rink and a bunch of other thing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 and he also did the Palisades Mall ice r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he's a consultant that I brought on board on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maximize this facility so it does well.  He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f anything, you have to make it bigger, add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it, don't cut it sh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Bottom line, you're saying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elds a hundred percent slope disturbance, twic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uch rock removal, Family Center with whatev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s, the structure of the sports complex, hal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rock removal and 24 percent or 34 percent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isturb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Prett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That's what I'm trying to fig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ut.  But more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COLA:   There's 403 parking spot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 reserved area.  If you go to the site plan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e where there is a reserved area for buse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ean it's -- you have an exit here one way,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 entrance at the traffic light.  There's a ste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 18-foot step in the building which is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ame thing that you had on Watch Hill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With the Family Center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ructure, there would be no outdoor ball fiel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COLA:   No.  Nothing else excep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That would explain the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So this is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you would like us to consi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I would like to see this buil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You have to am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to st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This is my alternative. 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ok at amending the application or withdrawing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adding one, I don't know, this is some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This is a more intensive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uess that is arguable at this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COLA:   We are on a 4-lane high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The ball is in your cou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hat do you want to do?  The question keeps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ked and asked and asked.  Do you want to do a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ield or do you want an indoor struct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COLA:   I'd like to do this, but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4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If you want an in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ructure you will have to state that as your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COLA:   I'd like to see th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wn of Cortlandt on Route 9.  If it's going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4 years to get there, I'm going to put it some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It's going to take w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oing to take.  Are you going to go through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body is going to guarantee you 1, 2, 3, 4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I want to hea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We are going arou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ir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This is the schedul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We are going arou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ir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It's hard to predi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chedule.  Once you give us the environmental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tatement, our consultants review it,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views it, this board reviews it.  Ther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ublic hearings.  The public may raise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eed to be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COLA:   Okay, but for a rec facility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see the public coming up with anyth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I can't predict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ing to be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Is there anyone in op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re tonight about it?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I don't know.  No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nows what the application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That's not the purp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s public hearing either, it's on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It's about recre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We were willing to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pass the scoping document on the 4 recre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ields and the threshold question which we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sking is, is that what you want us to proceed wi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f this is what you prefer, then come bac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 and we will do the scoping docu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and then the process beg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COLA:   I'd rather just end thi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ball field scoping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COLA:   And look at how may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ilding overlaps with some of the questi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are asking here.  Cause it's all about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sturbance.  The alternative would then have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sturbance and it's something that traffic-wis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look at it through a yearly basis i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ing to be the same as the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There's no way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'd have to study it.  I've been to the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've described many times and -- you can't com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raffic and usage of the indoor facility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scribed with having 4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4 la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That doesn't effec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You are going to have 6 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 that intersection.  The Cortlandt Town Ce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y hav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Let's try th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COLA:   I just want to reso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mething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I don't think you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We are trying to help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olve it, but you are not list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You have to decid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COLA:   My application is the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ield.  You asked me for alternatives. 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tern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We have a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cument in front of us.  It'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urpose of the public hearing this evening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ke sure we have captured all of the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eed to be addressed for the draft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mpact statement as it relates to the 4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s there anybody that wishes to commen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tent of the scoping document?  Any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board or the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I have one other commen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got to raise at the work session.  It's been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 here in a couple places reviewing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iability which I don't think we should keep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cument.  I don't think it belongs.  Frank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ying fields are not economically viable.  We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already and we know he doesn't want to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 don't think it's for us to study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viability of a commercial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I absolutely agre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.  Where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It's on pages 2 and 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What page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Pages 2 and 12.  At the top of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also on page 12.  I would strike those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s Tom mentioned I think we should str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ternatives D, E and F because I think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ally more intensive and just stick with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ields with the alternatives being smaller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elds or fewer ball fields and that's it. 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ants to pursue it, he pursues it.  If he w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rsue something else, we'll get a new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Is that what you want to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it 6 months on something you don't want to bui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The bottom line is I'll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rading plan, I could start something perha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n come in with something and change the gr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n together, the infrastructure is ther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it's just bringing in the sewer and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Let me direct that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the applicant going to save time by doing i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ay when his -- what he really wants to buil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at's behind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He's still requ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epare the draft environmental impact state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o through the SEQRA process, that's going to t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od year, if not longer.  I don't see it be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horter in terms of the time period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That's with the ball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's going to take about a y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Yeah.  Going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QRA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And if he comes in and want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ing on top of the ball field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It very well could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other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So there's your answe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ime fr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It's up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No, it's up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I can assure this board i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ears, this project, my alternate will be buil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 building somewhere in the area.  I can assu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Isn't there a proposal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djoining town for such a sports complex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COLA:   What'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Isn't there already a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ing entertained next door in the next tow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W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In Yorktown for a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No, that's all wetland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t the meeting.  I was standing there.  It'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tlands there, it's not going to get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Which one do you pref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Look, if you really wan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ports complex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t's not what we w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I want to put the building u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t there's 2 years worth of rock removal the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s to get done.  So you are looking at -- I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like a grading plan or something to get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arted even years ago and then change what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They are wil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ceed with the 4 ball fields.  Understand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me back with a change it may extend the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cause there may be other issues we have to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COLA:   By the time I get this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'll be approved somewhere else to do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I don't want to wait 2 years to have it built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ears from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 can't tell you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uilding tomorrow.  That's not the way the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rks.  Either you commit going through the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at any time you can stop the process, withdr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application, that's your choice, bu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ing to proceed with the application for th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all fields with the understanding that if you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ack and want to build something different, w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to take a step back and say there ar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mpacts that may need to be evaluated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usiness adding a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There's traffic, sewer,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ere's traffic, sew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If I have a grading plan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lready and I'm approved with the field and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it the building in and I'm minimizing what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roved already, it can only be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You may very we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ight, but we are not in a position to do tha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point.  You may present all the inform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ve that to us and that would be wonderful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ight now we can't agree with your statement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y absolutely be right o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You have to gather the f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gether with everything else, I underst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We are willing to proc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th the 4 ball fields and it sounds like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ome sort of agreemen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You said the ball fields i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COLA:   That's what you have in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Mr. Chairman, I move we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public hearing on the scope and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ing to consider the application as stated, 4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ields with the modifications stated for the draf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ope, DEIS being that the financial --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viability be removed and that the altern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siderations have items B, E and F remov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On the question, in other wo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ith the removal of D, E and F, you are com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th just the ball field proposal which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 more disturbance, less revenue to the town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ough it's seasonal, certainly less travel imp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's what you want to do as opposed to the in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enter?  If you come back late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Doing anything better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lp me at all, it just puts me in the back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nger.  It doesn't -- if somebody was bringing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mething that is going to help me out more,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nt to sit down and try to work something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Just to be clear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opting this scope with the chang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And you will issu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And we will make th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send i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Next public hearing,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 adjourned public hear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GREGATION YESHIVA OHR HAMIER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N APPROVAL AND A SPECIAL PERMIT AND FOR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TREE REMOVAL PERMITS FOR THE CONSTRUCT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EW DORMITORY BUILDING WITH A CLASSROOM W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NOVATION OR DEMOLITION OF EXISTING BUILDING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SITE, AND OTHER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CLUDING IMPROVEMENTS TO THE ACCESS DRIVE, SIG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WER CONNECTION LOCATED ON A 37.32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ERTY AT 141 FURNACE WOODS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RAWING ENTITLED "PROPOSED SITE 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ESHIVA OHR HAMIER" LATEST REVISION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22, 2006 PREPARED BY RALPH MASTROMONACO, P.E.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RAWING ENTITLED "PROPOSED RENOVATIONS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KG&amp;D ARCHITECTS, LATEST REVISION DATED OCTOBER 1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006 (AS REQUESTED BY THE APPLICANT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TION WILL BE ADJOURNED TO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 OF APRIL 7th).  The applicant has once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sked us to remove this from the agenda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ve this to our April meeting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djourn this hearing to the meeting of April 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aring, a new public hearing.  APPLICATION OF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EANEY OF GREEN MATERIALS OF WESTCHESTER, INC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ROPERTY OF GEORGE LIASKOS,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LAN APPROVAL FOR A SPECIAL TRADE CONTRACTO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TONE CRUSHING MASONRY MATERIAL FOR AGGRE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PERATION ON A 3.95 ACRE PARCEL OF PROPERTY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T THE CORNER OF ALBANY POST ROAD AND OLD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OST ROAD AS SHOWN ON A DRAWING ENTITLED "SITE PLAN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EPARED BY JOHN LENTINI, R.A., DATED AUGUST 2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2008 (SEE PRIOR PB 26-97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ENTINI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adies and gentlemen of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 guess we discuss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t the work session.  We understand the ZBA issu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ecision and Order and the Decision and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lated to the crushing of concrete, bu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pecifically stone.  So the question to you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tion dealing with stone i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crete or stone al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ENTINI:   It's a matter of terminolog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t concrete is a stone to begin with.  Rock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the very nature of our planet, what wa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ite initially, gets reduced to stone.  It'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tention to crush any stone, pebbles, concrete,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terials that are smaller than rock.  The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self would no longer be produced on this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cause it's already been taken down.  The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re moves around.  It's portable equipment. 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tractor's yard you very well could take thi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state and crush whatever he's permitted to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ate.  The question is what do you want to re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im to on the site?  Part of his operation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people to drop off deleterious materi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's a need, apparently a lot of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tractors would be breaking up sidewalks al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 as many up here, but often they will be mix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the material, stones, I think we are ca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ock and stones the same thing, the stones, pebb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bbles, riprap, anything like that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ixed in we have no way of separating it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crete.  Also the concrete contains steel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idn't mention at all that has to be remov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whole thing.  That gets recycled also, b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oesn't become an aggreg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Do you agree that the ZB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eds to just give an opinion that stone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crete is a permissible use on that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ENTINI:   It was my belief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ermitted to crush stone and concrete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esentation to the ZBA was that we were a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rushing operation.  The confusion to me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ame in when they mentioned rock.  There's n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ock to take down.  There's a little bit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terfall by the restaurant that may or may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ne at this point, but rock, I believe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alking about is stones other than concre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Just as some backg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's been ZBA application involving thi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planning board application.  The first ZB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really was about whether or not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llowed to recycle the concrete material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oute 9 project.  There was really a discuss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 were going to take materials coming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oute 9 project, work on them at this site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nd them back to the project to be used. 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Decision and Order, some weeks, some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ater there was some discussion about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dependent rock crushing there.  I think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ggested by planning, engineering staff, D.O.T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aff, that you seek a further interpreta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ZBA whether within the ambit of the first D&amp;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s the rock crushing and at a recent ZBA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nth, February, that application was on the agend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 started to be discussed and it was determ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om discussing it with yourself and oth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enants that it wasn't your application that 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therefore you didn't have a presentation. 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pon that, the chairman of the ZBA said let's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re whoever's application it is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esentation and that's where it was left.  The id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 was one D&amp;O previously and the board and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elt maybe what you want to do now didn't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ithin the scope of that first Decision and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NTINI:   I believe it did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esentation was for stone.  The operation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9 includes blasting.  A lot of that blasting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 come off the site.  When it produces shot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 certain amount of that can be reused.  Ther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 certain stones coming off the site as well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cret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I don't want to speak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epartment of Technical Services, but I believ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want to do now they weren't sure it cam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umbrella of the first Decision and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ENTINI:   I don't believe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 had any doubt.  My opening statement wa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one materials.  Concrete is what we are cre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 aggregate for.  The aggregate, grave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crete is very specific size.  A lot of the ro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are created in construction can be us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il stabiliz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If you recall, Mr. Lentini,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ing at the February ZBA meeting, we never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ull discussion and full decision on that becau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 was a question about whose applic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ENTINI:   I was completely surprise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ought the whole matter was settled and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rought up.  I never thought there was a doub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I think D.O.T.S. wanted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urther light on this application with a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cision by the ZBA and that hasn't occur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ENTINI:   The ZBA board mention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n another matter that it was this board that pl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imits on the site.  I thought perhap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uld be better to handle that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ARL:   They did say that, yes,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raffic and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ENTINI:   And whatever other mater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y were talking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The threshold decis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ether or not the use now proposed is allow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zone on that property.  Ed, is ther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urt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No.  I think Mr. Lenti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escribed the ZBA D&amp;O pretty well.  I'm satis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th his expla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ENTINI:   On the first it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Yes.  What do you think, K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Yes.  As you indic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s, basically masonry material would be crush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s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NTINI:   Stone is the basis of mason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ter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Can you also tell u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ow many truckloads of materials are coming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te on a daily basis?  Is this ongoing 5 day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ek, all year round, or is it just certain tim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year?  Can you tell us a little bit abou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ENTINI:   A lot less than wha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been.  We had an opportunity passing u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the work on Route 9.  The operation would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rk when it can safely.  The operation creates d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ich would be somebody's concern and in ord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bate that they use water and only the wa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rain, they are not going to use a water 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collect the part of the storm water manag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material gets watered down, the dust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incorporated in the material, so if i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ain and they don't have water they don't crus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probably would only crush for an entire wee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10 to 12 hours for the whole week and may go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thout any equipment on the site.  Again,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ard for contractors to keep their material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tter done on the site where it's needed just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happened for this site, the equipment was 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re.  The opportunity arose for other reas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's a perfect site because it's flat, nobod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ing stuck in the mud, it's rock.  It dissip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re's no water problem, never any flooding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re able to contain as much water as we like. 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swer your question how many trips, maybe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uld answer that better, Mr. Meaney, James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o operate this business that can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ENTINI:   Every day a truck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ing in?  Not every day.  It could go a wee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 trucks too?  It's a demand.  As th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arts you might find one day a lot of truck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might not see another truck for a month. 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chines are massive.  They reduce materials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duce it in several different sizes.  They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and.  The stone actually is part of the concret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stone is in the concrete so I would hat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stricted by we have to stop the whole job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's a stone.  I don't know how it got sepa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stone and concrete are different.  In fac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uld think it's safer to crush the stone th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cre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How do you rem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eel from the concre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ENTINI:   Magnet.  There are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fferent operations that reduces it. 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vibratory conveyer belt and after it goes from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peration it gets reduced smaller.  They keep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ringing it to other machines and then they sc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.  At one point in the process where the s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uld reveal itself they would hoist i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My understanding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 are going to be able to do a site visit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re able to see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ENTINI:   It's been happening fo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ears.  I never noticed it.  They have been there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r 6 years taking the mountain down.  It won'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y different than what has been happening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 can always set something up if the board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come out and look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We would like to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ENTINI:   I would too.  I've onl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atching mov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ybody that wishes to comment on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cDONNELL:   Sue McDONNELL.  I live at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san Lane, Cortlandt Manor.  I just have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uestions.  I got very confused because I hear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kinds of different things happening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ject.  I put up with it now for about 8 yea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'm not looking forward to much more stone cru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 there or anyplace else near where I l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owever, you are talking about issuing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ermit for this particular project and will i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 time frame?  Will it be setup so it will end at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ears or 2 years?  Will it be ongo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s it special perm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No.  Let me see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pecial trade contr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Special trade contr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No time li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That was really the focu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irst ZBA Decision and Order whether or no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nt was a special trade contractor for w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nted to do and the ZBA found he was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ade contractor for taking materials from the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9 project, working on them on his proper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ending them back to the project.  They found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ose conditions he was a special trade contr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cDONNELL:   My question still st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this going to be a limited operation or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oing to be open-ended?  In other words, a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oing to have rock crushing there for the next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ears, 5 years, 20 years?  I pass it every day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ally don't lik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ypically has a time limit on it.  This is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raight application.  As long as that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tinues, it would be allow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McDONNELL:   Okay, for right now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en out of the area for about 6 weeks and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very glad to see that they did a lot of bla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ile I was gone because I hated it.  There 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uge, huge boulders that resulted fro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lasting.  You are talking about stone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alking about rock.  I think boulders as great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ings.  Are they going to be transpor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?  Are they going to be crushed on site?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ut a couple of those in a truck and you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wful lot of weight going on the road.  We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ing a lot of weight going on that road for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ime and it's not in good sha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e boulders from w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cDONNELL:   From the work being don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oute 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 think if we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, where they get their source material to c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not anything we would li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ENTINI:   Those boulders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ansportable, you can't crush them (off micro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versation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cDONNELL:   Just about Albany Post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is past winter we had a very heavy rain stor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fter the first snowstorm and the roads were cle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re were 8 extremely large potholes i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articular area and I was very glad that the hig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partment got out and filled them in as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riving like this to go across that road for about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eks.  That's only the start.  There's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affic on that road.  There's been a tremend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mount of traffic on that road.  There was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's never been as much stone going over ther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 has been for the last 8 years.  There's no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can put a limit on this?  As least you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und one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We haven't gotten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oint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cDONNELL:   I'll be back when you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ISCHER:   Andrew Fischer.  A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cerns about this.  One was actually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e's question, I think some type of a time lim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ime frame should be put on this operation,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emporary to serve the needs of some current or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uture construction projects that may be -- tha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 acceptable to some threshold, but for perma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endless operation without limit on days,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r seasons would be a harm to the community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ves nearby or passes through if we don't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in earshot.  A couple other things.  Are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noise from these machines has an impac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ldlife or the ecology of the area.  This i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Hollow Brook and Sprout Brook meet the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a lot of water fowl have left the area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the noise of the crushing operations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ll probably come back if it stops and that's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f this is a 9-month application or 12-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tion that has one environmental impac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f it's permanent, it has a perman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rrevocable environmental impact that harms th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when the water fowl, birds leave the area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eans the fish population changes and the peopl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ish in the Annsville Creek see a difference i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y catch because the water fowl aren't the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at the fish or the bugs anymore.  So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igger environmental impact to this that --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 expert, but whether it needs SEQRA review 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ype of other environmental impact statemen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 lot different than when Mr. Liaskos cam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ears ago and just wanted to remove the hil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 a hotel.  You knew there wa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ginning and end to that operation. 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attractiveness to the community was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pposed to get a hotel which we are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et.  This is in the waterfront district, which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lieve the town has a separate master plan fo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'm quite certain that the master plan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clude industrial, especially heavy indus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perations i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The town hasn't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solved exactly the delineation of the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strict yet.  This board is still review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ferral from the town board and we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mments and opinions about the ext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aterfront district.  Right now it's not fair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ether it's in or it'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ISCHER:   Whether it's techn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in the boundaries or not I'll leave that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thers to decide.  It's certainly -- that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strict, whatever the boundaries might be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pposed to attract tourism, recreational use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uess a shopping area and supposed to be scen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vistas.  Visual impacts were a big part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osal and this would not fit in at all wit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use even if it's adjoining the district an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hysically in the district.  So I think the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mpacts have to be part of the considerat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ll.  We had a landmark in the area of the rock c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this V and now half of the V is gone and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ngoing day-to-day industrial operation isn'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public bargained for before the hill was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wn.  Again, if they are talking about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emporary, whether it's 9 months, a year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finite end I'd have different feelings about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t I think the impact on wildlife has to be loo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t, the scenery.  Another thing I think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sidered is the heavy-duty truck use of the ro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the area.  A lot of the roads leading to to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site are just not up to handling 40,000 p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rucks day in, day out, trip after trip,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nking of roads like Dogwood Lane which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sed and also the Bear Mountain Parkway.  I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nk this board should try to get, if poss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 type of definitive statement from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.O.T. about their current plans for Bear Mou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kway.  There's been articles in the paper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t, potentially extending it to commercial 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mproving the intersections to handle trucks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the board, and we, the public, who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ment on this project should know what d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ve funding for?  What are they try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unding for?  What are their intentions first?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knowing that maybe talk with the applican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mprovements they might contribute to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oads nearby have suffered from mild truck 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s would be a permanent routine every 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avy-duty truck use.  I think we need to ge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ore information about that.  I know the D.O.T.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t usually forthcoming with information, s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quests have to be kind of specific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bout what are your plans, what do you have fu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r what are you applying for funding for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therwise in the past what I've seen is they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se very vague answers that don't help anyone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y decision.  That's all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sh to comment on this application?  Any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m the board?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I'm really confused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eorge Liaskos originally came to us to take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mountain as it were or shale, it was to buil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otel.  As we all know that hotel is not being bui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 now it's a level site that has been crush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ow all of a sudden it's zoned for rock crush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understand what happened there.  Is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ur code that that's what this site is zoned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It's one of the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ENTINI:   Highway commercial z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pecial trade contractor is per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I understand that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ade contractor may be permitted.  Wha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finition of a special trade contractor?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ermanent, tempor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What happens is the board, ZB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oked at the definition of special trade contr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examples of that in the SIC, Standard Indus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lassification, and there was a prett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escription that lined up with what they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n which was the recycling material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oute 9 project, going back to the Route 9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But the recycl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aterials of the Route 9 project are tempor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But they found that use to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 was a special trade contr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In association with the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9 proj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A special trade contracto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ssociation with that wor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Yes.  They found w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osed back then, last summer, was a special 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tractor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Does that make him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rade contractor for every other projec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No.  That's why they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bsequent application.  They weren't sure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r not the rock crushing that he was permitted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in the zone, whether it was a special 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tractor or otherwise.  The first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und what he proposed lent himself to be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ade contractor on the S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ENTINI:   As an example, we didn't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was our whole business.  It would have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ally nice star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When this first came befor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's the way I understoo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ENTINI:   When it first became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is board I didn't have a chance to sp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ARL:   Mr. Lentini, that's the wa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s presented to the ZBA the first time arou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the recycling of the materials in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th the Route 9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t's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That's the way it was pres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It was presented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oard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ENTINI:   And when it was asked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s something we wanted permanent, we want to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y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ounds like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arification from ZB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We need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larification.  Now we have this flat si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ddenly now is going to be heavy industrial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ever.  I just don't agree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e need to get a r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m ZBA whether this is a permitted use regard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the source of the material to be crush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te, is this a permitted use whether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crete, stone or any other aggregate materi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n we can proceed.  We should have staff then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larification from the ZBA.  In the meantim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ll have to adjourn the public hearing. 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ke to do a site visit to the extent that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ke available the equipment and demonstr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quipment, that would be very, very helpful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ENTINI:   Before the ZBA or af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I can't speak to the ZB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chedule, but we would like to do the site vis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29th of March, 29th of March, a Sunday. 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 our preference to move this along.  So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think is representative equipment in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 that we can judge the noise, the air qual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os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ENTINI:   Like I said before,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oesn't have water available we might not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 it unless we can put a little bit of water a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On a Sunday I wonder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uld get a water truck off of Perini'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ENTINI:   I'm sure he can ar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thing.  I don't think he needs a lot to ru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 would defeat our whole purpose.  We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 very green.  The whole idea was to sol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blem where they have to transfer stuff 18 m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either direction, or one mile from that jo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's the ideal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Would this demonstration,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isit, you would demonstrate to us the max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mpact as far as noise and the operation as op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jus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ENTINI:   I would try to make a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oise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Instead of just crushing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ocks you would give us a bona fide examp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ENTINI:   I'm sure one type of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reates more noise than another.  We will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 have an assortment of ro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We want noisy ro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ENTINI:   St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Unless there's another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earby within a few miles.  I had a question,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y understanding too when this first came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emporary situation in connection with the Route 9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ridge and road reco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ENTINI:   Which isn't waiting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I make a motion that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hearing until April and that we set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isit -- and set the site visit for March 29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lso hopefully in the interim or after we get a ZB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larification and so for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iasko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IASKOS:   I'm George Liaskos,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o I am.  The hotel wasn't built because it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axed out of town.  I do own the property. 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operation preparing for the hotel my taxes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p 15 times.  Now that I own the flat property I 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rent it to Mr. Meaney who wants to ru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peration.  Mr. Meaney has a lease with me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trol his kind of operations to accommodat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siness next door.  He doesn't have a leas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ifetime, but I like him to get his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ifetime so I can possibly use it in the fu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wasn't my goal for the property.  Tha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y goal for the property for the future.  But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erm I have to pay the taxes.  My taxes went up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3,000 to 30 some thousand, I don't even know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uch taxes I pay there.  When the people come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y say about the wildlife, I'd like them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and pay my taxes.  Nobody is going to dish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$600 a week for the property taxes and worry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ird.  There's plenty of wildlife across the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 any case, the property while it's in use by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eaney is controlled by me because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staurant next to it.  That'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nk you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All righ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inal public hearing of the evening is a new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aring.   APPLICATION OF JOHN NOLAN OF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RGANICS, FOR THE PROPERTY OF TIM COOK,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VELOPMENT PLAN APPROVAL FOR A LEAF COMPOS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OOD WASTE PROCESSING FACILITY TO BE LOCAT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11.47 ACRE PARCEL OF PROPERTY ON THE EAS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OUTE 9A, SOUTH OF VICTORIA AVENU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RAWING ENTITLED "SITE PLAN PREPARED FOR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RGANICS" PREPARED BY RALPH G. MASTROMONACO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ATEST REVISION DATED FEBRUARY 20, 2009 (SE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B 25-04).  Mr. Steinmetz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INMETZ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mbers of the board.  David Steinmetz from th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irm of Zarin &amp; Steinmetz here representing Joh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Joe Nolan in connection with the Cortlandt Organ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ject.  I'm to try to just briefly summariz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have for.  We have our full team here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 exciting new project.  It's a recycling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esign to manufacture premium compost and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hips.  It's referred to, and I refer to 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cycling facility because this is designed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rganic material, otherwise previously used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leaves, soil, stumps, grass clippings and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m and utilize them through a manufact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cess that we are going to describe and mak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vailable for use, for distribution, for sal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wn and elsewhere.  I'm joined tonight by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lients, John and Jim Nolan, together with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lleague Brad Schwartz, Dan Ciarcia from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stromonaco, our consulting engineer,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oing to have presentation tonight from a gent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rom Compostwerks, Greg Twiehuse (proper no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bject to correction) who is going to talk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bout the composting procedure and proces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e excited to describe and get involved i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so have John Moriarty here, if there a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echnical questions regarding the wood chi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peration.  At the end of the hearing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cuss with the board in some detail schedul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te walk and much like what Mr. Bernard was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bout on the last application, we too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ake the board through a presentation on si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ome of the components of the operation. 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alk about how we can do that.  Before I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, this facility as Dan is going to tak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rough some of the details, we're located in the M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zone, so one would think if that were the cas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uld be no question that this was a permitted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fact, we think there is no question that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ermitted use.  Nonetheless, out of an abund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ution, your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bmitted this application to the zoning boar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view and interpretation, again similar to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now talking about doing on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, that is already underway with reg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rtlandt Organics.  We've conducted 2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xtensive public hearings and presentations in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the Zoning Board of Appeals.  Although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o culmination or final resoluti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There were 3, December,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Febr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That's true.  I'm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fident to tell you we anticipate a po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solution being adopted by the board lat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onth and we are here tonight with the under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you don't have a final resolution before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appreciate the opportunity to start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earing.  We will not ask you to close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aring because you have not gotten a D&amp;O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zoning board, so we would expect to be back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opefully to conclude the hearing in April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ing been said, briefly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Excuse me.  Do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an you can expect we will have a site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tween now and April as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Yes.  I'm hoping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duct that site inspection on March 29th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henever else you are available.  I underst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 are doing it before the nex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eting, but that should be after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ext meets.  Hopefully by the time of ou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spection, John, correct me if I'm wro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zoning board meeting will be the preceding week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rch 25th, 26th, something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The third Wednesday of M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Something like tha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n't have a calendar.  In any event, it will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ce before the 2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ARL:   Right.  They have clo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ublic hearing now.  They are under reserve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atu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EINMETZ:   They have 62 days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ich to decide.  I'm anticipating that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dopt a resolution at this meeting or at least v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y voice vote at this next meeting.  We hav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rom a state highway.  We are respecting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zoning set backs.  We have a reduction in impac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sturbance from that which you all approved for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ok on this site several months back. 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structing, as Dan will describe, an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tention basin that will be planted strict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ccordance with your town wetlands consult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structions.  We are proposing a safe and 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od chipping operation and an echo-frien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posting operation using an aeration tech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ich is a change from the earlier version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al.  Now, there has been a fair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tention to this application already and I'm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community is here tonight.  We have review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ments that have been presented.  There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number of positive supportive comment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cho-friendly nature of the operation,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utting edge green technology that my client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sultants are proposing, the fact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cated in an industrial zone, in a heavy indus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rea and the fact that with appropriate super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 can create jobs as well as necessary good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 used here in Cortlandt.  Ironically, as you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ll know, Cortlandt currently ships its leave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the area to go elsewhere to be turn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post and then Cortlandt will send vehi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lsewhere to go pick up soil and pick up compo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ring it back.  The town itself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ndscaping companies and individuals here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mmunity are transporting things elsew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raveling elsewhere and creating a larger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otprint to generate and obtain the same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terials that we are all using here in ou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perties in terms of mulch, compost,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is, as recently reported in The New York Tim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ally a critical cutting edge new concept of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make use within a community of the good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re generating and the materials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enerating in terms of leaves, etcetera.  Negati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have seen a lot of the negative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unity.  My clients are quite mindful of th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folks are concerned about noise, odor, rod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ust and traffic among other issues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pared tonight and at the continuation next 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discuss those and address those.  We are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t the demonstration during the site insp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how you how those issues can be mitigated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epared to explain what we believe to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raffic implications of this operation as com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the traffic implications of any other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lawfully could operate on this propert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st important things I want to conclude wit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'm going to turn it over to Dan, there have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ot of misinformation and a lot of inaccurac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lks not understanding this proposal.  This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Part 360 solid waste management facility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no D.E.C. Part 360 permit that is required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not a transfer station.  This is not a du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is recycling facility with very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ircumscribed materials, procedures and equip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are going to take you through that tonight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 something that the Nolans are extremely exc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bout and are anxious to move toward with your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the community.  I'm going to turn it over to D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take us through design, location and machin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then we are going to talk about the comp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 some detail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IARCIA:   Good evening.  The board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bably familiar with this site from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cation by Tim Cook.  This 11.4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ceived approval of this board last year. 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ceiving approval, the Nolans became interes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 to use it for this composting operation.  We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ack to your board thinking this would be sole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hange of use.  However, as you are aware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ing through the process now to lay out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ing differently here from what Tim Cook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btained his approvals for.  The site plan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essentially the same in terms of the footp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this board approved for Tim Cook which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some extent even reduced the area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sturbed.  There was a reclamation area over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(indicating).  We went a step further.  The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 disturbed this area and in 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the board's concerns, what we did i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liminated this area and put it into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lling Phase 2.  By doing so we reduc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turbance by about 3/10th of an acre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ducing the amount of trees being removed by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35.  That was directly in responsibilit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oard's concerns of trying to save a few tree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.  We have been able to accomplis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EINMETZ:   35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IARCIA:   3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Dan, what is Phase 2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IARCIA:   We put it out there as Ph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2.  I guess really what we are trying to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pict the area that was originally approv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erhaps some time in the future we may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visit it if we need it.  At this point in tim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 taken it off the table in terms of someth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 looking to do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Dan, could I ask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uickly?  Is this 11 ac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IARCIA:   The entirety of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11.4 acres, but the area that we are distur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 about 2.4, I belie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In other words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 is for not 11 ac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IARCIA:   No.  The parcel itself is 11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cres, but the northern portion of the parcel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 well beyond the page here, no activit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EINMETZ:   Dan, correct me if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rong, my calculations that I have here are Phas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 the proposed disturbance is 2.2 acr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IARCIA:   Right, 2.2 acres for Phas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.29 acres for what we are calling Phase 2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ther feature which -- essentially as far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rading of the site, there was a detention b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ved as part of the Cook application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mains unchanged.  The requirements for lin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utting some rocks around to limit the area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lement is from the Cook approval.  We have re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.  This application acts as an identical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still coming in through the existing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erty.  We drive in from 9A and then driv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rough this other parcel which Mr. Cook ow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to this, this being the border between th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rcels, this one not being the subjec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, but that's our a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Dan, you ar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posing the disturbance at the far left e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approved as part of the Tim Cook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IARCIA:   Yes.  This is solely a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rea for mulch in this area here (indica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Could you go back to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ther access in would be from 9A other than the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y that exists alread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IARCIA:   Coming in this driveway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drive through over here and around (indica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Where is the 9A conn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IARCIA:   All the way over her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 where the grill guy is (indica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That's the existing way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IARCI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There's no additional way i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IARCIA:   No, no changes propose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not proposing to do anything on that lot. 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mprovements are proposed.  There wer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mprovements as part of the Cook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You come in by Gil's Gri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IARCIA:   Gil's Grills, yes.  As fa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 this board approved as part of the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, there's very little change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improvements to the land other than the fac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e actually reducing the amount of disturbanc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 proposing.  To put it into context, we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M1 zone.  Our parcel on this map extends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l the way up to Montrose Station Road and run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way along the railroad.  However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sturbance is just in this area although the 11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cres extends all the way up to here (indica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thing is proposed on this portion of the sit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 surrounded by the existing Cook facilit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mer Kaufman automobile junkyard.  We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akota Supply, concrete facility here, the Peckh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phalt plant, the Operating Engineers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enter, and the train station.  This line over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s basically the line between the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trict.  However, even over in here the M1 z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nclosed a couple of lots here as well as the C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zone and HC 9A zones which take in som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ts, so as far as where our operation is cente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's really no homes right nearby.  We a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the center of this sort of whole industri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ea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At the north end, your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oes all the way up to Montrose Station Road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s the old Hudson Canyon property from years ago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where the old station wa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IARCIA:   I'm not aware of what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anyon was up there.  Basically it's very narr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ver here and it extends up to where Victoria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ops around by Montrose Station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EINMETZ:   Did you take measure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homes, the residences, to compare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p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IARCIA:   Yes.  As far as the nea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ome to the site, maybe if we could pan that o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nearest home really is this one here and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asure to what is going on in the site,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ctual closest point where we are distur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ything, it's 357 feet.  The first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quipment that's on the site is the screening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ich we are proposing over here which is about 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eet away.  The tub grinder located over here is 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eet away.  Finally, the composting area at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losest point to that residence is nearly 90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way.  We have some significant distances between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the residential uses nearby.  As far as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ite is going to work, I guess mayb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etting into a little bit of what it is we ar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ere and how we envision this working.  Althoug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e calling it an organics recycling facil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re's really 2 separate components.  In thi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 are showing -- this is where we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ing composting, in this pad right ove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eviously we had proposed this as win r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posting (phonetic) which requires the us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chanical auger turner that would physically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se piles to get oxygen into the piles.  W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ome of the concerns about noise, about odors, du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we have since decided to go with a static p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ystem, this 02 system they refer to it as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does is this utilizes blowers, so the pil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t turned, they remain in place and the blowers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n timers and the amount of time they run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unction of measurements that are take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emperature to make sure that the piles are ke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ly aerated and in doing it in this fashion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ally guarantees that you are never going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 odor problem because the piles will always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ood flow of oxygen to them.  That's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ason.  When you hear stories about comp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perations being problematic, that's usually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's happened.  We have the folks from Compostwer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ere this evening to get into that a little fur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part of the operation is obviously going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bulk of its action in the fall.  As the le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e in, which may come from municipal sour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andscaping contractors may also utiliz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cility, and it is sort of difficult to es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amount of traffic that will come i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bably this would be in terms of traffic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ponent of the operation that probably gene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most.  In the peak fall season perhaps you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ee as many as 20 trucks in one day on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siest days of the season.  That's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ppen very often.  Because of our hou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peration we are going to be operating between 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4.  In the previous traffic study done on the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, the peak hours on Route 9A ar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7:15 and 8:15 and between 4 and 5 p.m., so our 8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4 operation will just have a slight overlap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ak hour and the rest of it would happen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urse of the day.  Say, for example,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unicipality were to use this facility, their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ould go out in the morning, pick up leave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y probably wouldn't have a full truck until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ater in the day, so that truck would be arr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ll after the peak hour had past, so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uring that earliest part of the day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mployees would come in, but those trips w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 really impacting the peak hour on 9A, or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ery minimally.  There will be som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ticipated of landscapers bringing this -- bri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aves or perhaps grass clippings during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onths, but that will be very limited and ch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this pile will be maybe during the summer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aybe only one or 2 of these cells might be ac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's really difficult to predict until the pla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pened and see how much use there is.  Agai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lowers would be used and the piles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onitored to ensure nothing is going on. 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art of the operation is the grinding up of woo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reate mulch.  Now, the wood coming in can happe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various times of the year, but the end produ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uld be sold, the demand is really t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pring when landscapers would be looking to pick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ulch.  There's sort of a little bit of a sy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re in that these same landscaping contractor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ight be doing spring clean-ups and have leav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et rid of could come into the facility dumping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ir waste and loading up with mulch on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ut.  There's somewhat of a different blend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oing on in the spring as to we what we fore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ppening in the f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EINMETZ:   Dan, wood chipping, the 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rinder, is that a permanent structure and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ays of the year is that opera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IARCIA:   The tub grinder which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ing over here is portable, as is the cas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screener located over here, these are por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ieces of equipment.  The way we set it up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are proposing that the wood be dumped her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uld be the tipping location and perhaps de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pon seasonally, whether the compost operation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t as much area is needed, the tipping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erhaps extend out of here.  One of the point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ant to make about this though, one of the concer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came up was about possibility of fires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ery aware of that.  Part of what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 -- the danger of fire is when these wood ch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ground up and sit there for a long perio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ime and get very hot.  To the extent we can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oing to leave stuff as logs and grind on a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eeded basis.  Also, we don't have to grind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hips at one time, or they could be ground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ven in their course grinding phase they are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t to ignite.  That is something we are aw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our standard operating procedures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rk in a program which really prevents t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blem.  This tub grinder that is going to sit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re is a portable piece of equipment. 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at it does, there's a drum that sort of si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middle, this is on a tractor-trailer size pie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equipment.  It is a big, bad piece of equip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engine on it approximately a thous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orsepower, so it's quite a powerful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quipment.  The way it will work is that a hydrau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xcavator with a grapple on it will probab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tting right in here and just baling logs fro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rea and putting them into the tub, they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charged onto the conveyer and then we have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2 mulch storage piles, there's one here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ere (indicating).  As it comes off the belt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to be moved around the site using a wh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oader to get this stuff into -- stockpiled. 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ll also be maintaining one of the elem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s on the Cook plan and that is to mainta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ire lane.  We have kept it.  We obviously ne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have access to the various piles and proc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storage areas within the property and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fire department wants us to keep this lane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case there ever is an emer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EINMETZ:   Can you explai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umps and logs, is it combination, where i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terial coming fr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IARCIA:   It's going to come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variety of places.  People doing land cl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tivities, home building, developments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ome wood they need to get ride of.  Clean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omes, stump removal is part of a land cl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peration.  Stumps will come in.  The stump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ndled differently in that stumps typically co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arge boulders, not large boulders, but rock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n damage the equipment.  A hydraulic excav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 be used that has a sheer on it, and that sh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s like a big scissor, can cut a stump open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one a couple of times to break the stump up,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dirt out of it, the rocks so that i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amage the equipment.  The stumps, once cut up,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eated in the same fashion.  They will be picke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the excavator and put on into the tub gri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Can I ask you to cla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thing?  The application is worded to b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eaf composting and wood waste processing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just mentioned before handling some gr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lippings in summer, you said limited.  What exa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re the intentions with respect to the gr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lipping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IARCIA:   We envision that part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ustomer base would be landscaping contract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ust as part of that, most of them they just mul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t and leave it there, but sometimes some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ike the grass clippings picked up and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ally no place for it to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TEINMETZ:   Explain how that work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Yes, we have to ge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ublic hearing at some point here tonight guy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IARCIA:   That's essentially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ing.  It's the grinding of the woo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mposting, they are 2 discreet things, 2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ducts come in and 2 beneficial products go o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form of mulch and topsoil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WIEHUSE:   Good evening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reg Twiehuse.  I represent Compostwerks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volvement with this project with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rganics would be technical adviso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mposting facility and not specific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cess, but also to the area that surroun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a that is involved in it.  Just a brief --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touch base on the grass clippings, leaf rati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en you are composting leaves, we look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mponents as a C to N ratio, carbon to nit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atio.  We are basically looking for the opti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tio, 30 to 1 ratio.  However, when you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rking with leaves in general, the carb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itrogen ratio will tend to be in exces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undred parts of carbon to one part nitroge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kind of what you want to do is, if at all,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iffuse that process down to speed up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cess of composting.  The grass clipp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ertainly can add an optimal component 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ming in fresh they have more nitrogen than carb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owever, I'm under the impression talking with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's going to be a minimal component to work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 doesn't make working with leaves in genera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posting difficult, it just means we have to st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n top of the game.  One of the areas that I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emphasize on, and I spoke with John about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afe material handling.  I think when we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ing at the problems that people were bring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attention of this group is that odor, lo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ises, things like that, it became very clea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 recommend to them that they should try f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eration instead of doing mechanical aera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nefit of force aeration is obviously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aking the mechanical side, machinery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posting out of the picture.  This particular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s designed from a company on the west coast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02Compost by a principal engineer called Peter M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's had extensive success with this on the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ast and works with a large municipalit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xcess of 100,000 yards of material a ye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ccessfully yields a stable product time and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gain.  The parameters of the temperatures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 working will be between 131 degrees and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grees.  At that point the 131 we are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kill any weed seed that might be potentiall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terial and at 140 degrees if there's a chanc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athogen to be present in the material com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temperature will control that.  Mois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vels, compost optimally, the most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isture level for encouraging the right biolog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row in averages between 45 percent and 55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ill be monitored through a daily temper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og which will need to be taken to obser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ealth of the compost process that is taking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's a key factor knowing that temperatur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is going to dictate to us whether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luctuate, add moisture to it to the compost it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/or just tweak the system to make it either flu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re oxygen into it or not.  Again, address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dor issues, that's really not a big issue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ystem.  Mostly in part because you are flush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igh volume of air through the compost. 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ncouraging very active aerobic which is an oxy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ich environment to breakdown or decomp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terial.  Most of your odors that are gener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mposting facilities, I think Dan and David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alking earlier about, are associated with anaerob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ditions which usually is an indicator of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o much water, there's maybe low oxygen respi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aking place or possibly like the turning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 system will have -- was designed to have 7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a half horsepower blowers.  Its shap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apezoidal.  The length of the row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ximately 70 feet long and approximately 8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igh.  Noise, one of the best benefits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ystem obviously is going to be the elimin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noise bearance on the property.  No longer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have a roaring vehicle or tract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elf-propelled machine sitting there roaring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turning these rows.  At the start up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cess, the thermofilic cycle which takes pla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beginning of the decomposing cycle has to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in the first 21 days and this brings us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esting of the material.  Part of the agreeme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 talk with John Nolan about before we told him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uld take on this project was that they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become a member of the U.S. Composting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they would have to qualify, they would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ertify their materials in the U.S. Comp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uncil's STA Program, which is an acronym for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esting Assurance.  They have very strict guide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how this material is made.  It's reflective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wn regulations as well as federal regulations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es through an EPA testing of all metals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hemical analysis which is done by a cer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esting agency, and in this particular case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oing to work with Penn State University,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ertified by U.S. Compost Council to ru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ests.  It's a very thorough test.  Not only will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 for the benefit for the local region to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analysis is, but it's a great marketing too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m to fall back and give out to their cust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TEINMETZ:   Greg, talk about STA ver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od waste and ro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WIEHUSE:   Rodents are attract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od source.  Unfortunately rats or any rodent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n't like to feed on leaves in general. 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ystem and controlling the heat cycle and qu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abilization process, the vector problem is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sue.  It's too hostile of an environment for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live in.  For controlling odors you can run a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4 inch layer of finished compost on the su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that will act as a biofilter.  The other benef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this system also is you can pull a revers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egative pull on it and backflush it throug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iofilter, in this case would be mulch which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ll have a readily supply of.  That's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hanged out twice a year.  The volume that they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rough it, they probably won't have to chang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ut twice a year.  I doubt they will be cl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aturating the level of the mulch.  Finally, I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just make one point clear, touching on the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otprint.  As they expressed earlier, this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 removed to another location or in most case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the county and it creates a very large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otprint.  The benefit of running an 02 system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ersus sending this material off, the material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be processed somewhere at another locati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's the location that I'm thinking they se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terial to, it's processed in a mechanical t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cess and that again requires a lot of 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ower, a lot of emissions going off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vironment.  You have a dual exhaust emis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etting the material there and then consequ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                PB 25-08 CORTLANDT ORGANICS               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y are processing it and taking it back to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cation.  Whether it be Cortlandt Organic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meone else.  We are actually asking someone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bear this burden in other regions.  In fini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p this composting system that we have reques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t in is essential -- a beneficial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eward to the region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We have nothing els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ur initial affirmative presentation.  I know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ant to open it up to the public.  We will b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ext month.  Thank you for your pat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yone wish to comment on this application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ime?  Please come up to the microphone.  Na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ddress for the re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UZZI:   My name is Margaret Cuzzi, I'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ident on Victoria Avenue in Montrose. 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jor concerns about this facility coming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a.  First of all we have gathered over 200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petitions opposed to this site com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ntrose.  I'm sure you received some to the t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me have been sent in I'm sure, some have been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 by now.  My first concern is dust.  I'm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bout the odor, noise, rodents that are kn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e from this type of facility.  And the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anagement Institute at Cornell University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because compost is a mixture of org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terials that are allowed to decay, unpleas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dors, dust and air borne organisms that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spiratory problems are a natural by-product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orries me because I have 2 family members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thma.  I'm concerned for my family's health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ngest son is 4 and he has asthma and my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s asthma.  I'm also concerned, there's a nurs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chool on Albany Post Road that my son goes t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's in very close proximity to where the ent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Gil's Grills is where the heavy truck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nsporting material to and from the facility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ids stay outside daily for over a half-hou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y are going to be breathing in, they are in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lose proximity if there is any dust or od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y will be breathing that in on a daily bas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 know many of the parents that have their kid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ount Airy Nursery are concerned as well. 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cern of mine is the truck traffic that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ve from the facility on top of the already hea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affic we have on 9A/Albany Post Road.  And bes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safety issues for the children walking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wn Albany Post Road and the pedestrians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bout the conditions of our road after this?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s heavy trucks going back and forth on the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at's going to happen to the roads?  Who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pay for the repairs on these roads after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ucks going back and forth on a daily basis?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so concerned about the fire hazard that this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facility poses to have.  Is the Montros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epartment prepared to combat a fire there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es happen?  Will they need to purchas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quipment in order to combat the fire?  Do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ough fire hoses and breathing apparatus or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ire engines, will they need to purchase that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so want to know are there enough fire hydra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area of this facility and are they capab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viding an adequate amount of water to comb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ire there?  I want to ask, is it necessa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xpose our volunteer firefighters to injury or l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 life in order to combat a fire at this fac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so I wanted to ask, I just heard that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spection is going to be conducted possibly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d of March.  Will that be open to the public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It's up to the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INMETZ:   It is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tention to open i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UZZI:   That's my concerns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EINMETZ:   Point of information, I h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board received a copy of the lette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ontrose Fire District.  I don't have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Dated February 20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EINMETZ:   February 26th, 2009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hief of the Montrose Fire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Mr. Cole to Holly Ha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EINMETZ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ARL:   There was an e-mail. 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e a copy of the e-mai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Yes, we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The fire department has m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my client and has raised question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swers on the questions of fire hydrants, etceter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that should be made part of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WOLF:   My name is Hally Wolf, I'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arden designer, very small scale.  First of all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eel, Greg has anybody -- can anybody come an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r op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WIEHUSE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WOLF:   He's down at Blue Hills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lean.  It's quiet.  It's effective.  I think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the fears are unmer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On the Rockefeller e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WOLF:   Yes.  What I'm here to addre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value of this project.  I'm a very, very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andscape contractor.  I use hundreds and hundr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yards of compost and mulch each season.  I us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duct called Sweet Peet which comes from up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w York somewhere.  It's so valuable a produ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's going to create that at times i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ationed during the summer which puts me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usiness and puts a lot of people out of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's using waste, he's creating something that to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s gardeners is gold.  The mulch is importan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mproves the soil.  It keeps me from having to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gs in from miles away.  And I think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hould be behind him a hundred percent. 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onderful id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ZEWACKY:   Hi, my name is Ellen Zewac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(proper noun subject to correction).  I live at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rugers Avenue in Crugers.  I'm here to voic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cerns over the traffic.  From Memorial Dr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oute 9 to Hendrick High School it's approximate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ile, maybe a little bit over a mile of Rout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rridor right there.  At any given day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mmuting hours in the morning and in the afterno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part of the road is so heavily traffick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rs, commuters, buses, you name it, truck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e on that stretch, that one mile stretch of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have several businesses, auto body repair sh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ith an auto parts store, a couple of closed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ations, it's a major school bus route. 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old Teen Center, you have a new Teen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ming up with an outside hockey rink, you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ate police station, you have the Metro-North t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tation and a proposal probably from Metro-North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 additional parking thing at the old compost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rom the Town of Cortlandt.  You have the V.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ospital which might be changed into heaven kn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at with what is going on with the V.A. hospit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have an athletic club with an outside pool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ve a paper manufacturing company that has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18-wheel trucks making deliveries right now on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9A that blocks the road and cars have to si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wait until he can get into his driveway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Cook's septic trucks and I believ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ater trucks on the property there also. 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ire district, you have a fire company,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igh school and elementary school, an auto rep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hop, a stone business, several delis, a Westch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unty Park, a post office and on Crugers S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oad you have several large trucking companie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e the Triglia site which is proposed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r condos and affordable housing. 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hurch, you have nursery schools, you have ba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staurants, that's in that one mile.  That one 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rom Memorial Drive to Hendrick Hudson High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o I think that the traffic on that part of the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tremendous.  I know it, I drive it every day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from work here to the Town of Cortland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rrendous right now.  I can't even imagine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ore trucks we are going to be inviting in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a to bring in compost, to take out compos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ring someplace else, to have the finished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ne, to have landscapers coming in and out,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sidents coming in and out and you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that one little open space on 9A at Gi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rills that everybody is going to be turn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one spot.  I think the board really better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t the traffic problem on Route 9A, that corrid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 mess right now.  I also think that on --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en we hear people saying they want to start up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siness, most of the time they have ver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ntions.  Something this big and what can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something this big of a project, you tak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stance what happened to Peekskill with Cart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ss that they have there on lower South Stree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nt in with a good intention and it went 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ess.  It's a disaster.  It's sickening to se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ppened on lower South Street in Peekskill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only hope that something like this c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appen, but if it starts to happen what re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the town have, would the residents hav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thing were to happen other than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mised to get the approvals?  There's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mises made when approvals are, you know,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eeded, so everybody is promising, but what re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uld the residents and town have if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ther -- you know, if they mix some kind of sep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uff in with the composting?  A lot can happe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een it happen before.  We are not blind.  We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it does happen and I think the board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eds to look into i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cDONNELL:   Sue McDonnell, I live at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usan Lane in the Town of Cortlandt.  Cortland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autiful place to live and work.  By comp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ocally we have the opportunity to use our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sources, cut the pollution of man-made oil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ertilizers, save energy and save our own mone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ransportation.  As our environment here on eart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tiently teaching us, many of the ways of the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150 years have been wasteful and polluting.  W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believe that wetlands were dirty, diseased rid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oggy swamps and should be filled in or elimin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now realize that these are places where n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rifies water, neutralizes and/or elimin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rmful chemicals that we use in our modern wor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 are also places where animals and bugs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ustain their life so that the wetland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ccomplish their tasks.  In other words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arning the symbiotic nature of the thing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arth.  This is true of trees and other vege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eeds that made the plants that feed u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tect us from the elements provide foo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ructures for our houses and much more.  They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products for their own growth to surv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sper.  We've known for some time that fertiliz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lps with the growth process.  Now we know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duct comes from the trees themselves.  The le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the vegetation that is trimmed from plant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cyclable and can be returned to the gr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cess.  This is nature's gift and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spect it.  The Town of Cortlandt was one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wns to recycle paper.  In fact, the town w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wards for recycling when other towns we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ginning to recognize the words recycl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urrently have a vigorous program that recycles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ste products.  Things that we used to throw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and fills and burn up because we did not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they were useful in other ways.  Whil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cognize the uses, we still have to transport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ducts a great distances, in most cases at a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pense, so that they can be made into use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ducts and then transported back into our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ere we purchase them again at an increa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ice.  A great part of this cost is transpor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have before you tonight a proposal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liminate many of the middlemen of the proce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llow us to show the way in reusing nature's gif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ile saving money.  There are many steps to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program started, many, many benefits a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conveniences to be considered.  However,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gram that will be a feather in the cap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wn of Cortlandt when it's up and running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 many people in town who are composting thei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ards waste, or at least some of them.  Bu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e many that cannot deal with all the 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terials that occur in spring and fall.  I urg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listen as you have thoughtfully and consid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osal on its merits.  Eventually, there will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ed for some safeguards that you will have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place so that the abuses of the past will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peated.  Composting is part of reduce, recyc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cuse.  It's here to stay and we should wor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ke it as user-friendly as possible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vailable as we can to the people in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rtland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BRIDE:   John McBride, I live at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ld Post Road in Croton.  I just wanted to als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ery briefly I would strongly support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 appreciate that there will be many things fo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consider and it appears that those are well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y and I appreciate that as well.  I would ju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 don't want to go after the various objection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ate some of the obvious.  These trucks ar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 the road.  We are just brining them a mile of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oute 9.  This is a sustainable green energ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now that's an important part -- that mil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mportant, but there's other things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ound to happen, so this is a great opportun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r town and I would urge you to continue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to i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HALEN:   Nancy Whalen.  I just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te too we pay for many things in this tow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nk one thing we would be happy to pay for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et these materials out of here to ensure th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safety of our community.  I'm curious as to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are not acting at the direction of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torney.  I know he stated that this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hould be prohibited.  The table of permitte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learly does not list the proposed us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ermitted use.  He also states that at the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ime the site has been approved as a 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ards and he submits that the compos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hipping activities are not within the ambit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tractors yards nor any other use permit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1 districts.  He also states a compost operat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posed by the applicant in this case w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permitted use in the M1 zoning distric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wn either on the face of the table permitte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self nor by any reference to the SIC 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I think what you are rais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issue that the zoning board will have to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y law, it's the zoning board, not the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o answers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HALEN:   Right.  He also states 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uthority of the zoning board to interpret and 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variances does not enable a Zoning Board of Appe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make a zoning map or to extend the tab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ermitted uses beyond that as adop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gislative body.  I'm also concern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acts of the extra traffic on the evacuation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or the nuclear power plant.  It's not even fea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the residents will be getting out of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in road in Montrose so I can't imagin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raffic would be something that would eve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idered.  The plan itself is really not fea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ose are my concerns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RANT:   Thank you.  My name is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rant.  I live in Croton.  When I saw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pportunity for our community I really raise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yebrows.  I've been working with plants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borist for over 35 years of my life. 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gree from the University of Massachusetts in U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estry and I've worked basically around the wor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many different places and settings and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trees in non-forested settings.  I'm a DDT k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ack when I was a child I was the one ou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praying the trees along our streets for mosquit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such and man enough to say now I've learn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t in the sense we have done many things wrong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learned from our lessons of apply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esticides, which draws me to a report in 2005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Westchester Physician's Magazine writt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mmissioner of Health as well as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ealth Education Specialist for Westchester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ere they are reaching out to Westchester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sidents to find alternatives to pesticides. 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1996, Westchester County and the state has init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program called the Neighbor Notification Law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 licensed pesticide applicators have to po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cument out on the front lawn stating we appli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esticide.  The alternatives that are avail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s in the industry are compost.  Compost to 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number 1 opportunity that we have to elimi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pesticide applications that we currently 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been using since these laws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itiated, and since these laws have been init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the county and the state, our pesticide us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creased.  It's not working.  We don't have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mpost at our disposal because we are truck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ut of Westchester County.  As a consul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borist, I'm working with many counties --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villages down county, Larchmont, Scarsda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ronxville are all looking at not truck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ste out.  They are looking at exactly to what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lan is talking about doing here.  It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ppen because it's happening across the country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one all across Europe.  I hope I'm not prea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the choir, but the issues of asthma an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alth are real issues and I can't talk to asth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traffic impact studies, but the docu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rom the medical industry around issues 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eukemia, breast cancer, child developmental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cause of the amount of pesticides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sing, the alternatives are in what this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proposing to us in the industry.  Not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being responsible in our carbon output. 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pport this fully from an industry perspectiv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ed more of this.  Greg from Hudson Pines and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arns, they don't sell to us anymore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n't have enough.  They can't meet the demand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, the industry, have to get.  So I stand up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pport this full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ISCHER:  Good evening, Andrew Fisc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 couple of things in general.  I'm very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pportive of the concept of this type of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terms of recycling within our community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's a lot of environmental and prac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nefits to the community and local business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a couple of concerns which I think you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ook into as you move forward with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e of them is what would be done to prev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nscrupulous people from introducing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demolition debris into the site, whether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ned or unplanned and that's happened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cations where it starts out with one purpo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thers spoil it by bringing in lumber,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umber, building lumber or other concer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specially pressure treated lumber that might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rom landscaping, people build their deck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andscaping borders out of pressure treated l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has chemicals that are a problem in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ailroad ties, even utility poles and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oles once it's cut up and comes to the site i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ok very much like trees and logs or stump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ose products, utility poles especially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ainted lumber can contain led, chromium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hemicals that could be a major problem if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ved into the crushing and chipping operati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's one issue is what would be done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doesn't happen and how would the town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and control it since we don't have ou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nvironmental police and unfortunately the tr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cord with the D.E.C. isn't so great from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ther operations.  The second issue has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trucks leaving the site.  If you can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 type of a tire tracks or grid or raised pl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 in the driveway so as trucks come off the 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irt, mud and other things caked onto the truck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ires don't just stain Route 9A in all dire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re's devices that can be install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venting that from happening.  If you can pu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quirement that covers and tarps be on the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ntering and leaving the site, condi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roval that all trucks must be covered. 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rucks that go up and down 9A which have noth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 with this operation, but Westchester Count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rucks that going to and from the Resco plant of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e without their covers on and their debris b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l over, so if you can put some conditions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's what I think. 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ERILLO:   Good evening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oard, Mr. Chairman.  My name is John Perillo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rom Ossining, New York.  I'm a property own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Town of Cortlandt.  I'd like to sh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ormation regarding recycling.  It was inter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read an article in the Journal News,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ot me involved in this.  Subsequent I had m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lan boys and had an interesting conversa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m.  I've been involved and still am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arious businesses since 1967. 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sinesses that I'm involved with is prin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pying.  About 20 years ago the requ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cycled paper was probably less than 2 percent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speak today the request for recycled pap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bout 40 percent.  That's about close to a 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mpressions monthly.  So the demand and the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rom the general public and municipa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rporate and institutions like that insis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aper be printed on recycled paper.  In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siness, in the automatic business, most of u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l our cars has a front and rear urethane bumpe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ur cars.  Those cars when they are damaged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to be replaced, that is also a recy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cess.  Those bumpers are shredded and reproc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reformed and may end up on another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ype of car, but it's a recycling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lacktop, macadam as most people refer to it,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go we used to find the landfill or a hole and d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ll of this material that we took out of peop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riveways and road beds and dumped it.  Th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hanged several years ago and that's also a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is recycled.  In fact, an adjacent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wner, the blacktop plant close to the proxim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s particular request, this application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ere we bring it.  We bring it there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process that.  It's another part of the recy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cess.  Cardboard, I don't know how many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know how important cardboard is.  It's the Un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ates of America's major export.  It's h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lieve, but we are in the business of that.  So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had asked me 10 years ago would I be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re promoting recycling, I'd say no.  But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ears I've learned a lot and there's a lot to lea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en I had the opportunity to serve on the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oard in the mid-'90s in the Ossining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istrict, internally we had a compost pil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rked actually very well and it saved the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lot of money in dumping fees and, of cours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psoil we had on hand to use for necessary rep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n all of the school properties.  Unfortunately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d not entertain getting into the management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that and we discontinued it.  Managemen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key thing here.  If it's managed proper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ertain safeguards are put in place, thi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rk very, very well.  From the national level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the local level, state, county, everybody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ay on television, radio, in the paper w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oliticians, people in the political arena tal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alk but sometimes it's a little bit fright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bout walking the walk because it's a new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we are all learning.  So I encourage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at least look at, you know,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oroughly, separate the facts from fic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n't deny the quality of life issue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eople here are concerned about.  I'm sur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al, but there are enough safeguards from bo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ike yourself and your own ordinance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it is maintained and if it's not maintai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's another issue that you as a municipalit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al with.  So I appreciate the time and the eff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opefully that this will move forward. 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good night.  And congratulations to the pla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 don't know you, but 30 years is a long stin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know the 30-year factor.  Good lu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CATELLA:   Good evening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Ken Locatella (proper noun subject to correction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 own the residence on 27 Montrose Station Roa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just like to agree with most of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bout the impact of the more traffic and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lse.  It just seems that I don't think very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eople in our Town of Cortlandt actually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mpost.  I'm not really quite sure.  I'm no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siness so I don't know much about comp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yself, but it does seem that we are star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come like a kind of truck stop.  We make black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 make concrete.  Now we are going to compos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know, we will be picking up people's garbage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oon.  Our area is that one little sec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etting kind of like a crossroads for anybod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nts anything done.  Coughlin's yard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mpty so I assume something is going to be go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 sooner or later.  It's just I don't know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put all these things.  I'm concern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uality of life for most of the people with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hildren and stuff.  I don't see where it benef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own to have another business in that area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ve one personal question, of course, being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 to ask -- excuse me sir, I guess I'm over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omewhere.  I'm on the end of -- this is Mont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ti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Grab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CATELLA:   This is Montrose S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oad, si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IARCIA:  Yes, this is where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me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OCATELLA:   This is me right her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ittle area here, right across the street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old train station.  Will that ever be an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r storage?  We talked about a hundred yard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losest area.  This area here was probably --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ly a double lane road so it's 24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IARCIA:   I don't think it's even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CATELLA:   Would it be used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kind of entrance onto the property any one time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mall storage area?  Small truck storage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IARCIA:   Nothing proposed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CATELLA:   Because I had this ou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immy for awhile.  That's all I have to say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pinion is I think that the Town of Cortland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specially for its size, has an awful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dustry.  I really don't feel like we need any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nk you for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NAPP:   Jill Knapp.  I live on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venue too.  One thing I wanted to say, we st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nearest residence is 300 feet away whe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ality my property is less than 240 feet from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operations will take place.  Any time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ep outside my door I'm going to hear it, see 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mell it or all 3.  Secondly I'm happy to se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olan has some supporters here tonight. 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rom Croton.  It's not going to affect Cr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idents on Old Post Road south.  Mr. Gran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lieve your mother is Georgiana Grant. 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strumental in getting Metro Enviro into Crot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 all know how that ended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RANT:   That has nothing to do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atso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NAPP:   I know you are supporting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 live there.  This is absolutely relevant to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Ma'am, could you address u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ot the gentleman in the audi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NAPP:   I'm sorry.  Really that's all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to say for tonigh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BENEDICTIS:   Good evening, gent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ladies.  John Debenedictis.  I'm glad this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skating rink going up there.  Really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obody is going to knock recycling.  We are all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these days.  We all understand that.  Recy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good and not recycling is bad, but again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ere do you put the thing?  This is a qual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ife issue.  Route 9 is looking like the mai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Baghdad these days.  It's just got one con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ye sore, noise, you name it, it's going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tro-North is going to put in their big parking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t the train station.  It's going to add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undreds of cars.  It's going to add tons of car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is thing.  And as someone spoke, you have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ther development going on and all this other stu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ding more and more congestion.  Route 9A is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ermed a highway.  That is not a highway. 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at used to be basically an old trail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sed for horse and carriages.  Now it's paved 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's not a highway, yet we always term 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ighway.  Really, this is just a quality of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sue again.  If people living in that area, which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sider myself living in that area even though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mewhat removed off of Watch Hill Road ther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l know adding hundreds and hundreds of more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not going to affect it.  Why not?  Just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other few hundred trucks in there.  What siz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ill be.  What contractor would not stop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ilding site, throw his pressure treated woo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chipper and bring it over?  I don't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tractor would ever do that.  Nobody woul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.  We don't have to worry about any tox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terials going in there.  I just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ybody would do that.  And then you look at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otting vegetation of any type, doesn't smell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l know that too.  And we had this thing with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en he was going to build that elephants gravey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contractors machines, it was the same stuff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 only going to bring in 80 of these thin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's okay to make that tight right-hand turn o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n to 9 and that little road, but tha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ffect anything and that won't stop this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se trucks coming in won't either.  If you l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 that area if you could see it, smell it, hear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o wouldn't want that so when you go to sell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ouse one of the first things you say to the real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s by the way can smell it, see it, hear it from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ouse.  Now, everybody would want one of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me on.  This is what it all boils down again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quality of life going on here.  That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ection is constantly being degraded. 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ing up.  Putting more parking lots, putting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rucks, putting things that smell, that make no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od chippers don't make noise, I know that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 we stop and say are there other places to d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uality -- this type of work?  Nobody is saying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ot good.  It's just again, it's not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lace.  Okay.  That's what it boils down to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to stop making this place look like down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aghdad, all burnt out and bombed ou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NDELFINO:   Susan Pandelfino.  I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 College Hill Road which isn't too far fro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te.  I just have a couple questions that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uite clear from what I've heard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the size of the tub wood chipper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know the size or the other types of equipmen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going to need.  I just wanted to ad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raffic thing that we do finally have sidewalk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ontrose near this area, but nobody clear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dewalks, so you see the children coming t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rom school on their bikes or on foot in the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lking in the street because the sidewalks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lear.  And I don't know if there is any pl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ke that a safer area when they start ha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xtra trucks coming in and out of that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ntrance.  I was wondering about the noise cre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y all the backup beepers that we have to list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w that the buffer of trees has been cut dow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 Ed. along the other side of the track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's going to be constant noise, what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ours of operation?  I was led to believ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zoning board meeting that the size of the tre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y were going to be bringing in were small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ees like this (indicating).  Now they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bout logs and storing logs and huge stum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learing -- and land clearing debris.  I'm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fferent things every time I come to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eting and I think we need a lot more clar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a lot more definite answers.  I don't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ir proposal for the future is, if we have Phas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2, what's Phase 3, 4, 5, 6 and who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onitor that?  I have some serious concer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location of this site, of this business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mment?  Last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BERON:   Bob Foberon (proper no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bject to correction).  I'm actually a retired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rk State trooper.  I retired right out the 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rtlandt Barracks.  Not to disappoint some folk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t I also drive a truck now.  I deliver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ating oil right here in the town.  I've gon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avigating these town records in a troop car to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avigating around in a truck.  I have to te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uck accidents in this town, the number is so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 can't even measure it in comparison to all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otor vehicle accidents.  I've heard concer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eople coming in and out of that entrance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ard a quick statement from the attorney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raffic study that was done.  Traffic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centrated in the morning and evening. 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iddle of the day that's my best time when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riving an oil truck, there's nobody on the roa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's not going to impact anything.  Kids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chool, we are all at work, us truck drivers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ur offices in our trucks doing work on the high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know, I just wanted to keep it focused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my comments.  There's really noth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cerned about with regard to trucks and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ZAWACKI:   I have to respond to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s.  Ellen Zawacki again.  I'd like to know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ome of these people live where they say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raffic on Route 9A?  I don't care what ti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ay, you go down Route 9A there is always 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'm concerned too that they mentioned Phase 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ind of just hit on Phase 2 and then stopp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ight there.  I would really like to know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ns for Phase 2 would be before even Phase 1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 approved by anybody because obviously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ore intent here than what we know and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ing told.  I think that, you know, peopl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aying compost.  I agree with compost.  Agai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gree that compost is good for a lot of people. 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this area.  Not on this little corridor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9A.  Not in our backyards.  My daughter just b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 house over on Raymond Street which is right of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ontrose Station Road.  She is at a higher ele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n the property she is -- she couldn't mak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re tonight.  And she is an adjoiner on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de of the road.  She is directly across th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rom Montrose Station Road where that Victoria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e out.  Since she is a higher elevation,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uld smell or noise and everything, she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ar it more than anybody else becaus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hing to block it.  Her property abuts the t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racks so she is -- she has a clearer lin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rom her backyard to their facility.  I really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very, very concerned about this.  It is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ace to have something in a residential area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n't care how many hundreds of feet you say it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's still a residential area, kids are still r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ir bikes up and down those streets,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rossing that sidewalk that these trucks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urn in and, you know, I just want to know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ant it in their backyard like we are try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 pushed into our backyar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Last call for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are going to adjourn this public hearing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next meeting.  Obviously there'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larification from ZBA that needs to occur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ing to do our site visit on the 29th.  Just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clear, what exactly will we have on the 29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TEINMETZ:   I appreciate you call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I didn't call you ba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go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EINMETZ:   At least I felt lik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re calling me back.  In order to do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spection correctly, we need to have the 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rinder out there so that it can be operational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portable, we can bring it out there.  In ord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et it up in a fashion that would be consist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the Nolans are proposing, we need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omewhat of a berm around it or a wall around 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material that would be utilized and tha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oriarty frequently utilizes to mitigate the no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mpact.  We need to bring that piece of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ut probably 2 days or 3 days before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spection.  We will have to bring some trucklo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stumps onto the site so that they can be chi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the wall can be erected and we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terial there that we can process whil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re.  So of the first answer to your question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airman, is we can run the wood chipping ope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can simulate it on a regular basis mean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ll be able to see and feel the nois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ifferent points and you will actually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atch the operation.  As far as composting, I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ring Greg and a ton of leaves out there and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the actual composting in operatio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's just not going to happen.  What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ggest, Greg is going to try to secure per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bring some of you out to another facility dow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ockefeller or elsewhere or anyone that wants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, we would be delighted for you to se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You will give us a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ere it's going to be and the dimens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INMETZ:   Absolutely. 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lk you through that.  We are going to show you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an did on the plan, we are going to show you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different storage or staging areas are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ake look at the road network, we will show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re the fire hydrants are, where fire sup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uld be and detention p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What types of mach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ll be located w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EINMETZ:   We are really down to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ew pieces of equipment now that we have chang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aeration concept.  Do we need any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uthorization from you, Ed, you or D.O.T.S. in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bring a piece of temporary equipment 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perat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No, just go ahead.  What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wall system are you talking ab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EINMETZ:   It's like a mulch w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You just pile that up? 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Nobody would operat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ub grinder in the middle of an area unprotec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unbou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ank you, David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rnard, you want to talk us ho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Yes, Mr. Chairman. 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journ this application to our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hich is April 7t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Sounds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Set a site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5-08 CORTLANDT ORGANICS             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Mr. Chairman, I also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 schedule a site visit for the 29th of M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On the question, I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ggest we actually do that as the first one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e a time certain at 9 a.m.  Given the inte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eople aren't standing around waiting for an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ll right. 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That's a good starting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9:00 Sunday morning. 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I assume you will gain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ok's permission to allow the peopl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TEINMETZ:   Yes, we sh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ld business.  APPLICATION OF MARK GIORDAN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INAL PLAT APPROVAL FOR A 3-LOT MAJOR SUBDIV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1.5 ACRES LOCATED ON THE SOUTH SIDE OF KINGS F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37-06 MARK GIORDANO               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OAD, APPROXIMATELY 100 FEET WEST OF TATE AVEN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HOWN ON A 4-PAGE SET OF DRAWINGS ENTITLED "K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ERRY COMMONS" PREPARED BY RALPH G. MASTROMONAC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.E., LATEST REVISION DATED DECEMBER 9, 2008 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 FINAL PLAT ENTITLED "SUBDIVISION PLAT OF K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ERRY COMMONS" PREPARED BY GLEN WATSON, P.L.S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ATED SEPTEMBER 23, 2008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Mr. Chairman, I'll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set a -- develop a resolution to be review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ur next meeting for this case, I'm assuming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roving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On the question,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hanges that have been made over the past few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n the site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No.  It's a substa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greement with a preliminary pl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The only change I saw wa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house located real close to the adja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erty, they added a garage and a canopy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ront of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There should b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8-98 LETTER/MARK EICKELBECK            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nting on the drawings too.  We will loo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INMETZ:   Point of informa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ake it in light of the determination that the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t is in substantial accord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eliminary plat, there is no public hear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just wanted to confirm that with my client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ou, we will see you next month with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to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ETTER DATED JANUARY 21, 2009 FROM MARK EICKEL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ESTING PLANNING BOARD APPROVAL TO CH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IM AND THE SIDING TREATMENT FOR THE NEW UNIT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ALERIA FROM CEMENT BOARD SIDING TO VINYL SI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 I stated at the beginning, we have a reques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applicant to remove this from the agenda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ll do so.  Can I have a motion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Yes.  I move we remove this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rom the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17-06 LETTER/JOHN FURST              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EBRUARY 5, 2009 FROM JOHN FURST REQUES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ECOND ONE-YEAR TIME EXTENSION OF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N APPROVAL FOR THE HOME DEPOT PARKING LOT C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RRAL, MERCHANDISE DISPLAY AREAS AND F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NCLOSURE AND MATERIALS STAGING AREA LOCAT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ME DEPOT AT THE CORTLANDT TOWN CENTER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we adopt Resolution 9-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EBRUARY 11, 2009 FROM SONIA FERRA AND ANGE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IDELIO REQUESTING THE 8TH, 90-DAY REAPPROVA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INAL PLAT FOR THE APIAN WAY ESTATE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CATED ON FAWN RIDGE COU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we approve Resolution Number 10-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99 LETTER/TIM HETRICK              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EBRUARY 9, 2009 FROM TIM HETRICK OF THE H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ROOK GOLF CLUB LOCATED ON OREGON ROAD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THE REQUIRED NUMBER OF WATER SAMPLING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DUCED FROM 3 A YEAR PLUS ONE STORM EVENT TO 2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EAR PLUS ONE STORM EVENT.  I'm going to re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yself from this application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I'll take it from her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nt is not here.  There is nobody repre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applicant.  I believe we discussed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ssion that we will request the staff to se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etter to the applicant to provide us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istorical sampling data that we can turn ov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ur consultant for review as we consid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quest to reduc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The applicant is here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I'm sorry.  Step up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discussed this previous to the meeting 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99 LETTER/TIM HETRICK              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would like to get from you, I'm not sure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onths, but we are going to refer to the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would like to get some additional data from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rom past test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TRICK:  LBG has all tha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Turn that over to our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will turn that over to our consultants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sider your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TRICK:  LBG will have everything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LBG being the consulta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TRICK:   Yes.  LBG tests everyth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 get the results and the town gets the same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Will you request LB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vide that inform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TRICK:   Absolutely.  This 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inancial reasons for us.  It's like every indu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the country, I know golf is really take a h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lks are dropping their memberships right now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s will save us a substantial amount of mone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can return that money into possibly getting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mbers for the gol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We will consider that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99 LETTER/TIM HETRICK             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eed that information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Are you the autho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TRICK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Could we also ask, Tim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etter you mention the financial problem. 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be more specific or is it just you are --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ve a prognosis that you are going to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TRICK:   The financial reas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jus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Have you estimated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osses 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What would the cost saving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f you went to your proposed schedu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TRICK:   Around 10 grand. 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pent approximately 43 grand last year. 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scrow we put up to 50 grand.  That's a buff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t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You think instead of 40 gr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uld be 30 grand if we went with your propos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TRICK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Also, when you mentioned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orm event as part of the plan that was appro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99 LETTER/TIM HETRICK               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houldn't that be clarified more?  Isn't i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ossibly more than one storm event depend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umber of inches per 24 hou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TRICK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It says one storm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TRICK:   How it's lis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nvironmental plan it's one storm event. 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ver one inch LBG will come out and t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In other words, one inch o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 any given period could create a seco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TRICK:   No.  One storm event a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y will test.  That one storm event is one inch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TRICK:   Is that cl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The definition of a storm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e inch or mo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TRICK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And who selects which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v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TRICK:   LB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They select which one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ut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99 LETTER/TIM HETRICK     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TRICK:   Yes.  They are very goo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They decide which on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oing to check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TRICK:   Yes.  When a quagmire com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y are always there.  It's always usually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e.  They are really selec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Any other questions?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fer this to our water consultants for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ank you.  Just to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agenda for one second, Mr. Steinmetz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ke one more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EINMETZ:   Mr. Verschoor, I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-- I missed the beginning of the meeting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omebody that has kept you here at too many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eetings too long, sometimes painful, sometimes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PB 25-93 LETTER/GERALDINE TORTORELLA, ESQ      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 want to thank you personally for your servi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the professional way you have conducted your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 everything that I have been involved in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en in front of you for 20 years and it has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easure.  On the other side of the podium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ou will be very sorely mi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anks, Dav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LETTER DATED FEBRUARY 18th, 2009 FROM GERALD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RTORELLA, ESQ. REQUESTING THE FIRST, 90-DA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XTENSION OF FINAL PLAT APPROVAL FOR ROUNDTOP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NTROSE LOCATED ON ALBANY POST ROAD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solution 11-09 granting the first 90-da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D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EVE CHESTER DATED FEBRUARY 20, 2009 REQUES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NING BOARD APPROVAL FOR A NEW SIGN AT ALL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OCATED IN PIKE PLAZA AT 2050 EAST MAIN STREET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96 LETTER/STEVE CHESTER            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Mr. Chairman, I move we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request subject to compliance with th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de and with approval from the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dvisory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Didn'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ve this at the last meeting?  I thought we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Last one was on was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pecial meet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12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Same one, different st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B 10-06 E-MAIL/BRYAN OR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hank you.  E-MAIL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EBRUARY 24, 2009 FROM BRYAN ORSER REQUES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PLANNING BOARD RESCHEDULE THEIR SITE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THE BEST RENT PROPERTIES SHELL GAS STATIO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OUTHWEST CORNER OF ROUTE 6 AT THE CORTLANDT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ENTER TO APRIL 5, 2009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96 LETTER/STEVE CHESTER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we reschedule this site visit as reques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rch 2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We had th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ditions to the agenda which we will deal with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irst item.  LETTER DATED MARCH 3RD, 2009 FROM JO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REENBERG REGARDING CURRY PROPERTIES,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UMBER 20-02 REQUESTING SIGN CHANGE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we approve this subject to ARC and sign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mpli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REENBERG:   Mr. Chairman, if I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7-07 LETTER/FORSHAY REALTY            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ke a statement.  I've known Ken for over 30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I want to say it's been an incred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fessional relationship and you certainly c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done better.  Lot's of luck,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Thanks, Jo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Last item of the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ETTER DATED MARCH 2ND, 2009 FROM MISS FORSH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GARDING PLANNING BOARD NUMBER 7-07 FORSHAY REAL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rove Resolution 12-09 concern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10:42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porter and Notary Public within and for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New York, do hereby certify that the forego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true and accurate record of the minute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en stenographically recorded by me and transcr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nder my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ated:  March 17,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2:00Z</dcterms:created>
  <dc:creator>Chris Kehoe</dc:creator>
  <dc:description/>
  <cp:keywords/>
  <dc:language>en-US</dc:language>
  <cp:lastModifiedBy>Chris Kehoe</cp:lastModifiedBy>
  <dcterms:modified xsi:type="dcterms:W3CDTF">2009-05-20T18:50:00Z</dcterms:modified>
  <cp:revision>5</cp:revision>
  <dc:subject/>
  <dc:title/>
</cp:coreProperties>
</file>