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ATE OF NEW YORK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WN OF CORTLANDT PLANNING BOARD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- - - - - - - - - - - - - - - - - - - - - - - - -X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MARCH 2008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INUTES OF REGULAR MONTHLY MEETING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- - - - - - - - - - - - - - - - - - - - - - - - -X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March 4, 2008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8:00 p.m - 9:43 p.m.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Town Hall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1 Heady Street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Cortlandt Manor, New York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Patrick M. DeGiorgio, Reporter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FORE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even Kessler, Chairman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oretta Taylor, Vice-Chairperson (Not Present)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ohn Bernard, Board Member (Not Present)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omas A. Bianchi, Board Member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van Kline, Board Member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san Todd, Board Member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obert Foley, Board Member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LSO PRESENT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dward Vergano, Department of Technical Services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ohn J. Klarl, Esq., Deputy Town Attorney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Kenneth Verschoor, Deputy Director of Planning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hris Kehoe, Planning Department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PATRICK M. DEGIORGIO COURT REPORTING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P.O. Box 4607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New Windsor, New York 12553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845) 430-6564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                                       2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      (Pledge of Allegiance)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MAN KESSLER:   Ken, role, please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VERSCHOOR:   Mr. Kline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KLINE:   Here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VERSCHOOR:   Mr. Bianchi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BIANCHI:   Here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VERSCHOOR:   Mr. Klarl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KLARL:   Here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VERSCHOOR:   Mr. Kessler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MAN KESSLER:   Here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VERSCHOOR:   Miss Todd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TODD:   Here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VERSCHOOR:   Mr. Foley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FOLEY:   Here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VERSCHOOR:   Mr. Kehoe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KEHOE:   Here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VERSCHOOR:    Myself, Mr. Verschoor.  Mr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Vergano is also present.  Absent is Mr. Bernard an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Miss Taylor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MAN KESSLER:   Thank you.  Can I pleas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have a motion for the adoption of the minutes from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our meeting of January 8th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BIANCHI:   So moved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TODD:   So moved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                                     3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MAN KESSLER:   Second, please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KLINE:   Second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MAN KESSLER:   On the question.  All i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favor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(Board in favor)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KESSLER:   Opposed?  We have on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ddition to the agenda this evening.  That will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ppear as Letter I under correspondence.  It's a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sign application from Freight Liquidators and w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will add that to the agenda.  Just one brief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comment, a notice really.  Tonight is the firs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official meeting of this board to be streamed liv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on the internet.  It will be available for viewing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on the Town of Cortlandt website, I think, beginning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Friday, and then soon to a laptop near you will b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lso the town board and the Zoning Board of Appeals,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so now you can not just watch it on TV, you ca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watch it on your laptop and so you can, I guess,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ccess that at any time.  That's kind of a nea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hing.  We can now have our relatives throughout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country watch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      Our first item this evening is a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resolution.  APPLICATION OF DEBRA GUIFFRE FOR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PRELIMINARY PLAT APPROVAL FOR A 2-LOT MINOR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15-07 DEBRA GUIFFRE                   4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SUBDIVISION OF A 1.92 ACRE PARCEL OF PROPERTY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LOCATED ON THE SOUTH SIDE OF SCHOOL ROAD AT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INTERSECTION OF BARON DE HIRSCH ROAD AS SHOWN ON A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2-PAGE SET OF DRAWINGS ENTITLED "PROPOSE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SUBDIVISION PREPARED FOR DEBRA GUIFFRE" PREPARED BY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RALPH G. MASTROMONACO, P.E., LATEST REVISION DATE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NOVEMBER 30, 2007 (SEE PRIOR PB 8-98).  Miss Todd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TODD:   Mr. Chairman, I recommend w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dopt Resolution Number 14-08 granting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pplication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MAN KESSLER:   Second, please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KLINE:   Second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KESSLER:   On the question.  All i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favor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(Board in favor)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MAN KESSLER:   Opposed?  Next item, also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 resolution.  APPLICATION OF TIM COOK, INC. FOR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SITE DEVELOPMENT PLAN APPROVAL AND WETLAND AND TRE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REMOVAL PERMITS FOR THE PARKING OF VEHICLES AN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STORAGE OF EQUIPMENT LOCATED ON 11.4 ACRES ON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EAST SIDE OF ALBANY POST ROAD SOUTH OF VICTORIA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VENUE AS SHOWN ON A 2-PAGE SET OF DRAWINGS ENTITLE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"SITE PLAN PREPARED FOR TIM COOK" PREPARED BY RALPH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G. MASTROMONACO, P.E., LATEST REVISION DATED MAY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25-04 TIM COOK, INC.                   5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30TH, 2007 (SEE PRIOR PBs 6A-85, 6B-85).  Mr. Foley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FOLEY:   Mr. Chairman, I make a motion w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pprove Resolution Number 15-08 with 19 condition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nd changes or additions to condition number 10 a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e end of that condition, and condition number 14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in the first sentence.  I don't know if you want m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o read the change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KESSLER:   Yes, please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FOLEY:   All right.  At the end of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condition number 10 in reference to the D.O.T. an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entrance and exit onto Route 9A, the traffic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ctivity would say: sight distance -- make sur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hat sufficient sight distance to the south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exists, at the subject driveway, to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satisfaction of the Director of Technical Services;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is that correct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MAN KESSLER:   Correct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VERSCHOOR:   That's correct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FOLEY:   And then under condition 14 i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reference to the required fence along the easter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edge of the property, it would read: the subjec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submit a detail of the required fence to be locate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long the eastern edge of the storage area,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etcetera, etcetera; is that correct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25-04 TIM COOK, INC.                   6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VERSCHOOR:   Storage parking area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FOLEY:   Storage parking area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MAN KESSLER:   Could I please have a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second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BIANCHI:   Second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KESSLER:   On the question.  Mr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Mastromonaco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MASTROMONACO:   Condition 16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(inaudible conversation)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MAN KESSLER:   16, Ken, do you want to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ake that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VERSCHOOR:   I was going to have E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ddress that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Ralph, can you pleas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make sure the microphone is on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MASTROMONACO:   Okay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FOLEY:   Didn't that come up at the las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meeting?  I wasn't here, but I remember seeing it o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V where there was a concern about the number of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cars or vehicles on the site coming in and out, i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at what it is in reference to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BIANCHI:   We just wanted to have som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means of determining what the number of vehicles ar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at are being parked at the site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25-04 TIM COOK, INC.                   7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MASTROMONACO:   When would that be?  I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would be after the site plan is signed by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chairman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KLARL:   That's what it says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BIANCHI:   Within 6 months of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signing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MAN KESSLER:   Be more specific.  You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can do it the second day after the signing. 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intent here is perhaps somewhere closer to the 6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months of the signing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BIANCHI:   Just say 6 months after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VERSCHOOR:   I'm not sure how long it'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going to take for the area to be filled by variou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enants.  It may take a few months before there'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enough traffic there to make any real sense in term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of counting it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MASTROMONACO:   You can leave it up to E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s to what that time would be as long as it's withi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 year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VERSCHOOR:   It could be a year, I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suppose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MASTROMONACO:   I would say -- I don'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know what you are trying to get from that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KLARL:   Say 6 to 8 months after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25-04 TIM COOK, INC.                   8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signing, in that interval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MASTROMONACO:   I'm not sure what you ar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getting at.  Are you looking for the possibility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at there may be more vehicles parked there tha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e site plan permits?  Is that what the goal is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VERGANO:   We are looking to get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ctual number of vehicles that are using the site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s noted earlier in the resolution, in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conditions, there's a number of -- I think 50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vehicles that are allowed.  We want to see how tha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relates to the actual number.  The counters would b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located beyond the propane business that's right i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front.  We can get an accurate number of vehicle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at are actually going into and out of the site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KLINE:   I thought this was a count of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coming and going, not just of what is there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VERGANO:   That's right, that's what I'm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saying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KLINE:   In other words, the words at a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location to be noted on the site plan wouldn't mak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ny sense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VERGANO:   The location would be at som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point after the propane business.  We are no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counting vehicles going into the propane business,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25-04 TIM COOK, INC.                   9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just in and out of the property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MASTROMONACO:   That means that's a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raffic count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VERGANO:   Yes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MASTROMONACO:   It's not a vehicle count,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it's a traffic count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KLARL:   We want to pull it back from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Gil's Grills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MASTROMONACO:   We will do a traffic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count at some point between 6 and 8 months after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is signing and submit that information to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planning board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KESSLER:   To staff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MASTROMONACO:   To staff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KESSLER:   Yes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MASTROMONACO:   Okay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KLARL:   We will make it a window of 6 to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8 months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VERGANO:   The intent is to just get a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idea as to the anticipated traffic count as of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oday.  What we are actually experiencing 6 month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from now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VERSCHOOR:   Should we change this to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raffic count instead of count of vehicles?  It'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25-04 TIM COOK, INC.                  10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kind of confusing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BIANCHI:   Yeah, it was misleading I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ink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KLINE:   Or it could be a count of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vehicles entering and exiting at a location to b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noted on the site plan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VERSCHOOR:   Okay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FOLEY:   We would have to change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wording on condition 16.  The applicant shoul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provide a traffic count of vehicles entering an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exiting the site.  And take at a location out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KLARL:   No, leave that in.  You wer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right, it should read the applicant should provide a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raffic count of vehicles entering and exiting at a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location to be noted on the site plan to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satisfaction of the director of technical service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within 6 to 8 months of the signing of the subjec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site plan per the review of the planning board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FOLEY:   Okay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MAN KESSLER:   Okay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MASTROMONACO:   One other comment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Condition 11, I know what you are trying to -- I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know what the condition means, but it says Director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of Technical Services and the New York State D.E.C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9-06 W. LANCE WICKEL                  11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So it possibly should say and/or.  I don't know if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e New York State D.E.C. has any jurisdiction a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ll here, but if they do, they do, but theoretically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e jurisdictional body would be the County Health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Department.  So if you want to adjust that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VERGANO:   I have no problem saying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nd/or, that's fine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KESSLER:   We are on the question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ll in favor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(Board in favor)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MAN KESSLER:   Opposed?  Thank you.  Our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final resolution.  APPLICATION OF W. LANCE WICKEL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FOR PRELIMINARY PLAT APPROVAL AND A TREE REMOVAL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PERMIT FOR A 3-LOT MAJOR SUBDIVISION OF A 4.59 ACR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PARCEL FOR A PROPOSED BUILDING LOT FOR PROPERTY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LOCATED ON THE EAST SIDE OF LAFAYETTE AVENU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PPROXIMATELY 250 FEET SOUTH OF GREENLAWN ROAD A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SHOWN ON A 4-PAGE SET OF DRAWINGS ENTITLE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"PRELIMINARY SUBDIVISION PLAN FOR W. LANCE WICKEL"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PREPARED BY TIM CRONIN, III, P.E., LATEST REVISIO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DATED JUNE 27TH, 2007 (SEE PRIOR PB 229).  Mr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Bianchi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BIANCHI:   Mr. Chairman, I'll move tha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we adopt Resolution Number 16-08 which approves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PB 14-07 PIKE PLAZA ASSOCIATES, LLC.           12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pplication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MAN KESSLER:   Second, please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KLINE:   Second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MAN KESSLER:   On the question.  All i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favor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(Board in favor)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MAN KESSLER:   Opposed?  Thank you.  All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right, onto the public hearings.  The first one i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n adjourned public hearing.  APPLICATION OF PIK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PLAZA ASSOCIATES, LLC FOR SITE DEVELOPMENT PLA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APPROVAL AND A CHANGE OF USE FOR A PROPOSED CHILDRE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OF AMERICA CHILD CARE CENTER AND A PROPOSED OUTDOOR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PLAYGROUND TO BE LOCATED AT THE EXISTING PIKE PLAZA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SHOPPING CENTER AT 2050 EAST MAIN STREET (ROUTE 6)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S SHOWN ON A 6-PAGE SET OF DRAWINGS ENTITLE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"CHILDREN OF AMERICA PROPOSED CHILD CARE CENTER"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PREPARED BY LOTHROP ASSOCIATES DATED NOVEMBER 29,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2007 (SEE PRIOR PBs 30-95, 14-96).  Mr. Zutt, goo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evening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ZUTT:   Good evening.  How are you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MAN KESSLER:   Well very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ZUTT:   About a week or so ago there wa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delivered to the planning department a fairly quit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detailed traffic study prepared by our consultant,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PB 14-07 PIKE PLAZA ASSOCIATES, LLC.           13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im Miller.  We received via fax today an evaluatio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of that study by Adler Consulting.  I don't know if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you have had a chance to look at it yet, probably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not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MAN KESSLER:   No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ZUTT:   The net of it all is, according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o Mr. Canning's letter, the facilities on site ar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sufficient to manage the traffic volume and the only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recommended change is the addition of the 10 parking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spaces that were designed as overflow parking north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of the upper building.  That's about how I read it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We, of course, would ask your consideration, an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unless there's public comment further, I woul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imagine you will hold this over once again.  If i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would be at all possible to have a draft resolutio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t the next meeting, that would be very much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ppreciated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MAN KESSLER:   Before we get to that, i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ere anybody that wishes to comment on thi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pplication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ZUTT:   We do have the architect here if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ere are any questions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MAN KESSLER:   On the traffic study --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(interrupted)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PB 14-07 PIKE PLAZA ASSOCIATES, LLC.           14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ZUTT:   Its author is here too, Mr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Garofalo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MAN KESSLER:   What I would like to se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o make a little bit more sense out of this, Bill,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is on table number 10 where you have the level of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summary service -- (interrupted)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ZUTT:   I'm going to ask Mr. Garofalo.  I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just got this myself tonight.  You probably read i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in more greater detail than I.  I'll ask him to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nswer any questions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MAN KESSLER:   It's not really a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question, it's a request.  I guess a request is a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question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FOLEY:   Is this the February 21s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raffic study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MAN KESSLER:   Yes, February 21s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prepared by Tim Miller Associates.  On table 10 whe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you list the levels service, it would be helpful to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me if you put in the absolute numbers as well i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erms of the trip generations.  Could I have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same table replicated with the number of trips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Because as I went through this and added up from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your -- the figures, the numbers, I was kind of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surprised that the incremental increase from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PB 14-07 PIKE PLAZA ASSOCIATES, LLC.           15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existing conditions to the no build conditions to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e build conditions, and I had a little disconnec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rying to understand as I calculated the numbers how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ose numbers didn't seemed to have a material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impact on the conditions that are shown here, so if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I could just have a companion table with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bsolute numbers, am I being clear here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GAROFALO:   You mean for each of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different movements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MAN KESSLER:   Yes, exactly.  Where you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have the letters, put in numbers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GAROFALO:   Okay.  That can certainly b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done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I was able to do it for a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couple of them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GAROFALO:   Do you want it for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individual movements or the -- these are lane group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hat can actually do it for the individual movement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where the movements are shared, where you have a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left -- say right-hand turn movement and the through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lane together?  I can show those separately or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ogether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MAN KESSLER:   If you can put a slash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between the numbers, so where you show through an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PB 14-07 PIKE PLAZA ASSOCIATES, LLC.           16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right, if you can put the 2 numbers in the box,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separated by some mark or something.  That would b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fine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GAROFALO:   Okay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MAN KESSLER:   Anybody have any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questions on this?  I may have some other ones, giv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me a second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TODD:   I have one question.  I'm no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really sure if you can address this, but we are also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looking at the potential development of the parcel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right next to this, the Hersh parcel.  It says here,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I seen here in the Adler response from today tha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care will need to be taken in the future regarding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ccess to the Hersh parcel across Jacobs Hill Road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I'm wondering whether if that parcel was develope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how that is going to impact on the parking spaces i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Pike Plaza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GAROFALO:   The Hersh Plaza will have it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own separate parking across the street.  It was --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in terms of traffic, the traffic was included as on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of the no build projects, so the traffic from tha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project was actually put on prior to the buil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condition of adding the day care center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TODD:   You have included that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PB 14-07 PIKE PLAZA ASSOCIATES, LLC.           17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GAROFALO:   Yes, that has been included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e extra movements, because it's gone from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basically -- the Pike Plaza entrances now ar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basically 3-way intersections, under the no buil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ey become a 4-way with the assumption that Hersh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Plaza is built.  The chances are it won't be buil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prior to the occupancy because basically it's a lo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easier to physically occupy an existing building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han it is to get through the process and build a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building, so it's very likely that it won't b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built, but in the traffic study it was assumed to b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built as it is currently being proposed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KLINE:   What was the assumption you mad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s to how much square footage would be there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GAROFALO:   We did the traffic study o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Hersh Plaza also and I don't know if I --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(interrupted)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MAN KESSLER:   According to table 5, I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ink you have a total of 30,000 square feet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GAROFALO:   I think it was about 15,700,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I think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MAN KESSLER:   It says 15,037, but ther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re 2 buildings; correct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GAROFALO:   Yes.  There were 2 buildings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PB 14-07 PIKE PLAZA ASSOCIATES, LLC.           18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KLINE:   It's consistent with the amoun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sought in the application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GAROFALO:   Yes, it's consistent with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current plan design and the accesses are locate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ccording to the design also which is opposite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Pike Plaza access points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MAN KESSLER:   Can you please turn to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page 10 and explain to me the 2 tables, how on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able -- the methodology to go from one table to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other?  Table 7 and table 8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GAROFALO:   Okay, table 7 has rates which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re the number of trips per unit.  The unit vary i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his case for the commercial/retail portion.  It'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e number of trips per thousand square feet.  For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e day care center it's based on the number of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rips per employee, so you multiply that rate times,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nd in the case of the retail 3.855 and that give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you your number of trips.  Basically that follow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e whole table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MAN KESSLER:   Thank you.  Any other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questions?  So the question now is as Mr. Zut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requested, pending the receipt of the information, I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still think I'll have some questions though, so I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can't promise if we do prepare a resolution that w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PB 14-07 PIKE PLAZA ASSOCIATES, LLC.           19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will act on the resolution at the next meeting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Does anybody have an objection to preparing a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resolution for the next meeting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KLARL:   Leaving it open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MAN KESSLER:   And adjourning the public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hearing, absolutely.  So if there is no objection,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Mr. Kline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KLINE:   Mr. Chairman, I move we adjour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he public hearing to the April 1 meeting and also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sk staff to prepare a resolution that can b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considered at that meeting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MAN KESSLER:   Second, please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TODD:   Second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On the question.  All i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favor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(Board in favor)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MAN KESSLER:   Opposed?  Next public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hearing is an adjourned public hearing again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PPLICATION OF CONGREGATION YESHIVA OHR HAMIER FOR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SITE DEVELOPMENT PLAN APPROVAL AND A SPECIAL PERMI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ND FOR WETLAND AND TREE REMOVAL PERMITS FOR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CONSTRUCTION OF A NEW DORMITORY BUILDING WITH A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CLASSROOM WING, THE RENOVATION OR DEMOLITION OF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EXISTING BUILDINGS ON THE SITE, AND OTHER RELATE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PB 16-06 CONGREGATION YESHIVA OHR HAMIER         20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SITE IMPROVEMENTS INCLUDING IMPROVEMENTS TO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CCESS DRIVE, SIGNAGE, LANDSCAPING, UTILITIES,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LIGHTING AND A SANITARY SEWER CONNECTION LOCATED O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 37.32 ACRE PARCEL OF PROPERTY AT 141 FURNACE WOOD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ROAD AS SHOWN ON A DRAWING ENTITLED "PROPOSED SIT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PLAN PREPARED FOR YESHIVA OHR HAMIER" LATES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REVISION DATED NOVEMBER 22, 2006 PREPARED BY RALPH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MASTROMONACO, P.E., AND A DRAWING ENTITLED "PROPOSE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RENOVATIONS" PREPARED BY KG&amp;D ARCHITECTS, LATES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REVISION DATED OCTOBER 19, 2006.  (THIS APPLICATIO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WILL BE ADJOURNED TO THE APRIL 1, 2008 PLANNING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BOARD MEETING).  The applicant has contacted thi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board about 2 weeks ago and asked that this public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hearing be adjourned until the April 1st meeting an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we will certainly do so.  Is there anybody that i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compelled at this point to comment on thi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pplication or can it wait until the April 1s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meeting?  Seeing no one, can I please have a motion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Miss Todd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TODD:   I'd like to make a motion to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djourn this application to our April 1st meeting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MAN KESSLER:   Second, please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FOLEY:   Second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MAN KESSLER:   On the question.  All i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21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favor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(Board in favor)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MAN KESSLER:   Opposed?  Our final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public hearing of the evening is a new public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hearing.  APPLICATION OF HILLTOP NURSERIES, LLC FOR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HE PROPERTY OF RICHARD ALBERT, FOR SITE DEVELOPMEN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PLAN APPROVAL FOR A NURSERY, FARM MARKET AN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PARTMENTS ON A 2.75 ACRE PARCEL OF PROPERTY LOCATE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ON THE WEST SIDE OF ROUTE 9A, NORTHWEST OF THE ROUT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9 SOUTHBOUND ENTRY RAMP AS SHOWN ON A 6-PAGE SET OF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DRAWINGS ENTITLED "PROPOSED SITE PLAN, HILLTOP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NURSERIES, LLC" PREPARED BY EDMOND GEMMOLA, R.A.,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LATEST REVISION DATED FEBRUARY 7, 2008, AND A 2-PAG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SET OF FLOOR PLAN DRAWINGS DATED OCTOBER 26, 2007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(SEE PRIOR PBs 24-03, 6-05, 3-07)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PONESSA:   Good evening, Mr. Chairman,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members of the board and Town of Cortlandt staff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My name is Brian Ponessa.  I'm a Cortlandt Manor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resident.  I'm the owner of this property.  I will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be the occupier of this property and the busines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at I would like to put into this property.  Just a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brief history here, this is approximately a 3-acr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piece of property.  About half of it is commercially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zoned and the other half of it is residentially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22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owned.  It currently has 3 buildings on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property, one of which sits on the commercial piec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of property.  It is a 2-family building.  I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ddition to that, there are 2 properties or 2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buildings sitting on the residential piece.  Thos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re single family homes, approximately 800 to 900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square feet each.  I would like to propose that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future use of this property there will be 5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buildings.  The 3 that I mentioned, the mai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building on the commercial piece of property will b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used similarly to the way it has been used as a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2-family, but in addition to that, there will b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1,100 square feet of retail space used for busines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purposes.  There will be 2 apartments on the secon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floor of that building.  As I said, retail on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first floor.  The 2 new buildings that I propose i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n authentic barn that will be approximately in siz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somewhere between 56 feet by 40 feet, 2 stories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e first floor will be used for retail busines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purposes.  The second floor will be used a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2-bedroom apartments.  In addition to the barn,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ere will be a greenhouse, that will be also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pproximately 24 feet by 56 feet in size and it will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be used for growing and housing plant material.  A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23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you know, I've been in front of this planning boar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nd the zoning board going on 4 or 5 months now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Currently in process for this project I'm working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with the New York State Department of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ransportation.  An application will be submitte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shortly.  There's a number of iterations of change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o traffic and striping that we have been working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on, but the application will be submitted shortly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he New York State Department of Transportation ha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requested that we move the driveway north toward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e property line to be approximately 25 feet off of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e property line.  We plan to do that.  In additio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o that, the New York State Department of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ransportation has requested that we restripe tha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particular roadway in front of that building to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include a left-hand turn in to that property coming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from the south and a left-hand turn lane or a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left-hand turn break in the median for left han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urns out to the north.  In addition, I've bee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working with the zoning board.  There were a coupl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of issues that came up with the zoning board, one of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which was parking which seems to have been resolved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In addition to that, there was an issue with a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commercial vehicle getting in and out of tha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24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property which seems to be resolved as well.  Tha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pplication to the zoning board has been left open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If necessary, for future variances or what have you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Lastly, working with the New York State Departmen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of Health for an application on the septic system,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nd that process has just started.  As for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business model, as you stated, I would like to us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is property as a nursery/garden center. 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business model will include high quality plan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material, soil, mulch, gardening tools, accessories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In addition to that, the model will includ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gri-tourism, which would be classes, workshops,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hings having to do with agriculture.  In additio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o that, there will be a farm market.  We would lik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o use locally grown fruits and vegetables from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Hudson Valley type farmers and so forth.  I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ddition to that, there will be a coffee house. 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coffee house will include obviously coffee and bake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goods.  In addition to that, the model includes a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library inside of the retail coffee house space for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researching gardening materials, for researching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landscape architecture, so on and so forth.  Ther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will be a research center to include on site laptop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for those that want to take advantage of that and i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25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ddition to that, it will be a fully wireles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environment, the whole site.  Lastly, a couple of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other things included in the business model, tha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being a florist as well as a gift shop.  That i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general is the business model.  The business hour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will be give or take 9 a.m. to 7 p.m. and will b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closed on Mondays.  That should do it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KESSLER:   Thank you.  This is a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public hearing.  Is there anybody that wishes to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comment on this application at this time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DEBENEDICTUS:   Good evening, Joh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Debenedictus, Westminster Drive which is not too far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from this thing.  As I look at it, and I keep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looking at the entrance and exit, and I know i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e -- when you drive down there and you watch wha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goes on with people arriving at that red light to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make that turn onto 9 south, I mean you see jus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bout everything that you can imagine.  They line up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in front of the Citgo station.  Some people drive up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o the red light and they slow down.  Some speed up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nd they go through it because they see it's a righ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hand turn on the red light.  You get other peopl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hat make a full stop.  I don't know -- I ca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remember when we were researching the ice skating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26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rink program, you know, the traffic studies tha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were done indicated that there were a considerabl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mount of traffic there.  Weekend traffic i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constant.  During the days, non-weekends, you ge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peak times, but there were thousands of cars that go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by that spot.  For the life of me, I can't see how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you are going to make a guy cross that lane,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individual who wants to go south there, he's going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o have to cross that lane and then somehow he's go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o also cross the lane that is going southbound o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9A.  I mean, you might re-term this like Kamikaz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lley because there's going to be just a tremendou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mount of demolition derby avoidance on this thing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Same way, if you have someone coming north and you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have what looks like that little jag in there, tha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is paint, and then you are going to have them make a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hard right turn into this site and meanwhile you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have all those cars -- and they go by pretty fast,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nybody that lives in that area and has to use tha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intersection, this is not a 5 mile an hour lineup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here, this is a real fast lineup.  If you are going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o have all this stuff going on here, the only thing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hat is left is hydroponics, everything else i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ere.  You are going to have a tremendous amount of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27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raffic in and out of that place.  All of i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crossing these lanes and having, like I said -- an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you don't even have a lane like you do on 6 wher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you have that big long lane and people can kind of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stop in there and catch their breath, you don't hav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hat in here.  I can't think of a better way to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cause a tremendous amount of congestion and increas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e accident levels to who knows what, it's jus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going do back this place up all the way to Buchanan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I just think that having that entrance and exit tha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way -- at least if there was a way to make it com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out of there and make it a turn and have to go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south, but once you make it come across there, you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re really putting people in harm's way.  That'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going to be quite a congested, accident prone area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I just don't see how that can work.  It's jus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paint.  I just think that that is really ill-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conceived.  Thank you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MAN KESSLER:   Anybody else wish to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comment on this application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MENGEL:   Thank you.  My name is Jeff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Mengel.  I live on 20 Maiden Lane and I that is jus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north of this area.  I have a number of concern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here.  My number 1 concern is I didn't catch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28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percentage of residential property that is being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converted into commercial.  It's a 2.7 acre parcel,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but I don't know what percentage of that i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residential.  Half of that?  My concern is, my hous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basically is adjacent to this property.  If you go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down 9, if you go down 9A, you hit Maiden Lane an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en you hit Luposellos and you hit this property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Maiden Lane, I'm the third piece of property dow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here.  When I look out my windows I'm looking righ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t this property.  Luposello owns the one adjacen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o Maiden Lane on the south side, I'm on the north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side.  The proposed project is on the other side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I'm looking right at it.  I'm not sure where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property lines are, I'd like to take a look at it i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more detail.  I'm concerned with screening issues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I have a history of being here pleading with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own about issues with the Luposello family.  I'm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not sure where the property line is.  If you were to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go there now, on this site plan, if it showe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djacent properties you would see a half doze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construction vehicles on the Luposello property or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his property.  I don't know whose property it i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because I don't know where the property line is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ere's a 10- or 20-yard dump truck, heavy equipmen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29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for moving soil to backhoes, bulldozers, a flatbe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o move this stuff around.  I don't know who own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it, but all I know is I've been with the town, I'v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spoken to code enforcement, the superintendent, I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have pictures of vehicles used.  I have them in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summer, I have pictures in the spring and fall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is project might be fine, I agree with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gentleman here with the traffic issues, Maiden Lan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I come out it's a nightmare sometimes, but it i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what it is.  My other concern is, if this proposal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goes through and we decide to take residential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property and let this gentleman have his project,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Mr. Luposello will be here next.  His junkyard,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which I know is not a junkyard, but it is a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junkyard.  He's been grandfathered.  He doesn'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file, he doesn't pay any permits, he's got a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junkyard.  That junkyard is going to move right dow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in front of my house.  That's my issue.  Do you hav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screening proposed around this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PANESSA:   Yes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MENGEL:  I assume you have to have som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sort of heavy equipment, you are not going to hav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backhoes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PANESSA:   Maybe a tractor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30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MENGEL:  That's what I'm looking at.  I'm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hearing it at 6:00 in the morning on Sundays.  Thi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could be a nice project, but I found out in my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situation I can't be a nice guy.  If you go by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Luposello's, you see how they come by.  There's 4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big dumpster type storage containers on Route 9 an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Maiden Lane.  I look at that every time I come i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nd out.  American Cycle, I talk to Eddie, he says I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have to keep my tires in the back.  Not Luposello,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his tires are right on Maiden Lane.  Again, I don'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want to put down this proposal, but I have to b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very cautious now.  My sister had a hard tim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selling her house, and the realtor said Maiden Lane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e town did a nice job, they paved it, but the res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of it, it's not nice.  Thank you very much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FOLEY:   Sir, before you leave.  I know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it's off the site plan, but could you show us o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hat -- I know Maiden Lane would be down in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right-hand corner some place.  Just point in a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general direction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MAN KESSLER:   Bottom right area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FOLEY:   It's off the green, down, bottom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right.  That's Luposello's and that's -- okay, i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would be in that area, okay.  And then your hous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31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would wind around down Maiden Lane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MENGEL:   Yes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FOLEY:   So you would have a view of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site behind -- Luposello's and beyond around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back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MENGEL:  My house is here on the hill an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is is Maiden Lane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FOLEY:   All right, I see.  Okay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DEBENEDICTUS:   Would the use of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residential property for commercial property requir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a special permit similar to what happened to the ic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skating rink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KLINE:   Unless I'm mistaken,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residential part of this property is staying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residential, it is not being used for commercial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KLARL:   They are observing the distric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line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DEBENEDICTUS:   It sounded like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discussion what using commercial utilization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KLINE:   I was going to say that i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response to the last gentleman's comment, this i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not a case where the property owner is somehow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changing the permitted use of residential property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It's a split zone property with the highway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32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commercial in the front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DEBENEDICTUS:   I agree with him.  Onc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you change that residential to commercial it will b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right back to the thing we did with the skating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ring.  Everybody wants to change in that area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KESSLER:   Thank you.  Anybody els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wish to comment at this time?  Comments from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board or staff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VERGANO:   One concern I have is I spok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o a state official who looked at the lates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striping plan and he seems satisfied with it.  I'm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concerned with vehicles traveling south on 9A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stopping at the stop bar for a light and car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stacking behind that and blocking the entrance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ere should be some kind of a sign that says do no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block driveway and maybe some cross hatching to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highlight that.  I think that should be added to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plan.  That could be very problematic for peopl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rying to make a left into the site and won't b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ble to because cars are backed up from that stop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bar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PANESSA:   I would agree, Ed.  We hav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had those conversations with New York Stat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Department of Transportation, so there is signag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33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at probably is not reflected in this plan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VERGANO:   It's not shown on the plan,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no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MAN KESSLER:   Mr. Foley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FOLEY:   There is a traffic signal, I se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it now on the site plan further down from where E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was taking about.  That's the only traffic red an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green light signalization in that area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PANESSA:   That is correct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MAN KESSLER:   Any other comments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BIANCHI:   My concern too is with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raffic.  I do think this is a good use of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property and I think it's going to be attractive an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certainly better than it is right now, but the mai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issue in my mind is the access to and from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property.  I know D.O.T. has submitted a letter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dated January 28th making recommendations about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striping and turn off lanes on 9A.  I guess I was a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little surprised and maybe I wasn't listening befor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hat there is so many other uses that you are going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o have on this property that I wasn't aware of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Maybe I wasn't listening before, you mentione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coffee house, research library and in my mind that'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going to be a net of increasing, not decreasing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34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raffic.  I think something like this despite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fact that the D.O.T. has weighed in on this with a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recommendation, I'm not sure they understand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otal impact being done here.  I think this i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something we need to look at from a traffic study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viewpoint and get some analysis done on that.  I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ink that would be a proper thing to do on thi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pplication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MAN KESSLER:   I have to concur with Mr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Bianchi.  Traffic is a great concern.  Also perhap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on a Sunday mornings you have the church across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street, I think it's a church, I'm not sure, a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Unitarian Church, and you have cars parked all along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e road there.  I'm not saying they are supposed to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be there, but the reality is they are there.  Tha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is going to add to the problematic nature of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raffic and people trying to get in and out of thi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property and on a Sunday morning I would think it'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probably one of your peak times for your retail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establishment.  I just have a general concern.  I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know we are talking about 33 trips during a peak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period, and that strikes me as a lot of traffic in a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very small area where there's a lot going on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PANESSA:   That's a reasonable concern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35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I have with me James Garofalo of Tim Miller &amp;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ssociates.  Just a comment or 2 before James get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on to discuss the traffic issue.  We have done a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preliminary on the traffic.  This is a busines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model that is probably 80 percent weekend busines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versus during the week.  So the gentleman,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reasonably so, has concerns about traffic during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business week, traffic studies reflect it should no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effect traffic during the weekday.  However, your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concern with the church across the street with, I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guess, illegal parking along that way may be a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concern, but I'll let James address that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GAROFALO:   First let me kind of go back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in history, because I think that will shed som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light on what is going on.  That is in the 1990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ese ramps were not signalized.  The design of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right-hand turn lane that goes up to the ramp i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very long.  What you tend to get is you tend to ge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vehicles that are going fast, and as the firs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gentleman mentioned they stop, they don't stop.  On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of the things that D.O.T. pointed out to us, and on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of the things that this reconfiguration attempts to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ddress is to basically shorten up that right-han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urn lane so it really isn't an acceleration lan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36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directly onto that ramp, which when there wasn't a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signal there, was a perfectly legitimate thing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because they had the right of way.  They had a fre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movement there.  They no longer have a fre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movement.  One of the things that this configuratio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does is it should slow up the traffic that is making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at right-hand turn which is the primary movemen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t that intersection, particularly in the morning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It also shortens up the distance for the vehicle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urning left out of the site, so what we are looking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in this new pavement restriping is what should b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ctually a safety improvement over what exists ther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oday.  Today you can make a left turn in and out of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e site legally.  Yes, there is striping there, bu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you can cross that legally with a left-hand turn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is configuration shows the drivers a little bi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better exactly where they should be, but the attemp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here is to improve the safety on that particular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pproach.  This type of use is the type of use tha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you would want for this property because you really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don't want a use that is going to have a heavy us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during the commuter times because during those time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he traffic going both to the ramp and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interchange as well as the railroad station i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37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fairly heavy and everyone who lives there know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at.  Yet, when you get to the weekend, you see a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significant drop, 400 or more vehicles per hour drop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in the main line traffic.  That is when a garde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center is going to see most of their business i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during the weekend which fits very well with thi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particular location.  They are very limited in wher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e access can go because when they purchased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property and built the ramp, they built that with a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proviso that you could not have access to the ramp,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so that entire section of the property all the way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down to Route 9A there's no potential for acces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here.  The access has to be in that very small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portion in this area is the only place you could pu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e access, D.O.T. wants the access moved a littl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further away from the intersection, there again is a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slight improvement in safety.  So the attempt her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is, yes, they are going to add a little bit mor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raffic, but they are also going to attempt to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improve the safety at this intersection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MAN KESSLER:   I don't necessarily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disagree with the safety issue, but what it seem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you are doing is you have narrowed in effect 2 lane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down to one in a shorter span of road so that you'r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38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forcing now more cars to back up because you don'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have the lane going to the right to get on to 9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south and you don't have the through traffic lan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nymore, you condensed that to one and you ar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forcing people to back up and if there is a ligh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here, and there is, some people turn on red, som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people don't, but it seems to me you have more car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backed up at that light when it is red than wha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exists if it remained as 2 lanes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GAROFALO:   It may slightly, but there'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such a heavy predominance of the right-hand tur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movement over the through movement that there's no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going to be that much of a difference because all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e cars are stacking in one lane anyway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KESSLER:   Have you counted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number of cars that are through versus --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(interrupted)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GAROFALO:   I've taken a look at some of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e older counts and some of the newer counts and i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is very heavily predominantly a right hand movemen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going onto that ramp as opposed to through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MAN KESSLER:   On a weekend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KLINE:   I was going to say.  I agree o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 weekday, but I'm not so sure of that on a Saturday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39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or Sunday.  It's 300 according to your numbers an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e weekday peak.  It's still a lot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GAROFALO:   The difference in traffic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at they are going to add only the weekend i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significantly less than the difference in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raffic that exists between the weekday peak and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weekend peak, so you are putting the bulk of your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raffic in a time when there's less traffic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MAN KESSLER:   Can we quantify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significant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GAROFALO:   We are adding, I think i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was, during the weekend peak 66 vehicles and it's a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order of magnitude of 300 or more difference i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raffic volumes where it's less on the weekend, so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it's -- (interrupted)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MAN KESSLER:   If it's 3,000 to 2,700,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at's a 300 difference, but to me that's no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material.  If it's 600 to 300, that's material.  I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have no order of magnitude here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GAROFALO:   In the a.m. peak hour, 1,588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In the p.m. peak hour 1,391.  On Saturday 1,277, so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you're right, 311 between the Saturday and the a.m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peak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MAN KESSLER:   Do you have a comparabl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40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Saturday p.m. peak number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GAROFALO:   1,277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MAN KESSLER:   I thought you said tha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was Saturday a.m. peak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GAROFALO:   No, that's the Saturday peak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hat's probably a midday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MAN KESSLER:   Okay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GAROFALO:   Usually the peak on Saturday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is between 11 and 4 in that order, during that tim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frame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BIANCHI:   Do you have a sense of how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many deliveries there will be here?  I'm assuming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hat gardening materials come in large trucks?  I'm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lso assuming that there's going to be a lot of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landscape organizations going in and out of ther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with their trucks as they buy materials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PANESSA:   It's not a wholesale business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BIANCHI:   That's true, but they may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still -- (interrupted)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PANESSA:   They may, but it's not a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wholesale business.  They're not going to buy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retail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BIANCHI:   I seen in the drawings you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have semis, trucks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41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PANESSA:   One delivery a week maximum,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probably a heck of a lot less.  We dealt with tha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with zoning.  There will be an 18-wheeler coming i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ere once a week maximum, and if necessary, i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could be on the off day of business which is a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Monday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KLINE:   Some of the uses that you hav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referred to that are listed in one of your initial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submissions, they are not really quantified in term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of when they might be or what they might be, how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much traffic is generated, or parking.  You have a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rip generation report that is based upon a pretty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straightforward X number of square feet of garde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nursery use.  I think as Tom said, when you liste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o all the things you said, you start to have a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concern there might be more than just coming in an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out of here, trying to park here than if it wer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just a garden nursery use.  I think a certain amoun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of traffic can come in and out of there even though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it's not an ideal location, somehow it works.  My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concern is how much and whether these les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well-defined uses might be generating a lot mor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han is anticipated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GAROFALO:   I think what you are going to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42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see is the primary use being the garden center an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t any garden center many of these uses are very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ypical.  Selling things which go into the garden,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whether they are ornamental stuff or tools or soils,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ose are pretty typical things that you are going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o find, seeds, in a garden center.  Some of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ings that he mentioned, you know, the computers,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at's something which is, you know, more recent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hat you might not -- it's true you might not fin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something like that in every garden center, but whe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you put in a use like that it's going to take up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space that would be otherwise used for other things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KLINE:   That particular use I suspect i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won't be a swarm of people coming to use computer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ere, but you are talking about a farm market,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special events, classes, tours.  I can see there's a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place down 9A there a little to the south, I gues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right more into the Croton -- into that area, tha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is a similar use to the extent it's a garden nursery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nd it doesn't generate even on a Saturday that much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raffic and people make a left turn out of there,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myself included, to go north on 9A.  It somehow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works.  I have never seen some of the types of use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ere or for that matter at the place on 202 that i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43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lso somewhat similar to this.  I have a littl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concern we need to better understand what we ar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getting into.  We are talking about classes, special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events, farm markets and so forth.  Are we suddenly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going to have something like what happens with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Unitarian Church on Sunday where people are jus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parking up and down, they park where they shouldn'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park on 9A because there is nowhere else to park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BIANCHI:   There's also one other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business that is going to be opening up there, I'm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not sure when, but Luposellos has a little mini-mar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at is going in and that's going to probably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increase traffic along that road to some degree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I'm sure that's not factored into any of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numbers.  I know that's further north from you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KLINE:   It's a car wash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BIANCHI:   It's going to be a car wash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KLINE:   If they ever build it, finish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it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BIANCHI:   Retail and car wash.  There'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going to be more traffic on that road even tha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ere is right now without this proposal in place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I just think we might need to get a better handl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for the sake of safety, get a better handle on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44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numbers involved here and maybe there's a better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configuration that can be arranged for and make i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safer and address the number of cars that are going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o be passing through that area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VERGANO:   That may not be as onerous a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it sounds.  We do have a traffic consultant retaine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at modeled this entire area.  Jim, he has it on a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syncro model, so just to monitor that propose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intersection would not really be difficult at thi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point.  I'm curious, where did you get some of thes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background numbers, a.m. peak hour, p.m. peak hour,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Saturday peak hour for 9A?  You cite October 2007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Is that the Metro North study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GAROFALO:   No, that was a study we wer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doing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VERGANO:   I'd be curious to see how tha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grees or disagrees with the numbers that our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consultant has for this area.  Again, when I'm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alking about a syncro model, I'm talking about a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model that shows cars traversing intersections under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stop and go conditions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BIANCHI:   Will they be able to factor i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raffic from this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VERGANO:   Yes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45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MAN KESSLER:   Those numbers for a study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at you did, is that what you said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GAROFALO:   These volumes, yes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MAN KESSLER:   A study for thi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pplication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GAROFALO:   No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MAN KESSLER:   How recent is that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GAROFALO:   These were 2007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FOLEY:   What was the study, for another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pplication?  Was the study being done by Tim Miller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for a future application in the area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GAROFALO:   Yes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VERSCHOOR:   Was it Watch Hill Plaza?  I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at the one you are working on, Watch Hill Plaza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GAROFALO:   We are working on several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projects.  That's one project we have been working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on for many years.  I'm very familiar with thi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whole stretch.  We also did the work on the prior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site when Dick Albert came in here for this exac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site with a much larger retail use that wa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generating over a hundred trips in the peak hour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KLARL:   The pharmacy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GAROFALO:   He had a number of differen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uses that he was talking about going in.  We looke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46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t it in terms of retail and that was of much higher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rip generator than this proposal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MAN KESSLER:   The point is these ar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recent counts, actual counts from a very recen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date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GAROFALO:   Yes, 2007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KLINE:   They had counters out there from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other projects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FOLEY:   I have some questions.  Beside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he projects that we have previously approved, a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least the one, the farmers market and/or car wash,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deli, whatever it is, last year or the year before i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right adjacent to Luposellos.  Furnace Dock, Inc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which is a residential project further down the roa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720" w:right="0" w:hanging="0"/>
        <w:rPr/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         with an entrance from Furnace Dock Rd. onto 9A/9 and there'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 commercial office building before this board as a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pplication right at the northbound 9A, 9 exit onto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9A on the other side of the overpass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MAN KESSLER:   Next to the animal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hospital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FOLEY:   There are others that are in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works coming down the pike so to speak, there's a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concern.  I think the use of the property looks lik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n improvement from what is there, the density may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47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be too much with what you are locked into with a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entrance/exit, and that's the other question.  At a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previous meeting you seem to be saying you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couldn't -- that there was no way that there woul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be a way in and out Luposellos, that it would be a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lengthy process, etcetera, etcetera, so that'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otally ruled out as a way in and out of there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GAROFALO:   I think the applicant woul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be willing to put on the plan that if Luposello cam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in with another application that it would b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perfectly reasonable to connect the 2 properties.  I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don't think he has any problem with that.  The way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he driveway is designed, there's no interferenc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with any of the parking.  It's a perfect design tha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if somewhere down the road there would be a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connection that they could do it.  The problem i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you can't force a neighbor to make that connection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You can ask the applicant to put that on his pla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nd he can agree to that, and I think this is a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perfect case where it's not going to make any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difference to his site plan at all.  The driveway i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right there.  If you make a connection across ther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nywhere along that driveway it's not going to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interfere with anything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48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FOLEY:   The other thing is on the other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side -- you were talking about the southbound ramp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onto 9 and the length of it, and I know it'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difficult with the D.O.T.  To diffuse some of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raffic leaving your site that would be heading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south on 9, they're probably dealing with D.O.T.,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ere would be no way that there could be an exi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from the other side of your property onto that ramp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for just southbound 9 traffic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GAROFALO:   No, there's no possibility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When they purchased that, they basically purchase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it with the stipulation that there would be no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ccess to the ramp.  Generally on any limited acces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highway they are not going to permit access to a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ramp.  On interstates they basically can't, period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FOLEY:   And then the last question o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what the resident, the gentleman had eluded to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earlier, screening, I know -- I would suggest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resident look at the site plan before the nex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hearing.  There is extensive landscaping an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screening on that right side.  Being his house is o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 hill top, he still may have a view.  I don't know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He may have to look at that.  I don't know what typ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of screening would block that.  That's something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49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at the resident should look at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PANESSA:   I'd be glad to share with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gentleman what the details would be.  It would be a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very, very, very significant improvement to what 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sees currently.  None of which he mentioned,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junkyard or what have you, sits on this piece of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property.  The only thing I believe this gentlema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can see from his location would be the 2 building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on the residential piece of this property.  There i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nothing else that sits on the residential piece of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is property other than those 2 buildings.  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probably might be able to see the 1860 2-family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building sitting on the commercial property, bu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gain, there is along that property line abutting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Luposello, there are type vegetation.  It i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hemlocks.  It's white pines.  It's birch.  It's oak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You name it, it's there.  I would almost guarante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hat that gentleman would have a very, very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difficult time in the summer months seeing anything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on that property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FOLEY:   None of those existing trees you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mentioned are going to be disturbed in this plan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PANESSA:   Some of them will.  However,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if you notice the driveway, the driveway they will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50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have to eliminate some trees to get that driveway i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ere.  I'll share with you this:  I would prefer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at my customers don't view some of the cars an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other things that are sitting on Mr. Luposello'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property, so there will be plenty of screening so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hat not only my customers don't see what's over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ere as they drive into this beautiful property,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but also this gentleman doesn't see anything that 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doesn't like on my piece of property.  I did want to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mention one other thing and reiterate what Jame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said, and that is we have spent a lot of time with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e New York State Department of Transportation an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frankly in my humble opinion they don't like tha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intersection.  As again, James said, they see this,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nd I won't put words in their mouth, they see thi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s a nice fix to a problem.  That's a 35 mile per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hour zone there and you see cars there flying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hrough that area.  The one reason they are flying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rough that area is because that turning lane onto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9 south starts -- I don't know, I'll throw out a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number, but it has to be 400 to 500 feet before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ramp.  What they are suggesting now, the New York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State Department of Transportation, is that turning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lane ramp, that turning lane to the ramp will b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51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pproximately 200 feet and it will start south of my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driveway, which again, I won't put words in their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mouth, but I'm only communicating what they share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with me, that is sufficient.  And also, as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studies show, the majority of that traffic does go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o the south.  My gut is it's going to back up a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little bit, but you have a problem there that thi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is going to fix.  And lastly, some of the ancillary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hings that I mentioned from day 1 that I wanted to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do on this property are going to happen in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nonpeak hours.  Workshops, classes, the agricultural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piece of this equation is going to be during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week.  It's not going to be peak hours of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business which is Saturday and Sunday.  The majority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of the business that will take place on this site o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Saturday and Sunday where I would imagine that i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where the concern is right now because the traffic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during the week is going to be insignificant, thos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ncillary things are going to happen during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week, off peak hours.  And frankly in my humbl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opinion, this is not going to effect the traffic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based on what the numbers reflect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MAN KESSLER:   Mr. Garofalo, a questio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for you.  In your November 28th letter regarding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52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raffic, you say garden nursery has no equatio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rates, so you used some averages; is that correct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GAROFALO:   That's correct.  Not all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rip uses in the ITE trip generation book hav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equation rates.  Some of them have only averag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rates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MAN KESSLER:   Is there any way to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validate the assumptions you made as to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generation from that garden nursery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GAROFALO:   Those are based on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average rates which they provide.  They provide both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e average rate and the equation rate.  Depending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on the specific use, usually the equation rate i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what you want to use unless it's a very small or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very large development and in some cases they don'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provide equation rates, the average rate is wha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ey recommend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MAN KESSLER:   The average rate cover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many non-specified uses.  You would use that for all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hings not listed, is that the purpose of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verage rate?  If it's not specified, use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verage rate?  If the use is not specified, you us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he average rate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GAROFALO:   No.  The average rate is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53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verage rate for that particular use.  So that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garden center has an average rate, the shopping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center has an average rate, single family house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have an average rate, but in the case of something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like a single family house generally use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equation rate and the same with the shopping center,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ere's some uses which an equation rate is mor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ppropriate, but the average rate that is provide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here is based on a garden center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MAN KESSLER:   I see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GAROFALO:   One other thing I wanted to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point out, again, with that right-hand tur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movement, is D.O.T. was concerned because not only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re the vehicles traveling through there at a high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speed, but they are not stopping for the light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Basically they may be looking at a condition wher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ey want a no right turn on red there because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left turners coming from the interchange that ar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urning onto that ramp are going to get an exclusiv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left-hand turn movement there and they don't want to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have any conflicting movement.  The left-hand tur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urning onto that same ramp, they don't want to hav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he right turners on red conflicting with them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It's a pretty difficult left turn because of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54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ngle.  They have also bumped up, expanded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median so that it's clearer that if you are through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raffic on the ramp for the few people that get off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nd decide they want to get back on, that they mad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it much clearer that you need to be in the left-han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lane of that ramp which is a 2-lane ramp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FOLEY:   From a safety standpoint it will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be improved, but then with turn signals it may be a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20-second or longer delay for the traffic befor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hey can make a turn or proceed straight ahead which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is par for the course with all these turn lanes,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meaning the everyday traffic instead of continuing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hrough would have a longer delay possibly waiting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for a green signal or a green arrow, no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GAROFALO:   Yes.  It's a trade off tha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D.O.T. believes would be a better situation which i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o improve the safety.  They look at this as what i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he best solution here?  I think they feel improving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e safety in this particular case and bringing i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o a more designed better for a traffic signal a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opposed to a un-signalized intersection where tha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ramp was formally just a stop control, this would b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more appropriate for this location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FOLEY:   I understand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55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MAN KESSLER:   Thank you.  If no further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questions, I think we are still missing elevatio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drawings for the application, and so we will also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djourn this to our April 1st meeting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FOLEY:   Mr. Chairman, I make a motion w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djourn this application to April 1st awaiting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elevation drawings and probably the D.O.H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information, health information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MAN KESSLER:   Second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TODD:   Second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MAN KESSLER:   On the question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BIANCHI:   Question on Mr. Vergano'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proposal to have the current analysis that is being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performed include this.  What is the status of that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Can that be augmented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VERGANO:   Actually it can be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BIANCHI:   Will it be ready for the nex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meeting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VERGANO:   I'm sure they are going to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need a few dollars to add this new scenario to their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model.  I can get back to you with the proposal i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e next week or so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BIANCHI:   Thank you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MAN KESSLER:   We are on the question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56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KLINE:   I think it might be helpful, you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just commented in terms of some further informatio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regarding some of these other uses.  Maybe you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submitted something supplemental to your initial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piece of paper that you submitted that listed som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of these uses.  Maybe you provided a littl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dditional information so we can better assess how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is all kind of comes together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PANESSA:   Such as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MAN KESSLER:   I guess an itemization of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all the uses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KLINE:   When would you have a farm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market?  How many people would be there?  What spac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would it take up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BIANCHI:   Hours of operation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FOLEY:   When I think of farm market I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ink of something that occupies a lot of your site,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ttract a hundred people.  If that happens, wher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re you going to put them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PANESSA:   The site only allows for 42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parking and that includes residential.  It's only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going to accommodate 34, 36 retail customers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KLINE:   That's not really a satisfactory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nswer, because if you hold an event that i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57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designed or may attract more you just create chaos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e fact your site can only park so many peopl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invites people to park along the road.  The church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cross the street is the best example.  Their sit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only holds 30 cars as well.  It's not as if the nex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30 people don't come, they just park on the road, o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9A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PANESSA:   As a business owner I wouldn'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want that, I wouldn't do that, but I understand your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point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KLINE:   Thank you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TODD:   It could be when you talk abou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farm market just a couple bushels with apples from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upstate, the same with the laptops, you might jus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have one laptop there is somebody would research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at's what I want to know.  What sort of scale ar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we talking about?  When you say coffee, is it jus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like one little coffee dispenser or is it Starbucks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PANESSA:   I think I understand.  I ca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quantify it for you and put a little more detail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into it for you so you can understand it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MAN KESSLER:   Thank you.  On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question.  All in favor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(Board in favor)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PB 24-06 ACE SPORT REALTY HOLDING CORP.          58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MAN KESSLER:   Opposed?  Thank you.  Se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you next time.  Onto old business.  APPLICATION AN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DRAFT ENVIRONMENTAL IMPACT STATEMENT DATED FEBRUARY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14, 2008 OF ACE SPORT REALTY HOLDING CORP., C/O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PHILLIP HERSH, FOR SITE DEVELOPMENT PLAN APPROVAL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ND FOR STEEP SLOPE AND TREE REMOVAL PERMITS FOR 2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RETAIL/OFFICE BUILDINGS TOTALING 31,000 SQUARE FEE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LOCATED ON A 2.08 ACRE PARCEL ON THE NORTH SIDE OF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ROUTE 6 AT THE INTERSECTION WITH THE BEAR MOUNTAI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PARKWAY AND JACOBS HILL ROAD AS SHOWN ON A 8-PAG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SET OF DRAWINGS ENTITLED "RETAIL/OFFICE BUILDING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MAIN STREET PLAZA" PREPARED BY RALPH G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MASTROMONACO, P.E., LATEST REVISION DATED OCTOBER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16, 2007.  Mr. Bianchi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BIANCHI:   Mr. Chairman, I move that w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receive and file the information that was supplie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o us, I guess on February 22nd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MAN KESSLER:   Second, please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KLINE:   Second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MAN KESSLER:   On the question.  Also w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re going to refer this out to our consultants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VERSCHOOR:   Yes, they are currently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reviewing it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MAN KESSLER:   Excellent.  We are on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PB 24-06 ACE SPORT REALTY HOLDING CORP.          59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question.  All in favor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(Board in favor)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MAN KESSLER:   Opposed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WELLS:   Frederick Wells from Tim Miller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ssociates representing Phil Hersh.  I can give you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 little brief run through if you'd like of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proposal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KESSLER:   No, we received the DEI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nd we will all read it.  We haven't had the chanc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o yet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WELLS:   I was hoping you read it by now,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but I guess not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KESSLER:   Quite honestly what w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would like is to have our consultants read it a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well so we can see their comments and that's what i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in process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WELLS:   I hope we can be on the agenda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next month for some comments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MAN KESSLER:   Depends if we receiv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comments back from the consultant.  Thank you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PPLICATION OF BILL VOLZ WESTCHESTER CHRYSLER DODG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JEEP FOR SITE DEVELOPMENT PLAN APPROVAL AND WETLAN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ND TREE REMOVAL PERMITS FOR OFF-SITE PARKING FOR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NEW CAR INVENTORY LOCATED ON A 27,898 SQUARE FOO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PB 5-07 BILL VOLZ                     60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LOT LOCATED ON THE SOUTH SIDE OF ROUTE 202,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PPROXIMATELY 1,000 FEET EAST OF CROTON AVENUE A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SHOWN ON A 2-PAGE SET OF DRAWINGS ENTITLED "PARKING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PLAN" PREPARED BY GEORGE ROSAMOND, R.A., LATES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REVISION DATED FEBRUARY 22, 2008 (SEE PRIOR PB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28-01, 11-04).  Mr. Kline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KLINE:   Mr. Chairman, I move we schedul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 public hearing on this application for our May 6th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meeting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MAN KESSLER:   Second, please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BIANCHI:   Second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MAN KESSLER:   On the question.  All i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favor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(Board in favor)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KESSLER:   Opposed?  Thank you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PPLICATION OF MICHAEL RYAN FOR PRELIMINARY PLA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PPROVAL AND FOR WETLAND AND TREE REMOVAL PERMIT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FOR A 3-LOT MAJOR SUBDIVISION OF A 4.33 ACRE PARCEL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OF PROPERTY LOCATED ON THE WEST SIDE OF WATCH HILL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ROAD AT THE INTERSECTION OF JOHN ALEXANDER DRIVE A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SHOWN ON A 3-PAGE SET OF DRAWINGS ENTITLE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"SUBDIVISION AND SITE DEVELOPMENT FOR MICHAEL RYAN"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PREPARED BY TIMOTHY L. CRONIN, III, P.E., LATES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REVISION DATED JUNE 29, 2007.  Miss Todd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43-06 MICHAEL RYAN                   61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TODD:   Mr. Chairman, I make a motio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at we adjourn this application to our June 3r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meeting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MAN KESSLER:   Public hearing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TODD:   A public hearing on our June 3r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meeting, because we are undertaking a down stream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study of the wetland conditions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KESSLER:   Second, please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KLINE:   Second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FOLEY:   Second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MAN KESSLER:   On the question.  All i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favor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(Board in favor)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Opposed?  Thank you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Last item under old business.  APPLICATION OF JOH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RINALDI FOR FINAL PLAT APPROVAL FOR A 3-LOT MAJOR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SUBDIVISION OF AN 8.59 ACRE PARCEL OF PROPERTY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LOCATED ON THE EAST SIDE OF BUTTONWOOD ROAD AND O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E WEST SIDE OF LAFAYETTE AVENUE APPROXIMATELY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2,000 FEET SOUTH OF ROUTE 202 AS SHOWN ON A DRAWING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ENTITLED "INTEGRATED PLOT PLAN SUBDIVISION/SIT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DEVELOPMENT PLAN FOR JOHN RINALDI" PREPARED BY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IMOTHY L. CRONIN, III, P.E., LATEST REVISION DATE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FEBRUARY 22, 2008, AND A FINAL PLAT ENTITLED "FINAL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11-06 JOHN RINALDI                   62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PLAT, SUBDIVISION OF PROPERTY FOR LORETO &amp; ANNA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RINALDI AND JOHN &amp; ELIZABETH RINALDI" PREPARED BY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ROBERT E. BAXTER, PLS, LATEST REVISION DATE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FEBRUARY 13, 2008.  Mr. Foley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FOLEY:   Mr. Chairman, I'm looking for a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copy of the resolution.  We are going to schedule a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resolution for April 1st's meeting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KESSLER:   Second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TODD:   Second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MAN KESSLER:   On the question.  All i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favor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(Board in favor)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KESSLER:   Opposed?  Onto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correspondence.  LETTER DATED FEBRUARY 11, 2008 FROM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KEITH STAUDOHAR REQUESTING THE FIRST, ONE-YEAR TIM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EXTENSION OF SITE DEVELOPMENT PLAN APPROVAL FOR 70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ROA HOOK ROAD.  Mr. Bianchi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BIANCHI:   Mr. Chairman, I move we adop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Resolution Number 17-08 which grants the one-year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ime extension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MAN KESSLER:   Second, please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TODD:   Second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MAN KESSLER:   On the question.  All i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favor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PB 16-99 DAVID B. FLEMING                 63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(Board in favor)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MAN KESSLER:   Opposed?  Next item under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correspondence.  LETTER DATED DECEMBER 27, 2007 FROM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DAVID B. FLEMING, GENERAL MANAGER OF THE HOLLOW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BROOK GOLF CLUB REQUESTING PLANNING BOARD APPROVAL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O ELIMINATE THE REQUIREMENT FOR A GOLF CART PATH TO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BE CONSTRUCTED FROM THE GOLF COURSE TO THE HOLLOW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BROOK MEWS CONDOMINIUMS.  I will be re-cusing myself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on this application.  Mr. Bianchi will take over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chair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BIANCHI:   Thank you, Mr. Chairman.  Thi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is a request by the Hollow Brook Golf Club to remov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he requirement that was placed on them, I believe,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on the site plan to put in a golf path, golf car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path in an area that would make it accessible from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e residential units to the golf course.  Becaus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of various reasons, one including the slope of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land, other issues with respect to not that many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people that live in the residence area use the golf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course, it was requested that this cart path may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cause more problems than it would help, so it wa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requested to remove it from the site plan and that'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what this is about.  Ivan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KLINE:   Mr. Chairman, I make a motion w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PB 16-99 DAVID B. FLEMING                 64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have staff prepare a resolution for the April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meeting approving this request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BIANCHI:   On the question.  Second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TODD:   Second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BIANCHI:   On the question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FOLEY:   On the question.  If I coul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mention publicly, I mentioned at the work sessio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is possible golf cart path was an idea that cam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on early on in the process and the idea was to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mitigate and/or diffuse traffic on Oregon Road for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ose who lived in the townhouse complex, and woul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be playing golf.  I could see the restrictions an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he environmental reasons for not making it happe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t this stage.  Again, it was some thinking out of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e box at the time, not only by individuals, but by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I think the traffic study.  The other thing, I wa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ssured by staff at the work session because of a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issue that came up from Hollow Brook Water Watch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bout the townhouses and the use of the Pesticid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Management Control Plan and I was assured that they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lso have to adhere to that plan like the golf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course has to.  I hope this is the only condition or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site plan change in the future.  I think the golf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course is a good thing.  I just have concerns abou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PB 16-99 DAVID B. FLEMING                 65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changes over the last few years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BIANCHI:   Thank you, Mr. Foley.  On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question.  All in favor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(Board in favor)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BIANCHI:   Opposed?  Thank you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KESSLER:   Could we go back a secon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on that last application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 MR. BIANCHI:   On that last, we have a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request a resolution for the next meeting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VERSCHOOR:   Yes, that was in the motion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KLINE:   We did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BIANCHI:   Sorry, okay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KESSLER:   Back on the Volz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pplication.  Is there any reason why -- she wa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remiss in not requesting an April public hearing o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is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VERSCHOOR:   It's only that our agenda i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full for April that we need to push stuff over to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May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MAN KESSLER:   Can we have a -- prepar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 resolution potentially with that application for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e May meeting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VERSCHOOR:   Yes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SHEPPARD:   We are going on a year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PB 16-99 DAVID B. FLEMING                 66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without parking and we would like to get thi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somewhat settled before we go into the spring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market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MAN KESSLER:   Let's leave it for May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nd we will amend the previous motion.  We will hav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 resolution prepared, but depending on how thing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go at the public hearing we can't promise that woul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be enacted at the meeting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KLARL:   In your ordinary course you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would have your public hearing in April,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resolution in May.  It's about the same time frame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VERGANO:   You're saving a month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SHEPPARD:   May we will be back her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hopefully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KESSLER:   Hopefully.  LETTER DATE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FEBRUARY 21, 2008 FROM LAWRENCE KALKSTEIN REQUESTING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PLANNING BOARD APPROVAL FOR A DANCE STUDIO TO B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LOCATED IN THE FIRST FLOOR OF HIS BUILDING LOCATE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T 2144 ALBANY POST ROAD (ROUTE 9A).  Who wants to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ake this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TODD:   We discussed this at the work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session and I think the feeling was we wanted to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know a little bit more about the number of classe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you had, the hours, because we know that the parking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PB 8-97 LAWRENCE KALKSTEIN                67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in that area is very tight and already there'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been -- although you have a variance that goes with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e building which even reduces the amount of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parking even more, so we were requesting that for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e next meeting you provide us with that and also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with a copy of the site plan that exists as it is so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we can make a more informed decision about whether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is will work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KALKSTEIN:   One issue we would like to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get the tenants in.  The people running it are here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As far as the parking there probably wouldn't be a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significant burden on the parking.  This will b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ypically the mother drops off the daughter for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dance and comes back in 2 hours.  It's not as if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person driving the car is going to stay there a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ll.  This is just for children roughly from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ges of 5 to 16, 18.  My daughter used to be in on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of these type of classes, it's a drop off, leave,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nd come back in 2 hours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TODD:   How does the parking lot work for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dropping off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KALKSTEIN:   The parent will pull in an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drop the child off and then leave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VERSCHOOR:   Will the parent pull into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PB 8-97 LAWRENCE KALKSTEIN                68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e parking lot or drop the child off on Albany Pos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Road in front of the building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KALKSTEIN:   They can either pull into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e parking lot, pull into the ambulance parking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lot.  Sometimes the parents might leave them at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high school, the kids can walk there.  There's a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number of different ways.  There are a lot of peopl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in the area that will just walk there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VERSCHOOR:   This was used as a library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years ago, so it would function somewhat similar to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at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KALKSTEIN:   Consistent with that.  I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would not be any more burdensome than it was with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e library which is why the initial parking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variance was put into effect in the first place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TODD:   We haven't even seen a site plan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MAN KESSLER:   We received the letter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It's been awhile.  It's been at least 7 years sinc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we last had anything in front of us regarding thi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site.  We wanted to see the site plan to make sur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we were comfortable with the movement of the traffic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s it relates to this use.  I know in your letter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you identified the expected hours of operation, bu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nevertheless, I think we just want to be sure befor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PB 8-97 LAWRENCE KALKSTEIN                69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we move forward and approve this that we are all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comfortable that we have seen all the informatio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at we think we ought to see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KALKSTEIN:   Did you distribute the sit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plan?  I know there is one on file.  I spoke to Ken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VERSCHOOR:   We had to obtain that from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e storage building and that was obtained recently,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but not in time for the board to have it in front of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hem for the agenda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HIRSCH:   Jody Hirsch.  I was concerne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about the parking myself when looking at the space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For the past 4 weeks between 4 and 7 I've bee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scoping out what it looks like before we wanted to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venture in here.  The parking across the street a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e ambulance is completely empty between 4 and 7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which would be the major time that we would b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operating.  As Larry said, it's mostly a drop off,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so we can surely ask parents to pull in over ther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nd walk across the street, or, you know, drive into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he parking lot and pull out the other end like you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would from the post office.  But that area is no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very -- it's very busy in the morning.  I've watche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in the morning between 9:30 and 10:30, it's very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busy.  It's really not a lot going on over ther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PB 8-97 LAWRENCE KALKSTEIN                70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between 4 and 7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TODD:   The ambulance is across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street on 9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HIRSCH:   Yeah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MAN KESSLER:   The firehouse is acros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9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KLARL:   Across from Kings Ferry.  C-Vac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is on the other side of Kings Ferry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FOLEY:   Do you have permission from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mbulance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HIRSCH:   Do you know where the ambulanc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ing is right across there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FOLEY:   Kings Ferry Road and 9A.  Do you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have permission from -- (interrupted)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HIRSCH:   It's public parking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FOLEY:   It wouldn't interfere with any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emergency ambulance coming in or out of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building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HIRSCH:   No.  There is parking spots i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here.  In the morning hours I sat there because i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was a big concern for me as well.  I wouldn'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schedule any classes before 10:00 because I see wha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goes on, but as I said, between 4 and 7 it is very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quiet and very empty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PB 8-97 LAWRENCE KALKSTEIN                71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MAN KESSLER:   Could we add this to our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site visit and just go and look at that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VERSCHOOR:   Sure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MAN KESSLER:   Why don't we do that.  W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will put this back on the agenda for our April 1s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meeting.  Before the next meeting the board will go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nd do a site inspection of the property and see if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we concur with your observations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HIRSCH:   Sit there in the morning an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you will -- (interrupted)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MAN KESSLER:   It will be a Sunday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morning, but our interest is to see the proximity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nd see what the turning area is on the property an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see if it all makes sense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FOLEY:   We were looking at other danc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studios in the area and the amount of traffic i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generates and the dropping off, waiting around an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picking up, an example in Put Valley at the pos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office and then there was another example used for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nother dance studio nearby.  It's quite a lot of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ctivity during the drop offs and pick ups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MAN KESSLER:   Miss Todd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TODD:   So you can also give us some of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at information about how many classes you expect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PB 8-97 LAWRENCE KALKSTEIN                72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HIRSCH:   Yeah, we would be --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(interrupted)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TODD:   You could do that for the nex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meeting, like a letter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VERGANO:   Just to clarify, this will b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brought back at the next meeting under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correspondence.  We are not talking about a formal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site plan application, which of course is a very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lengthy process.  The board is only asking to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supplement and see the site and get som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supplemental information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MAN KESSLER:   You will also send ou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he site plan for our files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VERSCHOOR:   I can send out the site pla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with the notice of the site inspection.  We shoul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look at this one first on March 30th, 9 a.m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KALKSTEIN:   You will distribute the sit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plan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VERSCHOOR:   If you want to provid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copies, we can mail them out to the board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MAN KESSLER:   Miss Todd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TODD:   Mr. Chairman, I'd like to make a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motion we -- we are scheduling a site visit on thi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on March 31st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13-02 REINALDO GARCIA, JR.               73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MAN KESSLER:   30th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TODD:   March 30th, and we have asked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pplicant to provide more information on the hour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of the dance studio classes, number of students,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etcetera.  We will refer this back to staff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KESSLER:   Second, please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BIANCHI:   Second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KESSLER:   On the question.  All i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favor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(Board in favor)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MAN KESSLER:   Opposed?  Thank you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LETTER DATED FEBRUARY 22, 2008 FROM REINALDO GARCIA,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JR. REQUESTING PLANNING BOARD APPROVAL OF A CHANG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OF USE FROM A RETAIL USE/PHARMACY TO A DOCTOR'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OFFICE FOR THE CORTLANDT MEDICAL BUILDING LOCATED A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1985 CROMPOND ROAD.  Mr. Foley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FOLEY:   Mr. Chairman, I make a motion w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pprove this request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MAN KESSLER:   Second, please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BIANCHI:   Second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MAN KESSLER:   On the question.  All i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favor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(BOARD in favor)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5          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22-98 ANGELO FIDELIO                  74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MAN KESSLER:   Opposed?  LETTER DATE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FEBRUARY 7, 2008 FROM ANGELO FIDELIO REQUESTING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5TH, 90-DAY REAPPROVAL OF THE FINAL PLAT FOR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PIAN WAY SUBDIVISION LOCATED ON FAWN RIDGE DRIVE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Mr. Bianchi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BIANCHI:   Mr. Chairman, I'll move tha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we adopt Resolution Number 18-08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KESSLER:   Second, please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KLINE:   Second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MAN KESSLER:   On the question.  All i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favor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(Board in favor)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KESSLER:   Opposed?  LETTER DATE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FEBRUARY 25, 2008 FROM JOSEPH CERMELE REQUESTING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PLANNING BOARD SCHEDULE A SITE INSPECTION FOR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I.U.O.E. LOCAL 14-14B SITE PLAN LOCATED ON THE SOUTH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SIDE OF TRINITY AVENUE, APPROXIMATELY 1,000 FEE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EAST OF ALBANY POST ROAD (ROUTE 9A).  Mr. Kline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KLINE:   Mr. Chairman, I move that w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schedule a site inspection for this property for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March 30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MAN KESSLER:   Second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BIANCHI:   Second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MAN KESSLER:   On the question.  All i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RALPH MASTROMONACO/TENAMPA RESTAURANT           75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favor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(Board in favor)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MAN KESSLER:   Opposed?  LETTER DATE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FEBRUARY 25, 2008 FROM RALPH G. MASTROMONACO, P.E.,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REQUESTING PLANNING BOARD APPROVAL FOR AN OUTDOOR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PATIO FOR SEASONAL USE AT TENAMPA RESTAURANT LOCATE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ON ALBANY POST ROAD.  Miss Todd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TODD:   Mr. Chairman, I move we approv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his by a motion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MAN KESSLER:   Second please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FOLEY:   Second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MAN KESSLER:   On the question.  All i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favor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(Board in favor)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KESSLER:   Opposed?  LETTER DATE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SEPTEMBER 14, 2007 FROM GABRIELLE SALMAN, AIA,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REQUESTING PLANNING BOARD APPROVAL FOR AN OUTDOOR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BAR AREA LOCATED IN THE BACK OF THE 914 BAR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(FORMALLY LACUNA) LOCATED AT 3144 EAST MAIN STREET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Mr. Foley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FOLEY:   Mr. Chairman, I make a motion w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pprove this request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MAN KESSLER:   Second, please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TODD:   Second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   SIGNS, INC.                        76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MAN KESSLER:   On the question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VERSCHOOR:   It would be subject to cod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enforcement and director of technical services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MAN KESSLER:   So noted.  All in favor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(Board in favor)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KESSLER:   Opposed?  Last item under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correspondence was the addition to the agenda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LETTER DATED 3/3/08, FROM SIGNS, INC. REGARDING A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SIGN APPLICATION FOR FREIGHT LIQUIDATORS AT 293 EAS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MAIN STREET.  Mr. Bianchi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BIANCHI:   Mr. Chairman, I'll move tha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we approve the sign as applied for and there's a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letter also stating from the Architectural Review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Committee that they have no objections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KESSLER:   Thank you.  Secon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please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KLINE:   Second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MAN KESSLER:   On the question.  All i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favor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(Board in favor)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MAN KESSLER:   Opposed?  Onto new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business.  APPLICATION OF GJOKO SHKRELI AND THOMA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BIANCHI FOR A LOT LINE ADJUSTMENT BETWEEN 2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PROPERTIES LOCATED AT 2 FAIRGREEN COURT AND 4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PB 3-08 GJOKO SHKRELI/THOMAS BIANCHI           77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FAIRGREEN COURT AS SHOWN ON A DRAWING ENTITLED "LO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LINE ADJUSTMENT MAP" PREPARED BY ANTHONY DEROSA,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PLS, LATEST REVISION DATED FEBRUARY 12, 2008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BIANCHI:   Mr. Chairman, I recuse myself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MAN KESSLER:   Noted Mr. Bianchi i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recusing himself on this application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BIANCHI:  (SPEAKING FROM THE FLOOR)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Well, this is an application brought by my neighbor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nd he had put in an application for a permit to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build a pool in an area that abuts my property.  I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doing the survey for the pool, determining where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property line is, we discovered that, he discovere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nd I discovered after he showed me the map, tha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part of his wall that he built back there, a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retaining wall and part of his fence that divide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our properties is on my property.  So we worked ou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with the surveyor a method by which I would give him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he area that he would need in the front of hi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property without doing any removal or demolition an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I would gain an quality amount of the property i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e rear, so the line swings over.  There's no ne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increase or decrease for either of us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KLINE:   Mr. Chairman, I move that w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have staff prepare a resolution of approval for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4-08 KEVIN GRAGERT                   78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pril 1st meeting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MAN KESSLER:   Second, please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FOLEY:   Second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MAN KESSLER:   On the question.  All i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favor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(Board in favor)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MAN KESSLER:   Opposed?  APPLICATION OF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KEVIN GRAGERT FOR PRELIMINARY PLAT APPROVAL AND FOR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STEEP SLOPE, WETLAND AND TREE REMOVAL PERMITS FOR A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3-LOT MAJOR SUBDIVISION OF AN 11.59 ACRE PARCEL OF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PROPERTY LOCATED ON THE EAST SIDE OF ERNST ROAD AT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E INTERSECTION OF FOWLER READ AS SHOWN ON A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DRAWING ENTITLED "GRAGERT SUBDIVISION" PREPARED BY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JOHN KALIN, P.E., DATED DECEMBER 11, 2007.  We will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be referring this back as a new application to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staff.  They will prepare a review memorandum with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some questions and comments on the application an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once those questions are satisfied, it will b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brought back onto the agenda at a future date and w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will proceed with the application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FOLEY:   I have a question.  When you ar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doing the review memo, again, I remember this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property when I was on the Open Space Committee, w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visited it, if it's the same one I'm thinking of,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4-08 KEVIN GRAGERT                   79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Fowler.  Could you check if there was, over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period of the past years, any backfilling of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slope or anything towards the Hollow Brook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VERSCHOOR:   Has there been any work don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on this property recently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UNIDENTIFIED FLOOR SPEAKER:   No, not at all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FOLEY:   No, there was no backfilling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owards the Hollow Brook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UNIDENTIFIED FLOOR SPEAKER:   No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MAN KESSLER:   Anybody, motion please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BIANCHI:   Mr. Chairman, I'll move w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refer this back to staff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KESSLER:   Second, please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TODD:   Second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KESSLER:   On the question.  All i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favor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(Board in favor)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MAN KESSLER:   Opposed?  Thank you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PPLICATION OF PERCY &amp; BARBARA MONTES FOR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PRELIMINARY PLAT APPROVAL AND FOR STEEP SLOPE AN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REE REMOVAL PERMITS FOR A 5-LOT MAJOR SUBDIVISIO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OF A 8,760 ACRE PARCEL OF PROPERTY LOCATED AT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END OF RADIO TERRACE AS SHOWN ON DRAWINGS ENTITLE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"IMPROVEMENTS &amp; INTEGRATED PLOT PLAN &amp; PRELIMINARY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5-08 PERCY &amp; BARBARA MONTES              80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SUBDIVISION FOR RADIO ESTATES", "PROFILES &amp;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DETAILS", AND "EROSION &amp; SEDIMENT CONTROL" ALL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PREPARED BY BADEY &amp; WATSON, PC, DATED FEBRUARY 4,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2008 (SEE PRIOR PB 39-06).  Good evening.  Similar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o the last application, since this is new business,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we will be referring this back to staff for their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review and comment and bring this back at a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subsequent meeting.  So if there is no comment or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objection, can I have a motion, please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BIANCHI:   Mr. Chairman, I'll mov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at -- I'm sorry, are we referring this back an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bringing it back at the next meeting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VERSCHOOR:   Refer to staff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BIANCHI:   Refer back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KESSLER:   Second, please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KLINE:   Second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MAN KESSLER:   On the question.  All i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favor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(Board in favor)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MAN KESSLER:   Opposed?  APPLICATION OF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PATRICK FAHEY &amp; RICHARD CAPRIA, CONTRACT VENDEES FOR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E PROPERTY OF MOUNT OLIVET BAPTIST CHURCH FOR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PRELIMINARY SUBDIVISION APPROVAL FOR A 5-LOT MAJOR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SUBDIVISION OF A 3.778 ACRE PARCEL OF PROPERTY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PB 6-08 PATRICK FAHEY &amp; RICHARD CAPRIA          81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LOCATED ON THE WEST SIDE OF ARLO LANE, SOUTH OF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BEAR MOUNTAIN PARKWAY AS SHOWN ON A 4-PAGE SET OF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DRAWINGS ENTITLED "PRELIMINARY SUBDIVISION PLAN FOR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PATRICK FAHEY &amp; RICHARD CAPRIA" PREPARED BY CRONI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ENGINEERING, P.E., P.C., DATED FEBRUARY 22, 2008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Can I have a motion, please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KLINE:   Mr. Chairman, I move we refer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is back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MAN KESSLER:   Second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BIANCHI:   Second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MAN KESSLER:   On the question.  All i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favor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(Board in favor)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Opposed?  Thank you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Lastly.  APPLICATION OF FRANK DECRENZA FOR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PRELIMINARY PLAT APPROVAL AND FOR WETLAND, STEEP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SLOPE AND TREE REMOVAL PERMITS FOR A 2-LOT MINOR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SUBDIVISION OF A 4.16 ACRE PARCEL OF PROPERTY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LOCATED ON THE SOUTH SIDE OF KINGS FERRY ROAD AT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INTERSECTION WITH SUNSET ROAD AS SHOWN ON A 3-PAG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SET OF DRAWINGS ENTITLED "PRELIMINARY SUBDIVISIO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PLAN PREPARED FOR FRANK DECRENZA" PREPARED BY RALPH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G. MASTROMONACO, P.E., DATED FEBRUARY 21, 2008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Motion, please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7-08 FRANK DECRENZA                  82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BIANCHI:   Mr. Chairman, I move we refer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is back to staff for review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MAN KESSLER:   Second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TODD:   Second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MAN KESSLER:   On the question.  All in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favor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(Board in favor)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KESSLER:   Opposed?  Mr. Kline?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KLINE:   Mr. Chairman, I move we adjourn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MAN KESSLER:   9:43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                                      83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STATE OF NEW YORK )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           )  ss: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COUNTY OF ORANGE  )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5          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6          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I, PATRICK M. DeGIORGIO, a Shorthan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Reporter and Notary Public within and for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tate of New York, do hereby certify that the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oregoing is a true and accurate record of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minutes having been stenographically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recorded by me and transcribed under my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upervision to the best of my knowledge and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elief.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5          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6          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7          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8          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X______________________________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PATRICK M. DeGIORGIO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1          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2          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Dated:  March 18, 2008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4          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en-US" w:eastAsia="en-US" w:bidi="ar-SA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39</Words>
  <Characters>138676</Characters>
  <CharactersWithSpaces>11821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6:30:00Z</dcterms:created>
  <dc:creator>Chris Kehoe</dc:creator>
  <dc:description/>
  <dc:language>en-US</dc:language>
  <cp:lastModifiedBy/>
  <cp:lastPrinted>2008-05-27T14:01:00Z</cp:lastPrinted>
  <dcterms:modified xsi:type="dcterms:W3CDTF">2008-05-27T14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ris Kehoe</vt:lpwstr>
  </property>
</Properties>
</file>