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rch 4</w:t>
      </w:r>
      <w:r>
        <w:rPr>
          <w:b/>
          <w:i/>
          <w:sz w:val="24"/>
          <w:szCs w:val="24"/>
          <w:vertAlign w:val="superscript"/>
        </w:rPr>
        <w:t>th</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James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pPr>
      <w:r>
        <w:rPr>
          <w:sz w:val="24"/>
          <w:szCs w:val="24"/>
        </w:rPr>
        <w:tab/>
        <w:tab/>
        <w:tab/>
        <w:t xml:space="preserve">Mr. Anthony Russo, Town’s Traffic Consultant  </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CHANGES TO AGENDA </w:t>
      </w:r>
    </w:p>
    <w:p>
      <w:pPr>
        <w:pStyle w:val="Default"/>
        <w:ind w:left="420" w:hanging="0"/>
        <w:rPr>
          <w:bCs/>
          <w:sz w:val="24"/>
        </w:rPr>
      </w:pPr>
      <w:r>
        <w:rPr>
          <w:bCs/>
          <w:sz w:val="24"/>
        </w:rPr>
      </w:r>
    </w:p>
    <w:p>
      <w:pPr>
        <w:pStyle w:val="Default"/>
        <w:rPr/>
      </w:pPr>
      <w:r>
        <w:rPr/>
        <w:t xml:space="preserve">Ms. Loretta Taylor stated I want to announce a change to the agenda which is really simply a pulling of the Resolution that is identified here because we’d already received and filed this.  It ended up on the agenda in error so we’re just pulling that and that will not be part of the agenda for this evening.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FEBRUARY 4, 2014 </w:t>
      </w:r>
    </w:p>
    <w:p>
      <w:pPr>
        <w:pStyle w:val="Default"/>
        <w:rPr>
          <w:bCs/>
          <w:sz w:val="24"/>
        </w:rPr>
      </w:pPr>
      <w:r>
        <w:rPr>
          <w:bCs/>
          <w:sz w:val="24"/>
        </w:rPr>
      </w:r>
    </w:p>
    <w:p>
      <w:pPr>
        <w:pStyle w:val="Default"/>
        <w:rPr/>
      </w:pPr>
      <w:r>
        <w:rPr/>
        <w:t>Ms. Loretta Taylor stated may I have a motion please to adopt the minutes?</w:t>
      </w:r>
    </w:p>
    <w:p>
      <w:pPr>
        <w:pStyle w:val="Default"/>
        <w:rPr/>
      </w:pPr>
      <w:r>
        <w:rPr/>
      </w:r>
    </w:p>
    <w:p>
      <w:pPr>
        <w:pStyle w:val="Default"/>
        <w:rPr/>
      </w:pPr>
      <w:r>
        <w:rPr/>
        <w:t>So moved, seconded.</w:t>
      </w:r>
    </w:p>
    <w:p>
      <w:pPr>
        <w:pStyle w:val="Default"/>
        <w:rPr/>
      </w:pPr>
      <w:r>
        <w:rPr/>
      </w:r>
    </w:p>
    <w:p>
      <w:pPr>
        <w:pStyle w:val="Default"/>
        <w:rPr/>
      </w:pPr>
      <w:r>
        <w:rPr/>
        <w:t>Mr. Robert Foley stated I have a few corrections I’ll submit.</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sz w:val="24"/>
        </w:rPr>
        <w:t>PB 5-08      a.</w:t>
        <w:tab/>
        <w:t>Letter dated February 17, 2014 from Barbara Montes requesting the 7</w:t>
      </w:r>
      <w:r>
        <w:rPr>
          <w:b/>
          <w:sz w:val="24"/>
          <w:vertAlign w:val="superscript"/>
        </w:rPr>
        <w:t>th</w:t>
      </w:r>
      <w:r>
        <w:rPr>
          <w:b/>
          <w:sz w:val="24"/>
        </w:rPr>
        <w:t xml:space="preserve"> 90-day time extension of Final Plat approval for the </w:t>
      </w:r>
      <w:r>
        <w:rPr>
          <w:b/>
          <w:sz w:val="24"/>
          <w:u w:val="single"/>
        </w:rPr>
        <w:t>Radio Estates Subdivision</w:t>
      </w:r>
      <w:r>
        <w:rPr>
          <w:b/>
          <w:sz w:val="24"/>
        </w:rPr>
        <w:t xml:space="preserve"> located at the end of Radio Terrace.</w:t>
      </w:r>
    </w:p>
    <w:p>
      <w:pPr>
        <w:pStyle w:val="Normal"/>
        <w:jc w:val="both"/>
        <w:rPr>
          <w:b/>
          <w:b/>
          <w:bCs/>
          <w:sz w:val="24"/>
        </w:rPr>
      </w:pPr>
      <w:r>
        <w:rPr>
          <w:b/>
          <w:bCs/>
          <w:sz w:val="24"/>
        </w:rPr>
      </w:r>
    </w:p>
    <w:p>
      <w:pPr>
        <w:pStyle w:val="Normal"/>
        <w:jc w:val="both"/>
        <w:rPr>
          <w:bCs/>
          <w:sz w:val="24"/>
        </w:rPr>
      </w:pPr>
      <w:r>
        <w:rPr>
          <w:bCs/>
          <w:sz w:val="24"/>
        </w:rPr>
        <w:t xml:space="preserve">Mr. Steven Kessler stated Madame Chairman I move that we adopt </w:t>
      </w:r>
      <w:r>
        <w:rPr>
          <w:b/>
          <w:bCs/>
          <w:sz w:val="24"/>
        </w:rPr>
        <w:t>Resolution 10-14</w:t>
      </w:r>
      <w:r>
        <w:rPr>
          <w:bCs/>
          <w:sz w:val="24"/>
        </w:rPr>
        <w:t xml:space="preserve"> approving the </w:t>
      </w:r>
      <w:r>
        <w:rPr>
          <w:b/>
          <w:bCs/>
          <w:sz w:val="24"/>
        </w:rPr>
        <w:t>7</w:t>
      </w:r>
      <w:r>
        <w:rPr>
          <w:b/>
          <w:bCs/>
          <w:sz w:val="24"/>
          <w:vertAlign w:val="superscript"/>
        </w:rPr>
        <w:t>th</w:t>
      </w:r>
      <w:r>
        <w:rPr>
          <w:b/>
          <w:bCs/>
          <w:sz w:val="24"/>
        </w:rPr>
        <w:t xml:space="preserve"> 90</w:t>
      </w:r>
      <w:r>
        <w:rPr>
          <w:bCs/>
          <w:sz w:val="24"/>
        </w:rPr>
        <w:t>-day extension.</w:t>
      </w:r>
    </w:p>
    <w:p>
      <w:pPr>
        <w:pStyle w:val="Normal"/>
        <w:jc w:val="both"/>
        <w:rPr>
          <w:bCs/>
          <w:sz w:val="24"/>
        </w:rPr>
      </w:pPr>
      <w:r>
        <w:rPr>
          <w:bCs/>
          <w:sz w:val="24"/>
        </w:rPr>
      </w:r>
    </w:p>
    <w:p>
      <w:pPr>
        <w:pStyle w:val="Normal"/>
        <w:jc w:val="both"/>
        <w:rPr>
          <w:bCs/>
          <w:sz w:val="24"/>
        </w:rPr>
      </w:pPr>
      <w:r>
        <w:rPr>
          <w:bCs/>
          <w:sz w:val="24"/>
        </w:rPr>
        <w:t xml:space="preserve">Seconded with all in favor saying "aye." </w:t>
      </w:r>
    </w:p>
    <w:p>
      <w:pPr>
        <w:pStyle w:val="Normal"/>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23-08    b.</w:t>
        <w:tab/>
        <w:t>Letter dated February 18, 2014 from John Alfonzetti, P.E. requesting the 3</w:t>
      </w:r>
      <w:r>
        <w:rPr>
          <w:b/>
          <w:bCs/>
          <w:sz w:val="24"/>
          <w:vertAlign w:val="superscript"/>
        </w:rPr>
        <w:t>rd</w:t>
      </w:r>
      <w:r>
        <w:rPr>
          <w:b/>
          <w:bCs/>
          <w:sz w:val="24"/>
        </w:rPr>
        <w:t xml:space="preserve"> 90-day time extension of Final Plat approval for the </w:t>
      </w:r>
      <w:r>
        <w:rPr>
          <w:b/>
          <w:bCs/>
          <w:sz w:val="24"/>
          <w:u w:val="single"/>
        </w:rPr>
        <w:t>Mountain View Estates Subdivision</w:t>
      </w:r>
      <w:r>
        <w:rPr>
          <w:b/>
          <w:bCs/>
          <w:sz w:val="24"/>
        </w:rPr>
        <w:t xml:space="preserve"> located at the end of Joseph Wallace Drive.</w:t>
      </w:r>
    </w:p>
    <w:p>
      <w:pPr>
        <w:pStyle w:val="Normal"/>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10-14</w:t>
      </w:r>
      <w:r>
        <w:rPr>
          <w:bCs/>
          <w:sz w:val="24"/>
        </w:rPr>
        <w:t xml:space="preserve"> in favor of granting this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24-84    c.</w:t>
        <w:tab/>
        <w:t>Letter dated February 18</w:t>
      </w:r>
      <w:r>
        <w:rPr>
          <w:b/>
          <w:bCs/>
          <w:sz w:val="24"/>
          <w:vertAlign w:val="superscript"/>
        </w:rPr>
        <w:t>th</w:t>
      </w:r>
      <w:r>
        <w:rPr>
          <w:b/>
          <w:bCs/>
          <w:sz w:val="24"/>
        </w:rPr>
        <w:t xml:space="preserve"> from Leo Jacobo of </w:t>
      </w:r>
      <w:r>
        <w:rPr>
          <w:b/>
          <w:bCs/>
          <w:sz w:val="24"/>
          <w:u w:val="single"/>
        </w:rPr>
        <w:t>Ground Central</w:t>
      </w:r>
      <w:r>
        <w:rPr>
          <w:b/>
          <w:bCs/>
          <w:sz w:val="24"/>
        </w:rPr>
        <w:t xml:space="preserve">  requesting Planning Board approval for the parking of a gourmet coffee truck at the India House Restaurant located at 2089 Albany Post Road (Route 9A).</w:t>
      </w:r>
    </w:p>
    <w:p>
      <w:pPr>
        <w:pStyle w:val="Normal"/>
        <w:jc w:val="both"/>
        <w:rPr>
          <w:b/>
          <w:b/>
          <w:bCs/>
          <w:sz w:val="24"/>
        </w:rPr>
      </w:pPr>
      <w:r>
        <w:rPr>
          <w:b/>
          <w:bCs/>
          <w:sz w:val="24"/>
        </w:rPr>
      </w:r>
    </w:p>
    <w:p>
      <w:pPr>
        <w:pStyle w:val="Normal"/>
        <w:rPr>
          <w:bCs/>
          <w:sz w:val="24"/>
        </w:rPr>
      </w:pPr>
      <w:r>
        <w:rPr>
          <w:bCs/>
          <w:sz w:val="24"/>
        </w:rPr>
        <w:t>Mr. Robert Foley stated Madame Chairwoman I make a motion that we refer this back.</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Chris Kehoe asked I apologize, you had that listed as a ‘refer back?’</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Mr. Robert Foley stated there was a discussion at the work session.</w:t>
      </w:r>
    </w:p>
    <w:p>
      <w:pPr>
        <w:pStyle w:val="Normal"/>
        <w:rPr>
          <w:bCs/>
          <w:sz w:val="24"/>
        </w:rPr>
      </w:pPr>
      <w:r>
        <w:rPr>
          <w:bCs/>
          <w:sz w:val="24"/>
        </w:rPr>
      </w:r>
    </w:p>
    <w:p>
      <w:pPr>
        <w:pStyle w:val="Normal"/>
        <w:rPr>
          <w:bCs/>
          <w:sz w:val="24"/>
        </w:rPr>
      </w:pPr>
      <w:r>
        <w:rPr>
          <w:bCs/>
          <w:sz w:val="24"/>
        </w:rPr>
        <w:t>Mr. Chris Kehoe stated you can still refer it back but do you want to hear from the applicant?</w:t>
      </w:r>
    </w:p>
    <w:p>
      <w:pPr>
        <w:pStyle w:val="Normal"/>
        <w:rPr>
          <w:bCs/>
          <w:sz w:val="24"/>
        </w:rPr>
      </w:pPr>
      <w:r>
        <w:rPr>
          <w:bCs/>
          <w:sz w:val="24"/>
        </w:rPr>
      </w:r>
    </w:p>
    <w:p>
      <w:pPr>
        <w:pStyle w:val="Normal"/>
        <w:rPr>
          <w:bCs/>
          <w:sz w:val="24"/>
        </w:rPr>
      </w:pPr>
      <w:r>
        <w:rPr>
          <w:bCs/>
          <w:sz w:val="24"/>
        </w:rPr>
        <w:t>Mr. Leo Jacobo stated just a little elaboration with the meaning of ‘refer back’…Chris could you…</w:t>
      </w:r>
    </w:p>
    <w:p>
      <w:pPr>
        <w:pStyle w:val="Normal"/>
        <w:rPr>
          <w:bCs/>
          <w:sz w:val="24"/>
        </w:rPr>
      </w:pPr>
      <w:r>
        <w:rPr>
          <w:bCs/>
          <w:sz w:val="24"/>
        </w:rPr>
      </w:r>
    </w:p>
    <w:p>
      <w:pPr>
        <w:pStyle w:val="Normal"/>
        <w:rPr>
          <w:bCs/>
          <w:sz w:val="24"/>
        </w:rPr>
      </w:pPr>
      <w:r>
        <w:rPr>
          <w:bCs/>
          <w:sz w:val="24"/>
        </w:rPr>
        <w:t>Mr. Jim Creighton stated we had it as ‘remove’ or ‘refer’ depending on…</w:t>
      </w:r>
    </w:p>
    <w:p>
      <w:pPr>
        <w:pStyle w:val="Normal"/>
        <w:rPr>
          <w:bCs/>
          <w:sz w:val="24"/>
        </w:rPr>
      </w:pPr>
      <w:r>
        <w:rPr>
          <w:bCs/>
          <w:sz w:val="24"/>
        </w:rPr>
      </w:r>
    </w:p>
    <w:p>
      <w:pPr>
        <w:pStyle w:val="Normal"/>
        <w:rPr>
          <w:bCs/>
          <w:sz w:val="24"/>
        </w:rPr>
      </w:pPr>
      <w:r>
        <w:rPr>
          <w:bCs/>
          <w:sz w:val="24"/>
        </w:rPr>
        <w:t>Mr. John Klarl stated we were thinking about approving it subject to DOTS and we needed the landlord’s written permission.  Chris, we got a satisfactory…?</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s. Loretta Taylor asked did you get it?</w:t>
      </w:r>
    </w:p>
    <w:p>
      <w:pPr>
        <w:pStyle w:val="Normal"/>
        <w:rPr>
          <w:bCs/>
          <w:sz w:val="24"/>
        </w:rPr>
      </w:pPr>
      <w:r>
        <w:rPr>
          <w:bCs/>
          <w:sz w:val="24"/>
        </w:rPr>
      </w:r>
    </w:p>
    <w:p>
      <w:pPr>
        <w:pStyle w:val="Normal"/>
        <w:rPr>
          <w:bCs/>
          <w:sz w:val="24"/>
        </w:rPr>
      </w:pPr>
      <w:r>
        <w:rPr>
          <w:bCs/>
          <w:sz w:val="24"/>
        </w:rPr>
        <w:t xml:space="preserve">Mr. Chris Kehoe responded yes.  That’s why when you went so fast that I wasn’t aware – because we did receive confirmation from the property owner that he’s aware of the application which is what we were holding out for at the work session. </w:t>
      </w:r>
    </w:p>
    <w:p>
      <w:pPr>
        <w:pStyle w:val="Normal"/>
        <w:rPr>
          <w:bCs/>
          <w:sz w:val="24"/>
        </w:rPr>
      </w:pPr>
      <w:r>
        <w:rPr>
          <w:bCs/>
          <w:sz w:val="24"/>
        </w:rPr>
      </w:r>
    </w:p>
    <w:p>
      <w:pPr>
        <w:pStyle w:val="Normal"/>
        <w:rPr/>
      </w:pPr>
      <w:r>
        <w:rPr>
          <w:bCs/>
          <w:sz w:val="24"/>
        </w:rPr>
        <w:t xml:space="preserve">Mr. Leo Jacobo stated very briefly, thank you for having me.  My name’s Leo Jacobo and the business that we’re proposing is, as you summarized, going to be located – we’re proposing to be located on the corner of Albany Post and Trinity.  The hours of operation that we are considering: we’re proposing for the coffee truck, the coffee truck service would be from </w:t>
      </w:r>
      <w:r>
        <w:rPr>
          <w:b/>
          <w:bCs/>
          <w:sz w:val="24"/>
        </w:rPr>
        <w:t>6 a.m. to 11:30</w:t>
      </w:r>
      <w:r>
        <w:rPr>
          <w:bCs/>
          <w:sz w:val="24"/>
        </w:rPr>
        <w:t xml:space="preserve"> which are hours where India House would not be operating and that would be from Monday through Saturday.  One of the things that’s distinctive about our business is it will be, unlike some of the local coffee places which are more like chains; it’ll be gourmet coffee truck with only locally roasted beans and locally-grown product and local pastries.  That is something that we ran by the owner of India House: James Kadavil and he’s working with us on a lease for the lease of the parking space and we’re happy to work with the Town Engineer on the most appropriate location for proper ingress and egress off of the main roads.</w:t>
      </w:r>
    </w:p>
    <w:p>
      <w:pPr>
        <w:pStyle w:val="Normal"/>
        <w:rPr>
          <w:bCs/>
          <w:sz w:val="24"/>
        </w:rPr>
      </w:pPr>
      <w:r>
        <w:rPr>
          <w:bCs/>
          <w:sz w:val="24"/>
        </w:rPr>
      </w:r>
    </w:p>
    <w:p>
      <w:pPr>
        <w:pStyle w:val="Normal"/>
        <w:rPr>
          <w:bCs/>
          <w:sz w:val="24"/>
        </w:rPr>
      </w:pPr>
      <w:r>
        <w:rPr>
          <w:bCs/>
          <w:sz w:val="24"/>
        </w:rPr>
        <w:t>Mr. Robert Foley asked wasn’t that the issue last Thursday that we didn’t know whether he had – how much communication had been with India House?</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Ms. Loretta Taylor asked are there any questions from Board members?  What is usual at this time – we need to discuss this, the Board level and so truly, we will be sending it back and we’ll get back to you on that.</w:t>
      </w:r>
    </w:p>
    <w:p>
      <w:pPr>
        <w:pStyle w:val="Normal"/>
        <w:rPr>
          <w:bCs/>
          <w:sz w:val="24"/>
        </w:rPr>
      </w:pPr>
      <w:r>
        <w:rPr>
          <w:bCs/>
          <w:sz w:val="24"/>
        </w:rPr>
      </w:r>
    </w:p>
    <w:p>
      <w:pPr>
        <w:pStyle w:val="Normal"/>
        <w:rPr>
          <w:bCs/>
          <w:sz w:val="24"/>
        </w:rPr>
      </w:pPr>
      <w:r>
        <w:rPr>
          <w:bCs/>
          <w:sz w:val="24"/>
        </w:rPr>
        <w:t>Mr. Leo Jacobo stated excellent.  Thank you very much.</w:t>
      </w:r>
    </w:p>
    <w:p>
      <w:pPr>
        <w:pStyle w:val="Normal"/>
        <w:rPr>
          <w:bCs/>
          <w:sz w:val="24"/>
        </w:rPr>
      </w:pPr>
      <w:r>
        <w:rPr>
          <w:bCs/>
          <w:sz w:val="24"/>
        </w:rPr>
      </w:r>
    </w:p>
    <w:p>
      <w:pPr>
        <w:pStyle w:val="Normal"/>
        <w:rPr>
          <w:bCs/>
          <w:sz w:val="24"/>
        </w:rPr>
      </w:pPr>
      <w:r>
        <w:rPr>
          <w:bCs/>
          <w:sz w:val="24"/>
        </w:rPr>
        <w:t>Ms. Loretta Taylor stated thank you.</w:t>
      </w:r>
    </w:p>
    <w:p>
      <w:pPr>
        <w:pStyle w:val="Normal"/>
        <w:rPr>
          <w:bCs/>
          <w:sz w:val="24"/>
        </w:rPr>
      </w:pPr>
      <w:r>
        <w:rPr>
          <w:bCs/>
          <w:sz w:val="24"/>
        </w:rPr>
      </w:r>
    </w:p>
    <w:p>
      <w:pPr>
        <w:pStyle w:val="Default"/>
        <w:ind w:left="1140" w:firstLine="300"/>
        <w:rPr>
          <w:bCs/>
          <w:sz w:val="24"/>
        </w:rPr>
      </w:pPr>
      <w:r>
        <w:rPr>
          <w:bCs/>
          <w:sz w:val="24"/>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RESOLUTIONS:</w:t>
      </w:r>
    </w:p>
    <w:p>
      <w:pPr>
        <w:pStyle w:val="Default"/>
        <w:ind w:left="1140" w:firstLine="300"/>
        <w:rPr>
          <w:b/>
          <w:b/>
          <w:sz w:val="24"/>
          <w:u w:val="single"/>
        </w:rPr>
      </w:pPr>
      <w:r>
        <w:rPr>
          <w:b/>
          <w:sz w:val="24"/>
          <w:u w:val="single"/>
        </w:rPr>
      </w:r>
    </w:p>
    <w:p>
      <w:pPr>
        <w:pStyle w:val="Normal"/>
        <w:ind w:left="1440" w:hanging="1440"/>
        <w:jc w:val="both"/>
        <w:rPr/>
      </w:pPr>
      <w:r>
        <w:rPr>
          <w:b/>
          <w:bCs/>
          <w:sz w:val="24"/>
        </w:rPr>
        <w:t xml:space="preserve">                   </w:t>
      </w:r>
      <w:r>
        <w:rPr>
          <w:b/>
          <w:bCs/>
          <w:sz w:val="24"/>
        </w:rPr>
        <w:t>a.</w:t>
        <w:tab/>
        <w:t>Memorandum dated January 8,2014 from Town Attorney Thomas Wood recommending certain amendments to Chapter 307 (Zoning) of the Town Code including defining “For Profit Schools”, notification requirements for special permits, civil penalties for violating any provision of the zoning ordinance and parking flexibility.</w:t>
      </w:r>
    </w:p>
    <w:p>
      <w:pPr>
        <w:pStyle w:val="Default"/>
        <w:rPr>
          <w:b/>
          <w:b/>
          <w:bCs/>
          <w:sz w:val="24"/>
        </w:rPr>
      </w:pPr>
      <w:r>
        <w:rPr>
          <w:b/>
          <w:bCs/>
          <w:sz w:val="24"/>
        </w:rPr>
      </w:r>
    </w:p>
    <w:p>
      <w:pPr>
        <w:pStyle w:val="Default"/>
        <w:rPr>
          <w:i/>
          <w:i/>
        </w:rPr>
      </w:pPr>
      <w:r>
        <w:rPr>
          <w:i/>
        </w:rPr>
        <w:t>Pulled from agenda per ‘changes to the agenda’ as stated above.</w:t>
      </w:r>
    </w:p>
    <w:p>
      <w:pPr>
        <w:pStyle w:val="Default"/>
        <w:rPr>
          <w:i/>
          <w:i/>
        </w:rPr>
      </w:pPr>
      <w:r>
        <w:rPr>
          <w:i/>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ADJOURNED):</w:t>
      </w:r>
    </w:p>
    <w:p>
      <w:pPr>
        <w:pStyle w:val="Normal"/>
        <w:rPr>
          <w:b/>
          <w:b/>
          <w:bCs/>
          <w:sz w:val="24"/>
          <w:u w:val="single"/>
        </w:rPr>
      </w:pPr>
      <w:r>
        <w:rPr>
          <w:b/>
          <w:bCs/>
          <w:sz w:val="24"/>
          <w:u w:val="single"/>
        </w:rPr>
      </w:r>
    </w:p>
    <w:p>
      <w:pPr>
        <w:pStyle w:val="Normal"/>
        <w:ind w:left="1440" w:hanging="1440"/>
        <w:jc w:val="both"/>
        <w:rPr/>
      </w:pPr>
      <w:r>
        <w:rPr>
          <w:b/>
          <w:bCs/>
          <w:sz w:val="24"/>
        </w:rPr>
        <w:t>PB 1-11      a.</w:t>
        <w:tab/>
        <w:t xml:space="preserve">Application and Draft Environmental Impact Statement dated December 3, 2013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n 8 page set of drawings entitled “Subdivision Plan for Hanover Estates” prepared by Timothy L. Cronin III, P.E. latest revision dated October 18, 2013.</w:t>
      </w:r>
    </w:p>
    <w:p>
      <w:pPr>
        <w:pStyle w:val="Default"/>
        <w:rPr>
          <w:b/>
          <w:b/>
          <w:bCs/>
          <w:sz w:val="24"/>
        </w:rPr>
      </w:pPr>
      <w:r>
        <w:rPr>
          <w:b/>
          <w:bCs/>
          <w:sz w:val="24"/>
        </w:rPr>
      </w:r>
    </w:p>
    <w:p>
      <w:pPr>
        <w:pStyle w:val="Default"/>
        <w:rPr/>
      </w:pPr>
      <w:r>
        <w:rPr/>
        <w:t xml:space="preserve">Mr. David Steinmetz stated good evening Madame Chair, members of the Planning Board.  David Steinmetz from the law firm of Zarin and Steinmetz representing the applicant tonight in connection with the Hanover Estates project.  We presented at the January initial session of your public hearing.  We had a brief presentation at the continuation at your February meeting.  We are not going to re-present tonight.  I don’t think it’s necessary.  We’re here to listen to the continuation of the public hearing, the comments from the public.  I would state for the record that your Board conducted a rather comprehensive and extensive discussion at your February </w:t>
      </w:r>
      <w:r>
        <w:rPr>
          <w:b/>
        </w:rPr>
        <w:t>28</w:t>
      </w:r>
      <w:r>
        <w:rPr>
          <w:b/>
          <w:vertAlign w:val="superscript"/>
        </w:rPr>
        <w:t>th</w:t>
      </w:r>
      <w:r>
        <w:rPr/>
        <w:t xml:space="preserve"> work session.  We appreciate the time and the effort that the Board took in conducting that special meeting and we look forward to listening to the public’s comments and I will return to the microphone at the end of that.</w:t>
      </w:r>
    </w:p>
    <w:p>
      <w:pPr>
        <w:pStyle w:val="Default"/>
        <w:rPr/>
      </w:pPr>
      <w:r>
        <w:rPr/>
      </w:r>
    </w:p>
    <w:p>
      <w:pPr>
        <w:pStyle w:val="Default"/>
        <w:rPr/>
      </w:pPr>
      <w:r>
        <w:rPr/>
        <w:t>Ms. Loretta Taylor stated as has been stated, this is a public hearing and at this point we’re inviting the public to come up and make whatever comments you have in favor of or in opposition to this particular application.  When you arrive at the podium, please announce your name and your residence where you live.  Thank you.</w:t>
      </w:r>
    </w:p>
    <w:p>
      <w:pPr>
        <w:pStyle w:val="Default"/>
        <w:rPr/>
      </w:pPr>
      <w:r>
        <w:rPr/>
      </w:r>
    </w:p>
    <w:p>
      <w:pPr>
        <w:pStyle w:val="Default"/>
        <w:rPr/>
      </w:pPr>
      <w:r>
        <w:rPr/>
        <w:t xml:space="preserve">Mr. Glen Rowan Madame Chair, members of the Planning Board, neighbors and friends.  My name is Glen Rowan.  I’m a Town of Cortlandt resident with my wife and four children for </w:t>
      </w:r>
      <w:r>
        <w:rPr>
          <w:b/>
        </w:rPr>
        <w:t>27</w:t>
      </w:r>
      <w:r>
        <w:rPr/>
        <w:t xml:space="preserve"> years.  Of that </w:t>
      </w:r>
      <w:r>
        <w:rPr>
          <w:b/>
        </w:rPr>
        <w:t>27</w:t>
      </w:r>
      <w:r>
        <w:rPr/>
        <w:t xml:space="preserve"> years for the last </w:t>
      </w:r>
      <w:r>
        <w:rPr>
          <w:b/>
        </w:rPr>
        <w:t>14</w:t>
      </w:r>
      <w:r>
        <w:rPr/>
        <w:t xml:space="preserve"> years I have been a volunteer coach for the Town of Cortlandt for soccer, in-house soccer; the last two seasons, being a coach of a girl’s travel team.  The biggest challenge for us, as coaches and trying to run a soccer team in the Town of Cortlandt the last </w:t>
      </w:r>
      <w:r>
        <w:rPr>
          <w:b/>
        </w:rPr>
        <w:t>14</w:t>
      </w:r>
      <w:r>
        <w:rPr/>
        <w:t xml:space="preserve"> years, simply has been that we just don’t have proper fields for the kids.  We don’t have enough adequate fields to practice and to play games on.  Constant challenge to the Recreation Department: John Palmietto, Leslie Bornstein and the staff – the constantly juggling: where can we get a field to practice and where a field to play Saturdays and Sundays?  They do the best they can and thankfully we have most of our usage is with the school fields.  We have lost many teams in the Town of Cortlandt because of this challenge, this problem.  We had </w:t>
      </w:r>
      <w:r>
        <w:rPr>
          <w:b/>
        </w:rPr>
        <w:t>9</w:t>
      </w:r>
      <w:r>
        <w:rPr/>
        <w:t xml:space="preserve"> travel teams </w:t>
      </w:r>
      <w:r>
        <w:rPr>
          <w:b/>
        </w:rPr>
        <w:t>4</w:t>
      </w:r>
      <w:r>
        <w:rPr/>
        <w:t xml:space="preserve"> years ago; we are down to </w:t>
      </w:r>
      <w:r>
        <w:rPr>
          <w:b/>
        </w:rPr>
        <w:t>3</w:t>
      </w:r>
      <w:r>
        <w:rPr/>
        <w:t xml:space="preserve"> now, </w:t>
      </w:r>
      <w:r>
        <w:rPr>
          <w:b/>
        </w:rPr>
        <w:t>3</w:t>
      </w:r>
      <w:r>
        <w:rPr/>
        <w:t xml:space="preserve"> travel teams including – that’s boys and girls.  For a town the size of Cortlandt that’s really – that should not be acceptable.  When kids play in-house soccer, as they get older, the competition gets harder and stronger, different towns then put together travel teams.  If that’s the type of game they want to play they’ll start playing travel and we travel to other towns for one game during the season and that team will come to our town to play on our field.  Some of these towns that we go to within, probably about an hour away, there’s some really nice fields.  We just don’t have a proper size field in the Town of Cortlandt for travel soccer.  Sprout Brook was built probably about </w:t>
      </w:r>
      <w:r>
        <w:rPr>
          <w:b/>
        </w:rPr>
        <w:t>10</w:t>
      </w:r>
      <w:r>
        <w:rPr/>
        <w:t xml:space="preserve"> years ago and it’s undersized and it’s just been overused.  It’s now become where we don’t even – we can’t even use it for kids that are </w:t>
      </w:r>
      <w:r>
        <w:rPr>
          <w:b/>
        </w:rPr>
        <w:t>14</w:t>
      </w:r>
      <w:r>
        <w:rPr/>
        <w:t xml:space="preserve"> years and older.  Basically, from the </w:t>
      </w:r>
      <w:r>
        <w:rPr>
          <w:b/>
        </w:rPr>
        <w:t>6</w:t>
      </w:r>
      <w:r>
        <w:rPr/>
        <w:t xml:space="preserve"> yard box the goalie can kick it into the goal on the other side of the field; that’s too short a field for kids that are </w:t>
      </w:r>
      <w:r>
        <w:rPr>
          <w:b/>
        </w:rPr>
        <w:t>14</w:t>
      </w:r>
      <w:r>
        <w:rPr/>
        <w:t xml:space="preserve"> years and older.  So, what happens is if you take two of my older children what happens is they had to go to another town to play travel soccer and that’s what happened to a lot of kids in our town; they’ll go to Shrub Oak or they’ll go to Yorktown when they live and pay taxes in the Town of Cortlandt because we just don’t have proper fields.  So, now we have this golden opportunity where a developer is going to build a real nice looking development up there on Croton Avenue and at his expense build a soccer field.  I just can’t understand why that could not be a great idea.  That, to me, is what I would like to call a renewable resource where that field is going to be around for years and years for kids to use over and over and for the town to offer it up as a resource for kids to play.  I just can’t understand why we can’t – and to build a soccer field with just town money is a huge expense so to have a developer come in and say “well, we’re going to build it for you if you want it, or we don’t have to build it if you don’t want it.”  I just can’t understand it.  I think that’s just a great opportunity.  There aren’t that many developments in this town, if you think about it, where a kid can walk out of his house and walk down the street and play in a field.  We have to put our kids in cars and drive them to places where they could play.  Personally speaking, when I drove up Lynwood Road </w:t>
      </w:r>
      <w:r>
        <w:rPr>
          <w:b/>
        </w:rPr>
        <w:t>27</w:t>
      </w:r>
      <w:r>
        <w:rPr/>
        <w:t xml:space="preserve"> years ago, we noticed the field at the end of the block; it’s called Lynwood Field at the corner of Oriole and Cardinal; a major reason why we bought our house on Cardinal Road.  My kids were able to walk down the street and play a pickup game of football or throw the Frisbee or kick a soccer ball around on Lynwood Field and they’ve been enjoying it for many years.  We still use that field today to play around with the kids.  I’ve even seen adults down at that field playing flag football once in a while.  So, I think it’s an asset.  Think about these </w:t>
      </w:r>
      <w:r>
        <w:rPr>
          <w:b/>
        </w:rPr>
        <w:t>25</w:t>
      </w:r>
      <w:r>
        <w:rPr/>
        <w:t xml:space="preserve"> or </w:t>
      </w:r>
      <w:r>
        <w:rPr>
          <w:b/>
        </w:rPr>
        <w:t>26</w:t>
      </w:r>
      <w:r>
        <w:rPr/>
        <w:t xml:space="preserve"> families that are going to be living in these beautiful homes now and they say “hey mom, I’m going to go outside and I’m going to go down a block and play ball.”  “Great!  See you later.”  You know, how nice is that for the kids just to walk down the street and play on a field in the neighborhood.  I think that’s a huge plus for a development to have that.  I promise to be brief and this is the last is that you know soccer is the fastest growing sport in this country today.  Right now there are </w:t>
      </w:r>
      <w:r>
        <w:rPr>
          <w:b/>
        </w:rPr>
        <w:t>2</w:t>
      </w:r>
      <w:r>
        <w:rPr/>
        <w:t xml:space="preserve"> new teams – </w:t>
      </w:r>
      <w:r>
        <w:rPr>
          <w:b/>
        </w:rPr>
        <w:t>2</w:t>
      </w:r>
      <w:r>
        <w:rPr/>
        <w:t xml:space="preserve"> new teams have been accepted into MLS which is Major League Soccer, this country’s soccer league.  One of them is the New York Cosmos is going to play down in Flushing Meadow’s Park, they’re going to build a field for them.  Also, the other team is going – just bought by David Beckham, is going to be in Miami.  It’s very difficult to get into the MLS.  My point is this, is that it’s a growing sport where a lot of kids might want to be soccer players someday.  You might have a kid in this town that is playing in-house soccer, wants to stay and play travel soccer and then high school, college, things like that.  We have to allow them to continue to have that path and I think it’s irresponsible if we can’t do that in this town where we can’t supply that travel team for them and I’m proud to be a coach in this town.  I’ve had nothing but great memories, even though the fields are a challenge, but just this opportunity to me, honestly, I just can’t understand it.  We have to take advantage of this.  Thank you for your time. </w:t>
      </w:r>
    </w:p>
    <w:p>
      <w:pPr>
        <w:pStyle w:val="Default"/>
        <w:rPr/>
      </w:pPr>
      <w:r>
        <w:rPr/>
      </w:r>
    </w:p>
    <w:p>
      <w:pPr>
        <w:pStyle w:val="Default"/>
        <w:rPr/>
      </w:pPr>
      <w:r>
        <w:rPr/>
        <w:t>Ms. Loretta Taylor stated thank you.</w:t>
      </w:r>
    </w:p>
    <w:p>
      <w:pPr>
        <w:pStyle w:val="Default"/>
        <w:rPr/>
      </w:pPr>
      <w:r>
        <w:rPr/>
      </w:r>
    </w:p>
    <w:p>
      <w:pPr>
        <w:pStyle w:val="Default"/>
        <w:rPr/>
      </w:pPr>
      <w:r>
        <w:rPr/>
        <w:t>Mr. Robert Foley stated Madame Chairwoman, could we, on the record – while I appreciate the gentleman’s comments.  Is that misinformation that the developer is going to build the field and pay for it?</w:t>
      </w:r>
    </w:p>
    <w:p>
      <w:pPr>
        <w:pStyle w:val="Default"/>
        <w:rPr/>
      </w:pPr>
      <w:r>
        <w:rPr/>
      </w:r>
    </w:p>
    <w:p>
      <w:pPr>
        <w:pStyle w:val="Default"/>
        <w:rPr/>
      </w:pPr>
      <w:r>
        <w:rPr/>
        <w:t>Ms. Loretta Taylor responded yes.  We did want to say that, in fact, as far as we know, the developer has not agreed to build the field, just to leave the space.  That is a level of misinformation that apparently is out there.</w:t>
      </w:r>
    </w:p>
    <w:p>
      <w:pPr>
        <w:pStyle w:val="Default"/>
        <w:rPr/>
      </w:pPr>
      <w:r>
        <w:rPr/>
      </w:r>
    </w:p>
    <w:p>
      <w:pPr>
        <w:pStyle w:val="Default"/>
        <w:rPr/>
      </w:pPr>
      <w:r>
        <w:rPr/>
        <w:t>Mr. Rowan said maybe you can squeeze him a little…..</w:t>
      </w:r>
    </w:p>
    <w:p>
      <w:pPr>
        <w:pStyle w:val="Default"/>
        <w:rPr/>
      </w:pPr>
      <w:r>
        <w:rPr/>
      </w:r>
    </w:p>
    <w:p>
      <w:pPr>
        <w:pStyle w:val="Default"/>
        <w:rPr/>
      </w:pPr>
      <w:r>
        <w:rPr/>
        <w:t>Ms. Loretta Taylor stated we don’t know but I’m saying to actually enter that into the record as fact is probably not a good idea.</w:t>
      </w:r>
    </w:p>
    <w:p>
      <w:pPr>
        <w:pStyle w:val="Default"/>
        <w:rPr/>
      </w:pPr>
      <w:r>
        <w:rPr/>
      </w:r>
    </w:p>
    <w:p>
      <w:pPr>
        <w:pStyle w:val="Default"/>
        <w:rPr/>
      </w:pPr>
      <w:r>
        <w:rPr/>
        <w:t>Mr. Rowan said but the space is there, I see…..</w:t>
      </w:r>
    </w:p>
    <w:p>
      <w:pPr>
        <w:pStyle w:val="Default"/>
        <w:rPr/>
      </w:pPr>
      <w:r>
        <w:rPr/>
      </w:r>
    </w:p>
    <w:p>
      <w:pPr>
        <w:pStyle w:val="Default"/>
        <w:rPr/>
      </w:pPr>
      <w:r>
        <w:rPr/>
        <w:t xml:space="preserve">Mr. Dan Bizzoco stated I live at 5 Rome Court in the Apple Hill subdivision.  Good evening Board members and fellow residents.  We’ve moved up here about </w:t>
      </w:r>
      <w:r>
        <w:rPr>
          <w:b/>
        </w:rPr>
        <w:t>25</w:t>
      </w:r>
      <w:r>
        <w:rPr/>
        <w:t xml:space="preserve"> years ago, same thing, same situation.  I’ve coached soccer.  I’ve coached Little League Baseball and with due respect is that, yes, we absolutely need fields.  My kids have grown.  They’re in high school; </w:t>
      </w:r>
      <w:r>
        <w:rPr>
          <w:b/>
        </w:rPr>
        <w:t>2</w:t>
      </w:r>
      <w:r>
        <w:rPr/>
        <w:t xml:space="preserve"> are out and as they matured and grew older they played high school sports.  So, from the town perspective, my son still plays rec. basketball and when my other son played rec. basketball there were probably about </w:t>
      </w:r>
      <w:r>
        <w:rPr>
          <w:b/>
        </w:rPr>
        <w:t>7</w:t>
      </w:r>
      <w:r>
        <w:rPr/>
        <w:t xml:space="preserve"> or </w:t>
      </w:r>
      <w:r>
        <w:rPr>
          <w:b/>
        </w:rPr>
        <w:t>8</w:t>
      </w:r>
      <w:r>
        <w:rPr/>
        <w:t xml:space="preserve"> teams, right now they’re down to </w:t>
      </w:r>
      <w:r>
        <w:rPr>
          <w:b/>
        </w:rPr>
        <w:t>4</w:t>
      </w:r>
      <w:r>
        <w:rPr/>
        <w:t xml:space="preserve"> because of the lack of coaching.  I get all the situations and issues where kids move to town to town.  I’ll be the first one to say that, yes, we do lack fields, however, this is not a place where you’re going to have at least </w:t>
      </w:r>
      <w:r>
        <w:rPr>
          <w:b/>
        </w:rPr>
        <w:t>100</w:t>
      </w:r>
      <w:r>
        <w:rPr/>
        <w:t xml:space="preserve"> cars an hour, according to the study, moving down Croton Avenue and I doubt – very reasonable that I can doubt that no parent here would allow their </w:t>
      </w:r>
      <w:r>
        <w:rPr>
          <w:b/>
        </w:rPr>
        <w:t>8, 9, 10</w:t>
      </w:r>
      <w:r>
        <w:rPr/>
        <w:t xml:space="preserve">-year-old to walk down Croton Avenue to the field.  It’s just not going to happen, not in today’s age and with all the cars.  If you just take a look around the area what has happened with the traffic situation; perfect example, I believe, this past Saturday, the weather got nice and if you look down 202, it was a nightmare.  Traffic was backed up moving east from BJ’s all the way to the Gulf station.  Now, somebody will say “well that’s the construction.”  This is just the beginning.  Even with the construction there, the lane is open, one lane and it funnels down into two right by BJ’s, that’s exactly where it’s going to end and you go up the hill.  Now, try to imagine a </w:t>
      </w:r>
      <w:r>
        <w:rPr>
          <w:b/>
        </w:rPr>
        <w:t>100</w:t>
      </w:r>
      <w:r>
        <w:rPr/>
        <w:t xml:space="preserve"> cars or more coming down Croton Avenue making left and right turns in and-out-of the egg farm.  The sight lines are very dangerous for that.  If you go down and let’s say you are able to get out of that site, you go down Croton Avenue, you come to Route 202; the number of cars in the turning lane that can get queued up are probably about </w:t>
      </w:r>
      <w:r>
        <w:rPr>
          <w:b/>
        </w:rPr>
        <w:t>8</w:t>
      </w:r>
      <w:r>
        <w:rPr/>
        <w:t xml:space="preserve"> and that’s if the light turns green and you can make the quick left turn, otherwise it’s a nightmare, the traffic backs up to past Peach Wood, already and we didn’t even put a field.  We’re going to have another </w:t>
      </w:r>
      <w:r>
        <w:rPr>
          <w:b/>
        </w:rPr>
        <w:t>250</w:t>
      </w:r>
      <w:r>
        <w:rPr/>
        <w:t xml:space="preserve"> to </w:t>
      </w:r>
      <w:r>
        <w:rPr>
          <w:b/>
        </w:rPr>
        <w:t>300</w:t>
      </w:r>
      <w:r>
        <w:rPr/>
        <w:t xml:space="preserve"> cars from Valeria and where are those cars going to go?  When they come out, they will shop on Route 6 or go down 202 to BJ’s.  They will funnel through Furnace Dock, Croton Avenue.  There’s no place for those cars to go.  If you look at what happened, already there’s been some accidents on Croton Avenue and there’s also been accidents on Bear Mountain Parkway.  Bear Mountain Parkway now is one lane both directions as you approach Route 202.  In the mornings that’s a nightmare during the week, yes, that’s traffic from businesses and people traveling to work.  What will it be when you look on a Saturday or Sunday and there’s an additional traffic coming in because maybe it’s Put Valley or from Putnam County – people are traveling down to the field to play soccer there.  That’s going to be another nightmare.  Where are these cars going?  It just doesn’t work.  I get what you just said that we lack fields, however, this is not the place.  Also, as somebody did mention, they’re not building a field, they’re just giving you the land.  It’s going to be tax dollars that are going to build and put together the field.  There are other areas in Cortlandt that a field can be built and maybe it’s taking the money from the development that each house is built, putting that aside in an escrow fund somewhere and at some point in time there’ll be other sites.  This is not the last development in the Town of Cortlandt.  I’ve been in commercial real estate for </w:t>
      </w:r>
      <w:r>
        <w:rPr>
          <w:b/>
        </w:rPr>
        <w:t>30</w:t>
      </w:r>
      <w:r>
        <w:rPr/>
        <w:t xml:space="preserve"> years.  Traffic studies do not deter development.  I’ve never met a traffic study that failed.  Look at Route 6 and Lexington Avenue; I’m sure that traffic study came back positive when they expanded Cortlandt Town Center and it’s a nightmare.  I think, personally, 202 is going to end up worse than that intersection once they open up Costco and now you’ve got Costco and BJ’s together.  I don’t know where those cars are going to go.  I don’t know where they’re going to come from.  You’ve got traffic lights now all along 202 in different areas.  It’s going to stop-and-go with the traffic.  You won’t have free flow.  There’s only so many cars that are going to fit under the Taconic Parkway to make left and right turns because you’ve already renovated that bridge so you can’t expand the road to two lanes and there’s only, as it is, a short turning lane.  This is going to be a nightmare and I haven’t seen the traffic flow for Costco.  I don’t know where those cars are going to be coming in-and-out.  There was already an accident this passed Saturday on the, I’ll call it the access road going to Taconic Parkway over by Stony, there was an accident there; </w:t>
      </w:r>
      <w:r>
        <w:rPr>
          <w:b/>
        </w:rPr>
        <w:t>3</w:t>
      </w:r>
      <w:r>
        <w:rPr/>
        <w:t xml:space="preserve"> – </w:t>
      </w:r>
      <w:r>
        <w:rPr>
          <w:b/>
        </w:rPr>
        <w:t>4</w:t>
      </w:r>
      <w:r>
        <w:rPr/>
        <w:t xml:space="preserve"> o’clock in the afternoon.  This is a nightmare.  The ball field, yes, we need ball fields, we need soccer fields.  I’ll be the first one to say it and my kids are grown and they don’t play soccer.  This is not the location for it.  This is a nightmare to happen.  Thank you.</w:t>
      </w:r>
    </w:p>
    <w:p>
      <w:pPr>
        <w:pStyle w:val="Default"/>
        <w:rPr/>
      </w:pPr>
      <w:r>
        <w:rPr/>
      </w:r>
    </w:p>
    <w:p>
      <w:pPr>
        <w:pStyle w:val="Default"/>
        <w:rPr/>
      </w:pPr>
      <w:r>
        <w:rPr/>
        <w:t>Ms. Loretta Taylor stated thank you.</w:t>
      </w:r>
    </w:p>
    <w:p>
      <w:pPr>
        <w:pStyle w:val="Default"/>
        <w:rPr/>
      </w:pPr>
      <w:r>
        <w:rPr/>
      </w:r>
    </w:p>
    <w:p>
      <w:pPr>
        <w:pStyle w:val="Default"/>
        <w:rPr/>
      </w:pPr>
      <w:r>
        <w:rPr/>
        <w:t>Marge Parsons, good evening Planning Board, fellow residents.  Thank you again for giving me the opportunity to speak.  In addition to the comments I made on January 7</w:t>
      </w:r>
      <w:r>
        <w:rPr>
          <w:vertAlign w:val="superscript"/>
        </w:rPr>
        <w:t>th</w:t>
      </w:r>
      <w:r>
        <w:rPr/>
        <w:t xml:space="preserve"> I’d like to make a few more and I’d like to thank you for clarifying that issue about it not being a free field because at previous meetings, several people had mentioned you “this is wonderful, we’re getting a free field.”  But, I’d like to also mention to the residents that it’s a State Law that requires donation of land by a developer for recreation purposes or a stipend of </w:t>
      </w:r>
      <w:r>
        <w:rPr>
          <w:b/>
        </w:rPr>
        <w:t>$6,000</w:t>
      </w:r>
      <w:r>
        <w:rPr/>
        <w:t xml:space="preserve"> per unit which goes towards town recreation purposes, if I am correct.  The land donated by the town – the land would be donated to the town if that’s what would be done but the town still has to pay to build the field.  It’s not free.  I know there’s other sites within the town that have been eyed for development for additional fields, a site near the bowling alley on Route 202, a site off of Route 6 near – across from the mall, a site near Cortlandt Train Station as a possibility or an additional field at the Sprout Brook complex.  A recreation fee coming to the town from each new unit from Hanover and the over </w:t>
      </w:r>
      <w:r>
        <w:rPr>
          <w:b/>
        </w:rPr>
        <w:t>$840,000</w:t>
      </w:r>
      <w:r>
        <w:rPr/>
        <w:t xml:space="preserve"> based on </w:t>
      </w:r>
      <w:r>
        <w:rPr>
          <w:b/>
        </w:rPr>
        <w:t>140</w:t>
      </w:r>
      <w:r>
        <w:rPr/>
        <w:t xml:space="preserve"> units from the Valeria project could be used to develop fields in one of these locations rather than the Hanover site.  I think that’s over a million dollars.  I and others have spoken that we’re not opposed to developing additional fields in the town, we just don’t think this is an appropriate location due to the present and future traffic volume on local roads.  I’d like to mention from the town master plan; the Town of Cortlandt Master Plan public opinions study stated that traffic transportation issues were among the most important issues cited by our residents.  The Master Plan also states: “the sustained increase in traffic congestion, both locally and regionally threatens to restrict development, economic growth and change the residential character of our town as well as affect the quality of life of our residents and possibly the swiftness of emergency response if not mitigated.  Croton Avenue is listed in the Master Plan as a local road in a residential area lined with stone walls and large trees.  These features add a scenic value to the quality of life in these neighborhoods.”  That’s directly from the Master Plan.  The Master Plan seeks to attain scenic features on local roads to the greatest extent possible.  Croton Avenue is designated a historic road and I think that means it can’t be altered.  Croton Avenue is also listed in the Master Plan as one of the town’s busiest streets.  The town has acknowledged that this road is already overburdened with traffic and adding </w:t>
      </w:r>
      <w:r>
        <w:rPr>
          <w:b/>
        </w:rPr>
        <w:t>100</w:t>
      </w:r>
      <w:r>
        <w:rPr/>
        <w:t xml:space="preserve"> more cars, as just mentioned, per hour while the field’s in use onto these roads is just ludicrous.  It was alluded to at the last Planning Board meeting that we may just have to “live with it.”  This is not just a handful of people affected.  All of the residents of Croton Avenue, Cortlandt Ridge, Apple Hill, Lynwood Gardens, Peach Wood and Croton Colony must access Croton Avenue.  The increased traffic will affect our quality of life in addition to the safety issues I spoke about on January 7</w:t>
      </w:r>
      <w:r>
        <w:rPr>
          <w:vertAlign w:val="superscript"/>
        </w:rPr>
        <w:t>th</w:t>
      </w:r>
      <w:r>
        <w:rPr/>
        <w:t xml:space="preserve">.  I ask that you please consider the impact on the lives of those that will have to “live with it.”  A couple of other things that are on a different note, I would like to know if access through Apple Hill is being reconsidered since Mr. Creighton brought this up at the work session.  Previously, the Planning Board dropped this issue and only requested plans in the DEIS that did not include access through Apple Hill.  So, is this under discussion again? </w:t>
      </w:r>
    </w:p>
    <w:p>
      <w:pPr>
        <w:pStyle w:val="Default"/>
        <w:rPr/>
      </w:pPr>
      <w:r>
        <w:rPr/>
      </w:r>
    </w:p>
    <w:p>
      <w:pPr>
        <w:pStyle w:val="Default"/>
        <w:rPr/>
      </w:pPr>
      <w:r>
        <w:rPr/>
        <w:t>Ms. Loretta Taylor responded not that I’m aware of, no.</w:t>
      </w:r>
    </w:p>
    <w:p>
      <w:pPr>
        <w:pStyle w:val="Default"/>
        <w:rPr/>
      </w:pPr>
      <w:r>
        <w:rPr/>
      </w:r>
    </w:p>
    <w:p>
      <w:pPr>
        <w:pStyle w:val="Default"/>
        <w:rPr/>
      </w:pPr>
      <w:r>
        <w:rPr/>
        <w:t>Ms. Pearsons stated and lastly, I would like to know if Mr. Creighton will be recusing himself from voting on the project.  Mr. Creighton made several public statements, verbal and written, that he is in favor of a sports field in Hanover while in his former position as Chairman of the Parks and Recreation Advisory Board.  I don’t see how Mr. Creighton could possibly vote in an unbiased manner on this issue.  Other Planning Board members have set precedent of recusing themselves from voting when they had a personal/professional involvement in a project.  Will that be the case in this situation?</w:t>
      </w:r>
    </w:p>
    <w:p>
      <w:pPr>
        <w:pStyle w:val="Default"/>
        <w:rPr/>
      </w:pPr>
      <w:r>
        <w:rPr/>
      </w:r>
    </w:p>
    <w:p>
      <w:pPr>
        <w:pStyle w:val="Default"/>
        <w:rPr/>
      </w:pPr>
      <w:r>
        <w:rPr/>
        <w:t>Ms. Loretta Taylor responded not as far as we know, our legal counsel is here but I believe that he was advised that it was not necessary for him…</w:t>
      </w:r>
    </w:p>
    <w:p>
      <w:pPr>
        <w:pStyle w:val="Default"/>
        <w:rPr/>
      </w:pPr>
      <w:r>
        <w:rPr/>
      </w:r>
    </w:p>
    <w:p>
      <w:pPr>
        <w:pStyle w:val="Default"/>
        <w:rPr/>
      </w:pPr>
      <w:r>
        <w:rPr/>
        <w:t>Mr. John Klarl stated just to discuss tangentially probably about a year, a year and a half ago and it was decided that since he was with an Advisory Committee, not a committee that approved anything that he was gathering knowledge during that period and not voting up or down for something and therefore he didn’t have to recuse himself.</w:t>
      </w:r>
    </w:p>
    <w:p>
      <w:pPr>
        <w:pStyle w:val="Default"/>
        <w:rPr/>
      </w:pPr>
      <w:r>
        <w:rPr/>
      </w:r>
    </w:p>
    <w:p>
      <w:pPr>
        <w:pStyle w:val="Default"/>
        <w:rPr/>
      </w:pPr>
      <w:r>
        <w:rPr/>
        <w:t>Ms. Pearsons stated I just don’t see how he can be impartial in this matter based on previous input.</w:t>
      </w:r>
    </w:p>
    <w:p>
      <w:pPr>
        <w:pStyle w:val="Default"/>
        <w:rPr/>
      </w:pPr>
      <w:r>
        <w:rPr/>
      </w:r>
    </w:p>
    <w:p>
      <w:pPr>
        <w:pStyle w:val="Default"/>
        <w:rPr/>
      </w:pPr>
      <w:r>
        <w:rPr/>
        <w:t xml:space="preserve">Mr. Jim Creighton stated I’ll be happy to address it when we get to the Planning Board comments. </w:t>
      </w:r>
    </w:p>
    <w:p>
      <w:pPr>
        <w:pStyle w:val="Default"/>
        <w:rPr/>
      </w:pPr>
      <w:r>
        <w:rPr/>
      </w:r>
    </w:p>
    <w:p>
      <w:pPr>
        <w:pStyle w:val="Default"/>
        <w:rPr/>
      </w:pPr>
      <w:r>
        <w:rPr/>
        <w:t xml:space="preserve">Mr. Peter Moore stated good evening, Peter Moore, </w:t>
      </w:r>
      <w:r>
        <w:rPr>
          <w:b/>
        </w:rPr>
        <w:t>50</w:t>
      </w:r>
      <w:r>
        <w:rPr/>
        <w:t xml:space="preserve"> Apple Hill.  I’ll keep it brief.  I too have two children; </w:t>
      </w:r>
      <w:r>
        <w:rPr>
          <w:b/>
        </w:rPr>
        <w:t>17</w:t>
      </w:r>
      <w:r>
        <w:rPr/>
        <w:t xml:space="preserve"> and </w:t>
      </w:r>
      <w:r>
        <w:rPr>
          <w:b/>
        </w:rPr>
        <w:t>14</w:t>
      </w:r>
      <w:r>
        <w:rPr/>
        <w:t xml:space="preserve">.  I grew up playing soccer.  I coached them and I can agree with everything that was said.  It’s impossible to get good fields around here.  My daughter went on a travel team and even on the travel team we still had difficulty getting fields.  I’ve lived on Apple Hill now for </w:t>
      </w:r>
      <w:r>
        <w:rPr>
          <w:b/>
        </w:rPr>
        <w:t>13</w:t>
      </w:r>
      <w:r>
        <w:rPr/>
        <w:t xml:space="preserve"> years and the bottom line is, Croton Avenue can’t take the traffic.  I would love to see more fields in the Town of Cortlandt.  I drive to the train station every day.  Whether I’m driving leaving at </w:t>
      </w:r>
      <w:r>
        <w:rPr>
          <w:b/>
        </w:rPr>
        <w:t>6</w:t>
      </w:r>
      <w:r>
        <w:rPr/>
        <w:t xml:space="preserve"> o’clock in the morning, coming home </w:t>
      </w:r>
      <w:r>
        <w:rPr>
          <w:b/>
        </w:rPr>
        <w:t>7</w:t>
      </w:r>
      <w:r>
        <w:rPr/>
        <w:t xml:space="preserve">, </w:t>
      </w:r>
      <w:r>
        <w:rPr>
          <w:b/>
        </w:rPr>
        <w:t>8</w:t>
      </w:r>
      <w:r>
        <w:rPr/>
        <w:t xml:space="preserve"> o’clock at night, Croton Avenue is busy.  Just getting out of Apple Hill can be a challenge at times.  Adding more traffic, I assume if there was a field there that would be used in the afternoons and in the evenings; people coming and going.  Not to bring up bad news but </w:t>
      </w:r>
      <w:r>
        <w:rPr>
          <w:b/>
        </w:rPr>
        <w:t>2</w:t>
      </w:r>
      <w:r>
        <w:rPr/>
        <w:t xml:space="preserve"> years ago we had a tremendous accident with fatalities on Croton Avenue.  I myself am a runner.  I run along Croton Avenue at my own peril.  I’ve been clipped once or twice.  I still choose to do it just because I enjoy it but even just running along, the amount of empty beer bottles that come around on Croton Avenue, on Furnace Dock because the kids are hanging out.  A field of this nature -- we have the park that was put in a couple of years ago with the basketball and stuff, the kids are hanging out there.  This could become a security risk.  Is there going to be a gate on the field?  It’s just – unfortunately, as much as I would love to see more fields around, I just don’t think this is the right place for it and it’s just going to be dangerous; people drive along that road way too fast, as we know, and this will just add to that danger.  Thank you.</w:t>
      </w:r>
    </w:p>
    <w:p>
      <w:pPr>
        <w:pStyle w:val="Default"/>
        <w:rPr/>
      </w:pPr>
      <w:r>
        <w:rPr/>
      </w:r>
    </w:p>
    <w:p>
      <w:pPr>
        <w:pStyle w:val="Default"/>
        <w:rPr/>
      </w:pPr>
      <w:r>
        <w:rPr/>
        <w:t>Ms. Loretta Taylor stated thank you.</w:t>
      </w:r>
    </w:p>
    <w:p>
      <w:pPr>
        <w:pStyle w:val="Default"/>
        <w:rPr/>
      </w:pPr>
      <w:r>
        <w:rPr/>
      </w:r>
    </w:p>
    <w:p>
      <w:pPr>
        <w:pStyle w:val="Default"/>
        <w:rPr/>
      </w:pPr>
      <w:r>
        <w:rPr/>
        <w:t xml:space="preserve">Ms. Barbara Palesky stated good evening everyone.  My name’s Barbara Palesky.  I live at </w:t>
      </w:r>
      <w:r>
        <w:rPr>
          <w:b/>
        </w:rPr>
        <w:t>37</w:t>
      </w:r>
      <w:r>
        <w:rPr/>
        <w:t xml:space="preserve"> Apple Hill Drive.  I’ve lived up here for </w:t>
      </w:r>
      <w:r>
        <w:rPr>
          <w:b/>
        </w:rPr>
        <w:t>23</w:t>
      </w:r>
      <w:r>
        <w:rPr/>
        <w:t xml:space="preserve"> years, since </w:t>
      </w:r>
      <w:r>
        <w:rPr>
          <w:b/>
        </w:rPr>
        <w:t>1991</w:t>
      </w:r>
      <w:r>
        <w:rPr/>
        <w:t xml:space="preserve">.  My husband has coached soccer.  I have </w:t>
      </w:r>
      <w:r>
        <w:rPr>
          <w:b/>
        </w:rPr>
        <w:t>3</w:t>
      </w:r>
      <w:r>
        <w:rPr/>
        <w:t xml:space="preserve"> kids who played rec. soccer in Shrub Oak leagues.  I’m echoing that we’ve been through situations where they’re running our fields and all four fields but not just throwing a field anywhere.  My big concern is Croton Avenue and the traffic on Croton Avenue.  I’ve experienced with school dismissal times with the school busses backed up and I remember waiting and waiting and waiting and I don’t even now, when I’m exiting Croton Avenue to go to 202 when I’m going to the Taconic, I don’t even go on 202.  I take the back roads now, for the last probably </w:t>
      </w:r>
      <w:r>
        <w:rPr>
          <w:b/>
        </w:rPr>
        <w:t>3</w:t>
      </w:r>
      <w:r>
        <w:rPr/>
        <w:t xml:space="preserve"> years.  My husband always goes the front roads and I “why are you going this way?”  You have to wait for the light to change, </w:t>
      </w:r>
      <w:r>
        <w:rPr>
          <w:b/>
        </w:rPr>
        <w:t>3</w:t>
      </w:r>
      <w:r>
        <w:rPr/>
        <w:t xml:space="preserve"> cars will go, and they will have to stop.  I just find that adding so many cars coming to the central spot at the same time is just going to add to that at more times during the day and weekends that don’t currently have that backup.  It’s just going to increase that situation that now is during the school bus times that are coming into the school – Walter Panas and then dismissal time as well, bringing the kids back home from the elementary schools and middle school.  Again, the traffic and the fact that it’s a narrow, windy road and echoing what Peter Moore said about running and being almost hit by a car because there’s no sidewalks there.  I don’t allow my children – unfortunately, to ride their bikes.  If they want to ride a bike we have to get in a car and go somewhere because it’s really not conducive for any kind of foot walk or transportation.  I know people do jog but I just wouldn’t allow my kids to.  Again, I’m not for putting the field in that location because of the situation on Croton Avenue.  I heard that there were some alternative sites that had been identified and I don’t know too much about them and where they’re located but I’m hoping that they’re in a better spot to handle the traffic that they expect to have with the field, that they’re looking to place.  Thank you.</w:t>
      </w:r>
    </w:p>
    <w:p>
      <w:pPr>
        <w:pStyle w:val="Default"/>
        <w:rPr/>
      </w:pPr>
      <w:r>
        <w:rPr/>
      </w:r>
    </w:p>
    <w:p>
      <w:pPr>
        <w:pStyle w:val="Default"/>
        <w:rPr/>
      </w:pPr>
      <w:r>
        <w:rPr/>
        <w:t>Ms. Loretta Taylor stated thank you.</w:t>
      </w:r>
    </w:p>
    <w:p>
      <w:pPr>
        <w:pStyle w:val="Default"/>
        <w:rPr/>
      </w:pPr>
      <w:r>
        <w:rPr/>
      </w:r>
    </w:p>
    <w:p>
      <w:pPr>
        <w:pStyle w:val="Default"/>
        <w:rPr/>
      </w:pPr>
      <w:r>
        <w:rPr/>
        <w:t xml:space="preserve">Mr. John Milmore stated I live on Oriole Lane in the section of Cortlandt Manor called Lynwood Gardens.  My home is exactly one mile from the entrance to the proposed development.  My family and I moved to our home in October </w:t>
      </w:r>
      <w:r>
        <w:rPr>
          <w:b/>
        </w:rPr>
        <w:t>1975</w:t>
      </w:r>
      <w:r>
        <w:rPr/>
        <w:t xml:space="preserve">.  We chose this location partly because we thought Cortlandt was a wonderful place with a natural setting, even in our own backyard.  Our children went to Lakeland schools, swam in Pine Lake and participated in sports.  I, myself, served as a coach for soccer, basketball and baseball in the Town of Cortlandt.  Hanover Estates involves </w:t>
      </w:r>
      <w:r>
        <w:rPr>
          <w:b/>
        </w:rPr>
        <w:t>35.9</w:t>
      </w:r>
      <w:r>
        <w:rPr/>
        <w:t xml:space="preserve"> acres of land on the site of the former Cortlandt Egg Farm.  This site is in the middle of a residential area on a two-lane historic road and the site has slopes, wetlands, trees and still some wildlife.  A cluster development plus a multi-purpose sports facility with a parking lot to accommodate </w:t>
      </w:r>
      <w:r>
        <w:rPr>
          <w:b/>
        </w:rPr>
        <w:t>89</w:t>
      </w:r>
      <w:r>
        <w:rPr/>
        <w:t xml:space="preserve"> cars poses three major problems: 1) loss of natural habitat.  In December </w:t>
      </w:r>
      <w:r>
        <w:rPr>
          <w:b/>
        </w:rPr>
        <w:t>2011</w:t>
      </w:r>
      <w:r>
        <w:rPr/>
        <w:t xml:space="preserve">, a report written by environmental consultant, Steven Coleman, cautioned against over-development at this site and recommended efforts to “preserve the character of the remaining forested areas.”  Squeezing in a cluster of </w:t>
      </w:r>
      <w:r>
        <w:rPr>
          <w:b/>
        </w:rPr>
        <w:t>27</w:t>
      </w:r>
      <w:r>
        <w:rPr/>
        <w:t xml:space="preserve"> homes plus a sports facility of that size does not seem to respect this recommendation.  Problem number </w:t>
      </w:r>
      <w:r>
        <w:rPr>
          <w:b/>
        </w:rPr>
        <w:t>2</w:t>
      </w:r>
      <w:r>
        <w:rPr/>
        <w:t xml:space="preserve">: traffic.  Bear in mind that Croton Avenue represents the only means of entrance and exit for the hundreds of families in the following communities: Lynwood Gardens, Croton Park Colony, Peach Wood, Cortlandt Ridge and Apple Hill.  Just about </w:t>
      </w:r>
      <w:r>
        <w:rPr>
          <w:b/>
        </w:rPr>
        <w:t>10</w:t>
      </w:r>
      <w:r>
        <w:rPr/>
        <w:t xml:space="preserve"> years ago the Planning Board decided that a car wash should not be built on the corner of Croton Avenue and 202/Crompond Road despite the recommendations of a traffic consultant.  Instead, the opinions of people who drive on Croton Avenue every day were given due consideration.  Problem number </w:t>
      </w:r>
      <w:r>
        <w:rPr>
          <w:b/>
        </w:rPr>
        <w:t>3</w:t>
      </w:r>
      <w:r>
        <w:rPr/>
        <w:t>: those of us who live in the above-named communities bought our homes expecting to live in a quiet residential area.  It is unfair to subject us to a sports facility that would impact the natural environment, increase traffic, and diminish our overall quality of life.  Based on these considerations, the best alternative would seem to be a development of conventional homes making sure that the number is fair but does not create the problems enumerated above.  This sports facility should be built elsewhere in the town at a more appropriate location.  I will provide a digital copy for Mr. Kehoe.  Thank you.</w:t>
      </w:r>
    </w:p>
    <w:p>
      <w:pPr>
        <w:pStyle w:val="Default"/>
        <w:rPr/>
      </w:pPr>
      <w:r>
        <w:rPr/>
      </w:r>
    </w:p>
    <w:p>
      <w:pPr>
        <w:pStyle w:val="Default"/>
        <w:rPr/>
      </w:pPr>
      <w:r>
        <w:rPr/>
        <w:t>Ms. Loretta Taylor stated thank you.</w:t>
      </w:r>
    </w:p>
    <w:p>
      <w:pPr>
        <w:pStyle w:val="Default"/>
        <w:rPr/>
      </w:pPr>
      <w:r>
        <w:rPr/>
      </w:r>
    </w:p>
    <w:p>
      <w:pPr>
        <w:pStyle w:val="Default"/>
        <w:rPr/>
      </w:pPr>
      <w:r>
        <w:rPr/>
        <w:t>Applause.</w:t>
      </w:r>
    </w:p>
    <w:p>
      <w:pPr>
        <w:pStyle w:val="Default"/>
        <w:rPr/>
      </w:pPr>
      <w:r>
        <w:rPr/>
      </w:r>
    </w:p>
    <w:p>
      <w:pPr>
        <w:pStyle w:val="Default"/>
        <w:rPr/>
      </w:pPr>
      <w:r>
        <w:rPr/>
        <w:t xml:space="preserve">Mr. Scott Tomkins stated </w:t>
      </w:r>
      <w:r>
        <w:rPr>
          <w:b/>
        </w:rPr>
        <w:t>13</w:t>
      </w:r>
      <w:r>
        <w:rPr/>
        <w:t xml:space="preserve"> Newton Court, members of the Board, thank you for allowing me to speak tonight.  I’m not going to quote the documents you all have them before you and I respect your ability to interpret them as necessary and set forth but, first and foremost, I’m in favor of this opportunity that is being given to the town to acquire some land to develop a field to help us with younger children have a location, a place to play their sports and participate in activities with their friends within the community.  It’s an opportunity that I do realize there are various sites throughout the town that are available or may or may not become available be it financial reasons or location.  Accidents happen all over the place, traffic is around us so I appreciate some of the focuses on accidents that happened yesterday or an intersection that got blocked up for whatever reason throughout the day that happens, but as a whole, the town has an opportunity to take advantage of a developer who is going to clear a site and prepare for the town to receive this field as most of the municipalities do in the county, they do have their fees, we’re well aware of the fees and we can also impose upon the developer – you have the opportunity and the ability to impose upon the developer to give more than just an open space, they certainly can push these guys to provide you and the town and us, the residents ,what would be beneficial to all the individuals in the town.  This is not a sports complex.  This is a grass field with a parking lot giving our children an open space and the ability to participate in sports activities for a brief moment on a weekend or an evening.  This is not the Cortlandt Town Center that’s open throughout the day with traffic coming and going.  This is not the train station where we have traffic lights and we’ve got everybody stopping for drinks and coffees, picking people up with taxi cabs.  This is a field on the corner of a neighborhood environment just down the street from a fire house to the school where cars drive by.  As any other environment in the community it’s not a sports complex.  This is not Yankee Stadium coming into our backyards.  This is an open field that’s being given to the town with the rules and the requirements of the town that based on a certain number of square footage or certain number of units given to a developer, you give back to the community.  This is a developer’s opportunity and the town’s opportunity to take from this developer some land to give to our children that we know are strapped for.  We do have some fields that are, you know, they’re dog tracks and they’re dirty and we need to give a little bit of pride back to the children.  So, I respect the Board’s ability to interpret the documents that have been set before them.  Thank you for giving me the opportunity to speak on behalf of the children of the community and the parents that want to give their children a nice place to play sports and interaction with others, but we’re not building a – we’re not proposing the opportunity for the town to have some land to build and develop a sports complex.  This is a simple grass with some lines on it, with some kids on it at occasional times throughout the day to throw a ball around, interact and get outside.  I appreciate your time, thank you and I respect…</w:t>
      </w:r>
    </w:p>
    <w:p>
      <w:pPr>
        <w:pStyle w:val="Default"/>
        <w:rPr/>
      </w:pPr>
      <w:r>
        <w:rPr/>
      </w:r>
    </w:p>
    <w:p>
      <w:pPr>
        <w:pStyle w:val="Default"/>
        <w:rPr/>
      </w:pPr>
      <w:r>
        <w:rPr/>
        <w:t>Mr. Steven Kessler asked where do you reside?</w:t>
      </w:r>
    </w:p>
    <w:p>
      <w:pPr>
        <w:pStyle w:val="Default"/>
        <w:rPr/>
      </w:pPr>
      <w:r>
        <w:rPr/>
      </w:r>
    </w:p>
    <w:p>
      <w:pPr>
        <w:pStyle w:val="Default"/>
        <w:rPr/>
      </w:pPr>
      <w:r>
        <w:rPr/>
        <w:t xml:space="preserve">Mr. Scott Tomkins responded </w:t>
      </w:r>
      <w:r>
        <w:rPr>
          <w:b/>
        </w:rPr>
        <w:t>13</w:t>
      </w:r>
      <w:r>
        <w:rPr/>
        <w:t xml:space="preserve"> Newton Court.  I’m a Croton-on-Hudson, Town of Cortlandt resident.</w:t>
      </w:r>
    </w:p>
    <w:p>
      <w:pPr>
        <w:pStyle w:val="Default"/>
        <w:rPr/>
      </w:pPr>
      <w:r>
        <w:rPr/>
      </w:r>
    </w:p>
    <w:p>
      <w:pPr>
        <w:pStyle w:val="Default"/>
        <w:rPr/>
      </w:pPr>
      <w:r>
        <w:rPr/>
        <w:t>Mr. Steven Kessler stated Croton-on-Hudson, okay.</w:t>
      </w:r>
    </w:p>
    <w:p>
      <w:pPr>
        <w:pStyle w:val="Default"/>
        <w:rPr/>
      </w:pPr>
      <w:r>
        <w:rPr/>
      </w:r>
    </w:p>
    <w:p>
      <w:pPr>
        <w:pStyle w:val="Default"/>
        <w:rPr/>
      </w:pPr>
      <w:r>
        <w:rPr/>
        <w:t>Mr. Scott Tomkins responded yes.  Yes, I pay taxes here as well just like everybody else and you’re welcome but our opportunity, as everybody else had their opportunity to speak.  I respect it but at the same time, this is an opportunity that’s being brought before you, the Board, by a developer who’s trying to give some homes for families with children.  At the same time I would expect that the Board take that opportunity, look deep within what’s being given to us and recognize that this is something that we can make good for the community.  Thank you.</w:t>
      </w:r>
    </w:p>
    <w:p>
      <w:pPr>
        <w:pStyle w:val="Default"/>
        <w:rPr/>
      </w:pPr>
      <w:r>
        <w:rPr/>
      </w:r>
    </w:p>
    <w:p>
      <w:pPr>
        <w:pStyle w:val="Default"/>
        <w:rPr/>
      </w:pPr>
      <w:r>
        <w:rPr/>
        <w:t>Ms. Loretta Taylor stated thank you.</w:t>
      </w:r>
    </w:p>
    <w:p>
      <w:pPr>
        <w:pStyle w:val="Default"/>
        <w:rPr/>
      </w:pPr>
      <w:r>
        <w:rPr/>
      </w:r>
    </w:p>
    <w:p>
      <w:pPr>
        <w:pStyle w:val="Default"/>
        <w:rPr/>
      </w:pPr>
      <w:r>
        <w:rPr/>
        <w:t>Applause.</w:t>
      </w:r>
    </w:p>
    <w:p>
      <w:pPr>
        <w:pStyle w:val="Default"/>
        <w:rPr/>
      </w:pPr>
      <w:r>
        <w:rPr/>
      </w:r>
    </w:p>
    <w:p>
      <w:pPr>
        <w:pStyle w:val="Default"/>
        <w:rPr/>
      </w:pPr>
      <w:r>
        <w:rPr/>
        <w:t xml:space="preserve">Mr. Thomas Johnson stated from </w:t>
      </w:r>
      <w:r>
        <w:rPr>
          <w:b/>
        </w:rPr>
        <w:t>11</w:t>
      </w:r>
      <w:r>
        <w:rPr/>
        <w:t xml:space="preserve"> Crugers Station Road, Croton-on-Hudson. NY in the Town of Cortlandt.  I would like to thank you for giving us this opportunity.  I’m going to start off with a little history on some of this concept of a sports field at Croton, in this area, at Hanover.  We’ve been talking with Supervisor Linda Puglisi, who put together a committee to help put together adequate field space.  We talked to her about a lot of locations, a very nice lady who came up mentioned many of those locations.  We didn’t pick a location.  We didn’t even know about this location.  Supervisor Linda Puglisi mentioned this location.  She mentioned this to us that a developer was going to be coming in and going in front of you and getting – and if it gets done they would put a little persuasion on a developer to put a field there. She felt our pain.  She’s done a lot for sports.  We have a great Rec. Department here.  Hats off to you sir and everybody else who served on it.  Hats off to all the coaches, both for and against the field.  I too have coached, that’s not the point.  I want to talk to you – I want to address some of these issues because I’ve been on the “oh, don’t build because of traffic.”  I live on </w:t>
      </w:r>
      <w:r>
        <w:rPr>
          <w:b/>
        </w:rPr>
        <w:t>11</w:t>
      </w:r>
      <w:r>
        <w:rPr/>
        <w:t xml:space="preserve"> Cruger Station Road and when I moved in they were building this thing the Cortlandt Train Station and “oh traffic, the traffic, the traffic” it was going to be the end of the world and that wasn’t enough.  They were going to put a hockey rink there “oh traffic, the traffic, the traffic, the traffic, it’s the end of the world!”  Then they put a youth center there – I’m sorry I even left out the police station there.  Truth be told, we survived the traffic.  Truth be told, the traffic wasn’t nearly as bad as we feared.  Truth be told, there really isn’t a tremendous amount of – what’s the traffic going to come from are the people in those houses, on the other developments they’ve put in your development.  Some of the developments like Peach Tree – these are developments that have been moved in the last – it’s the developments that cause the traffic because that brings the people.  The sports field, yes there’s going to be more traffic on top of that.  Will we get passed it?  Absolutely.  It’s happened every other place they’ve put sports fields.  It’s happened every other place, not just in our town, in our country, this is part of our life.  You know, we all grew up in small houses with one car then there was another car, then the houses got bigger, then we went to bigger houses.  This is part of our life.  This is what we do.  We just had a meeting at the high school going over, some people brought up standards of living.  We know it’s been going on, not just in our community, with a lot of communities with drug use and all the people on that panel, including the good folks who work for our town like Coleen Anderson, brought up the best way to control your kids is to get them involved in sports.  We’ve made a major commitment to our town and to children with these sports programs but where we’re kind of not living up to our best obligation is with facilities and these folks who are against it will be the first to admit we need facilities and truth be said, nobody wants them in their backyard.  The one gentleman who made an excellent case, right there, would he really, with everybody’s nipping around, doesn’t want to say is you’re going to have a lot of screaming people at a sporting event right around the corner from my house and it’s going to ruin my weekend.  Well, there’s not too many places you’re going to put a sports field where that’s not going to be the case.  Yes, we’d rather have it at the local high school.  When we went to Linda looking for space, I said “hey, that hockey rink that you put half a mile from my house.”  I said “Let’s convert that.  That would be the best place to put it.  Nobody would be against it.”  She’s the one that brought up Egg Farm, not us.  We’re here just to say we really want you to consider it.  If you’re going to let the builder build, and bring the cars there anyway, you should set aside that space for a field.  It’s the right thing to do.  It may not serve everybody in this room’s best interest, but will it serve everyone in our town’s best interest?  I think when you really go through that equation, that’s what you’re going to come up with because you’re going to be hard-pressed to find anyone to say “oh please put the sports field next to my house.  I want </w:t>
      </w:r>
      <w:r>
        <w:rPr>
          <w:b/>
        </w:rPr>
        <w:t>80</w:t>
      </w:r>
      <w:r>
        <w:rPr/>
        <w:t xml:space="preserve"> cars and everyone yelling “Foul! No foul! Score! No score!”  No one is going to want that and I don’t blame them for not wanting that but when they bought their houses that’s not what they bought but this is the bottom line: it’s happening everywhere.  It may not be fair but this is what we call progress in America.  If you’re going to let them build these things and put in more houses – just on the other side of Croton Avenue which is Yorktown, they did a lot of development there.  I mean, if we’re going to do this, let’s put in the facilities for our children with it.  The traffic is still going to be there.  The only question is: are your kids going to have a safe place to play?  That’s all it comes down to.  Thank you for your time.  Thank you for listening and please consider it.</w:t>
      </w:r>
    </w:p>
    <w:p>
      <w:pPr>
        <w:pStyle w:val="Default"/>
        <w:rPr/>
      </w:pPr>
      <w:r>
        <w:rPr/>
      </w:r>
    </w:p>
    <w:p>
      <w:pPr>
        <w:pStyle w:val="Default"/>
        <w:rPr/>
      </w:pPr>
      <w:r>
        <w:rPr/>
        <w:t>Ms. Loretta Taylor stated thank you.</w:t>
      </w:r>
    </w:p>
    <w:p>
      <w:pPr>
        <w:pStyle w:val="Default"/>
        <w:rPr/>
      </w:pPr>
      <w:r>
        <w:rPr/>
      </w:r>
    </w:p>
    <w:p>
      <w:pPr>
        <w:pStyle w:val="Default"/>
        <w:rPr/>
      </w:pPr>
      <w:r>
        <w:rPr/>
        <w:t>Applause.</w:t>
      </w:r>
    </w:p>
    <w:p>
      <w:pPr>
        <w:pStyle w:val="Default"/>
        <w:rPr/>
      </w:pPr>
      <w:r>
        <w:rPr/>
      </w:r>
    </w:p>
    <w:p>
      <w:pPr>
        <w:pStyle w:val="Default"/>
        <w:rPr/>
      </w:pPr>
      <w:r>
        <w:rPr/>
        <w:t xml:space="preserve">Ms. Michelle McGovern stated </w:t>
      </w:r>
      <w:r>
        <w:rPr>
          <w:b/>
        </w:rPr>
        <w:t>11</w:t>
      </w:r>
      <w:r>
        <w:rPr/>
        <w:t xml:space="preserve"> Sassinoro Boulevard right off Croton Avenue.  I respect everything that’s been said previously.  Before I go into my prepared comments, I just want to mention that perhaps I could even be somewhat swayed if Croton Avenue didn’t already receive a grade of </w:t>
      </w:r>
      <w:r>
        <w:rPr>
          <w:b/>
        </w:rPr>
        <w:t>F</w:t>
      </w:r>
      <w:r>
        <w:rPr/>
        <w:t xml:space="preserve"> and if Croton Avenue had a shoulder where perhaps, in an emergency, a car could move over.  Croton Avenue is a very different road.  Croton Avenue is a dangerous road, it’s as simple as that.  A road that receives a grade of </w:t>
      </w:r>
      <w:r>
        <w:rPr>
          <w:b/>
        </w:rPr>
        <w:t>F</w:t>
      </w:r>
      <w:r>
        <w:rPr/>
        <w:t xml:space="preserve"> in its current condition needs to be improved, that should be the discussion instead we are discussing adding to the congestion, thereby increasing the danger.  Is it possible for a road to receive an </w:t>
      </w:r>
      <w:r>
        <w:rPr>
          <w:b/>
        </w:rPr>
        <w:t>F</w:t>
      </w:r>
      <w:r>
        <w:rPr/>
        <w:t xml:space="preserve"> minus.  I am pro-development.  I am pro youth programs and athletic fields.  I am pro open space.  I am not, however, in favor of putting in a multi-purpose sports field where it doesn’t belong simply because there is no other place for it, because if you build it they will come and if they come we will have more tragedies.  I recently saw an email sent by Seth Freach, a member of our Town Board.  The email was sent to parents of athletes as well as their coaches urging them to come out and support of the athletic field.  I take issue with this email on several counts: first, I’m not well versed in Town politics to know whether this is proper behavior but from my perspective there’s a real sense of impropriety for an elected official to meddle in issues that come before the Planning Board.  It just smells bad.  In his email, Mr. Freach did not discuss the safety issues brought about by the field, he simply asked the recipients to urge the Planning Board to vote in favor of “allowing the developer to set aside land for a field that will cost the town nothing to acquire.”  Well, this is not false, it is a bit misleading. As we said before, the developer may set aside land for a field but he will not build nor maintain that field.  This is the cost the town will have to bear.  If a developer does not set land aside, it is my understanding he’s obligated to pay a stipend of </w:t>
      </w:r>
      <w:r>
        <w:rPr>
          <w:b/>
        </w:rPr>
        <w:t>$6,000</w:t>
      </w:r>
      <w:r>
        <w:rPr/>
        <w:t xml:space="preserve"> per home built to be allocated for recreation.  Why not take the money, set it aside until the right piece of land comes along?  It always appears as though the current option is the only option.  Alternatives do eventually appear.  Let’s not put a field here because we don’t have any other place for it.  It’s just too dangerous.  Mr. Freach served as Chairman of the Parks and Recreation Committee prior to being elected to the Town Board.  Based on email, it appears as though he cannot remain impartial on this topic.  With all due respect, my fear is that Mr. Creighton might also find it difficult, given his prior position on the PRC.  It seems as though the need for a field is overshadowing the safety hazards that are inevitable should that field come to pass.  It’s simply too dangerous a location.  Another issue with this email is the get out the vote flavor of it.  This should not be an attempt to get out the vote.  It should not be about the soccer moms versus the residents of Croton Avenue.  It should be about preventing more tragedies.  Mr. Freach is attempting to draw supporters from as far away as Croton and here they are.  Can anyone other than those who travel the road on a regular basis truly understand the impact the additional traffic will have an already dangerous road?  A road that is a “high accident road” according to the traffic study.  I understand the town has received very many emails in support of the field.  Do any of these emails contain addresses?  If you don’t know the area you cannot understand the dire consequences that currently exist and will be made far worse should the field be approved.  When discussing the increase traffic flow under the contemplated plan which includes the sports field, Mr. Creighton mentioned the fact that the field would not be used </w:t>
      </w:r>
      <w:r>
        <w:rPr>
          <w:b/>
        </w:rPr>
        <w:t>12</w:t>
      </w:r>
      <w:r>
        <w:rPr/>
        <w:t xml:space="preserve"> months a year.  For instance, very few games are played during the summer months.  Unfortunately, the peek playing times coincide with the peek playing times at the Walter Panas High School.  We have to think about the worst case scenarios, not the best case scenarios.  We have to think about safety.  Mr. Creighton also mentioned that departures from the field are staggered with parents staying behind to talk to coaches, etc.  I have </w:t>
      </w:r>
      <w:r>
        <w:rPr>
          <w:b/>
        </w:rPr>
        <w:t>3</w:t>
      </w:r>
      <w:r>
        <w:rPr/>
        <w:t xml:space="preserve"> children, all of whom played sports both for the town and schools.  While it is true not everyone leaves at the same time, the bulk of the people do.  We should not have to try so hard to make this work.  It is either safe or it isn’t.  Any way you look at it, Croton Avenue is unsafe.  In all of these traffic studies has anyone contemplated that the impact on traffic of back-to-back games for the handful of people who stay behind to talk to the coaches?  We have at least a handful of people who show up early for the next game.  Has anyone thought about the traffic backup that will occur when a game runs late and there is another game scheduled right behind it?  We have to think about safety.  Given the fact that Croton Avenue already fails all safety measures, it seems impossible to imagine that we’re contemplating adding to the mess but it seems that we are therefore, I’ll also address some of the possible solutions which were discussed at last week’s work session and pardon me for going on further.  Virtually all of the proposed mitigations require DOT approval.  This will certainly take time.  I can’t imagine the Planning Board can reach any decision based on these mitigations prior to discussions and approval by the DOT.  Any way you look at it, the delay time for emergency responders will increase.  There was talk of controller technology which might include a signal to be mounted on fire engines to control traffic signals on Croton Avenue and Route 202.  That’s great if we only have to deal with fire emergencies.  What do we do if the emergency involves ambulances or police cars?  Will they be equipped with the same technology?  Safety has to be our number one objective.  Any of these mitigations might yield a slight improvement to the traffic situation.  According to Anthony Russo of AKRF, Croton Avenue may go from an </w:t>
      </w:r>
      <w:r>
        <w:rPr>
          <w:b/>
        </w:rPr>
        <w:t>F</w:t>
      </w:r>
      <w:r>
        <w:rPr/>
        <w:t xml:space="preserve"> to a “slightly better </w:t>
      </w:r>
      <w:r>
        <w:rPr>
          <w:b/>
        </w:rPr>
        <w:t>F</w:t>
      </w:r>
      <w:r>
        <w:rPr/>
        <w:t xml:space="preserve">.”  He went on to say that any slight improvement would probably disappear in a few years because of growth.  My assumption that the study contemplated a normal rate of growth; do you realize that there are currently over </w:t>
      </w:r>
      <w:r>
        <w:rPr>
          <w:b/>
        </w:rPr>
        <w:t>60</w:t>
      </w:r>
      <w:r>
        <w:rPr/>
        <w:t xml:space="preserve"> children between the ages of </w:t>
      </w:r>
      <w:r>
        <w:rPr>
          <w:b/>
        </w:rPr>
        <w:t>5</w:t>
      </w:r>
      <w:r>
        <w:rPr/>
        <w:t xml:space="preserve"> and </w:t>
      </w:r>
      <w:r>
        <w:rPr>
          <w:b/>
        </w:rPr>
        <w:t>16</w:t>
      </w:r>
      <w:r>
        <w:rPr/>
        <w:t xml:space="preserve"> living in Cortlandt Ridge alone?  That’s a lot of new drivers in the short period of time ahead.  As Mr. Russo said, there are a lot of problems.  At the work session which took place last week, a member of the Planning Board thought it unlikely that people would be against building additional tennis courts or perhaps a place to practice one’s golf swings if that were the consideration here.  The people speaking out against the sports field are not an ellitous group.  One of the things I love about the Town of Cortlandt is its diversity, both ethnic and socio-economic.  My children each spend </w:t>
      </w:r>
      <w:r>
        <w:rPr>
          <w:b/>
        </w:rPr>
        <w:t>13</w:t>
      </w:r>
      <w:r>
        <w:rPr/>
        <w:t xml:space="preserve"> years in the Lakeland school system.  Their friends and peers were wonderfully diverse.  The stretch of Croton Avenue that we are discussing is a microcosm of the town in terms of this diversity.  You can find a multitude of ethnicities.  You can find </w:t>
      </w:r>
      <w:r>
        <w:rPr>
          <w:b/>
        </w:rPr>
        <w:t>$800,000</w:t>
      </w:r>
      <w:r>
        <w:rPr/>
        <w:t xml:space="preserve"> homes and you can find </w:t>
      </w:r>
      <w:r>
        <w:rPr>
          <w:b/>
        </w:rPr>
        <w:t>$200,000</w:t>
      </w:r>
      <w:r>
        <w:rPr/>
        <w:t xml:space="preserve"> homes.  We are not against a sports field per se.  I’ve never heard one person, before tonight, complain about the noise we hear when the Walter Panas football team scores a touchdown.  I have never heard of anyone complain about having to drive </w:t>
      </w:r>
      <w:r>
        <w:rPr>
          <w:b/>
        </w:rPr>
        <w:t>10</w:t>
      </w:r>
      <w:r>
        <w:rPr/>
        <w:t xml:space="preserve"> to </w:t>
      </w:r>
      <w:r>
        <w:rPr>
          <w:b/>
        </w:rPr>
        <w:t>20</w:t>
      </w:r>
      <w:r>
        <w:rPr/>
        <w:t xml:space="preserve"> minutes to bring his or her child to a practice or a game.  What I have heard is how dangerous the traffic situation is on Croton Avenue and I’ve heard it from people across all backgrounds.  I applaud the town and the PRC for constantly looking to improve and add to our open space but we can’t fit a square peg in a round hole.  Wait for the right fit.  In summary, I urge the Planning Board to think of the safety of its residents prior to the lack of athletic facilities.  Take the stipend, invest it, and wait until the right location presents itself.  Croton Avenue is not that location.  Thank you.</w:t>
      </w:r>
    </w:p>
    <w:p>
      <w:pPr>
        <w:pStyle w:val="Default"/>
        <w:rPr/>
      </w:pPr>
      <w:r>
        <w:rPr/>
      </w:r>
    </w:p>
    <w:p>
      <w:pPr>
        <w:pStyle w:val="Default"/>
        <w:rPr/>
      </w:pPr>
      <w:r>
        <w:rPr/>
        <w:t>Applause.</w:t>
      </w:r>
    </w:p>
    <w:p>
      <w:pPr>
        <w:pStyle w:val="Default"/>
        <w:rPr/>
      </w:pPr>
      <w:r>
        <w:rPr/>
      </w:r>
    </w:p>
    <w:p>
      <w:pPr>
        <w:pStyle w:val="Default"/>
        <w:rPr/>
      </w:pPr>
      <w:r>
        <w:rPr/>
        <w:t>Ms. Loretta Taylor asked is there anyone else who would like to speak at this point?</w:t>
      </w:r>
    </w:p>
    <w:p>
      <w:pPr>
        <w:pStyle w:val="Default"/>
        <w:rPr/>
      </w:pPr>
      <w:r>
        <w:rPr/>
      </w:r>
    </w:p>
    <w:p>
      <w:pPr>
        <w:pStyle w:val="Default"/>
        <w:rPr/>
      </w:pPr>
      <w:r>
        <w:rPr/>
        <w:t xml:space="preserve">Mr. Anthony Alemo stated I live in Cortlandt Ridge.  I’ll make this as short as I possibly can.  When I moved into Cortlandt Ridge, they built a park down the street, a small park, not the same type of park you’re proposing here but I went down there this morning and I took some pictures of the park and I just want to show – it’s a basketball net with not net and graffiti on it, a broken fence that’s dangerous – I know we’ve had a rough winter but it’s – you can’t even use it because it’s filled with snow.  This is this morning.  It’s not asphalt so you probably can’t even use a plow.  This is the bottom of the basketball pole that has graffiti on it and it’s vandalized and the Town of Cortlandt Recreation Center is scratched up and has graffiti on it.  I’m not going to show you the other stuff – I’m with my colleagues over there, we’re not pro/against putting a field but think about these things.  I’ve been a cop for </w:t>
      </w:r>
      <w:r>
        <w:rPr>
          <w:b/>
        </w:rPr>
        <w:t>15</w:t>
      </w:r>
      <w:r>
        <w:rPr/>
        <w:t xml:space="preserve"> years and I think it’s security too.  That park was only built about </w:t>
      </w:r>
      <w:r>
        <w:rPr>
          <w:b/>
        </w:rPr>
        <w:t>5</w:t>
      </w:r>
      <w:r>
        <w:rPr/>
        <w:t xml:space="preserve"> or </w:t>
      </w:r>
      <w:r>
        <w:rPr>
          <w:b/>
        </w:rPr>
        <w:t>6</w:t>
      </w:r>
      <w:r>
        <w:rPr/>
        <w:t xml:space="preserve"> years ago.  Just think about it.  Think about it.  Thank you.</w:t>
      </w:r>
    </w:p>
    <w:p>
      <w:pPr>
        <w:pStyle w:val="Default"/>
        <w:rPr/>
      </w:pPr>
      <w:r>
        <w:rPr/>
      </w:r>
    </w:p>
    <w:p>
      <w:pPr>
        <w:pStyle w:val="Default"/>
        <w:rPr/>
      </w:pPr>
      <w:r>
        <w:rPr/>
        <w:t>Ms. Loretta Taylor stated thank you.  Is there anyone…</w:t>
      </w:r>
    </w:p>
    <w:p>
      <w:pPr>
        <w:pStyle w:val="Default"/>
        <w:rPr/>
      </w:pPr>
      <w:r>
        <w:rPr/>
      </w:r>
    </w:p>
    <w:p>
      <w:pPr>
        <w:pStyle w:val="Default"/>
        <w:rPr/>
      </w:pPr>
      <w:r>
        <w:rPr/>
        <w:t xml:space="preserve">Ms. Lauren Rosenberg stated I live at </w:t>
      </w:r>
      <w:r>
        <w:rPr>
          <w:b/>
        </w:rPr>
        <w:t>9</w:t>
      </w:r>
      <w:r>
        <w:rPr/>
        <w:t xml:space="preserve"> Monto Drive in Cortlandt Ridge.  Just so people that are here that are talking about the pro understand I was at the work session last week and I took a bunch of notes – the builder has said at the prior meetings and even that day his representative said that he doesn’t really care if the field doesn’t get built and he’s not willing to build the field at the cost.  He’ll give you the land and the cost of three quarters of a million dollars to build the field was mentioned last week.  I think people should be aware that that cost would fall to the town and the town tax payers.  There’s also a lot of information that was given out on the traffic survey and all kinds of solutions that were spoken about, about putting traffic lights that would cost the town </w:t>
      </w:r>
      <w:r>
        <w:rPr>
          <w:b/>
        </w:rPr>
        <w:t>$30,000</w:t>
      </w:r>
      <w:r>
        <w:rPr/>
        <w:t xml:space="preserve"> a light and there were all kinds of more expenses but none of them, none of them improved the situation on Croton Avenue. So, I agree with people have said.  I’m not going to reiterate it.  I think you understand it, you’re all intelligent people, that there is traffic.  There has never been a problem with the noise there from Panas.  The understanding is that the field would be used all the time and a coach here, a gentleman said that they would want to practice on Sunday as well yet only spoke – when you spoke at the work session nothing was mentioned about that.  The park would also, and I’m calling it a park instead of a field because it would be used as a park for people coming – they’ll picnic, they’ll bring their dogs, they’ll do whatever they need to do because it’ll be an open grass area and it’ll make it just that much more congested and that much worse for the people who are living in that development, in Apple Hill, in Cortlandt Ridge, the people that are closest to it.  It’s not saying that we don’t want our children to have fields.  It’s not saying that we don’t want our children to have the same advantages as other towns.  My children played on the sports teams here in Lakeland but it is saying that there’s a right place and a wrong place.  There was also a comment made that when we moved into Cortlandt Ridge we should’ve anticipated that the property across the way might have a field.  Never in my wildest dreams would I have anticipated that; houses, yes.  Builders will look for every piece of development that they can find, squeeze in as much as they can, make the most money they can and then kind of like a tsunami they swing in, they do their damage and then they go back out leaving the damage behind for other people to deal with, but it would never have been an assumption on my part that a field would be built there because it is a residential area.  I moved from Wild Birch Farms to Cortlandt Ridge because of all the building that happened and everything that came with the Town Cortlandt Center and all the traffic that happened there.  I looked to stay in Cortlandt because I like Cortlandt a lot.  It’s a good town to raise a family, yet now I moved here and we’re being almost forced out again because rather than having some additional residence in our area, now you’re looking at putting in all this additional traffic.  I know we’re using the word ‘traffic’ and people are taking it lightly and I do respect the gentleman that had spoken coming from Croton because they are part of Cortlandt Manor but the bottom line is, that traffic is crucial because every study that was presented last week and every alternative did not improve the safety on that road and to say that children will be walking on it: I would never allow my child to walk on that road.  I would never allow them to roller skate or to do anything else.  It’s a narrow road.  It’s two lanes and then there were some people that were saying “okay, we’ll just take land from people or we’ll take the business on Route 6 and on Route 202 and we’ll just expand and make a right lane” but that didn’t solve anything either and all it did was put people out of business or move the doctors to another location, that’s also a service to the neighborhood.  So, please take into consideration all these things and please say no to the field.  Thank you.</w:t>
      </w:r>
    </w:p>
    <w:p>
      <w:pPr>
        <w:pStyle w:val="Default"/>
        <w:rPr/>
      </w:pPr>
      <w:r>
        <w:rPr/>
      </w:r>
    </w:p>
    <w:p>
      <w:pPr>
        <w:pStyle w:val="Default"/>
        <w:rPr/>
      </w:pPr>
      <w:r>
        <w:rPr/>
        <w:t>Ms. Loretta Taylor stated thank you.</w:t>
      </w:r>
    </w:p>
    <w:p>
      <w:pPr>
        <w:pStyle w:val="Default"/>
        <w:rPr/>
      </w:pPr>
      <w:r>
        <w:rPr/>
      </w:r>
    </w:p>
    <w:p>
      <w:pPr>
        <w:pStyle w:val="Default"/>
        <w:rPr/>
      </w:pPr>
      <w:r>
        <w:rPr/>
        <w:t xml:space="preserve">Mr. Carson Jacobs stated I’m a resident of Buchanan, Town of Cortlandt.  I’ve been a coach, football, lacrosse, baseball, basketball for </w:t>
      </w:r>
      <w:r>
        <w:rPr>
          <w:b/>
        </w:rPr>
        <w:t>15</w:t>
      </w:r>
      <w:r>
        <w:rPr/>
        <w:t xml:space="preserve"> years in the Town of Cortlandt.  I’m on a local school board.  I’m not going to repeat a lot of what everybody said but a couple of things: looking at this project – this project is very similar to the project in Briarcliff along Route 9 on Chappaqua Road where they put a field right there and you want to talk about traffic concerns.  I don’t think they’ve had too many issues over there.  There’s a development over there where they put a field back there.  One of the big things that you have to remember in this town is, I’m part of the committee with Linda Puglisi looking for fields, there’s no place for the kids to play here.  We looked at every other area in this community, in the county, whether it be Dutchess or Westchester – Town of Cortlandt has done a great job getting green space for park trails and everything else but there’s no place for the kids to play, “not in my backyard” but who’s backyard’s it going to be?  This is an opportunity for us to get a good opportunity for a field and I believe we really need to think about making this happen for the kids and the community.  That’s about it.</w:t>
      </w:r>
    </w:p>
    <w:p>
      <w:pPr>
        <w:pStyle w:val="Default"/>
        <w:rPr/>
      </w:pPr>
      <w:r>
        <w:rPr/>
      </w:r>
    </w:p>
    <w:p>
      <w:pPr>
        <w:pStyle w:val="Default"/>
        <w:rPr/>
      </w:pPr>
      <w:r>
        <w:rPr/>
        <w:t>Ms. Loretta Taylor stated thank you.</w:t>
      </w:r>
    </w:p>
    <w:p>
      <w:pPr>
        <w:pStyle w:val="Default"/>
        <w:rPr/>
      </w:pPr>
      <w:r>
        <w:rPr/>
      </w:r>
    </w:p>
    <w:p>
      <w:pPr>
        <w:pStyle w:val="Default"/>
        <w:rPr/>
      </w:pPr>
      <w:r>
        <w:rPr/>
        <w:t xml:space="preserve">Mr. Eamon Heavey stated </w:t>
      </w:r>
      <w:r>
        <w:rPr>
          <w:b/>
        </w:rPr>
        <w:t>17</w:t>
      </w:r>
      <w:r>
        <w:rPr/>
        <w:t xml:space="preserve"> Sassinoro Boulevard in Cortlandt Ridge.  I’ve spoken many times to this respected Board and some of you have commented in the past that first and foremost, in any decision public safety must be taken into account.  We’ve spoken for months now and presented the many, many challenges that this project will present in terms of impact on people’s health, wellbeing and safety.  We’ve heard from officer Alemo who presented a number of pictures that showed vandalism.  Right behind Cortlandt Ridge, quite often in the woods, New York State troopers have to respond in the summer time, significant amounts of teenage drinking, etc.  Once this field, if it was to be built, that will migrate across the street.  That’s probably more than likely where it’s going to happen.  Also, I want to just bring up what Michelle McGovern said in terms of: should the field be built – soccer will leave the field at similar times as to when Walter Panas sports will leave also.  I don’t think anyone’s brought up the fact that there is a fire house right in between those two exit roads.  We have to think about this bigger community in general how emergency services are going to be able to move freely up and down Croton Avenue.  One of our neighbors within Cortlandt Ridge is the owner of an ambulance company.  They’re trying to get back from New York City tonight or they’d be here.  They’re going to write a letter to the Board.  One of the comments they’ve made to me when I spoke to them about this is: quite often in the morning as they’re leaving the community it’s almost like a street in the Bronx where everything is just jammed up and they’ve often said thank God they don’t have to have two emergency services vehicles go side-by-side just because of how tight the roads are.  It’s been discussed – these are big, big issues here.  One of the things I think also there’s definitely no types of crowd control plans that have been put into place having this number of parking spots considering that there will be turnover, etc. There’ll be times when all these spots are filled.  People are going to start parking illegally, down the road, Croton Avenue, up Sassinoro, in the park, etc.  We don’t have an active police force and one of the things which is very evident to everyone, this is a reactionary police force.  To give you an example: I was unfortunately travelling for business and in the middle of the night, first time ever, home alarm went off.  My wife had to flee, we had an infant baby, it was the middle of winter, had to flee to a neighbor’s house.  It took New York State troopers over an hour to arrive.  They went to Sassinoro in Putnam Valley.  We don’t have community police.  They don’t understand the community.  How are they going to be able to provide adequate policing when within just an arm shot of this you could have potential drugs and we all know there’s heroin here.  There was a big heroin bust in Cortlandt Manor.  There’s sex offenders in the area and then there’s just the vandalism as officer Alemo has just brought up here.  On a different topic, please consider public safety.  There are other options and other places to put this field.  One of things I wanted – and you’ve heard it from me before, one of the things I definitely wanted to bring up tonight is the real estate market in Cortlandt Manor.  Within Cortlandt Ridge, a home just went into contract at </w:t>
      </w:r>
      <w:r>
        <w:rPr>
          <w:b/>
        </w:rPr>
        <w:t>30%</w:t>
      </w:r>
      <w:r>
        <w:rPr/>
        <w:t xml:space="preserve"> below the </w:t>
      </w:r>
      <w:r>
        <w:rPr>
          <w:b/>
        </w:rPr>
        <w:t>2006</w:t>
      </w:r>
      <w:r>
        <w:rPr/>
        <w:t xml:space="preserve"> selling price that was on the market for probably north of </w:t>
      </w:r>
      <w:r>
        <w:rPr>
          <w:b/>
        </w:rPr>
        <w:t>6</w:t>
      </w:r>
      <w:r>
        <w:rPr/>
        <w:t xml:space="preserve"> months maybe even a year.  New York City, all time high.  Lower Westchester approaching peak prices.  This area is not recovering and I just brought the local home sales update that arrived in the mail very recently.  I’m not sure if people realize but, of the </w:t>
      </w:r>
      <w:r>
        <w:rPr>
          <w:b/>
        </w:rPr>
        <w:t>40</w:t>
      </w:r>
      <w:r>
        <w:rPr/>
        <w:t xml:space="preserve"> homes that were recently sold in Cortlandt Manor, the average selling price: </w:t>
      </w:r>
      <w:r>
        <w:rPr>
          <w:b/>
        </w:rPr>
        <w:t>$354,000</w:t>
      </w:r>
      <w:r>
        <w:rPr/>
        <w:t xml:space="preserve">.  What type of tax revenue is this?  Let’s look at this development that we’re going to put here.  Who is going to come to this development, drive through a crowded field or potentially there will be field, pay over </w:t>
      </w:r>
      <w:r>
        <w:rPr>
          <w:b/>
        </w:rPr>
        <w:t>$850,000</w:t>
      </w:r>
      <w:r>
        <w:rPr/>
        <w:t xml:space="preserve"> for one of these units when across the street in Cortlandt Ridge stuff’s going for the sixes and your average selling price in the town is going for </w:t>
      </w:r>
      <w:r>
        <w:rPr>
          <w:b/>
        </w:rPr>
        <w:t>$350,000</w:t>
      </w:r>
      <w:r>
        <w:rPr/>
        <w:t xml:space="preserve">?  There is a significant potential impact that could happen here.  So let’s say there’s trouble selling homes in this new development, home prices go down.  All of us in this big area are going to challenge and have our taxes reassessed and that is going to come out of the bottom line of this town.  That’s indisputable.  Thank you very much for your time. </w:t>
      </w:r>
    </w:p>
    <w:p>
      <w:pPr>
        <w:pStyle w:val="Default"/>
        <w:rPr/>
      </w:pPr>
      <w:r>
        <w:rPr/>
      </w:r>
    </w:p>
    <w:p>
      <w:pPr>
        <w:pStyle w:val="Default"/>
        <w:rPr/>
      </w:pPr>
      <w:r>
        <w:rPr/>
        <w:t>Ms. Loretta Taylor stated thank you.  Is there anyone else who would like to come up and speak at this point?</w:t>
      </w:r>
    </w:p>
    <w:p>
      <w:pPr>
        <w:pStyle w:val="Default"/>
        <w:rPr/>
      </w:pPr>
      <w:r>
        <w:rPr/>
      </w:r>
    </w:p>
    <w:p>
      <w:pPr>
        <w:pStyle w:val="Default"/>
        <w:rPr/>
      </w:pPr>
      <w:r>
        <w:rPr/>
        <w:t xml:space="preserve">Ms. Veronica Parks stated I live at </w:t>
      </w:r>
      <w:r>
        <w:rPr>
          <w:b/>
        </w:rPr>
        <w:t>18</w:t>
      </w:r>
      <w:r>
        <w:rPr/>
        <w:t xml:space="preserve"> Meadow Road in Montrose and I’ve lived in the Town of Cortlandt almost my whole life.  What I’m hearing tonight, it seems to me, is the concerns are: traffic, traffic, traffic and safety, safety, safety, very valid concerns not isolated though to a field.  Traffic comes along with development, as having lived in the Town of Cortlandt for over </w:t>
      </w:r>
      <w:r>
        <w:rPr>
          <w:b/>
        </w:rPr>
        <w:t>30</w:t>
      </w:r>
      <w:r>
        <w:rPr/>
        <w:t xml:space="preserve"> years and growing up here, I’ve seen all of the development and I’ve seen the traffic on Route 6 and on Route 202 and on Croton Avenue and on Oregon Avenue and on Westbrook Drive.  I don’t have to tell you, all of you know, traffic is an unfortunate part of life so I would hope that the concern about traffic does not stop the town from seeking out an opportunity for something as great as a field that could be used for sports for our children.  I, myself, have </w:t>
      </w:r>
      <w:r>
        <w:rPr>
          <w:b/>
        </w:rPr>
        <w:t>3</w:t>
      </w:r>
      <w:r>
        <w:rPr/>
        <w:t xml:space="preserve"> children that have been playing sports for about </w:t>
      </w:r>
      <w:r>
        <w:rPr>
          <w:b/>
        </w:rPr>
        <w:t>6</w:t>
      </w:r>
      <w:r>
        <w:rPr/>
        <w:t xml:space="preserve"> or </w:t>
      </w:r>
      <w:r>
        <w:rPr>
          <w:b/>
        </w:rPr>
        <w:t>8</w:t>
      </w:r>
      <w:r>
        <w:rPr/>
        <w:t xml:space="preserve"> years now.  My husband and I both coach and we kind of got reeled into it </w:t>
      </w:r>
      <w:r>
        <w:rPr>
          <w:b/>
        </w:rPr>
        <w:t>3</w:t>
      </w:r>
      <w:r>
        <w:rPr/>
        <w:t xml:space="preserve"> or </w:t>
      </w:r>
      <w:r>
        <w:rPr>
          <w:b/>
        </w:rPr>
        <w:t>4</w:t>
      </w:r>
      <w:r>
        <w:rPr/>
        <w:t xml:space="preserve"> years ago and I see it going on for at least another </w:t>
      </w:r>
      <w:r>
        <w:rPr>
          <w:b/>
        </w:rPr>
        <w:t>10</w:t>
      </w:r>
      <w:r>
        <w:rPr/>
        <w:t xml:space="preserve"> years, but I also – I grew up in a community that had a park that you could walk to and yes, </w:t>
      </w:r>
      <w:r>
        <w:rPr>
          <w:b/>
        </w:rPr>
        <w:t>20</w:t>
      </w:r>
      <w:r>
        <w:rPr/>
        <w:t xml:space="preserve"> or </w:t>
      </w:r>
      <w:r>
        <w:rPr>
          <w:b/>
        </w:rPr>
        <w:t>30</w:t>
      </w:r>
      <w:r>
        <w:rPr/>
        <w:t xml:space="preserve"> years ago you send your kids to the park, now you don’t but guess what?  I live in a neighborhood now that has </w:t>
      </w:r>
      <w:r>
        <w:rPr>
          <w:b/>
        </w:rPr>
        <w:t>2</w:t>
      </w:r>
      <w:r>
        <w:rPr/>
        <w:t xml:space="preserve"> parks within walking distance so guess what?  I walk with my children to the park.  It’s a great opportunity for the community to benefit from open fields, from being able to play, from family time outside and I just hope the town considers that benefit over the very valid concerns.  Just speaking to public safety: I mean the photographs that I kind of got a glimpse of from the back are very disappointing, it’s discouraging but I should hope that the town now is made aware of it and can respond appropriately.  And, as far as people hanging out, kids hanging out, I’m thinking there’s probably not one person in this room that hasn’t had experience with that at some point in their lives, whether you’re the one hanging out or you’re the one responding to the hanging out.  How do you respond to the hanging out, you call the police.  You have a neighborhood community watch.  You go to your neighbors and you work together if there is a neighborhood problem.  We have, what, the county police stationed here.  We have the State troopers down in Montrose and the satellite in the Town Center.  So, those are things that can be done to protect, for the safety.  I really, really feel strongly about the opportunity that the town is given here and I hope you consider the benefits that the whole community can get.  Thank you very much.</w:t>
      </w:r>
    </w:p>
    <w:p>
      <w:pPr>
        <w:pStyle w:val="Default"/>
        <w:rPr/>
      </w:pPr>
      <w:r>
        <w:rPr/>
      </w:r>
    </w:p>
    <w:p>
      <w:pPr>
        <w:pStyle w:val="Default"/>
        <w:rPr/>
      </w:pPr>
      <w:r>
        <w:rPr/>
        <w:t>Applause</w:t>
      </w:r>
    </w:p>
    <w:p>
      <w:pPr>
        <w:pStyle w:val="Default"/>
        <w:rPr/>
      </w:pPr>
      <w:r>
        <w:rPr/>
      </w:r>
    </w:p>
    <w:p>
      <w:pPr>
        <w:pStyle w:val="Default"/>
        <w:rPr/>
      </w:pPr>
      <w:r>
        <w:rPr/>
        <w:t>Ms. Loretta Taylor stated thank you.  It seems as if there is no one else left to speak so – I’m sorry.  There are two of you, okay.  Come up.</w:t>
      </w:r>
    </w:p>
    <w:p>
      <w:pPr>
        <w:pStyle w:val="Default"/>
        <w:rPr/>
      </w:pPr>
      <w:r>
        <w:rPr/>
      </w:r>
    </w:p>
    <w:p>
      <w:pPr>
        <w:pStyle w:val="Default"/>
        <w:rPr/>
      </w:pPr>
      <w:r>
        <w:rPr/>
        <w:t xml:space="preserve">Ms. Megan Donovan stated I live at </w:t>
      </w:r>
      <w:r>
        <w:rPr>
          <w:b/>
        </w:rPr>
        <w:t>15</w:t>
      </w:r>
      <w:r>
        <w:rPr/>
        <w:t xml:space="preserve"> Apple Hill Drive and I’m coming to this whole discussion a little bit late.  My family and I just moved here in September so I’m really just finding out about this whole development and I’m sorry if I don’t have all the facts but I did just want to say that as a resident of Apple Hill Drive I’m very much against this sports field and from what I’ve read and from what I understand, certainly, I’m not against a sports field per se.  I have two young children and I hope to live in this community for a long time and I hope that they will be involved in sports but from what I understood from what I’ve read, and please correct me if I’m wrong, the opportunity to build a sports field doesn’t have to be at this location.  I thought I understood that there’s money set aside no matter what that we get, that the town gets to build a sports field in another location.  There’s so much worry and so much concern about the traffic and the safety in this location I would hope that the Planning Board would think of those other locations as an alternative because I wouldn’t want to miss an opportunity for a sports field either as a parent in the community but this location, as a homeowner, I feel as if – especially on Apple Hill Drive where this is happening right across the street from me, is not the ideal location and the traffic is a huge concern.  I have to leave my house at </w:t>
      </w:r>
      <w:r>
        <w:rPr>
          <w:b/>
        </w:rPr>
        <w:t>7</w:t>
      </w:r>
      <w:r>
        <w:rPr/>
        <w:t xml:space="preserve"> o’clock in the morning and it’s gridlock just to get out and down to the Taconic.  So, I can’t imagine on sports days when there are events for a parking lot with </w:t>
      </w:r>
      <w:r>
        <w:rPr>
          <w:b/>
        </w:rPr>
        <w:t>80</w:t>
      </w:r>
      <w:r>
        <w:rPr/>
        <w:t xml:space="preserve"> plus parking spaces people coming in and out, seems to me a nightmare coming my way.  I just wanted to say that I’m very much against the sports field and – especially against the throughway that I’ve heard Mike go through right across the street from me.  I read something that you’re thinking of making a throughway street on Apple Hill to get into the development so I just want to be on the record that I’m against that also.  Thank you very much.  I appreciate all that you do for the town.</w:t>
      </w:r>
    </w:p>
    <w:p>
      <w:pPr>
        <w:pStyle w:val="Default"/>
        <w:rPr/>
      </w:pPr>
      <w:r>
        <w:rPr/>
      </w:r>
    </w:p>
    <w:p>
      <w:pPr>
        <w:pStyle w:val="Default"/>
        <w:rPr/>
      </w:pPr>
      <w:r>
        <w:rPr/>
        <w:t>Ms. Loretta Taylor stated thank you.</w:t>
      </w:r>
    </w:p>
    <w:p>
      <w:pPr>
        <w:pStyle w:val="Default"/>
        <w:rPr/>
      </w:pPr>
      <w:r>
        <w:rPr/>
      </w:r>
    </w:p>
    <w:p>
      <w:pPr>
        <w:pStyle w:val="Default"/>
        <w:rPr/>
      </w:pPr>
      <w:r>
        <w:rPr/>
        <w:t xml:space="preserve">Mr. Owen Williams stated good evening town members, I’m from </w:t>
      </w:r>
      <w:r>
        <w:rPr>
          <w:b/>
        </w:rPr>
        <w:t>13</w:t>
      </w:r>
      <w:r>
        <w:rPr/>
        <w:t xml:space="preserve"> Sassinoro Boulevard, Cortlandt Ridge.  With all due respect to the folks who are from – not from Cortlandt Ridge or the Croton Avenue area, I would love to know just how close do they live in proximity to Croton Avenue?  How many folks here do have kids again who live within the Croton Avenue, Furnace Dock or Watch Hill Road area?  Because, the addresses that I hear being mentioned: Montrose, Croton and those are nowhere near Croton Avenue.  I beg to say that if they have children who live on Croton Avenue and have experienced the traffic firsthand, they certainly would not take the position that they take.  And, I think what I’ve also seen here is that we are sometimes self-servant in the decisions that we do make.  I’m sure if this field was being built in their immediate backyard, they would think the same way that we do think because they would see things from a different vantage point.  Again, I beg the Town to look at this in a very practical manner.  The traffic situation [</w:t>
      </w:r>
      <w:r>
        <w:rPr>
          <w:highlight w:val="yellow"/>
        </w:rPr>
        <w:t>inaudible</w:t>
      </w:r>
      <w:r>
        <w:rPr/>
        <w:t>] and again as someone had eluded to earlier, yes a field is needed but this is not the place for a field to be built.  Thanks.</w:t>
      </w:r>
    </w:p>
    <w:p>
      <w:pPr>
        <w:pStyle w:val="Default"/>
        <w:rPr/>
      </w:pPr>
      <w:r>
        <w:rPr/>
      </w:r>
    </w:p>
    <w:p>
      <w:pPr>
        <w:pStyle w:val="Default"/>
        <w:rPr/>
      </w:pPr>
      <w:r>
        <w:rPr/>
        <w:t>Ms. Loretta Taylor stated thank you.  Is there anyone else?</w:t>
      </w:r>
    </w:p>
    <w:p>
      <w:pPr>
        <w:pStyle w:val="Default"/>
        <w:rPr/>
      </w:pPr>
      <w:r>
        <w:rPr/>
      </w:r>
    </w:p>
    <w:p>
      <w:pPr>
        <w:pStyle w:val="Default"/>
        <w:rPr/>
      </w:pPr>
      <w:r>
        <w:rPr/>
        <w:t xml:space="preserve">Mr. David Steinmetz stated thank you Madame Chair, members of the Board.  This is now the third session of the public hearing and typically at a public hearing when you start to feel like you’re coming around the circle for the second or third time you know you’ve gotten to the point where the public has certainly had a full and fair opportunity to identify issues.  Let’s all remember we’re here at a Draft Environmental Impact Statement public hearing.  All of the comments that have been raised by the members of the public, the Board, outside agencies will all be referred to, responded to and addressed in the final environmental impact statement.  As a result of that Madame Chair, members of the Board, I would respectfully request on behalf of my client that you close tonight’s public hearing.  This is by no means is the end of the process as we all know nor is it the end of public involvement in the process.  We would however ask that the public hearing be closed so that we can proceed with the preparation of the Final Environmental Impact Statement.  In that document I know that our team, as well as the town’s consultants, specifically the town’s traffic consultant, will have a host of issues that will have to be addressed relative to traffic which has unquestionably been a paramount concern to the community and it will be addressed in this document.  </w:t>
      </w:r>
    </w:p>
    <w:p>
      <w:pPr>
        <w:pStyle w:val="Default"/>
        <w:rPr/>
      </w:pPr>
      <w:r>
        <w:rPr/>
      </w:r>
    </w:p>
    <w:p>
      <w:pPr>
        <w:pStyle w:val="Default"/>
        <w:rPr/>
      </w:pPr>
      <w:r>
        <w:rPr/>
        <w:t>Ms. Loretta Taylor stated I think at this point we are looking at considering your request to close the public hearing.  I just want to check with the Board.  Are we all in agreement that we might want to close the public hearing on this particular aspect of the DEIS while the others remain open? Yes?</w:t>
      </w:r>
    </w:p>
    <w:p>
      <w:pPr>
        <w:pStyle w:val="Default"/>
        <w:rPr/>
      </w:pPr>
      <w:r>
        <w:rPr/>
      </w:r>
    </w:p>
    <w:p>
      <w:pPr>
        <w:pStyle w:val="Default"/>
        <w:rPr/>
      </w:pPr>
      <w:r>
        <w:rPr/>
        <w:t xml:space="preserve">Mr. Steven Kessler responded I would agree. </w:t>
      </w:r>
    </w:p>
    <w:p>
      <w:pPr>
        <w:pStyle w:val="Default"/>
        <w:rPr/>
      </w:pPr>
      <w:r>
        <w:rPr/>
      </w:r>
    </w:p>
    <w:p>
      <w:pPr>
        <w:pStyle w:val="Default"/>
        <w:rPr/>
      </w:pPr>
      <w:r>
        <w:rPr/>
        <w:t xml:space="preserve">Ms. Loretta Taylor asked can I have a motion then to close this public hearing on the DEIS and get a second for that? </w:t>
      </w:r>
    </w:p>
    <w:p>
      <w:pPr>
        <w:pStyle w:val="Default"/>
        <w:rPr/>
      </w:pPr>
      <w:r>
        <w:rPr/>
      </w:r>
    </w:p>
    <w:p>
      <w:pPr>
        <w:pStyle w:val="Default"/>
        <w:rPr/>
      </w:pPr>
      <w:r>
        <w:rPr/>
        <w:t xml:space="preserve">Mr. Thomas A. Bianchi responded Madame Chairwoman I move that we close the public hearing on this matter. </w:t>
      </w:r>
    </w:p>
    <w:p>
      <w:pPr>
        <w:pStyle w:val="Default"/>
        <w:rPr/>
      </w:pPr>
      <w:r>
        <w:rPr/>
      </w:r>
    </w:p>
    <w:p>
      <w:pPr>
        <w:pStyle w:val="Default"/>
        <w:rPr/>
      </w:pPr>
      <w:r>
        <w:rPr/>
        <w:t>Seconded.</w:t>
      </w:r>
    </w:p>
    <w:p>
      <w:pPr>
        <w:pStyle w:val="Default"/>
        <w:rPr/>
      </w:pPr>
      <w:r>
        <w:rPr/>
      </w:r>
    </w:p>
    <w:p>
      <w:pPr>
        <w:pStyle w:val="Default"/>
        <w:rPr/>
      </w:pPr>
      <w:r>
        <w:rPr/>
        <w:t>Mr. John Klarl stated on the DEIS.</w:t>
      </w:r>
    </w:p>
    <w:p>
      <w:pPr>
        <w:pStyle w:val="Default"/>
        <w:rPr/>
      </w:pPr>
      <w:r>
        <w:rPr/>
      </w:r>
    </w:p>
    <w:p>
      <w:pPr>
        <w:pStyle w:val="Default"/>
        <w:rPr/>
      </w:pPr>
      <w:r>
        <w:rPr/>
        <w:t>Mr. Thomas A. Bianchi stated on the DEIS portion.</w:t>
      </w:r>
    </w:p>
    <w:p>
      <w:pPr>
        <w:pStyle w:val="Default"/>
        <w:rPr/>
      </w:pPr>
      <w:r>
        <w:rPr/>
      </w:r>
    </w:p>
    <w:p>
      <w:pPr>
        <w:pStyle w:val="Default"/>
        <w:rPr/>
      </w:pPr>
      <w:r>
        <w:rPr/>
        <w:t>Ms. Loretta Taylor stated only on the DEIS.</w:t>
      </w:r>
    </w:p>
    <w:p>
      <w:pPr>
        <w:pStyle w:val="Default"/>
        <w:rPr/>
      </w:pPr>
      <w:r>
        <w:rPr/>
      </w:r>
    </w:p>
    <w:p>
      <w:pPr>
        <w:pStyle w:val="Default"/>
        <w:rPr/>
      </w:pPr>
      <w:r>
        <w:rPr/>
        <w:t>Mr. Robert Foley stated on the question, because of the activity and response from the public - both sides and their concerns about the project, pro or con, Madame Chairwoman, could you explain to the audience a little bit about the process and what happens when we get to the FEIS.  There will be more than likely also public input and a hearing as we usually do for an FEIS.</w:t>
      </w:r>
    </w:p>
    <w:p>
      <w:pPr>
        <w:pStyle w:val="Default"/>
        <w:rPr/>
      </w:pPr>
      <w:r>
        <w:rPr/>
      </w:r>
    </w:p>
    <w:p>
      <w:pPr>
        <w:pStyle w:val="Default"/>
        <w:rPr/>
      </w:pPr>
      <w:r>
        <w:rPr/>
        <w:t>Ms. Loretta Taylor stated please feel free Mr. Foley to go ahead and elaborate on that.</w:t>
      </w:r>
    </w:p>
    <w:p>
      <w:pPr>
        <w:pStyle w:val="Default"/>
        <w:rPr/>
      </w:pPr>
      <w:r>
        <w:rPr/>
      </w:r>
    </w:p>
    <w:p>
      <w:pPr>
        <w:pStyle w:val="Default"/>
        <w:rPr/>
      </w:pPr>
      <w:r>
        <w:rPr/>
        <w:t xml:space="preserve">Mr. Robert Foley stated in other words there would be, from my understanding and experience on this Board, another chance to voice your concerns or whatever, when the FEIS, the Final Environmental Impact Statement, comes out and you would still have the opportunity to talk to us at a public meeting. </w:t>
      </w:r>
    </w:p>
    <w:p>
      <w:pPr>
        <w:pStyle w:val="Default"/>
        <w:rPr/>
      </w:pPr>
      <w:r>
        <w:rPr/>
      </w:r>
    </w:p>
    <w:p>
      <w:pPr>
        <w:pStyle w:val="Default"/>
        <w:rPr/>
      </w:pPr>
      <w:r>
        <w:rPr/>
        <w:t xml:space="preserve">Ms. Loretta Taylor stated there is also a </w:t>
      </w:r>
      <w:r>
        <w:rPr>
          <w:b/>
        </w:rPr>
        <w:t>10</w:t>
      </w:r>
      <w:r>
        <w:rPr/>
        <w:t xml:space="preserve">-day comment period following this closing of the public hearing that you can continue to write the letters in favor of or in opposition to the project for a </w:t>
      </w:r>
      <w:r>
        <w:rPr>
          <w:b/>
        </w:rPr>
        <w:t>10</w:t>
      </w:r>
      <w:r>
        <w:rPr/>
        <w:t xml:space="preserve">-day period following the close, following tonight. </w:t>
      </w:r>
    </w:p>
    <w:p>
      <w:pPr>
        <w:pStyle w:val="Default"/>
        <w:rPr/>
      </w:pPr>
      <w:r>
        <w:rPr/>
      </w:r>
    </w:p>
    <w:p>
      <w:pPr>
        <w:pStyle w:val="Default"/>
        <w:rPr/>
      </w:pPr>
      <w:r>
        <w:rPr/>
        <w:t xml:space="preserve">Mr. John Klarl stated so we’re going to tack on to Mr. Bianchi’s a </w:t>
      </w:r>
      <w:r>
        <w:rPr>
          <w:b/>
        </w:rPr>
        <w:t>10</w:t>
      </w:r>
      <w:r>
        <w:rPr/>
        <w:t>-day written law…</w:t>
      </w:r>
    </w:p>
    <w:p>
      <w:pPr>
        <w:pStyle w:val="Default"/>
        <w:rPr/>
      </w:pPr>
      <w:r>
        <w:rPr/>
      </w:r>
    </w:p>
    <w:p>
      <w:pPr>
        <w:pStyle w:val="Default"/>
        <w:rPr/>
      </w:pPr>
      <w:r>
        <w:rPr/>
        <w:t xml:space="preserve">Ms. Loretta Taylor stated yes, a </w:t>
      </w:r>
      <w:r>
        <w:rPr>
          <w:b/>
        </w:rPr>
        <w:t>10</w:t>
      </w:r>
      <w:r>
        <w:rPr/>
        <w:t>-day written comment period.</w:t>
      </w:r>
    </w:p>
    <w:p>
      <w:pPr>
        <w:pStyle w:val="Default"/>
        <w:rPr/>
      </w:pPr>
      <w:r>
        <w:rPr/>
      </w:r>
    </w:p>
    <w:p>
      <w:pPr>
        <w:pStyle w:val="Default"/>
        <w:rPr/>
      </w:pPr>
      <w:r>
        <w:rPr/>
        <w:t>Mr. David Steinmetz stated maybe give a specific date so the public is clear on that date.</w:t>
      </w:r>
    </w:p>
    <w:p>
      <w:pPr>
        <w:pStyle w:val="Default"/>
        <w:rPr/>
      </w:pPr>
      <w:r>
        <w:rPr/>
      </w:r>
    </w:p>
    <w:p>
      <w:pPr>
        <w:pStyle w:val="Default"/>
        <w:rPr/>
      </w:pPr>
      <w:r>
        <w:rPr/>
        <w:t>Ms. Loretta Taylor stated I don’t have my calendar in front of me.</w:t>
      </w:r>
    </w:p>
    <w:p>
      <w:pPr>
        <w:pStyle w:val="Default"/>
        <w:rPr/>
      </w:pPr>
      <w:r>
        <w:rPr/>
      </w:r>
    </w:p>
    <w:p>
      <w:pPr>
        <w:pStyle w:val="Default"/>
        <w:rPr/>
      </w:pPr>
      <w:r>
        <w:rPr/>
        <w:t xml:space="preserve">Mr. Steven Kessler stated the </w:t>
      </w:r>
      <w:r>
        <w:rPr>
          <w:b/>
        </w:rPr>
        <w:t>14</w:t>
      </w:r>
      <w:r>
        <w:rPr>
          <w:b/>
          <w:vertAlign w:val="superscript"/>
        </w:rPr>
        <w:t>th</w:t>
      </w:r>
      <w:r>
        <w:rPr/>
        <w:t xml:space="preserve">.  Today’s the </w:t>
      </w:r>
      <w:r>
        <w:rPr>
          <w:b/>
        </w:rPr>
        <w:t>4</w:t>
      </w:r>
      <w:r>
        <w:rPr>
          <w:b/>
          <w:vertAlign w:val="superscript"/>
        </w:rPr>
        <w:t>th</w:t>
      </w:r>
      <w:r>
        <w:rPr/>
        <w:t>?</w:t>
      </w:r>
    </w:p>
    <w:p>
      <w:pPr>
        <w:pStyle w:val="Default"/>
        <w:rPr/>
      </w:pPr>
      <w:r>
        <w:rPr/>
      </w:r>
    </w:p>
    <w:p>
      <w:pPr>
        <w:pStyle w:val="Default"/>
        <w:rPr/>
      </w:pPr>
      <w:r>
        <w:rPr/>
        <w:t xml:space="preserve">Ms. Loretta Taylor responded it will be Friday the </w:t>
      </w:r>
      <w:r>
        <w:rPr>
          <w:b/>
        </w:rPr>
        <w:t>14</w:t>
      </w:r>
      <w:r>
        <w:rPr>
          <w:b/>
          <w:vertAlign w:val="superscript"/>
        </w:rPr>
        <w:t>th</w:t>
      </w:r>
      <w:r>
        <w:rPr/>
        <w:t>?  Okay.</w:t>
      </w:r>
    </w:p>
    <w:p>
      <w:pPr>
        <w:pStyle w:val="Default"/>
        <w:rPr/>
      </w:pPr>
      <w:r>
        <w:rPr/>
      </w:r>
    </w:p>
    <w:p>
      <w:pPr>
        <w:pStyle w:val="Default"/>
        <w:rPr/>
      </w:pPr>
      <w:r>
        <w:rPr/>
        <w:t>Mr. Thomas A. Bianchi stated so amended.</w:t>
      </w:r>
    </w:p>
    <w:p>
      <w:pPr>
        <w:pStyle w:val="Default"/>
        <w:rPr/>
      </w:pPr>
      <w:r>
        <w:rPr/>
      </w:r>
    </w:p>
    <w:p>
      <w:pPr>
        <w:pStyle w:val="Default"/>
        <w:rPr/>
      </w:pPr>
      <w:r>
        <w:rPr/>
        <w:t>Ms. Loretta Taylor stated on the question, did you have anything else to say Mr. Foley on this at all?</w:t>
      </w:r>
    </w:p>
    <w:p>
      <w:pPr>
        <w:pStyle w:val="Default"/>
        <w:rPr/>
      </w:pPr>
      <w:r>
        <w:rPr/>
      </w:r>
    </w:p>
    <w:p>
      <w:pPr>
        <w:pStyle w:val="Default"/>
        <w:rPr/>
      </w:pPr>
      <w:r>
        <w:rPr/>
        <w:t>Mr. Robert Foley responded not on the motion but on the – I have a few other items I’d like to see the applicant include in the FEIS.</w:t>
      </w:r>
    </w:p>
    <w:p>
      <w:pPr>
        <w:pStyle w:val="Default"/>
        <w:rPr/>
      </w:pPr>
      <w:r>
        <w:rPr/>
      </w:r>
    </w:p>
    <w:p>
      <w:pPr>
        <w:pStyle w:val="Default"/>
        <w:rPr/>
      </w:pPr>
      <w:r>
        <w:rPr/>
        <w:t xml:space="preserve">Mr. Steven Kessler stated we should probably do that before we close the public hearing. </w:t>
      </w:r>
    </w:p>
    <w:p>
      <w:pPr>
        <w:pStyle w:val="Default"/>
        <w:rPr/>
      </w:pPr>
      <w:r>
        <w:rPr/>
      </w:r>
    </w:p>
    <w:p>
      <w:pPr>
        <w:pStyle w:val="Default"/>
        <w:rPr/>
      </w:pPr>
      <w:r>
        <w:rPr/>
        <w:t>Ms. Loretta Taylor stated yes, that would be a good idea.</w:t>
      </w:r>
    </w:p>
    <w:p>
      <w:pPr>
        <w:pStyle w:val="Default"/>
        <w:rPr/>
      </w:pPr>
      <w:r>
        <w:rPr/>
      </w:r>
    </w:p>
    <w:p>
      <w:pPr>
        <w:pStyle w:val="Default"/>
        <w:rPr/>
      </w:pPr>
      <w:r>
        <w:rPr/>
        <w:t>Mr. Robert Foley stated but the Chair Lady didn’t ask (on the motion to close)</w:t>
      </w:r>
    </w:p>
    <w:p>
      <w:pPr>
        <w:pStyle w:val="Default"/>
        <w:rPr/>
      </w:pPr>
      <w:r>
        <w:rPr/>
      </w:r>
    </w:p>
    <w:p>
      <w:pPr>
        <w:pStyle w:val="Default"/>
        <w:rPr/>
      </w:pPr>
      <w:r>
        <w:rPr/>
        <w:t>Ms. Loretta Taylor stated I just asked you if you had anything else you wanted to say.</w:t>
      </w:r>
    </w:p>
    <w:p>
      <w:pPr>
        <w:pStyle w:val="Default"/>
        <w:rPr/>
      </w:pPr>
      <w:r>
        <w:rPr/>
      </w:r>
    </w:p>
    <w:p>
      <w:pPr>
        <w:pStyle w:val="Default"/>
        <w:rPr/>
      </w:pPr>
      <w:r>
        <w:rPr/>
        <w:t xml:space="preserve">Mr. Robert Foley stated I don’t want to take up anyone else’s time.  I’ve gone through the document and since we are down to possibly a cluster with a field, since the cluster is still in there, as one of the three alternatives now, there is a mention in the narrative in Volume </w:t>
      </w:r>
      <w:r>
        <w:rPr>
          <w:b/>
        </w:rPr>
        <w:t>I</w:t>
      </w:r>
      <w:r>
        <w:rPr/>
        <w:t>, with a cluster you have to sewer it and the sewer line would have to go across the street to Cortlandt Ridge.  There was a question about the pump station capacity and functionality that was explained.  And also, it mentions in the narrative, and we know the process that the new development or proposed new development that is not currently in the Peekskill sanitary sewer district, therefore the Town Board would have to petition the County Board, etc.  What I would like to know or if something can be in the FEIS document about the – and this is not unusual, as we’ve done this with Jacob’s Hill and other proposals over the years, the capacity of the sewer plant in Peekskill and because again, someone said “</w:t>
      </w:r>
      <w:r>
        <w:rPr>
          <w:b/>
        </w:rPr>
        <w:t>25</w:t>
      </w:r>
      <w:r>
        <w:rPr/>
        <w:t xml:space="preserve"> homes, so what?”  Well, the Peekskill Sanitary Sewer District, and I’m in it, I pay taxes in it and I’m fortunate I have a sewer but it took </w:t>
      </w:r>
      <w:r>
        <w:rPr>
          <w:b/>
        </w:rPr>
        <w:t>20</w:t>
      </w:r>
      <w:r>
        <w:rPr/>
        <w:t xml:space="preserve"> years to get it because I’m near a trunk line.  Yorktown has probably been eating up some of the capacity because the sewer district comprises Peekskill, Yorktown and Cortlandt.  Peekskill is mostly all sewered except for the commercial areas and maybe the new hotel.  Yorktown has been approving developments, not only residential, but commercial along Route 6 and elsewhere, 202 as mentioned in the DESI  big time: Costco, Lowe’s, the new state land development which is all cited in the DEIS but not what may happen there, that would eat up more capacity so I would like to see something in here that would show the tax payers in the district what the impact may be to them and those in Cortlandt who are not sewered. Most of them have been dropped out of the sewer district, but I believe there are still some that may be contiguous to a trunk line or a development that may come down the road where they may sewered and they’re paying for sewers and they don’t have them, there’s some in my neighborhood.  What will that cost?  So, something like that David, you know.  I didn’t see it in there and maybe it is but I’d like to see that.  That’s on the Peekskill Sanitary Sewer District.  On the issue of the open space, I’ll say this again because I said it at the work session so I don’t know if it’s on the record.  I used an example at the work session of active open space versus passive.  Active recreational use, passive recreational use and I used the example of New Rochelle because it kind of was talking about what I was talking about; the possible impacts and it seemed to be a similar situation, of a sports field or sports activities as impactive to the immediate area.  I’m just taking two lines out of a</w:t>
      </w:r>
      <w:r>
        <w:rPr>
          <w:b/>
        </w:rPr>
        <w:t xml:space="preserve"> 10</w:t>
      </w:r>
      <w:r>
        <w:rPr/>
        <w:t xml:space="preserve"> or </w:t>
      </w:r>
      <w:r>
        <w:rPr>
          <w:b/>
        </w:rPr>
        <w:t>12</w:t>
      </w:r>
      <w:r>
        <w:rPr/>
        <w:t xml:space="preserve"> lines under “active” from the New Rochelle Zoning Code.  These types, this means active recreational meaning a sports field; could be swimming pool, beaches, golfing, whatever but we’re talking about a sports field.  “Types of sporting activities, these types, have a greater potential impact on surrounding land uses and may be intrusive to a residential neighborhood.”  There’s more but I single that out.  For passive, it’s the opposite obviously: “these uses, meaning passive: just walking, hiking, picnicking, bird watching, whatever – “these uses, passive, and activities have less potential impact on surrounding land uses and are minimally intrusive to a residential neighborhood.”  I only bring that up because we’re talking about a residential neighborhood, not only the one that isn’t built yet, but the surrounding ones and an active sports facility or maybe not a sports facility, not sports facility, but a sports field.  That’s why I brought that up at the work session.  I did not cite the Westchester Land Trust because that’s mostly inactive or passive.  Also, I’d like to know, in relation to that because of what’s been said about our Town Code, I think Loretta brought it up at the work session.  What our local town law says about, not the land in lieu of the funds which has been discussed, but a residential development putting a sports or recreational facility in a new residential subdivision – I don’t have chapter and verse from the law in the town but in other towns near me, like Yorktown, similar residential approvals up the street from me and over by Mill Road, (Yorktown side of Put Valley), those recreational areas, again they were smaller parks.  I don’t know if they were ball fields or – certainly playgrounds, they seemed to be restricted.  Now this may be in the Yorktown code or just to the residents of those developments that were built.  I don’t know how our law reads and if someone could look at it and maybe even look at case law on this.  In this case of the Hanover, this would be – the proposal would be for a field for, obviously town-wide use and maybe out of town use according to with some of the coaches have said.  I don’t know if that’s what our law says or whether our law is restricted to just the residents of the new development, if that could be somehow explained in the final document. </w:t>
      </w:r>
    </w:p>
    <w:p>
      <w:pPr>
        <w:pStyle w:val="Default"/>
        <w:rPr/>
      </w:pPr>
      <w:r>
        <w:rPr/>
      </w:r>
    </w:p>
    <w:p>
      <w:pPr>
        <w:pStyle w:val="Default"/>
        <w:rPr/>
      </w:pPr>
      <w:r>
        <w:rPr/>
        <w:t>Mr. David Steinmetz stated Madame Chair, one of the reason, as the Board is well aware, we have court reporter here this evening as we’ve had throughout each session so that all of these comments, including Mr. Foley’s comments have been taken down in a transcript form and we will respond to Mr. Foley and to all of the comments in the FEIS.</w:t>
      </w:r>
    </w:p>
    <w:p>
      <w:pPr>
        <w:pStyle w:val="Default"/>
        <w:rPr/>
      </w:pPr>
      <w:r>
        <w:rPr/>
      </w:r>
    </w:p>
    <w:p>
      <w:pPr>
        <w:pStyle w:val="Default"/>
        <w:rPr/>
      </w:pPr>
      <w:r>
        <w:rPr/>
        <w:t>Ms. Loretta Taylor asked is there anybody else on the Board who wants to say something at this point?</w:t>
      </w:r>
    </w:p>
    <w:p>
      <w:pPr>
        <w:pStyle w:val="Default"/>
        <w:rPr/>
      </w:pPr>
      <w:r>
        <w:rPr/>
      </w:r>
    </w:p>
    <w:p>
      <w:pPr>
        <w:pStyle w:val="Default"/>
        <w:rPr/>
      </w:pPr>
      <w:r>
        <w:rPr/>
        <w:t>Mr. Thomas A. Bianchi asked at this point, on the question, should we talk about the obtaining of cluster approval authority or is that something we need to do afterwards, or can do afterwards?</w:t>
      </w:r>
    </w:p>
    <w:p>
      <w:pPr>
        <w:pStyle w:val="Default"/>
        <w:rPr/>
      </w:pPr>
      <w:r>
        <w:rPr/>
      </w:r>
    </w:p>
    <w:p>
      <w:pPr>
        <w:pStyle w:val="Default"/>
        <w:rPr/>
      </w:pPr>
      <w:r>
        <w:rPr/>
        <w:t>Ms. Loretta Taylor responded I guess we could actually add that on.  We haven’t yet voted on the…</w:t>
      </w:r>
    </w:p>
    <w:p>
      <w:pPr>
        <w:pStyle w:val="Default"/>
        <w:rPr/>
      </w:pPr>
      <w:r>
        <w:rPr/>
      </w:r>
    </w:p>
    <w:p>
      <w:pPr>
        <w:pStyle w:val="Default"/>
        <w:rPr/>
      </w:pPr>
      <w:r>
        <w:rPr/>
        <w:t>Mr. Steven Kessler stated let’s close the public hearing.</w:t>
      </w:r>
    </w:p>
    <w:p>
      <w:pPr>
        <w:pStyle w:val="Default"/>
        <w:rPr/>
      </w:pPr>
      <w:r>
        <w:rPr/>
      </w:r>
    </w:p>
    <w:p>
      <w:pPr>
        <w:pStyle w:val="Default"/>
        <w:rPr/>
      </w:pPr>
      <w:r>
        <w:rPr/>
        <w:t>Ms. Loretta Taylor asked you want to just do that first?</w:t>
      </w:r>
    </w:p>
    <w:p>
      <w:pPr>
        <w:pStyle w:val="Default"/>
        <w:rPr/>
      </w:pPr>
      <w:r>
        <w:rPr/>
      </w:r>
    </w:p>
    <w:p>
      <w:pPr>
        <w:pStyle w:val="Default"/>
        <w:rPr/>
      </w:pPr>
      <w:r>
        <w:rPr/>
        <w:t>Mr. Steven Kessler responded yes.</w:t>
      </w:r>
    </w:p>
    <w:p>
      <w:pPr>
        <w:pStyle w:val="Default"/>
        <w:rPr/>
      </w:pPr>
      <w:r>
        <w:rPr/>
      </w:r>
    </w:p>
    <w:p>
      <w:pPr>
        <w:pStyle w:val="Default"/>
        <w:rPr/>
      </w:pPr>
      <w:r>
        <w:rPr/>
        <w:t>Ms. Loretta Taylor stated okay, let’s do that.  It keeps it a lot simpler.</w:t>
      </w:r>
    </w:p>
    <w:p>
      <w:pPr>
        <w:pStyle w:val="Default"/>
        <w:rPr/>
      </w:pPr>
      <w:r>
        <w:rPr/>
      </w:r>
    </w:p>
    <w:p>
      <w:pPr>
        <w:pStyle w:val="Default"/>
        <w:rPr/>
      </w:pPr>
      <w:r>
        <w:rPr/>
        <w:t>Mr. Jim Creighton asked is this the time when the Planning Board members would make comments on some of the items that were discussed or are we going to speak after the motion?</w:t>
      </w:r>
    </w:p>
    <w:p>
      <w:pPr>
        <w:pStyle w:val="Default"/>
        <w:rPr/>
      </w:pPr>
      <w:r>
        <w:rPr/>
      </w:r>
    </w:p>
    <w:p>
      <w:pPr>
        <w:pStyle w:val="Default"/>
        <w:rPr/>
      </w:pPr>
      <w:r>
        <w:rPr/>
        <w:t>Ms. Loretta Taylor responded let’s just close – we’ve all agreed and we have it open now.  we already said that we’ve had a motion, a second and then we had some comments.  Let’s just finish this and then we can talk about your comments, if you have some comments and then we can also ask for the…</w:t>
      </w:r>
    </w:p>
    <w:p>
      <w:pPr>
        <w:pStyle w:val="Default"/>
        <w:rPr/>
      </w:pPr>
      <w:r>
        <w:rPr/>
      </w:r>
    </w:p>
    <w:p>
      <w:pPr>
        <w:pStyle w:val="Default"/>
        <w:rPr/>
      </w:pPr>
      <w:r>
        <w:rPr/>
        <w:t xml:space="preserve">Mr. Jim Creighton stated that’s just my question procedurally, should my comments be before or after we close the public hearing? </w:t>
      </w:r>
    </w:p>
    <w:p>
      <w:pPr>
        <w:pStyle w:val="Default"/>
        <w:rPr/>
      </w:pPr>
      <w:r>
        <w:rPr/>
      </w:r>
    </w:p>
    <w:p>
      <w:pPr>
        <w:pStyle w:val="Default"/>
        <w:rPr/>
      </w:pPr>
      <w:r>
        <w:rPr/>
        <w:t>Mr. John Klarl responded if you have to add it to the record for the DEIS…</w:t>
      </w:r>
    </w:p>
    <w:p>
      <w:pPr>
        <w:pStyle w:val="Default"/>
        <w:rPr/>
      </w:pPr>
      <w:r>
        <w:rPr/>
      </w:r>
    </w:p>
    <w:p>
      <w:pPr>
        <w:pStyle w:val="Default"/>
        <w:rPr/>
      </w:pPr>
      <w:r>
        <w:rPr/>
        <w:t>Mr. David Steinmetz stated the record for the DEIS isn’t going to close it’s just the public comment period is…</w:t>
      </w:r>
    </w:p>
    <w:p>
      <w:pPr>
        <w:pStyle w:val="Default"/>
        <w:rPr/>
      </w:pPr>
      <w:r>
        <w:rPr/>
      </w:r>
    </w:p>
    <w:p>
      <w:pPr>
        <w:pStyle w:val="Default"/>
        <w:rPr/>
      </w:pPr>
      <w:r>
        <w:rPr/>
        <w:t>Mr. Jim Creighton stated so as long as the public comment – all we’re doing is closing the public comment period and then we can discuss any further…</w:t>
      </w:r>
    </w:p>
    <w:p>
      <w:pPr>
        <w:pStyle w:val="Default"/>
        <w:rPr/>
      </w:pPr>
      <w:r>
        <w:rPr/>
      </w:r>
    </w:p>
    <w:p>
      <w:pPr>
        <w:pStyle w:val="Default"/>
        <w:rPr/>
      </w:pPr>
      <w:r>
        <w:rPr/>
        <w:t xml:space="preserve">Mr. David Steinmetz stated as a matter of law this Board has already indicated, and referenced the law: the law requires that that public record, or that record I should say, remain open at a minimum for </w:t>
      </w:r>
      <w:r>
        <w:rPr>
          <w:b/>
        </w:rPr>
        <w:t>10</w:t>
      </w:r>
      <w:r>
        <w:rPr/>
        <w:t xml:space="preserve"> days so the applicant doesn’t care what you do but you have a motion and a second.  Probably cleaner to close the public hearing and then we’re delighted to hear from the Board on any other remaining comments along the lines of Mr. Foley’s.</w:t>
      </w:r>
    </w:p>
    <w:p>
      <w:pPr>
        <w:pStyle w:val="Default"/>
        <w:rPr/>
      </w:pPr>
      <w:r>
        <w:rPr/>
      </w:r>
    </w:p>
    <w:p>
      <w:pPr>
        <w:pStyle w:val="Default"/>
        <w:rPr/>
      </w:pPr>
      <w:r>
        <w:rPr/>
        <w:t>Mr. Robert Foley asked so in other words then, if we had more comments in reference to either the DEP letter or the PRC inventory, that could be made later or should that also be made tonight?</w:t>
      </w:r>
    </w:p>
    <w:p>
      <w:pPr>
        <w:pStyle w:val="Default"/>
        <w:rPr/>
      </w:pPr>
      <w:r>
        <w:rPr/>
      </w:r>
    </w:p>
    <w:p>
      <w:pPr>
        <w:pStyle w:val="Default"/>
        <w:rPr/>
      </w:pPr>
      <w:r>
        <w:rPr/>
        <w:t>Ms. Loretta Taylor asked can we just close this particular motion at this point?</w:t>
      </w:r>
    </w:p>
    <w:p>
      <w:pPr>
        <w:pStyle w:val="Default"/>
        <w:rPr/>
      </w:pPr>
      <w:r>
        <w:rPr/>
      </w:r>
    </w:p>
    <w:p>
      <w:pPr>
        <w:pStyle w:val="Default"/>
        <w:rPr/>
      </w:pPr>
      <w:r>
        <w:rPr/>
        <w:t xml:space="preserve">Mr. Robert Foley stated I only interjected mine because I thought Steve said I should have said it while the hearing was open. </w:t>
      </w:r>
    </w:p>
    <w:p>
      <w:pPr>
        <w:pStyle w:val="Default"/>
        <w:rPr/>
      </w:pPr>
      <w:r>
        <w:rPr/>
      </w:r>
    </w:p>
    <w:p>
      <w:pPr>
        <w:pStyle w:val="Default"/>
        <w:rPr/>
      </w:pPr>
      <w:r>
        <w:rPr/>
        <w:t>Mr. Steven Kessler stated so they’re in the FEIS, that’s why I said it.</w:t>
      </w:r>
    </w:p>
    <w:p>
      <w:pPr>
        <w:pStyle w:val="Default"/>
        <w:rPr/>
      </w:pPr>
      <w:r>
        <w:rPr/>
      </w:r>
    </w:p>
    <w:p>
      <w:pPr>
        <w:pStyle w:val="Default"/>
        <w:rPr/>
      </w:pPr>
      <w:r>
        <w:rPr/>
        <w:t>Mr. David Steinmetz stated they’re going to be in the FEIS after you close the hearing.</w:t>
      </w:r>
    </w:p>
    <w:p>
      <w:pPr>
        <w:pStyle w:val="Default"/>
        <w:rPr/>
      </w:pPr>
      <w:r>
        <w:rPr/>
      </w:r>
    </w:p>
    <w:p>
      <w:pPr>
        <w:pStyle w:val="Default"/>
        <w:rPr/>
      </w:pPr>
      <w:r>
        <w:rPr/>
        <w:t>Ms. Loretta Taylor stated anything we say after this point will go in there anyway, that’s the point, so there’s no sense in dragging this particular piece and making it overly cumbersome.   Let’s just vote on this particular motion, close it down and then let’s move on with other aspects…</w:t>
      </w:r>
    </w:p>
    <w:p>
      <w:pPr>
        <w:pStyle w:val="Default"/>
        <w:rPr/>
      </w:pPr>
      <w:r>
        <w:rPr/>
      </w:r>
    </w:p>
    <w:p>
      <w:pPr>
        <w:pStyle w:val="Default"/>
        <w:rPr/>
      </w:pPr>
      <w:r>
        <w:rPr/>
        <w:t xml:space="preserve">Mr. John Klarl stated with a </w:t>
      </w:r>
      <w:r>
        <w:rPr>
          <w:b/>
        </w:rPr>
        <w:t>10</w:t>
      </w:r>
      <w:r>
        <w:rPr/>
        <w:t>-day written comment period.</w:t>
      </w:r>
    </w:p>
    <w:p>
      <w:pPr>
        <w:pStyle w:val="Default"/>
        <w:rPr/>
      </w:pPr>
      <w:r>
        <w:rPr/>
      </w:r>
    </w:p>
    <w:p>
      <w:pPr>
        <w:pStyle w:val="Default"/>
        <w:rPr/>
      </w:pPr>
      <w:r>
        <w:rPr/>
        <w:t xml:space="preserve">Ms. Loretta Taylor stated yes, we’ve already said that.  That’s going to be included as part of your motion because you said “so amended.”  We already did on the question.  </w:t>
      </w:r>
    </w:p>
    <w:p>
      <w:pPr>
        <w:pStyle w:val="Default"/>
        <w:rPr/>
      </w:pPr>
      <w:r>
        <w:rPr/>
      </w:r>
    </w:p>
    <w:p>
      <w:pPr>
        <w:pStyle w:val="Default"/>
        <w:rPr/>
      </w:pPr>
      <w:r>
        <w:rPr/>
        <w:t xml:space="preserve">With all in favor saying "aye." </w:t>
      </w:r>
    </w:p>
    <w:p>
      <w:pPr>
        <w:pStyle w:val="Default"/>
        <w:rPr/>
      </w:pPr>
      <w:r>
        <w:rPr/>
      </w:r>
    </w:p>
    <w:p>
      <w:pPr>
        <w:pStyle w:val="Default"/>
        <w:rPr/>
      </w:pPr>
      <w:r>
        <w:rPr/>
        <w:t xml:space="preserve">Ms. Loretta Taylor stated thank you very much.  Okay, so the public hearing is closed for the audience and residents watching.  There is a </w:t>
      </w:r>
      <w:r>
        <w:rPr>
          <w:b/>
        </w:rPr>
        <w:t>10</w:t>
      </w:r>
      <w:r>
        <w:rPr/>
        <w:t xml:space="preserve">-day comment period which will end on Friday, March </w:t>
      </w:r>
      <w:r>
        <w:rPr>
          <w:b/>
        </w:rPr>
        <w:t>14</w:t>
      </w:r>
      <w:r>
        <w:rPr>
          <w:b/>
          <w:vertAlign w:val="superscript"/>
        </w:rPr>
        <w:t>th</w:t>
      </w:r>
      <w:r>
        <w:rPr/>
        <w:t xml:space="preserve">.  So, you have </w:t>
      </w:r>
      <w:r>
        <w:rPr>
          <w:b/>
        </w:rPr>
        <w:t>10</w:t>
      </w:r>
      <w:r>
        <w:rPr/>
        <w:t xml:space="preserve"> additional days to comment at this particular point.  Now, we need to deal with your particular issue.  I’m not sure exactly what you were trying to get out of it.</w:t>
      </w:r>
    </w:p>
    <w:p>
      <w:pPr>
        <w:pStyle w:val="Default"/>
        <w:rPr/>
      </w:pPr>
      <w:r>
        <w:rPr/>
      </w:r>
    </w:p>
    <w:p>
      <w:pPr>
        <w:pStyle w:val="Default"/>
        <w:rPr/>
      </w:pPr>
      <w:r>
        <w:rPr/>
        <w:t>Mr. Jim Creighton stated I have questions and comments on various items in the DEIS but the one that was raised tonight, of course it’s been raised before, and we’ve discussed before with council is whether or not I should be recusing myself from this matter.</w:t>
      </w:r>
    </w:p>
    <w:p>
      <w:pPr>
        <w:pStyle w:val="Default"/>
        <w:rPr/>
      </w:pPr>
      <w:r>
        <w:rPr/>
      </w:r>
    </w:p>
    <w:p>
      <w:pPr>
        <w:pStyle w:val="Default"/>
        <w:rPr/>
      </w:pPr>
      <w:r>
        <w:rPr/>
        <w:t>Ms. Loretta Taylor stated I think this is a good point for you to make that because it has to be dealt with and then we can talk about things specific to the application in another time.  Let’s just get that cleared up.  That’s a good point to bring up.</w:t>
      </w:r>
    </w:p>
    <w:p>
      <w:pPr>
        <w:pStyle w:val="Default"/>
        <w:rPr/>
      </w:pPr>
      <w:r>
        <w:rPr/>
      </w:r>
    </w:p>
    <w:p>
      <w:pPr>
        <w:pStyle w:val="Default"/>
        <w:rPr/>
      </w:pPr>
      <w:r>
        <w:rPr/>
        <w:t xml:space="preserve">Mr. Jim Creighton stated it was something that Mr. Foley had mentioned previously, some people had suggested it.  I asked the town.  I asked the town attorney whether there’s any reason at all why I would need to recuse myself in connection with this matter.  I was, as the Chair of the PRC Advisory Board, I was advising you, the Planning Board, now I’m advising myself on the Planning Board.  Looking at the town’s ethics code, there’s no conflict on interest.  If you go through section </w:t>
      </w:r>
      <w:r>
        <w:rPr>
          <w:b/>
        </w:rPr>
        <w:t>35-4</w:t>
      </w:r>
      <w:r>
        <w:rPr/>
        <w:t>: I have no interest financial or otherwise, direct or indirect.  I don’t engage in business or transact professional activity or incur any obligation of any nature which is in substantial conflict with this project or anything that I’m doing her on the Planning Board.  It’s a little disappointing for people to suggest otherwise, I’m offended by it but it needs to be said.  With respect to, and I’ve looked at a whole lot more than just our Town Code.  I’ve looked at the Office of the State Comptroller, division of local government and school accountability and their standards for recusal and abstention both in their rules and their opinion letters and their model code, there’s nowhere and nothing that requires me to abstain or to recuse.  That being said, I’ve asked the town if there’s anybody who thinks there’s any reason why I should abstain or recuse and I’ve got nothing but “no that would be ridiculous.”  I think it would be and I apologize for those who object to my having thought it was a good idea that this town entertain the possibility of a field because the developer is required to set aside land for recreation purposes and it is the town’s obligation to take that recommendation from the developer and decide for itself, the town, the Planning Board which referred it to the PRC Advisory Board to decide: is this piece of property appropriate for land to be set aside for park land?  And, the PRC Advisory Board and the Open Space Committee and the charrette for Hanover all agreed and decided that it was appropriate for park land, that’s all.  Now I’m on this Board, I remain open in all ways with respect to this.  I’m concerned about a number of things that were raised regarding traffic, regarding other things.  With respect to the park, I think it’s extremely well documented and I think the people from the neighborhood have all indicated that we need the parks, we need the fields.  It’s just beyond – it’s well documented.  It’s in the DEIS, it’s in the appendices, it’s in our master plan, it’s in our Open Space Plan, the Committee referenced it, the town’s Open Space recommended this property not New Rochelle.  We have our own standards and the Town of Cortlandt, the Open Space Committee indicated that fields are an appropriate use and under certain circumstances, particularly this where the land is disturbed and it’s flat and it’s appropriate for active recreation but that fits into our standards for open space.  There are so many reasons why it’s a good idea to look at this as an alternative, as something that we should be addressing but to suggest recusal, I’ve absolutely addressed it.  I’ve looked at it.  I’ve considered it and I just – Madame Chair I’d like to just let you know that I feel strongly that there’s no reason to recuse but if you feel otherwise or if you’d like to pass this along to someone else, I’m open to anything.</w:t>
      </w:r>
    </w:p>
    <w:p>
      <w:pPr>
        <w:pStyle w:val="Default"/>
        <w:rPr/>
      </w:pPr>
      <w:r>
        <w:rPr/>
      </w:r>
    </w:p>
    <w:p>
      <w:pPr>
        <w:pStyle w:val="Default"/>
        <w:rPr/>
      </w:pPr>
      <w:r>
        <w:rPr/>
        <w:t>Ms. Loretta Taylor responded our council is here and I did speak with John earlier on it and he did say that, in fact, he felt there was no legal reason for you to recuse yourself and I’m comfortable with that.</w:t>
      </w:r>
    </w:p>
    <w:p>
      <w:pPr>
        <w:pStyle w:val="Default"/>
        <w:rPr/>
      </w:pPr>
      <w:r>
        <w:rPr/>
      </w:r>
    </w:p>
    <w:p>
      <w:pPr>
        <w:pStyle w:val="Default"/>
        <w:rPr/>
      </w:pPr>
      <w:r>
        <w:rPr/>
        <w:t>Mr. John Klarl stated we had discussed this months ago if not more than a year ago and if I recall we had at least three salient points at the discussion: 1) that there was no benefit to you.  2) You were serving on an Advisory Commission not an approval commission and 3) that you had given full disclosure to everyone that walks in Town Hall that you were the PRC and now you’re on the Planning Board.  Based upon all those factors, there is no compelling need to recuse if any need at all.</w:t>
      </w:r>
    </w:p>
    <w:p>
      <w:pPr>
        <w:pStyle w:val="Default"/>
        <w:rPr/>
      </w:pPr>
      <w:r>
        <w:rPr/>
      </w:r>
    </w:p>
    <w:p>
      <w:pPr>
        <w:pStyle w:val="Default"/>
        <w:rPr/>
      </w:pPr>
      <w:r>
        <w:rPr/>
        <w:t xml:space="preserve">Ms. Loretta Taylor stated and I dare say that in many instances when we have a vacancy on the Planning Board we very often will look to the various other committees in the town for a viable candidate for – not that they have to come from another committee or Board but it is certainly always an asset when you bring on this Planning Board somebody who has had experience on other committees and other Boards and they are familiar with some of the issues in the town, many of the issues in town and can provide the kind of input into our decision making that makes all of this kind of come together and work for this town.  Again, in many ways I don’t see his having been the Chair of the PRC Advisory Board as a negative, I see it as a positive and I think if we can move beyond the specific issue here, anybody else would probably, in this town, would see this as a positive.  Again, I’m very comfortable with Jim being on this particular Board, on the Planning Board. </w:t>
      </w:r>
    </w:p>
    <w:p>
      <w:pPr>
        <w:pStyle w:val="Default"/>
        <w:rPr/>
      </w:pPr>
      <w:r>
        <w:rPr/>
      </w:r>
    </w:p>
    <w:p>
      <w:pPr>
        <w:pStyle w:val="Default"/>
        <w:rPr/>
      </w:pPr>
      <w:r>
        <w:rPr/>
        <w:t xml:space="preserve">Mr. Robert Foley asked may I say something since my name was brought up?  Yes, I did talk to Jim about this quite a while back and I’ve talked to John and Loretta because I wondered and other people had approached me.  I also have looked at chapter </w:t>
      </w:r>
      <w:r>
        <w:rPr>
          <w:b/>
        </w:rPr>
        <w:t>35</w:t>
      </w:r>
      <w:r>
        <w:rPr/>
        <w:t>, the Town Ethics Code.  I’ve looked at the New York State one and I mean, not maybe in your case although I feel it and there is a line in there about the appearance of impropriety meaning conflict or pre-judgement.  I’m not going to read a chapter and verse because I’m not a lawyer.  I’m not just coming out of left field with my concern because no matter what’s decided, and I guess it’s already decided, I still have a feeling or concern about it.  I’ve recused in the past for lesser things.  I think other Board members have and let me ask – and the reason I brought up New Rochelle was nothing to do with you, I was just talking about active and passive recreation in a similar situation and I thought I made that clear.  Let me ask you: when the town decided to take this particular land in lieu of the recreational funds, were you Chairman of the PRC and did you have any role in advising that or whatever the terms used?  On this particular site – not the general principal of land in use of funds, land for recreation, in this particular one.</w:t>
      </w:r>
    </w:p>
    <w:p>
      <w:pPr>
        <w:pStyle w:val="Default"/>
        <w:rPr/>
      </w:pPr>
      <w:r>
        <w:rPr/>
      </w:r>
    </w:p>
    <w:p>
      <w:pPr>
        <w:pStyle w:val="Default"/>
        <w:rPr/>
      </w:pPr>
      <w:r>
        <w:rPr/>
        <w:t>Mr. Chris Kehoe stated one thing I think needs to be corrected is the town hasn’t decided to take the land instead of the money.  The Parks and Recreation Advisory Board advised the Planning Board and in this particular case you should analyze that maybe an active recreation field works here but no one has decided that yet.</w:t>
      </w:r>
    </w:p>
    <w:p>
      <w:pPr>
        <w:pStyle w:val="Default"/>
        <w:rPr/>
      </w:pPr>
      <w:r>
        <w:rPr/>
      </w:r>
    </w:p>
    <w:p>
      <w:pPr>
        <w:pStyle w:val="Default"/>
        <w:rPr/>
      </w:pPr>
      <w:r>
        <w:rPr/>
        <w:t>Mr. John Klarl stated right, there’s no determination.</w:t>
      </w:r>
    </w:p>
    <w:p>
      <w:pPr>
        <w:pStyle w:val="Default"/>
        <w:rPr/>
      </w:pPr>
      <w:r>
        <w:rPr/>
      </w:r>
    </w:p>
    <w:p>
      <w:pPr>
        <w:pStyle w:val="Default"/>
        <w:rPr/>
      </w:pPr>
      <w:r>
        <w:rPr/>
        <w:t>Mr. Robert Foley stated my point was, was it recommended…</w:t>
      </w:r>
    </w:p>
    <w:p>
      <w:pPr>
        <w:pStyle w:val="Default"/>
        <w:rPr/>
      </w:pPr>
      <w:r>
        <w:rPr/>
      </w:r>
    </w:p>
    <w:p>
      <w:pPr>
        <w:pStyle w:val="Default"/>
        <w:rPr/>
      </w:pPr>
      <w:r>
        <w:rPr/>
        <w:t>Mr. Jim Creighton responded Mr. Foley, when you and the other members of the Planning Board referred the application for Hanover Farms to the PRC Advisory Board, are you asking whether or not you referred it to me as the Chairman of PRC Advisory Board, because you know the answer is yes.  I was the Chairman when, you the Planning Board, referred it to me.</w:t>
      </w:r>
    </w:p>
    <w:p>
      <w:pPr>
        <w:pStyle w:val="Default"/>
        <w:rPr/>
      </w:pPr>
      <w:r>
        <w:rPr/>
      </w:r>
    </w:p>
    <w:p>
      <w:pPr>
        <w:pStyle w:val="Default"/>
        <w:rPr/>
      </w:pPr>
      <w:r>
        <w:rPr/>
        <w:t>Ms. Loretta Taylor stated gentlemen, I really don’t think we need to go there tonight.</w:t>
      </w:r>
    </w:p>
    <w:p>
      <w:pPr>
        <w:pStyle w:val="Default"/>
        <w:rPr/>
      </w:pPr>
      <w:r>
        <w:rPr/>
      </w:r>
    </w:p>
    <w:p>
      <w:pPr>
        <w:pStyle w:val="Default"/>
        <w:rPr/>
      </w:pPr>
      <w:r>
        <w:rPr/>
        <w:t>Mr. Robert Foley stated I didn’t bring it up.  Someone else did.  I would prefer to have discussed this in executive session.</w:t>
      </w:r>
    </w:p>
    <w:p>
      <w:pPr>
        <w:pStyle w:val="Default"/>
        <w:rPr/>
      </w:pPr>
      <w:r>
        <w:rPr/>
      </w:r>
    </w:p>
    <w:p>
      <w:pPr>
        <w:pStyle w:val="Default"/>
        <w:rPr/>
      </w:pPr>
      <w:r>
        <w:rPr/>
        <w:t>Ms. Loretta Taylor stated we have to work together to resolve this particular issue of the field or not the field, the conventional versus a – I would prefer that we didn’t go down that road at this point.</w:t>
      </w:r>
    </w:p>
    <w:p>
      <w:pPr>
        <w:pStyle w:val="Default"/>
        <w:rPr/>
      </w:pPr>
      <w:r>
        <w:rPr/>
      </w:r>
    </w:p>
    <w:p>
      <w:pPr>
        <w:pStyle w:val="Default"/>
        <w:rPr/>
      </w:pPr>
      <w:r>
        <w:rPr/>
        <w:t>Mr. Jim Creighton stated it first came up when the Planning Board referred it to the PRC Advisory Board and they asked: would you make a recommendation as to whether you would like the land that was set aside or do you deem it inappropriate and therefore you will take the money in lieu of land but you don’t take the money until this Planning Board has decided that the land is inappropriate.  That’s how it came up.</w:t>
      </w:r>
    </w:p>
    <w:p>
      <w:pPr>
        <w:pStyle w:val="Default"/>
        <w:rPr/>
      </w:pPr>
      <w:r>
        <w:rPr/>
      </w:r>
    </w:p>
    <w:p>
      <w:pPr>
        <w:pStyle w:val="Default"/>
        <w:rPr/>
      </w:pPr>
      <w:r>
        <w:rPr/>
        <w:t>Mr. Robert Foley stated I just want to make it clear, I didn’t bring it up tonight and I didn’t come out of left field with it.  I also had looked into it.</w:t>
      </w:r>
    </w:p>
    <w:p>
      <w:pPr>
        <w:pStyle w:val="Default"/>
        <w:rPr/>
      </w:pPr>
      <w:r>
        <w:rPr/>
      </w:r>
    </w:p>
    <w:p>
      <w:pPr>
        <w:pStyle w:val="Default"/>
        <w:rPr/>
      </w:pPr>
      <w:r>
        <w:rPr/>
        <w:t>Ms. Loretta Taylor stated look, my feeling is this, we can talk about being impartial but I doubt very much if given the situation that we know that this is a development and there is the possibility that we could have a field here.  Everybody’s mind is completely blank and we have absolutely no sense of what we – we’re all adults.  We all know that at one point or other you’re going to be thinking about this and whether or not you can come down this way or that way so nobody’s totally and completely impartial.  What you do have to do is take into account the concerns of the residents of the area, the concerns of the town and sort of come up with the best possible decision you can make.  Again, I don’t believe that anybody on this Board is a blank slate when it comes to this particular development given there was a charrette that preceded all of this in the first place.  Let’s not sort of point fingers at each other.  I think that we can move on and make a decision but we’re certainly not going to do it tonight but in any event let’s just talk about whether or not…</w:t>
      </w:r>
    </w:p>
    <w:p>
      <w:pPr>
        <w:pStyle w:val="Default"/>
        <w:rPr/>
      </w:pPr>
      <w:r>
        <w:rPr/>
      </w:r>
    </w:p>
    <w:p>
      <w:pPr>
        <w:pStyle w:val="Default"/>
        <w:rPr/>
      </w:pPr>
      <w:r>
        <w:rPr/>
        <w:t>Ms. Nelson stated Madame Chair, I’d like to make a point-of-law if I may please.</w:t>
      </w:r>
    </w:p>
    <w:p>
      <w:pPr>
        <w:pStyle w:val="Default"/>
        <w:rPr/>
      </w:pPr>
      <w:r>
        <w:rPr/>
      </w:r>
    </w:p>
    <w:p>
      <w:pPr>
        <w:pStyle w:val="Default"/>
        <w:rPr/>
      </w:pPr>
      <w:r>
        <w:rPr/>
        <w:t>Ms. Loretta Taylor stated madam, the hearing is closed at this point.</w:t>
      </w:r>
    </w:p>
    <w:p>
      <w:pPr>
        <w:pStyle w:val="Default"/>
        <w:rPr/>
      </w:pPr>
      <w:r>
        <w:rPr/>
      </w:r>
    </w:p>
    <w:p>
      <w:pPr>
        <w:pStyle w:val="Default"/>
        <w:rPr/>
      </w:pPr>
      <w:r>
        <w:rPr/>
        <w:t>Ms. Nelson stated it has nothing to do with the hearing it has to do with the point-of-law.</w:t>
      </w:r>
    </w:p>
    <w:p>
      <w:pPr>
        <w:pStyle w:val="Default"/>
        <w:rPr/>
      </w:pPr>
      <w:r>
        <w:rPr/>
      </w:r>
    </w:p>
    <w:p>
      <w:pPr>
        <w:pStyle w:val="Default"/>
        <w:rPr/>
      </w:pPr>
      <w:r>
        <w:rPr/>
        <w:t>Ms. Loretta Taylor stated I don’t know which point of law you’re talking about.  What would it be?</w:t>
      </w:r>
    </w:p>
    <w:p>
      <w:pPr>
        <w:pStyle w:val="Default"/>
        <w:rPr/>
      </w:pPr>
      <w:r>
        <w:rPr/>
      </w:r>
    </w:p>
    <w:p>
      <w:pPr>
        <w:pStyle w:val="Default"/>
        <w:rPr/>
      </w:pPr>
      <w:r>
        <w:rPr/>
        <w:t>Ms. Nelson responded I’m speaking about the law of the Town Code.</w:t>
      </w:r>
    </w:p>
    <w:p>
      <w:pPr>
        <w:pStyle w:val="Default"/>
        <w:rPr/>
      </w:pPr>
      <w:r>
        <w:rPr/>
      </w:r>
    </w:p>
    <w:p>
      <w:pPr>
        <w:pStyle w:val="Default"/>
        <w:rPr/>
      </w:pPr>
      <w:r>
        <w:rPr/>
        <w:t>Ms. Loretta Taylor asked the Town Code?  In reference to what?</w:t>
      </w:r>
    </w:p>
    <w:p>
      <w:pPr>
        <w:pStyle w:val="Default"/>
        <w:rPr/>
      </w:pPr>
      <w:r>
        <w:rPr/>
      </w:r>
    </w:p>
    <w:p>
      <w:pPr>
        <w:pStyle w:val="Default"/>
        <w:rPr/>
      </w:pPr>
      <w:r>
        <w:rPr/>
        <w:t>Ms. Nelson responded in reference to your Ethics Code.  I’m a fellow attorney and I think [</w:t>
      </w:r>
      <w:r>
        <w:rPr>
          <w:highlight w:val="yellow"/>
        </w:rPr>
        <w:t>inaudible</w:t>
      </w:r>
      <w:r>
        <w:rPr/>
        <w:t xml:space="preserve">].  </w:t>
      </w:r>
    </w:p>
    <w:p>
      <w:pPr>
        <w:pStyle w:val="Default"/>
        <w:rPr/>
      </w:pPr>
      <w:r>
        <w:rPr/>
      </w:r>
    </w:p>
    <w:p>
      <w:pPr>
        <w:pStyle w:val="Default"/>
        <w:rPr/>
      </w:pPr>
      <w:r>
        <w:rPr/>
        <w:t>Ms. Loretta Taylor asked you want to challenge something that’s going on here?</w:t>
      </w:r>
    </w:p>
    <w:p>
      <w:pPr>
        <w:pStyle w:val="Default"/>
        <w:rPr/>
      </w:pPr>
      <w:r>
        <w:rPr/>
      </w:r>
    </w:p>
    <w:p>
      <w:pPr>
        <w:pStyle w:val="Default"/>
        <w:rPr/>
      </w:pPr>
      <w:r>
        <w:rPr/>
        <w:t>Ms. responded no, I just want to bring to your attention something in your own Town Code.</w:t>
      </w:r>
    </w:p>
    <w:p>
      <w:pPr>
        <w:pStyle w:val="Default"/>
        <w:rPr/>
      </w:pPr>
      <w:r>
        <w:rPr/>
      </w:r>
    </w:p>
    <w:p>
      <w:pPr>
        <w:pStyle w:val="Default"/>
        <w:rPr/>
      </w:pPr>
      <w:r>
        <w:rPr/>
        <w:t>Ms. Loretta Taylor asked do you think you should have that discussion with our legal council?</w:t>
      </w:r>
    </w:p>
    <w:p>
      <w:pPr>
        <w:pStyle w:val="Default"/>
        <w:rPr/>
      </w:pPr>
      <w:r>
        <w:rPr/>
      </w:r>
    </w:p>
    <w:p>
      <w:pPr>
        <w:pStyle w:val="Default"/>
        <w:rPr/>
      </w:pPr>
      <w:r>
        <w:rPr/>
        <w:t>Ms. responded no, it’s not about legal counsel, it’s a point-of-law your honor.</w:t>
      </w:r>
    </w:p>
    <w:p>
      <w:pPr>
        <w:pStyle w:val="Default"/>
        <w:rPr/>
      </w:pPr>
      <w:r>
        <w:rPr/>
      </w:r>
    </w:p>
    <w:p>
      <w:pPr>
        <w:pStyle w:val="Default"/>
        <w:rPr/>
      </w:pPr>
      <w:r>
        <w:rPr/>
        <w:t>Ms. Loretta Taylor stated I’m a Chairperson.  You can come to the podium.</w:t>
      </w:r>
    </w:p>
    <w:p>
      <w:pPr>
        <w:pStyle w:val="Default"/>
        <w:rPr/>
      </w:pPr>
      <w:r>
        <w:rPr/>
      </w:r>
    </w:p>
    <w:p>
      <w:pPr>
        <w:pStyle w:val="Default"/>
        <w:rPr/>
      </w:pPr>
      <w:r>
        <w:rPr/>
        <w:t xml:space="preserve">Ms. Nelson stated as a former municipal attorney, I want to bring to your attention that we municipal attorneys are often called upon to render ethic’s opinions.  We have to be very careful.  There’s a case that made it to the U.S. Supreme Court that came out of the Nevada Gaming Commission in which a governmental attorney made the mistake of rendering an ethic’s opinion and it should never be done and the Supreme Court chided it.  We have a local Town Code, I am a resident of the Town of Cortlandt, have been for many years and it’s chapter </w:t>
      </w:r>
      <w:r>
        <w:rPr>
          <w:b/>
        </w:rPr>
        <w:t>35</w:t>
      </w:r>
      <w:r>
        <w:rPr/>
        <w:t xml:space="preserve"> and the power to render ethic’s opinions rests in an Ethics Board.  Now, I don’t know if that Board is organized at the current time or not but ethic’s opinions, we as municipal attorneys, and I know John Klarl has been put in this position of being asked opinions but he should not be asked to be in that position nor should the town attorney ever be asked to be in that position.  The reason for an ethics Board and the Ethics Boards are empowered under the general municipal law to act on issues of ethics that come before.  So, I would urge you this particular matter and I think it would give assurance also to Mr. Creighton if he were to bring it to the Ethics Board and this would get resolved and there would be a decision and there would be no open question on this issue.  That’s what I would urge you to follow: the State Law and your Local Code.</w:t>
      </w:r>
    </w:p>
    <w:p>
      <w:pPr>
        <w:pStyle w:val="Default"/>
        <w:rPr/>
      </w:pPr>
      <w:r>
        <w:rPr/>
      </w:r>
    </w:p>
    <w:p>
      <w:pPr>
        <w:pStyle w:val="Default"/>
        <w:rPr/>
      </w:pPr>
      <w:r>
        <w:rPr/>
        <w:t>Applause.</w:t>
      </w:r>
    </w:p>
    <w:p>
      <w:pPr>
        <w:pStyle w:val="Default"/>
        <w:rPr/>
      </w:pPr>
      <w:r>
        <w:rPr/>
      </w:r>
    </w:p>
    <w:p>
      <w:pPr>
        <w:pStyle w:val="Default"/>
        <w:rPr/>
      </w:pPr>
      <w:r>
        <w:rPr/>
        <w:t>Mr. John Klarl Ms. Nelson’s absolutely right what she said.  I wasn’t asked for a written opinion, I was approached after a meeting.  We don’t have a dilute Ethic’s Board and if it rose to that level we would submit it to the dilute Constitute Ethic’s Board.  We don’t have one.  There was a discussion between a client, Board member, myself, asked about it but it wasn’t a written opinion letter.  You’re actually right…</w:t>
      </w:r>
    </w:p>
    <w:p>
      <w:pPr>
        <w:pStyle w:val="Default"/>
        <w:rPr/>
      </w:pPr>
      <w:r>
        <w:rPr/>
      </w:r>
    </w:p>
    <w:p>
      <w:pPr>
        <w:pStyle w:val="Default"/>
        <w:rPr/>
      </w:pPr>
      <w:r>
        <w:rPr/>
        <w:t>Ms. Nelson stated there’s a difficult position we’re put in is as municipal attorney…</w:t>
      </w:r>
    </w:p>
    <w:p>
      <w:pPr>
        <w:pStyle w:val="Default"/>
        <w:rPr/>
      </w:pPr>
      <w:r>
        <w:rPr/>
      </w:r>
    </w:p>
    <w:p>
      <w:pPr>
        <w:pStyle w:val="Default"/>
        <w:rPr/>
      </w:pPr>
      <w:r>
        <w:rPr/>
        <w:t>Mr. John Klarl stated you or I were in the municipality were dilute constituted Ethic’s Board we would send it there if there was a real question to be written.</w:t>
      </w:r>
    </w:p>
    <w:p>
      <w:pPr>
        <w:pStyle w:val="Default"/>
        <w:rPr/>
      </w:pPr>
      <w:r>
        <w:rPr/>
      </w:r>
    </w:p>
    <w:p>
      <w:pPr>
        <w:pStyle w:val="Default"/>
        <w:rPr/>
      </w:pPr>
      <w:r>
        <w:rPr/>
        <w:t>Ms. Nelson stated this puts you in a very difficult position.</w:t>
      </w:r>
    </w:p>
    <w:p>
      <w:pPr>
        <w:pStyle w:val="Default"/>
        <w:rPr/>
      </w:pPr>
      <w:r>
        <w:rPr/>
      </w:r>
    </w:p>
    <w:p>
      <w:pPr>
        <w:pStyle w:val="Default"/>
        <w:rPr/>
      </w:pPr>
      <w:r>
        <w:rPr/>
        <w:t>Mr. John Klarl stated it’s happened in the villages.  We’ve had that happen in the villages in the Town of Cortlandt also.</w:t>
      </w:r>
    </w:p>
    <w:p>
      <w:pPr>
        <w:pStyle w:val="Default"/>
        <w:rPr/>
      </w:pPr>
      <w:r>
        <w:rPr/>
      </w:r>
    </w:p>
    <w:p>
      <w:pPr>
        <w:pStyle w:val="Default"/>
        <w:rPr/>
      </w:pPr>
      <w:r>
        <w:rPr/>
        <w:t>Ms. Jim Creighton stated and for clarification, my request both to the town attorney and to the Chairperson is if she felt it rose to the level that it should go before an Ethics Board, then she would refer it to them.  It doesn’t rise to that level.  It hasn’t been referred to an Ethics Board because there’s not even an appearance of impropriety but since we’re talking about point-of-law, I’ll refer you to the Court of Appeals in the case of Westchester Associates versus the Town of Webster where the Court of Appeals considered whether votes by the Town Supervisor on a proposed rezoning of a mall was impermissibly tainted by prior statements made during and after a political campaign.  The Court found there was no violation because the Supervisor had no financial interest and although the Supervisor spoke in favor of that plan, he also repeatedly stated that he would act in an objective manner and in the best interest of the town when passing on zoning matters as a member of the Town Board.  I would suggest that this is a similar situation if it ever went before an Ethics Board but I don’t even think it rises to that level however, if anybody feels differently I’ll be guided by whatever I’m told.</w:t>
      </w:r>
    </w:p>
    <w:p>
      <w:pPr>
        <w:pStyle w:val="Default"/>
        <w:rPr/>
      </w:pPr>
      <w:r>
        <w:rPr/>
      </w:r>
    </w:p>
    <w:p>
      <w:pPr>
        <w:pStyle w:val="Default"/>
        <w:rPr/>
      </w:pPr>
      <w:r>
        <w:rPr/>
        <w:t>Ms. Nelson stated and what I’m stating upon the record is I feel quite differently and I have been a municipal attorney and I would urge upon you, you’re much younger than I am maybe I don’t look that old, I hope, but I had been around quite a few years and as an attorney I would urge you to clothe yourself with humility.  It is one of the most important characteristics of an attorney.</w:t>
      </w:r>
    </w:p>
    <w:p>
      <w:pPr>
        <w:pStyle w:val="Default"/>
        <w:rPr/>
      </w:pPr>
      <w:r>
        <w:rPr/>
      </w:r>
    </w:p>
    <w:p>
      <w:pPr>
        <w:pStyle w:val="Default"/>
        <w:rPr/>
      </w:pPr>
      <w:r>
        <w:rPr/>
        <w:t>Applause.</w:t>
      </w:r>
    </w:p>
    <w:p>
      <w:pPr>
        <w:pStyle w:val="Default"/>
        <w:rPr/>
      </w:pPr>
      <w:r>
        <w:rPr/>
      </w:r>
    </w:p>
    <w:p>
      <w:pPr>
        <w:pStyle w:val="Default"/>
        <w:rPr/>
      </w:pPr>
      <w:r>
        <w:rPr/>
        <w:t>Ms. Loretta Taylor stated thank you very much.</w:t>
      </w:r>
    </w:p>
    <w:p>
      <w:pPr>
        <w:pStyle w:val="Default"/>
        <w:rPr/>
      </w:pPr>
      <w:r>
        <w:rPr/>
      </w:r>
    </w:p>
    <w:p>
      <w:pPr>
        <w:pStyle w:val="Default"/>
        <w:rPr/>
      </w:pPr>
      <w:r>
        <w:rPr/>
        <w:t>Mr. Robert Foley stated I would just like to say, Jim is a colleague.  I’ve known him before he was on this Board and when he was on PRC.  We have some mutual interests and I didn’t bring it up (this issue) tonight.  I talked to him privately, to John and to Loretta and to you privately and separately, okay.</w:t>
      </w:r>
    </w:p>
    <w:p>
      <w:pPr>
        <w:pStyle w:val="Default"/>
        <w:rPr/>
      </w:pPr>
      <w:r>
        <w:rPr/>
      </w:r>
    </w:p>
    <w:p>
      <w:pPr>
        <w:pStyle w:val="Default"/>
        <w:rPr/>
      </w:pPr>
      <w:r>
        <w:rPr/>
        <w:t>Ms. Loretta Taylor stated at this particular point…</w:t>
      </w:r>
    </w:p>
    <w:p>
      <w:pPr>
        <w:pStyle w:val="Default"/>
        <w:rPr/>
      </w:pPr>
      <w:r>
        <w:rPr/>
      </w:r>
    </w:p>
    <w:p>
      <w:pPr>
        <w:pStyle w:val="Default"/>
        <w:rPr/>
      </w:pPr>
      <w:r>
        <w:rPr/>
        <w:t>Mr. Robert Foley stated case dismissed right now.</w:t>
      </w:r>
    </w:p>
    <w:p>
      <w:pPr>
        <w:pStyle w:val="Default"/>
        <w:rPr/>
      </w:pPr>
      <w:r>
        <w:rPr/>
      </w:r>
    </w:p>
    <w:p>
      <w:pPr>
        <w:pStyle w:val="Default"/>
        <w:rPr/>
      </w:pPr>
      <w:r>
        <w:rPr/>
        <w:t>Ms. Loretta Taylor stated as far as I’m concerned I reaffirm the fact that I am very comfortable with you on the Board and sitting as part of the decision-making process for this particular application.  I have no problems with it.  I don’t know that any other Board member has – they certainly haven’t expressed to me.  Bob did have – other than Bob, had a little bit of a concern but I mean nobody else has said anything and if there’s anybody who has a strong objection or any objection for that matter, we need to hear it so we can move on because every one of these little things is sort of superimposed on the critical matter of: are we going to go for a field or not go for a field, a conventional development with cluster or not – we have other things that we have to do and I don’t want this to be a cloud over whatever decision we have to make.</w:t>
      </w:r>
    </w:p>
    <w:p>
      <w:pPr>
        <w:pStyle w:val="Default"/>
        <w:rPr/>
      </w:pPr>
      <w:r>
        <w:rPr/>
      </w:r>
    </w:p>
    <w:p>
      <w:pPr>
        <w:pStyle w:val="Default"/>
        <w:rPr/>
      </w:pPr>
      <w:r>
        <w:rPr/>
        <w:t>Mr. Bizzoco, I think it’s a matter of clear perception that he should not be able to vote.</w:t>
      </w:r>
    </w:p>
    <w:p>
      <w:pPr>
        <w:pStyle w:val="Default"/>
        <w:rPr/>
      </w:pPr>
      <w:r>
        <w:rPr/>
      </w:r>
    </w:p>
    <w:p>
      <w:pPr>
        <w:pStyle w:val="Default"/>
        <w:rPr/>
      </w:pPr>
      <w:r>
        <w:rPr/>
        <w:t>Ms. Loretta Taylor stated that’s your perception.  That’s not our perception.</w:t>
      </w:r>
    </w:p>
    <w:p>
      <w:pPr>
        <w:pStyle w:val="Default"/>
        <w:rPr/>
      </w:pPr>
      <w:r>
        <w:rPr/>
      </w:r>
    </w:p>
    <w:p>
      <w:pPr>
        <w:pStyle w:val="Default"/>
        <w:rPr/>
      </w:pPr>
      <w:r>
        <w:rPr/>
        <w:t>Mr. Bizzoco [</w:t>
      </w:r>
      <w:r>
        <w:rPr>
          <w:highlight w:val="yellow"/>
        </w:rPr>
        <w:t>inaudible</w:t>
      </w:r>
      <w:r>
        <w:rPr/>
        <w:t>] and from day one he was pro the field, day one so would think whatever was said tonight or prior meetings would even enter his mind.  He sees a field and this is great.  It’s going to be an awesome location.  I’m not doubting whatever votes everyone else gets but to me it’s a perception, it’s depth and he already has his mind made up that he wants the field.  He won’t tell you that.  He won’t tell anybody here but from day one, I have been to all the charrettes and he was the one that advocated for the field and I think that was wrong.</w:t>
      </w:r>
    </w:p>
    <w:p>
      <w:pPr>
        <w:pStyle w:val="Default"/>
        <w:rPr/>
      </w:pPr>
      <w:r>
        <w:rPr/>
      </w:r>
    </w:p>
    <w:p>
      <w:pPr>
        <w:pStyle w:val="Default"/>
        <w:rPr/>
      </w:pPr>
      <w:r>
        <w:rPr/>
        <w:t>Ms. Loretta Taylor stated this is not appropriate.  I did allow one person to get up and come to the podium…</w:t>
      </w:r>
    </w:p>
    <w:p>
      <w:pPr>
        <w:pStyle w:val="Default"/>
        <w:rPr/>
      </w:pPr>
      <w:r>
        <w:rPr/>
      </w:r>
    </w:p>
    <w:p>
      <w:pPr>
        <w:pStyle w:val="Default"/>
        <w:rPr/>
      </w:pPr>
      <w:r>
        <w:rPr/>
        <w:t>Mr. Bizzoco stated I apologize.</w:t>
      </w:r>
    </w:p>
    <w:p>
      <w:pPr>
        <w:pStyle w:val="Default"/>
        <w:rPr/>
      </w:pPr>
      <w:r>
        <w:rPr/>
      </w:r>
    </w:p>
    <w:p>
      <w:pPr>
        <w:pStyle w:val="Default"/>
        <w:rPr/>
      </w:pPr>
      <w:r>
        <w:rPr/>
        <w:t>Ms. Loretta Taylor stated thank you.  I don’t know where to take this and I’m going to have to leave this to our legal council here.  As far as I’m concerned and I think as far as the members of the Board are concerned we’re okay with Jim on the Board.  If you think that we need to do anything other than this then we need your…</w:t>
      </w:r>
    </w:p>
    <w:p>
      <w:pPr>
        <w:pStyle w:val="Default"/>
        <w:rPr/>
      </w:pPr>
      <w:r>
        <w:rPr/>
      </w:r>
    </w:p>
    <w:p>
      <w:pPr>
        <w:pStyle w:val="Default"/>
        <w:rPr/>
      </w:pPr>
      <w:r>
        <w:rPr/>
        <w:t>Mr. Steven Kessler stated just for the record, and I’ve been on this Board a long time.  I’ve recused myself on a number of issues, to me, it is a personal decision whether you recuse yourself or not and certainly with the advice of whomever you want to seek out for that advice but ultimately, to me, it is what you feel if you can be impartial then you have every right to vote on an issue on this Board.  And, I’ve recused myself in the past because I thought there may be the appearance of a conflict and again, it was a personal decision and that’s what I did and therefore, every person here on this Board has to make that decision for themselves for every application that comes before us.  We all know a lot of people in this Town.  We all get involved with a lot of things but ultimately you’ve got to determine personally whether you can be objective or not and that’s not for me to dictate to somebody.  As I said, it’s a very personal decision.</w:t>
      </w:r>
    </w:p>
    <w:p>
      <w:pPr>
        <w:pStyle w:val="Default"/>
        <w:rPr/>
      </w:pPr>
      <w:r>
        <w:rPr/>
      </w:r>
    </w:p>
    <w:p>
      <w:pPr>
        <w:pStyle w:val="Default"/>
        <w:rPr/>
      </w:pPr>
      <w:r>
        <w:rPr/>
        <w:t>Ms. Loretta Taylor stated Jim has already said he feels that he can…</w:t>
      </w:r>
    </w:p>
    <w:p>
      <w:pPr>
        <w:pStyle w:val="Default"/>
        <w:rPr/>
      </w:pPr>
      <w:r>
        <w:rPr/>
      </w:r>
    </w:p>
    <w:p>
      <w:pPr>
        <w:pStyle w:val="Default"/>
        <w:rPr/>
      </w:pPr>
      <w:r>
        <w:rPr/>
        <w:t>Mr. Steven Kessler stated that’s fine and I’m comfortable with that.</w:t>
      </w:r>
    </w:p>
    <w:p>
      <w:pPr>
        <w:pStyle w:val="Default"/>
        <w:rPr/>
      </w:pPr>
      <w:r>
        <w:rPr/>
      </w:r>
    </w:p>
    <w:p>
      <w:pPr>
        <w:pStyle w:val="Default"/>
        <w:rPr/>
      </w:pPr>
      <w:r>
        <w:rPr/>
        <w:t>Mr. Steven Kessler stated but you said everybody on the Board doesn’t have a problem…</w:t>
      </w:r>
    </w:p>
    <w:p>
      <w:pPr>
        <w:pStyle w:val="Default"/>
        <w:rPr/>
      </w:pPr>
      <w:r>
        <w:rPr/>
      </w:r>
    </w:p>
    <w:p>
      <w:pPr>
        <w:pStyle w:val="Default"/>
        <w:rPr/>
      </w:pPr>
      <w:r>
        <w:rPr/>
        <w:t>Ms. Loretta Taylor responded no, I corrected myself – they haven’t expressed it to me so now you’re saying what you’re saying and that’s fine.  I have no problems with that.  That’s what I just asked you to do.</w:t>
      </w:r>
    </w:p>
    <w:p>
      <w:pPr>
        <w:pStyle w:val="Default"/>
        <w:rPr/>
      </w:pPr>
      <w:r>
        <w:rPr/>
      </w:r>
    </w:p>
    <w:p>
      <w:pPr>
        <w:pStyle w:val="Default"/>
        <w:rPr/>
      </w:pPr>
      <w:r>
        <w:rPr/>
        <w:t>Mr. Steven Kessler stated it’s not for me to judge is all I’m saying.  It’s a personal judgement, that’s all I’m saying.</w:t>
      </w:r>
    </w:p>
    <w:p>
      <w:pPr>
        <w:pStyle w:val="Default"/>
        <w:rPr/>
      </w:pPr>
      <w:r>
        <w:rPr/>
      </w:r>
    </w:p>
    <w:p>
      <w:pPr>
        <w:pStyle w:val="Default"/>
        <w:rPr/>
      </w:pPr>
      <w:r>
        <w:rPr/>
        <w:t>Ms. Loretta Taylor asked is there anybody else on this Board?</w:t>
      </w:r>
    </w:p>
    <w:p>
      <w:pPr>
        <w:pStyle w:val="Default"/>
        <w:rPr/>
      </w:pPr>
      <w:r>
        <w:rPr/>
      </w:r>
    </w:p>
    <w:p>
      <w:pPr>
        <w:pStyle w:val="Default"/>
        <w:rPr/>
      </w:pPr>
      <w:r>
        <w:rPr/>
        <w:t>Mr. Jeff Rothfeder stated I just think we’re getting stuck on this field issue and we’re not deciding the field now and there are a lot of other factors that are going to come into play before we make that decision and if – the appearance is not only about the field, it’s about everything else we do to make that decision and if any of us appear to be partial in some way then we need to address it but right now we’re not at that point at all.  I just think we need to move on.</w:t>
      </w:r>
    </w:p>
    <w:p>
      <w:pPr>
        <w:pStyle w:val="Default"/>
        <w:rPr/>
      </w:pPr>
      <w:r>
        <w:rPr/>
      </w:r>
    </w:p>
    <w:p>
      <w:pPr>
        <w:pStyle w:val="Default"/>
        <w:rPr/>
      </w:pPr>
      <w:r>
        <w:rPr/>
        <w:t>Ms. Loretta Taylor stated I do.</w:t>
      </w:r>
    </w:p>
    <w:p>
      <w:pPr>
        <w:pStyle w:val="Default"/>
        <w:rPr/>
      </w:pPr>
      <w:r>
        <w:rPr/>
      </w:r>
    </w:p>
    <w:p>
      <w:pPr>
        <w:pStyle w:val="Default"/>
        <w:rPr/>
      </w:pPr>
      <w:r>
        <w:rPr/>
        <w:t>Mr. Robert Foley stated and also Loretta, I’m not against Jim being on the Board.  My question was on his participation in this specific application.</w:t>
      </w:r>
    </w:p>
    <w:p>
      <w:pPr>
        <w:pStyle w:val="Default"/>
        <w:rPr/>
      </w:pPr>
      <w:r>
        <w:rPr/>
      </w:r>
    </w:p>
    <w:p>
      <w:pPr>
        <w:pStyle w:val="Default"/>
        <w:rPr/>
      </w:pPr>
      <w:r>
        <w:rPr/>
        <w:t xml:space="preserve">Ms. Loretta Taylor stated and my statement was: I’m comfortable with him not just as a member of the Board but as a member to sit in on the discussions and the decisions regarding this particular application.  I’m very clear on what I said.  At this point I think I agree with Jeff that we need to move on.  The public hearing has been closed.  You’re reminded that you have a </w:t>
      </w:r>
      <w:r>
        <w:rPr>
          <w:b/>
        </w:rPr>
        <w:t>10</w:t>
      </w:r>
      <w:r>
        <w:rPr/>
        <w:t>-day comment period.  We’ve heard from Jim about why he feels that he didn’t need to recuse himself and I agree.  We are now going to ask – I think we were talking about it, certainly it came up at the work session last week that there is something floating about let’s possibly get, at least certainly the applicant wants us to get some kind of authorization to cluster.  Because a good deal of a discussion that we’ve had did also include the thought there might be a cluster, this may be an appropriate time to at least ask for, generally speaking, a cluster authority and see what the Town Board says about that so that as we talk about one alternative versus another there is some sense that there is support or an authorization for even talking about a cluster.</w:t>
      </w:r>
    </w:p>
    <w:p>
      <w:pPr>
        <w:pStyle w:val="Default"/>
        <w:rPr/>
      </w:pPr>
      <w:r>
        <w:rPr/>
      </w:r>
    </w:p>
    <w:p>
      <w:pPr>
        <w:pStyle w:val="Default"/>
        <w:rPr/>
      </w:pPr>
      <w:r>
        <w:rPr/>
        <w:t>Mr. Steven Kessler asked are we talking about authorizing a cluster both with and without a ball field?</w:t>
      </w:r>
    </w:p>
    <w:p>
      <w:pPr>
        <w:pStyle w:val="Default"/>
        <w:rPr/>
      </w:pPr>
      <w:r>
        <w:rPr/>
      </w:r>
    </w:p>
    <w:p>
      <w:pPr>
        <w:pStyle w:val="Default"/>
        <w:rPr/>
      </w:pPr>
      <w:r>
        <w:rPr/>
        <w:t>Ms. Loretta Taylor responded just generally authorizing a cluster so that we can determine whether we want it with or without so in other words, we won’t attach anything to it, it will be a broad request.</w:t>
      </w:r>
    </w:p>
    <w:p>
      <w:pPr>
        <w:pStyle w:val="Default"/>
        <w:rPr/>
      </w:pPr>
      <w:r>
        <w:rPr/>
      </w:r>
    </w:p>
    <w:p>
      <w:pPr>
        <w:pStyle w:val="Default"/>
        <w:rPr/>
      </w:pPr>
      <w:r>
        <w:rPr/>
        <w:t>Mr. Steven Kessler stated okay, I just want to be clear.  We’re not presupposing anything with a cluster.</w:t>
      </w:r>
    </w:p>
    <w:p>
      <w:pPr>
        <w:pStyle w:val="Default"/>
        <w:rPr/>
      </w:pPr>
      <w:r>
        <w:rPr/>
      </w:r>
    </w:p>
    <w:p>
      <w:pPr>
        <w:pStyle w:val="Default"/>
        <w:rPr/>
      </w:pPr>
      <w:r>
        <w:rPr/>
        <w:t>Ms. Loretta Taylor stated exactly, we’re not, we’re definitely not.</w:t>
      </w:r>
    </w:p>
    <w:p>
      <w:pPr>
        <w:pStyle w:val="Default"/>
        <w:rPr/>
      </w:pPr>
      <w:r>
        <w:rPr/>
      </w:r>
    </w:p>
    <w:p>
      <w:pPr>
        <w:pStyle w:val="Default"/>
        <w:rPr/>
      </w:pPr>
      <w:r>
        <w:rPr/>
        <w:t xml:space="preserve">Mr. Robert Foley stated because the three alternatives we narrowed it down to at the work session I thought were alternative </w:t>
      </w:r>
      <w:r>
        <w:rPr>
          <w:b/>
        </w:rPr>
        <w:t>B</w:t>
      </w:r>
      <w:r>
        <w:rPr/>
        <w:t xml:space="preserve">; conventional no field, alternative </w:t>
      </w:r>
      <w:r>
        <w:rPr>
          <w:b/>
        </w:rPr>
        <w:t>C</w:t>
      </w:r>
      <w:r>
        <w:rPr/>
        <w:t xml:space="preserve">; conventional with field and then the cluster was alternative </w:t>
      </w:r>
      <w:r>
        <w:rPr>
          <w:b/>
        </w:rPr>
        <w:t>E</w:t>
      </w:r>
      <w:r>
        <w:rPr/>
        <w:t xml:space="preserve"> with field.</w:t>
      </w:r>
    </w:p>
    <w:p>
      <w:pPr>
        <w:pStyle w:val="Default"/>
        <w:rPr/>
      </w:pPr>
      <w:r>
        <w:rPr/>
      </w:r>
    </w:p>
    <w:p>
      <w:pPr>
        <w:pStyle w:val="Default"/>
        <w:rPr/>
      </w:pPr>
      <w:r>
        <w:rPr/>
        <w:t>Ms. Loretta Taylor asked what are you saying that’s different than we’re saying Bob?</w:t>
      </w:r>
    </w:p>
    <w:p>
      <w:pPr>
        <w:pStyle w:val="Default"/>
        <w:rPr/>
      </w:pPr>
      <w:r>
        <w:rPr/>
      </w:r>
    </w:p>
    <w:p>
      <w:pPr>
        <w:pStyle w:val="Default"/>
        <w:rPr/>
      </w:pPr>
      <w:r>
        <w:rPr/>
        <w:t>Mr. Robert Foley responded you said the cluster could be with or without a field.</w:t>
      </w:r>
    </w:p>
    <w:p>
      <w:pPr>
        <w:pStyle w:val="Default"/>
        <w:rPr/>
      </w:pPr>
      <w:r>
        <w:rPr/>
      </w:r>
    </w:p>
    <w:p>
      <w:pPr>
        <w:pStyle w:val="Default"/>
        <w:rPr/>
      </w:pPr>
      <w:r>
        <w:rPr/>
        <w:t>Ms. Loretta Taylor stated no, no, we’re just asking for a cluster period, with no anything  with or without…</w:t>
      </w:r>
    </w:p>
    <w:p>
      <w:pPr>
        <w:pStyle w:val="Default"/>
        <w:rPr/>
      </w:pPr>
      <w:r>
        <w:rPr/>
      </w:r>
    </w:p>
    <w:p>
      <w:pPr>
        <w:pStyle w:val="Default"/>
        <w:rPr/>
      </w:pPr>
      <w:r>
        <w:rPr/>
        <w:t>Mr. Robert Foley stated it contradicts what we said at the work session.</w:t>
      </w:r>
    </w:p>
    <w:p>
      <w:pPr>
        <w:pStyle w:val="Default"/>
        <w:rPr/>
      </w:pPr>
      <w:r>
        <w:rPr/>
      </w:r>
    </w:p>
    <w:p>
      <w:pPr>
        <w:pStyle w:val="Default"/>
        <w:rPr/>
      </w:pPr>
      <w:r>
        <w:rPr/>
        <w:t>Ms. Loretta Taylor stated we’re not going to argue on that guys, let’s just stay focused.  We want to ask the Town Board for cluster authority and when we discuss among ourselves the alternatives that are out here for us to consider, we will then move to ask for a cluster or not.  Okay?  Can I get somebody please to frame this in the form of a motion simply asking for cluster authority?</w:t>
      </w:r>
    </w:p>
    <w:p>
      <w:pPr>
        <w:pStyle w:val="Default"/>
        <w:rPr/>
      </w:pPr>
      <w:r>
        <w:rPr/>
      </w:r>
    </w:p>
    <w:p>
      <w:pPr>
        <w:pStyle w:val="Default"/>
        <w:rPr/>
      </w:pPr>
      <w:r>
        <w:rPr/>
        <w:t>Mr. Thomas A. Bianchi responded I’ll try to do that.  I move that we request staff to prepare a letter to the Town Board requesting that the Planning Board obtain a cluster authority for consideration in case Hanover Estates.</w:t>
      </w:r>
    </w:p>
    <w:p>
      <w:pPr>
        <w:pStyle w:val="Default"/>
        <w:rPr/>
      </w:pPr>
      <w:r>
        <w:rPr/>
      </w:r>
    </w:p>
    <w:p>
      <w:pPr>
        <w:pStyle w:val="Default"/>
        <w:rPr/>
      </w:pPr>
      <w:r>
        <w:rPr/>
        <w:t xml:space="preserve">Seconded with all in favor saying "aye." </w:t>
      </w:r>
    </w:p>
    <w:p>
      <w:pPr>
        <w:pStyle w:val="Default"/>
        <w:rPr/>
      </w:pPr>
      <w:r>
        <w:rPr/>
      </w:r>
    </w:p>
    <w:p>
      <w:pPr>
        <w:pStyle w:val="Default"/>
        <w:rPr/>
      </w:pPr>
      <w:r>
        <w:rPr/>
        <w:t xml:space="preserve">Mr. David Steinmetz stated thank you Madame Chair.  We will begin the preparation of the FEIS after we secure any written comments that come in through the </w:t>
      </w:r>
      <w:r>
        <w:rPr>
          <w:b/>
        </w:rPr>
        <w:t>14</w:t>
      </w:r>
      <w:r>
        <w:rPr>
          <w:b/>
          <w:vertAlign w:val="superscript"/>
        </w:rPr>
        <w:t>th</w:t>
      </w:r>
      <w:r>
        <w:rPr/>
        <w:t>.  The applicant appreciates the fact that you requested the cluster authorization whether you get it or not remains to be seen and is a decision of the Town Board.  We, as I think you all know, wrote a letter to the Town Board asking that the Town Board give you that authority.  I think the fact that you’ve requested it will help hasten that along.  We will be back before you at the earliest possible date.  There’s obviously a lot of work to be done and on behalf of the applicant, I want to state for the record, we appreciate the time that all of you have put in through the DEIS public hearing. There’s quite a bit more to be done and we appreciate your persistence and your patience.</w:t>
      </w:r>
    </w:p>
    <w:p>
      <w:pPr>
        <w:pStyle w:val="Default"/>
        <w:rPr/>
      </w:pPr>
      <w:r>
        <w:rPr/>
      </w:r>
    </w:p>
    <w:p>
      <w:pPr>
        <w:pStyle w:val="Default"/>
        <w:rPr/>
      </w:pPr>
      <w:r>
        <w:rPr/>
        <w:t>Ms. Loretta Taylor stated okay, thank you.</w:t>
      </w:r>
    </w:p>
    <w:p>
      <w:pPr>
        <w:pStyle w:val="Default"/>
        <w:rPr/>
      </w:pPr>
      <w:r>
        <w:rPr/>
      </w:r>
    </w:p>
    <w:p>
      <w:pPr>
        <w:pStyle w:val="Default"/>
        <w:rPr/>
      </w:pPr>
      <w:r>
        <w:rPr/>
        <w:t>Mr. Robert Foley stated Madame Chairwoman, I still had something else.  I don’t know if anyone else does on the DEIS to make sure it’s corrected or included or added or whatever…</w:t>
      </w:r>
    </w:p>
    <w:p>
      <w:pPr>
        <w:pStyle w:val="Default"/>
        <w:rPr/>
      </w:pPr>
      <w:r>
        <w:rPr/>
      </w:r>
    </w:p>
    <w:p>
      <w:pPr>
        <w:pStyle w:val="Default"/>
        <w:rPr/>
      </w:pPr>
      <w:r>
        <w:rPr/>
        <w:t>Mr. David Steinmetz stated we’re all ears Bob.</w:t>
      </w:r>
    </w:p>
    <w:p>
      <w:pPr>
        <w:pStyle w:val="Default"/>
        <w:rPr/>
      </w:pPr>
      <w:r>
        <w:rPr/>
      </w:r>
    </w:p>
    <w:p>
      <w:pPr>
        <w:pStyle w:val="Default"/>
        <w:rPr/>
      </w:pPr>
      <w:r>
        <w:rPr/>
        <w:t>Mr. Robert Foley stated that’s what I thought it was before but we got side tracked.  The PRC inventory in here, which was requested in the scope is somewhat detailed, it talks about different fields and what they do there.  What I was hoping to see was something that would show, because the words ‘need for a field’ keeps coming up from the PRC, the coaches and whatever and the Town.  Is there any way that we could have some type of data or evidence to show, like the number of participants in the PRC programs that would be playing soccer and lacrosse for this type of field, the volume of activity with the number of games and that type of thing?  I don’t think that’s in here.</w:t>
      </w:r>
    </w:p>
    <w:p>
      <w:pPr>
        <w:pStyle w:val="Default"/>
        <w:rPr/>
      </w:pPr>
      <w:r>
        <w:rPr/>
      </w:r>
    </w:p>
    <w:p>
      <w:pPr>
        <w:pStyle w:val="Default"/>
        <w:rPr/>
      </w:pPr>
      <w:r>
        <w:rPr/>
        <w:t xml:space="preserve">Ms. Loretta Taylor stated I think I mentioned it at the work session.  I definitely read, I don’t remember, I’ll have to go and look where I saw it.  I actually thought I saw a number that said there were </w:t>
      </w:r>
      <w:r>
        <w:rPr>
          <w:b/>
        </w:rPr>
        <w:t>189</w:t>
      </w:r>
      <w:r>
        <w:rPr/>
        <w:t xml:space="preserve"> soccer players, young girls or something.  I don’t remember which document…</w:t>
      </w:r>
    </w:p>
    <w:p>
      <w:pPr>
        <w:pStyle w:val="Default"/>
        <w:rPr/>
      </w:pPr>
      <w:r>
        <w:rPr/>
      </w:r>
    </w:p>
    <w:p>
      <w:pPr>
        <w:pStyle w:val="Default"/>
        <w:rPr/>
      </w:pPr>
      <w:r>
        <w:rPr/>
        <w:t>Mr. David Steinmetz stated Madame Chair, you’re right, there is information in there.  We’ll double check and if there’s a way to amplify it, I know Mr. Staudohar from Mr. Cronin’s office had requested information from the Town on that…</w:t>
      </w:r>
    </w:p>
    <w:p>
      <w:pPr>
        <w:pStyle w:val="Default"/>
        <w:rPr/>
      </w:pPr>
      <w:r>
        <w:rPr/>
      </w:r>
    </w:p>
    <w:p>
      <w:pPr>
        <w:pStyle w:val="Default"/>
        <w:rPr/>
      </w:pPr>
      <w:r>
        <w:rPr/>
        <w:t xml:space="preserve">Mr. Robert Foley asked is that section </w:t>
      </w:r>
      <w:r>
        <w:rPr>
          <w:b/>
        </w:rPr>
        <w:t>III-27 to 30?</w:t>
      </w:r>
    </w:p>
    <w:p>
      <w:pPr>
        <w:pStyle w:val="Default"/>
        <w:rPr/>
      </w:pPr>
      <w:r>
        <w:rPr/>
      </w:r>
    </w:p>
    <w:p>
      <w:pPr>
        <w:pStyle w:val="Default"/>
        <w:rPr/>
      </w:pPr>
      <w:r>
        <w:rPr/>
        <w:t>Mr. David Steinmetz stated we will request once again, maybe there’s been some updated information compiled by the Town.  I heard the comment.  So noted, we’ll address it.</w:t>
      </w:r>
    </w:p>
    <w:p>
      <w:pPr>
        <w:pStyle w:val="Default"/>
        <w:rPr/>
      </w:pPr>
      <w:r>
        <w:rPr/>
      </w:r>
    </w:p>
    <w:p>
      <w:pPr>
        <w:pStyle w:val="Default"/>
        <w:rPr/>
      </w:pPr>
      <w:r>
        <w:rPr/>
        <w:t>Mr. Robert Foley stated there was some omissions on the Lakeland School fields at Panas High School.</w:t>
      </w:r>
    </w:p>
    <w:p>
      <w:pPr>
        <w:pStyle w:val="Default"/>
        <w:rPr/>
      </w:pPr>
      <w:r>
        <w:rPr/>
      </w:r>
    </w:p>
    <w:p>
      <w:pPr>
        <w:pStyle w:val="Default"/>
        <w:rPr/>
      </w:pPr>
      <w:r>
        <w:rPr/>
        <w:t xml:space="preserve">Mr. David Steinmetz stated all we can do Mr. Foley, as you know, is ask for the information and then give you what we’re given by governmental and school agencies. </w:t>
      </w:r>
    </w:p>
    <w:p>
      <w:pPr>
        <w:pStyle w:val="Default"/>
        <w:rPr/>
      </w:pPr>
      <w:r>
        <w:rPr/>
      </w:r>
    </w:p>
    <w:p>
      <w:pPr>
        <w:pStyle w:val="Default"/>
        <w:rPr/>
      </w:pPr>
      <w:r>
        <w:rPr/>
        <w:t>Mr. Robert Foley stated and the D.E.P. letter – so that comes up at the next meeting?  That will be addressed in the document…</w:t>
      </w:r>
    </w:p>
    <w:p>
      <w:pPr>
        <w:pStyle w:val="Default"/>
        <w:rPr/>
      </w:pPr>
      <w:r>
        <w:rPr/>
      </w:r>
    </w:p>
    <w:p>
      <w:pPr>
        <w:pStyle w:val="Default"/>
        <w:rPr/>
      </w:pPr>
      <w:r>
        <w:rPr/>
        <w:t xml:space="preserve">Mr. David Steinmetz responded absolutely, that’s an outside agency communication that we’re required to address.  Thank you Madame Chair, members of the Board.  Goodnight. </w:t>
      </w:r>
    </w:p>
    <w:p>
      <w:pPr>
        <w:pStyle w:val="Default"/>
        <w:rPr/>
      </w:pPr>
      <w:r>
        <w:rPr/>
      </w:r>
    </w:p>
    <w:p>
      <w:pPr>
        <w:pStyle w:val="Default"/>
        <w:rPr/>
      </w:pPr>
      <w:r>
        <w:rPr/>
        <w:t>Ms. Loretta Taylor stated thank you David.  Goodnight.</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 xml:space="preserve">OLD BUSINESS </w:t>
      </w:r>
    </w:p>
    <w:p>
      <w:pPr>
        <w:pStyle w:val="Default"/>
        <w:ind w:left="420" w:hanging="0"/>
        <w:rPr>
          <w:b/>
          <w:b/>
          <w:sz w:val="24"/>
          <w:u w:val="single"/>
        </w:rPr>
      </w:pPr>
      <w:r>
        <w:rPr>
          <w:b/>
          <w:sz w:val="24"/>
          <w:u w:val="single"/>
        </w:rPr>
      </w:r>
    </w:p>
    <w:p>
      <w:pPr>
        <w:pStyle w:val="Normal"/>
        <w:ind w:left="1440" w:hanging="1440"/>
        <w:jc w:val="both"/>
        <w:rPr/>
      </w:pPr>
      <w:r>
        <w:rPr>
          <w:b/>
          <w:bCs/>
          <w:sz w:val="24"/>
        </w:rPr>
        <w:t>PB 15-13    a.</w:t>
        <w:tab/>
        <w:t xml:space="preserve">Application of </w:t>
      </w:r>
      <w:r>
        <w:rPr>
          <w:b/>
          <w:bCs/>
          <w:sz w:val="24"/>
          <w:u w:val="single"/>
        </w:rPr>
        <w:t>Danny Porco/NY Fuel Distributors, for the property of NY Dealer Stations</w:t>
      </w:r>
      <w:r>
        <w:rPr>
          <w:b/>
          <w:bCs/>
          <w:sz w:val="24"/>
        </w:rPr>
        <w:t>, for Site Development Plan Approval and a Special Permit for a new canopy for the existing Shell Service Station located at the northwest corner of the intersection of Oregon Road and Old Oregon Road as shown on a drawing entitled “Canopy Plan” prepared by John V. Catapano, P.E. latest revision dated January 23, 2014. (see prior PB 31-93)</w:t>
      </w:r>
    </w:p>
    <w:p>
      <w:pPr>
        <w:pStyle w:val="Default"/>
        <w:rPr>
          <w:b/>
          <w:b/>
          <w:bCs/>
          <w:sz w:val="24"/>
        </w:rPr>
      </w:pPr>
      <w:r>
        <w:rPr>
          <w:b/>
          <w:bCs/>
          <w:sz w:val="24"/>
        </w:rPr>
      </w:r>
    </w:p>
    <w:p>
      <w:pPr>
        <w:pStyle w:val="Default"/>
        <w:rPr/>
      </w:pPr>
      <w:r>
        <w:rPr/>
        <w:t>Ms. Loretta Taylor stated we all had a site inspection there on Sunday…</w:t>
      </w:r>
    </w:p>
    <w:p>
      <w:pPr>
        <w:pStyle w:val="Default"/>
        <w:rPr/>
      </w:pPr>
      <w:r>
        <w:rPr/>
      </w:r>
    </w:p>
    <w:p>
      <w:pPr>
        <w:pStyle w:val="Default"/>
        <w:rPr/>
      </w:pPr>
      <w:r>
        <w:rPr/>
        <w:t>Mr. Chris Kehoe stated there was a letter that you received tonight they asked that be withdrawn from the agenda.</w:t>
      </w:r>
    </w:p>
    <w:p>
      <w:pPr>
        <w:pStyle w:val="Default"/>
        <w:rPr/>
      </w:pPr>
      <w:r>
        <w:rPr/>
      </w:r>
    </w:p>
    <w:p>
      <w:pPr>
        <w:pStyle w:val="Default"/>
        <w:rPr/>
      </w:pPr>
      <w:r>
        <w:rPr/>
        <w:t>Ms. Loretta Taylor stated I didn’t get any letters.  I don’t know.  I haven’t seen it.  Apparently the applicant has asked to have his application withdrawn from the agenda tonight and to come back on our April agenda.</w:t>
      </w:r>
    </w:p>
    <w:p>
      <w:pPr>
        <w:pStyle w:val="Default"/>
        <w:rPr/>
      </w:pPr>
      <w:r>
        <w:rPr/>
      </w:r>
    </w:p>
    <w:p>
      <w:pPr>
        <w:pStyle w:val="Default"/>
        <w:rPr/>
      </w:pPr>
      <w:r>
        <w:rPr/>
        <w:t>Mr. John Klarl stated under ‘old business.’</w:t>
      </w:r>
    </w:p>
    <w:p>
      <w:pPr>
        <w:pStyle w:val="Default"/>
        <w:rPr/>
      </w:pPr>
      <w:r>
        <w:rPr/>
      </w:r>
    </w:p>
    <w:p>
      <w:pPr>
        <w:pStyle w:val="Default"/>
        <w:rPr/>
      </w:pPr>
      <w:r>
        <w:rPr/>
        <w:t>Ms. Loretta Taylor stated yes, under ‘old business’ I guess.  Do I need to do a motion?  No, he’s just withdrawn.  I don’t need to do anything on that.</w:t>
      </w:r>
    </w:p>
    <w:p>
      <w:pPr>
        <w:pStyle w:val="Default"/>
        <w:rPr/>
      </w:pPr>
      <w:r>
        <w:rPr/>
      </w:r>
    </w:p>
    <w:p>
      <w:pPr>
        <w:pStyle w:val="Default"/>
        <w:rPr/>
      </w:pPr>
      <w:r>
        <w:rPr/>
      </w:r>
    </w:p>
    <w:p>
      <w:pPr>
        <w:pStyle w:val="Normal"/>
        <w:ind w:left="1440" w:hanging="1440"/>
        <w:jc w:val="both"/>
        <w:rPr/>
      </w:pPr>
      <w:r>
        <w:rPr>
          <w:b/>
          <w:bCs/>
          <w:sz w:val="24"/>
        </w:rPr>
        <w:t xml:space="preserve">PB 2-13      b. </w:t>
        <w:tab/>
        <w:t xml:space="preserve">Application of </w:t>
      </w:r>
      <w:r>
        <w:rPr>
          <w:b/>
          <w:bCs/>
          <w:sz w:val="24"/>
          <w:u w:val="single"/>
        </w:rPr>
        <w:t>Earthcon Equipment and Realty Inc.</w:t>
      </w:r>
      <w:r>
        <w:rPr>
          <w:b/>
          <w:bCs/>
          <w:sz w:val="24"/>
        </w:rPr>
        <w:t xml:space="preserve"> for Site Development Plan approval and a Wetland Permit for a garden supply center located at 2279 Crompond Road as shown on a drawing entitled “Site Plan, Prepared for Earthcon Equipment and Realty Inc.” prepared by Ciarcia Engineering, PC latest revision dated February 18, 2014 (see prior PB 5-07).</w:t>
      </w:r>
    </w:p>
    <w:p>
      <w:pPr>
        <w:pStyle w:val="Default"/>
        <w:rPr>
          <w:b/>
          <w:b/>
          <w:bCs/>
          <w:sz w:val="24"/>
        </w:rPr>
      </w:pPr>
      <w:r>
        <w:rPr>
          <w:b/>
          <w:bCs/>
          <w:sz w:val="24"/>
        </w:rPr>
      </w:r>
    </w:p>
    <w:p>
      <w:pPr>
        <w:pStyle w:val="Default"/>
        <w:rPr/>
      </w:pPr>
      <w:r>
        <w:rPr/>
        <w:t xml:space="preserve">Mr. Dan Ciarcia stated good evening Madame Chair, members of the Board.  I’m here this evening representing Earthcon Realty and Equipment.  At last month’s meeting we were following up after a site visit by the Board and there were some concerns regarding the wetlands as it was originally flagged and some encroachments that had taken place.  Subsequent to that, we got Steve Coleman, the town’s environmental consultant out there again to look at the existing conditions out there.  We modified the plan to put the location of the boulder wall as it exists as well – in fact, we actually did a couple of iterations of modifications to the plan to reflect the comments from Steve Coleman and staff and the one before you is about one iteration behind.  There’s just one little change we made and that was – Mr. Coleman’s main concern was that we create a rigid barrier between the water course and the construction yard.  In order to achieve that we added a block wall along the southern boundary of the property but the most recent revision what we did was we extended that wall behind the storage containers which takes the concrete barrier right up and it intersects with the boulder wall.  The other thing that we did was some re-grading in the vicinity of the wetlands to add a sediment trap to basically capture any sediment and runoff that comes out of the construction yard.  Based upon the most recent revision Mr. Coleman felt that plan, which was just slightly different than the one you’re looking at, addressed his concerns.  That’s where we are at the moment and we believe we’ve satisfied Mr. Coleman.  </w:t>
      </w:r>
    </w:p>
    <w:p>
      <w:pPr>
        <w:pStyle w:val="Default"/>
        <w:rPr/>
      </w:pPr>
      <w:r>
        <w:rPr/>
      </w:r>
    </w:p>
    <w:p>
      <w:pPr>
        <w:pStyle w:val="Default"/>
        <w:rPr/>
      </w:pPr>
      <w:r>
        <w:rPr/>
        <w:t>Mr. Chris Kehoe stated based on the discussion at the work session, which was Thursday, we received a revised plan maybe on Monday – we received a re-revised plan today.  The one that you have as Dan correctly states is the second to latest version.  Steve Coleman emailed back suggested that that concrete block divider wall be continued beyond these storage containers.  Dan emailed me another copy of that but I didn’t bother or I didn’t have time to get it.  But, I believe that based on the sediment trap and the concrete wall that he has met what Steve Coleman asked him to do so it would be ready for a public hearing.</w:t>
      </w:r>
    </w:p>
    <w:p>
      <w:pPr>
        <w:pStyle w:val="Default"/>
        <w:rPr/>
      </w:pPr>
      <w:r>
        <w:rPr/>
      </w:r>
    </w:p>
    <w:p>
      <w:pPr>
        <w:pStyle w:val="Default"/>
        <w:rPr/>
      </w:pPr>
      <w:r>
        <w:rPr/>
        <w:t xml:space="preserve">Mr. Jim Creighton asked is the site graded enough that the sediment trap would collect the water from the site?  It looks like it would only be collecting the area near the mulch pile. </w:t>
      </w:r>
    </w:p>
    <w:p>
      <w:pPr>
        <w:pStyle w:val="Default"/>
        <w:rPr/>
      </w:pPr>
      <w:r>
        <w:rPr/>
      </w:r>
    </w:p>
    <w:p>
      <w:pPr>
        <w:pStyle w:val="Default"/>
        <w:rPr/>
      </w:pPr>
      <w:r>
        <w:rPr/>
        <w:t>Mr. Dan Ciarcia responded what you’re going to have now is the site generally pitches to that southeast corner but now you’re going to have this concrete barrier that’s going to run along the western boundary and the southern boundary as well as we’re showing some grading out in front as well so the – and you have this existing boulder wall.  Whatever minor modifications need to be done that’s going to be part of the housekeeping at the yard, is to keep it graded so the water will continue to flow in that direction and be captured in the sediment trap.</w:t>
      </w:r>
    </w:p>
    <w:p>
      <w:pPr>
        <w:pStyle w:val="Default"/>
        <w:rPr/>
      </w:pPr>
      <w:r>
        <w:rPr/>
      </w:r>
    </w:p>
    <w:p>
      <w:pPr>
        <w:pStyle w:val="Default"/>
        <w:rPr/>
      </w:pPr>
      <w:r>
        <w:rPr/>
        <w:t>Ms. Loretta Taylor asked any other questions here, concerns?  Mr. Kessler you actually have this.</w:t>
      </w:r>
    </w:p>
    <w:p>
      <w:pPr>
        <w:pStyle w:val="Default"/>
        <w:rPr/>
      </w:pPr>
      <w:r>
        <w:rPr/>
      </w:r>
    </w:p>
    <w:p>
      <w:pPr>
        <w:pStyle w:val="Default"/>
        <w:rPr/>
      </w:pPr>
      <w:r>
        <w:rPr/>
        <w:t xml:space="preserve">Mr. Steven Kessler stated I move that we set a public hearing for the April </w:t>
      </w:r>
      <w:r>
        <w:rPr>
          <w:b/>
        </w:rPr>
        <w:t>1</w:t>
      </w:r>
      <w:r>
        <w:rPr>
          <w:b/>
          <w:vertAlign w:val="superscript"/>
        </w:rPr>
        <w:t>st</w:t>
      </w:r>
      <w:r>
        <w:rPr/>
        <w:t xml:space="preserve">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PRIL 1,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9:00Z</dcterms:created>
  <dc:creator>Internet Browser</dc:creator>
  <dc:description/>
  <cp:keywords/>
  <dc:language>en-US</dc:language>
  <cp:lastModifiedBy>Chris Kehoe</cp:lastModifiedBy>
  <cp:lastPrinted>2014-03-25T09:09:00Z</cp:lastPrinted>
  <dcterms:modified xsi:type="dcterms:W3CDTF">2014-04-23T12:43:00Z</dcterms:modified>
  <cp:revision>4</cp:revision>
  <dc:subject/>
  <dc:title>Meeting Minutes</dc:title>
</cp:coreProperties>
</file>