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</w:t>
      </w:r>
      <w:r>
        <w:rPr>
          <w:u w:val="single"/>
        </w:rPr>
        <w:t>FEBRUARY 28</w:t>
      </w:r>
      <w:r>
        <w:rPr>
          <w:rFonts w:cs="Times New Roman"/>
          <w:u w:val="single"/>
        </w:rPr>
        <w:t>, 2019  7:00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March 5, 2019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MARCH 5, 2019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FEBRUARY 5, 2019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530" w:hanging="15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B 14-13      a. </w:t>
      </w:r>
      <w:r>
        <w:rPr>
          <w:rFonts w:cs="Times New Roman" w:ascii="Times New Roman" w:hAnsi="Times New Roman"/>
          <w:bCs/>
          <w:sz w:val="24"/>
        </w:rPr>
        <w:t xml:space="preserve">Letter received by the Planning Division on February 13, 2019 from Manan Joshi of Acadia Cortlandt Crossing requesting a reduction in the performance bond for the </w:t>
      </w:r>
      <w:r>
        <w:rPr>
          <w:rFonts w:cs="Times New Roman" w:ascii="Times New Roman" w:hAnsi="Times New Roman"/>
          <w:bCs/>
          <w:sz w:val="24"/>
          <w:u w:val="single"/>
        </w:rPr>
        <w:t xml:space="preserve">Cortlandt Crossing </w:t>
      </w:r>
      <w:r>
        <w:rPr>
          <w:rFonts w:cs="Times New Roman" w:ascii="Times New Roman" w:hAnsi="Times New Roman"/>
          <w:bCs/>
          <w:sz w:val="24"/>
        </w:rPr>
        <w:t>project located on Cortlandt Boulevar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2018-12 a. </w:t>
      </w:r>
      <w:r>
        <w:rPr>
          <w:rFonts w:cs="Times New Roman" w:ascii="Times New Roman" w:hAnsi="Times New Roman"/>
          <w:sz w:val="24"/>
        </w:rPr>
        <w:t xml:space="preserve">Application </w:t>
      </w:r>
      <w:r>
        <w:rPr>
          <w:rFonts w:cs="Times New Roman" w:ascii="Times New Roman" w:hAnsi="Times New Roman"/>
          <w:sz w:val="24"/>
          <w:u w:val="single"/>
        </w:rPr>
        <w:t>of Dr. Ravikumar, for the property of Richard DeLorenzo</w:t>
      </w:r>
      <w:r>
        <w:rPr>
          <w:rFonts w:cs="Times New Roman" w:ascii="Times New Roman" w:hAnsi="Times New Roman"/>
          <w:sz w:val="24"/>
        </w:rPr>
        <w:t>, for Site Development Plan approval and a Special Permit for an office for a health care practitioner located in an existing building at 2 Ogden Avenue as shown on an 10 page set of drawings entitled “Site Plan” prepared by Thomas M. Leigh, R.A., latest revision dated November 13, 2018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B 1-11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</w:rPr>
        <w:t>b.</w:t>
        <w:tab/>
      </w:r>
      <w:r>
        <w:rPr>
          <w:rFonts w:cs="Times New Roman" w:ascii="Times New Roman" w:hAnsi="Times New Roman"/>
          <w:bCs/>
          <w:sz w:val="24"/>
        </w:rPr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Croton Realty &amp; Development Inc</w:t>
      </w:r>
      <w:r>
        <w:rPr>
          <w:rFonts w:cs="Times New Roman" w:ascii="Times New Roman" w:hAnsi="Times New Roman"/>
          <w:bCs/>
          <w:sz w:val="24"/>
        </w:rPr>
        <w:t>. for Final Plat Approval for a 27 lot major subdivision with 4 open space parcels of a 35.9 acre parcel of property located on the east side of Croton Avenue, approximately 400 feet north of Furnace Dock Road as shown on a plat entitled “Subdivision Plat - Hanover Estates” prepared by William H. Free Jr., PLS latest revision dated January 17, 2019 and on a 20 page set of improvement drawings entitled “Subdivision Known as Hanover Estates” prepared by Timothy L. Cronin III, P.E. latest revision dated January 22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 (NEW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6  a.</w:t>
      </w:r>
      <w:r>
        <w:rPr>
          <w:rFonts w:cs="Times New Roman" w:ascii="Times New Roman" w:hAnsi="Times New Roman"/>
          <w:sz w:val="24"/>
        </w:rPr>
        <w:tab/>
        <w:t xml:space="preserve">Public Hearing - Application of  </w:t>
      </w:r>
      <w:r>
        <w:rPr>
          <w:rFonts w:cs="Times New Roman" w:ascii="Times New Roman" w:hAnsi="Times New Roman"/>
          <w:sz w:val="24"/>
          <w:u w:val="single"/>
        </w:rPr>
        <w:t>New York SMSA Limited Partnership, d/b/a Verizon Wireless, for the property of the Cortlandt Engine Company, Inc.</w:t>
      </w:r>
      <w:r>
        <w:rPr>
          <w:rFonts w:cs="Times New Roman" w:ascii="Times New Roman" w:hAnsi="Times New Roman"/>
          <w:sz w:val="24"/>
        </w:rPr>
        <w:t>, for a proposed public utility personal wireless facility on the rooftop of the existing Montrose Fire Department building located at 2143 Albany Post Road as shown on a 9 page set of drawings entitled “Zoning Drawings” prepared by Peter J. Tardy, P.E. latest revision dated January 16, 2019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6-15      a. </w:t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Hudson Ridge Wellness Center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7 page set of drawings entitled “Hudson Ridge Wellness Center” prepared by Ralph G. Mastromonaco, P.E. latest revision dated December 4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inued on page 2)</w:t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90" w:firstLine="6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ge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9-1  a</w:t>
      </w:r>
      <w:r>
        <w:rPr>
          <w:rFonts w:cs="Times New Roman" w:ascii="Times New Roman" w:hAnsi="Times New Roman"/>
          <w:bCs/>
          <w:sz w:val="24"/>
        </w:rPr>
        <w:t>.</w:t>
        <w:tab/>
        <w:t xml:space="preserve"> Application of </w:t>
      </w:r>
      <w:r>
        <w:rPr>
          <w:rFonts w:cs="Times New Roman" w:ascii="Times New Roman" w:hAnsi="Times New Roman"/>
          <w:bCs/>
          <w:sz w:val="24"/>
          <w:u w:val="single"/>
        </w:rPr>
        <w:t>Gas Land Petroleum, Inc. for the property of MF Point, LLC c/o Frank Righetti</w:t>
      </w:r>
      <w:r>
        <w:rPr>
          <w:rFonts w:cs="Times New Roman" w:ascii="Times New Roman" w:hAnsi="Times New Roman"/>
          <w:bCs/>
          <w:sz w:val="24"/>
        </w:rPr>
        <w:t>, for Site Development Plan approval, a Tree Removal Permit and a Special Permit for a gas station with a canopy and a convenience store located on an approximately 1 acre parcel of property at 2051 &amp; 2053 E. Main St. (Cortlandt Boulevard) as shown on a 19 page set of drawings entitled “Site Plan-Gasland Cortlandt” prepared by Chazen Engineering latest revision dated February 20, 2019 (see prior PB’s 16-04, 24-05 &amp; 13-10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2 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Highlands Architecture, for the property of Crompond Road, LLC</w:t>
      </w:r>
      <w:r>
        <w:rPr>
          <w:rFonts w:cs="Times New Roman" w:ascii="Times New Roman" w:hAnsi="Times New Roman"/>
          <w:sz w:val="24"/>
        </w:rPr>
        <w:t xml:space="preserve">, for Planning Board approval of a change of use for a tenant space from recreational to a physical therapist practice located in an existing building at 2305 Crompond Road as shown on a 2 page set of drawings entitled “Alterations to 2305 Crompond Rd.” prepared by Highlands Architecture, PLLC, latest revision dated February 12. 2019 (see prior PB’s </w:t>
      </w:r>
      <w:r>
        <w:rPr>
          <w:rFonts w:cs="Times New Roman" w:ascii="Times New Roman" w:hAnsi="Times New Roman"/>
          <w:bCs/>
          <w:sz w:val="24"/>
        </w:rPr>
        <w:t>2-10, 4-11 &amp; 2018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3  c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 xml:space="preserve">Andrew Young and Susan Todd </w:t>
      </w:r>
      <w:r>
        <w:rPr>
          <w:rFonts w:cs="Times New Roman" w:ascii="Times New Roman" w:hAnsi="Times New Roman"/>
          <w:sz w:val="24"/>
        </w:rPr>
        <w:t>for a Special Permit for an accessory apartment in an existing accessory building located at 48 Pond Meadow Road as shown on a 3 page set of drawings entitled “Todd Young Residence” prepared by James J. Moorhead, R.A. dated February 19, 2019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4  d.</w:t>
      </w:r>
      <w:r>
        <w:rPr>
          <w:rFonts w:cs="Times New Roman" w:ascii="Times New Roman" w:hAnsi="Times New Roman"/>
          <w:sz w:val="24"/>
        </w:rPr>
        <w:tab/>
        <w:t xml:space="preserve">Application of the </w:t>
      </w:r>
      <w:r>
        <w:rPr>
          <w:rFonts w:cs="Times New Roman" w:ascii="Times New Roman" w:hAnsi="Times New Roman"/>
          <w:sz w:val="24"/>
          <w:u w:val="single"/>
        </w:rPr>
        <w:t>McDonald’s Corporation, for the property of Cortlandt Town Center, LLC</w:t>
      </w:r>
      <w:r>
        <w:rPr>
          <w:rFonts w:cs="Times New Roman" w:ascii="Times New Roman" w:hAnsi="Times New Roman"/>
          <w:sz w:val="24"/>
        </w:rPr>
        <w:t xml:space="preserve"> for amended Site Development Plan approval for an approximately 192 sq. ft. freezer/cooler</w:t>
        <w:tab/>
        <w:t xml:space="preserve"> to be located at the rear of the existing McDonald’s Restaurant located 3039 E. Main St. at the Cortlandt Town Center Shopping Center as shown on a 12 page set of drawings entitled “Final Site Plan” prepared by Aaron M. Bodenschatz, P.E. latest revision dated February 9, 2019 (see prior PB’s 40-94 &amp; 2017-16)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9-5  e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New York SMSA Limited Partnership, for the property of Bezo Enterprises, LLC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for a proposed public utility personal wireless facility (telecommunications tower) on a portion of a 6 acre parcel of property located at 52 Montrose Station Road as shown on a 10 page set of drawings  entitled “Preliminary and Final Site Plans” prepared by Colleen Connolly, P.E. latest revision dated February 8, 2019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MARCH 28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APRIL 2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1:14:00Z</dcterms:created>
  <dc:creator>Tracey Corbitt</dc:creator>
  <dc:description/>
  <cp:keywords/>
  <dc:language>en-US</dc:language>
  <cp:lastModifiedBy>Chris Kehoe</cp:lastModifiedBy>
  <cp:lastPrinted>2018-10-26T09:27:00Z</cp:lastPrinted>
  <dcterms:modified xsi:type="dcterms:W3CDTF">2019-02-22T15:09:00Z</dcterms:modified>
  <cp:revision>8</cp:revision>
  <dc:subject/>
  <dc:title>TOWN OF CORTLANDT</dc:title>
</cp:coreProperties>
</file>