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ch 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:00 p.m - 1:0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  Please stand for the p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Ken, roll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TOD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yself, Ken Verschoor 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Thank you.  Just before we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rted, please make sure your phones are turned off o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vibrate so as not to interrupt the meeting 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rding of the meeting.  Also, 2 items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genda.  There are two public hearings this even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licant asked us to adjourn and they can be fou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second page of the agenda.  They are letter C,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 application of Lance Wickel, planning board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9-06.  D, right below that, planning board number 14-06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Richard Heinzer.  So as I said, thos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e adjourned this evening.  They will be back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enda at the next meeting.  Not the next meeting,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ill be adjourned to the next meeting and the other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til 2 meetings from now.  If there is anyon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mpelled to speak on those two applications, this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, you are welcome to do so.  If not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ill have an opportunity to do at a subsequent meet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this evening, we do have a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cope for the draft environmental impact statement. 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find those sitting on the table towards the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y right of the room.  And that public hearing again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to address the issues that the applicant nee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ddress in the draft environmental impact statement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re not here so much this evening to address the merit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lication, what it's going to look like necessari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hat we are trying to do tonight is identify all the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cts of their application that need to be addres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hether it's traffic, air, quality of life, whatever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want to grab that and spend the next few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ooking through that to see if there is anything i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oping document that has been omitted, that's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ill be discussing tonight.  Of course, onc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ts that document as it's approved by this board and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ubsequent meeting they will draft that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statement and, of course, we will have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earing on their application and their proposal and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yout and see how well they address the issues we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m to address.  So with that, could I please hav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for the minutes of our meeting of January 9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BERNARD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On the question, I submitted earli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hris, I submitted 4 or 5 corrections to Chris earl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kay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ur first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vening.  APPLICATION OF MICHAEL KAUFMAN FOR THE RENEW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 JUNKYARD SPECIAL PERMIT FOR KAUFMAN AUTO P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LOCATED ON THE EAST SIDE OF ALBANY POST ROAD, 300 F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TH OF DUTCH STREET AS SHOWN ON A DRAWING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LAN, KAUFMAN AUTO PARTS" PREPARED BY JOEL TRACE, RA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D NOVEMBER 15, 2006 (SEE PRIOR PB 19-03)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rove resolution number 10-07 with the 3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ur next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PPLICATION OF V.S. CONSTRUCTION CORP. FOR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PLAN APPROVAL AND FOR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MOVAL PERMITS FOR A PROPOSED ONE-STORY 5,15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AIL/COMMERCIAL BUILDING LOCATED ON THE NORTHWEST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F ROA HOOK ROAD (ROUTE 9) APPROXIMATELY 600 FEET NORTH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NNSVILLE CIRCLE AS SHOWN ON A 6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ENTITLED "SITE DEVELOPMENT PLAN FOR VS CONSTRUCTION COR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5-06 V.S. CONSTRUCTION CORP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EPARED BY TIMOTHY L.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JANUARY 19, 2007 AND A 3-PAGE SET OF ELE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RAWINGS ENTITLED "PROPOSED COMMERCIAL BUILDING FOR V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" PREPARED BY GEMMOLA &amp; McWILLIAMS, L.L.P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ATED SEPTEMBER 22, 2006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that we ado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olution 11-0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COPE FOR A 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ACE SPORT REALTY HOLDING CORP., CO, PHIL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ERSH, FOR SITE DEVELOPMENT PLAN APPROVAL AND FOR STEE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LOPE AND TREE REMOVAL PERMITS FOR TWO RETAIL/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UILDINGS TOTALING 31,000 SQUARE FEET LOCATED ON A 2.0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RE PARCEL ON THE NORTH SIDE OF ROUTE 6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NTERSECTION OF BEAR MOUNTAIN PARKWAY AND JACOBS HILL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SHOWN ON A 7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"RETAIL/OFFICE BUILDINGS MAIN STREET PLAZA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LPH G. MASTROMONACO, P.E., LATEST REVISION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18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 move that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esolution number 12-07 which itself adopts the scop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EIS dated March 1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Just one quick question.  That h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difications that resulted from the meeting in Febru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ZUTT:   Great.  Do you have a copy of tha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ur last resolution,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under this part of the agenda, is the referral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board.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ECOMMENDATION BACK TO THE TOWN BOARD FOR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ENDMENTS TO THE TOWN OF CORTLANDT ZONING ORDINANC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) REPLACE THE PLANNED VILLAG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ECTION WITH A NEW COMMUNITY BETTERMENT DISTRICT (CBD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(b) ADD A NEW RESIDENTIAL REUS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34-06 REFERRAL FROM TOWN BOARD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ERMIT (RRUSP) SECTION.  Ivan, why don't you star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.  We discussed this at the work session. 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till some concerns we would like to communicate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board prior to adopting the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I'll make a motion for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that gives a favorable recommendation o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2, but I think on the question maybe we can put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ther thoughts on the record.  That's my 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On the question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think one comment that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has is that the town board should consider, maybe revi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cedure a little bit so it doesn't have th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oard doing the full SEQRA review at a stage where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just making a recommendation and the tow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oard would still be playing really the true lead agenc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le, if I think I'm expressing that correctl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econd point was the issue with the CBD, the density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be some clarification as to at what stage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e determined.  A third point was that the town board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 to consider if it's going to adopt this la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ould eliminate the PVD zone, that it consider w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will be or what its going to do with the Jac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ill property which is currently in that zone to ensur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have a parcel that has no zoning applicable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That sounds like the 3 items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ed.  Anybody wish to add anything to that?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n the question.  So we should have staff prepar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 to sending, I guess, the resolution over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hould have a transmittal letter that itemizes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Could you please repeat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 again, the clarification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KLINE:   We were discussing at what stag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 of density is going to be deci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This is the 3 units, 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hould we also add by whom,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nd by who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TODD:   Which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pposed?  All right, now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night's public hearings.  Our first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PPLICATION OF CONGREGATION YESHIVA OHR HAMIER F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EVELOPMENT PLAN APPROVAL AND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S FOR THE CONSTRUCTION OF NEW DORMITORY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ITH A CLASSROOM WING, THE RENOVATION OR DEMOLI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BUILDINGS ON THE SITE, AND OTHER RELATED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MPROVEMENTS INCLUDING IMPROVEMENTS TO THE ACCESS DRIV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AGE, LANDSCAPING, UTILITIES, LIGHTING AND A SANI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EWER CONNECTION TO THE RED OAK SEWER DISTRICT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401 FURNACE WOODS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"PROPOSED SITE PLAN PREPARED FOR YESHIVA OHR HAMIER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TEST REVISIONS DATED NOVEMBER 22, 2006 PREPARED BY RAL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G. MASTROMONACO, P.E., AND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OVATIONS" PREPARED BY KG&amp;D ARCHITECTS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ATED OCTOBER 19, 2006.  Mr. Zutt, good evening,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Good evening, Mr. Chairman, lad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gentlemen.  At the last public hearing there were issu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ised with respect to the legality of the proposed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re was an extensive presentation by Mr. Simbari.  Si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ime, I've done some research, provided you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etter dated February 15th.  You should all have it by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ope, going through all the legal authoritie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upport the legality of this use, both from its incep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wn to the present time under the zoning code and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licable case law.  I don't won't bother read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 the record.  I believe Mr. Klarl has a copy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re were numerous questions raised, one of the oth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s had to do with the issues you of sewe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property, what the current state of our investigation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extent to which we would be able to facilit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nnection of other properties that would be pass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wer line intended to service this property and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astromonaco is here prepared to address that and answ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questions, if you have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Let me call on our counsel,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larl, since there are a number issues that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aised.  I still think there are some outstanding on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ll let Mr. Klarl summarize those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ARL:   In recent meetings ther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s about the existing dormitori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roposed dormitories on the property and the Mr. Zutt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n us some submissions at meetings and outside mee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 we have received some submissions from Mr. Simbari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sed upon those we referred this matter to James Flandrea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ur deputy director of code enforcement who make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termination as to use and Mr. Flandreau has been wo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rough the issues with my office and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gineering and we had a meeting as recently as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here he is looking at the entire issue and going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n opinion letter.  We expect that letter probably issu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the next week to 10 days and once again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viewing everything that has been submitted.  Based up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Flandreau's memo to the staff and to this board, th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either will proceed before there board or it will b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before the ZBA.  If he's not certain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hether or not there will be additional dormitories or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s that there you be further dormitories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expect that the applicant would want to make a ZB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.  So we will wait for Mr. Flandreau's memora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nd based upon that it will be received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board or a ZBA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ZUTT:   I just wanted to reemphasize the f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re is no proposed increase in student pop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ere, so that the number of students housed will be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t upon completion of the proposed site plan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exists at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thought it was going to go from 2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26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hat happened, Miss Todd, was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ad 260 some odd, I don't recall the exact figure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ndemnation and demolition of the Dallas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Dakota, Oklahoma, one of those western states, but in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t, they had to reduce the population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lack of that building and now simply wishes to rest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 population to what it was prior to its demol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ARL:   And Mr. Flandreau, we met today, pul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the records that he has to date and we wer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ld special permit applications way back to '85 when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vine was writing to the planning department a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as some exchanges of correspondence, so he showed u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 of special permit that were issued, I think on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ssued for a motel unit.  Based upon that we will get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inion and find out whether this  will procee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oard or have a ZBA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'd be happy to make any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ubmittals on any questions that he may have raise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he doesn't feel that I've adequately addre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KLARL:   He's pulled a lot of stuff.  K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schoor has been kind enough to go back to some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iles and pull some old memorandum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Just for the record.  Kud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r. Verschoor, he did find a copy of a May 2nd, 198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that went to Mr. Felt that you referenced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Zutt, in your letter of January 29, 2007.  You had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lt's response.  Mr. Verschoor has found the lett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mpted Mr. Felt'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ZUTT:   That's my understanding that h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ind enough to provide a copy.  For those o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terested in ancient history, he also found a special 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 in 1978 when the dude ranch was still in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a request was made at that time for an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.  I happened to be a member of the Zo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Appeals and I moved for its approval.  I had comple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gotten about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All right.  So hopefu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one understands where we are at now. 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earing will remain open as we research the legal issu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nce this is a public hearing,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Mr. Chairman, I was wondering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uld get Ralph's comments on the sewe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r sorry, 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MASTROMONACO:   This is really just --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ing the alternatives that we have been looking a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sewer system for the yeshiva.  The yeshiva on its 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connect to a local point on the Red Oak sewer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ecause we are also considering taking in adjoi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ies, property along the route of the sewer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early area was deemed to be not quite good enough, s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shiva is spending additional funds to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nforcement on a more distant point on the force main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viewing pressure data collected on the Emery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orce lane and right now that will be a part of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al to Stearns &amp; Whee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ZUTT:   Actually as I understand it in spea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Ralph, there is a method by whereby you can inst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se individual items I think they are called saddle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ewer line going down the roadway facilitating tap-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y adjacent property owners if, as and when they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ire, so it is our intent to provide that mechanism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entrance to each property that would be pass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wer line.  Of course, the entire sewer system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uilt into that as the applicant's expense. I think Ralp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just about exhausted him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I am sure he will be back.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nybody that wishes to comment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Good evening.  My name is Greg Gail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live at 80 Furnace Woods Road, down the road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expansion.  Mr. Simbari cannot be he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evening so he asked me to read some comments which I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for him.  Chairman Kessler and planning board memb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nk you for the opportunity to address this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lative to Ohr Hamier Yeshiva application.  Unfortuna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traveling on business and asked Mr. Gail to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board in my behalf.  On February 22nd, I receiv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py of Mr. Zutt's letter to you that formed a respon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y statements at the last planning board meeting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nt of this statement is not to debate the poi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r. Zutt's correspondence.  I'm not going to attemp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lawyer a lawyer.  It is often said that every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spires to be a judge.  In this instance, no truer wor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be spoken based on Mr. Zutt's interpretation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ases.  In every case cited, after careful review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ts in each matter, none could be further from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re discussing here.  In one scenario, a case Mr. Zut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eges, that it is difficult to imagine a cas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losely on point and supportive of the current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 and B Homeowners v. ZBA of City of Long Island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nstruction took place.  Let's not enter into a leg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bate as this matter is not before the courts.  I 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your attention to this photo, and Mr. Simbari asked t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 this to you folks, this photo was taken rec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f the signage at the entrance to the yeshiva on Furna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ods Road.  The sign clearly and in English reads Oh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mier Seminary Campus.  Additionally, in the upper pa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sign is the official logo of the establish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learly states Ohr Hamier Seminary.  In the tabl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ted uses, seminaries are allowed, but only und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pecial permit.  Why are we debating as to whe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rmitories are a permitted use when clearly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minary.  And a provision already exists und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use table.  Why have a use table if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lication needs debate especially in the instance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use of the parcel is clearly delineated and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o a use allowed of a seminary?  I will suggest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board move to have the applicant apply for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pecial permit and whatever variances, if any,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ble under the zoning code.  It's my posi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is action will alleviate any further interpretation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oard and eliminate the potential to expo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own to any legal action at the taxpayers' expense.  Th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for this opportunity, David Simbari. Now it's my t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Could we get copies of that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GAIL:   Sure.  As a matter of fact, I'll g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my copy right now.  As I mentioned, I live on 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urnace Woods Road, right down the road from the boar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.  Chairman Kessler, members of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rtlandt Planning Board, once again thank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pportunity to address you regarding the review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expansion of a large dormitory complex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oposed by Ohr Hamier on Furnace Woods Road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rd time I have addressed this board regard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posed expansion.  I have voiced my concern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state of disrepair of Ohr Hamier as well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edestrian traffic generated by the students,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milies, and the faculty of the boarding school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n the campus of Ohr Hamier.  I'm not an engineer, but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clear to me the maintenance of the current facil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curring serious safety issues as well as sewag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, both vehicular and pedestrian, drainage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nvironmental issues that will be gener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expansion of the current boarding school hav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en properly addressed.  I have not seen, nor do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been prepared adequate studies to justify an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f this magnitude.  During last month's meet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of population density was brought up dur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iscussion relative to the sewage issue.  It was cle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pulation density at the boarding school has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dequately addressed regarding the proposed expansion n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it been adequately enforced relative to the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opulation.  It is imperative that this board and Tow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residents be provided a clear understand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number of tenants, faculty staff and family memb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tilizing the compound as well as how thi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xpansion will impact the surrounding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.  A review of the applicant's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eveals for future staff housing.  I have to ask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.  What is the need for future staff housing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enrollment is anticipated to be stable?  Further are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due diligence need to be completed befor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mments are closed.  Examples are, but not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impact statement, traffic stud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pecifically addressing bus and pedestrian traffic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ctrical usage and contingency plans in the even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ower outage and how the lack of power for a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ount of time would effect the proposed sewage pum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tation, emergency evaluation and fire code complianc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ring my first address to this board, I brought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ssue of bus traffic servicing the boarding school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d an example.  During last month's mee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pplicant indicated that most likely would not occur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w it and other neighbors saw it.  This past week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neighbor saw another bus speed in excess of 45 mile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r because she followed the bus in a 35 miles an h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peed zone up Furnace Woods Road and tur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pplicant's compound.  When is this hazardous condi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addressed, before or after an accident? 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poken about this several times and I really think i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rn.  A representative of the boarding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ddressed the board last month relative to the complai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pedestrian traffic.  He indicated that the tena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boarding school have been instructed to refrain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ing on the public roads in the neighborhoo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sponse to the complaints voiced by myself and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s residents.  The admission of the boarding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presentative that they have requested their tenant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rain from walking the streets is clearly a caus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arm.  By our Ohr Hamier instructing their tenant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ing the neighborhood streets, they tacitly adm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llowing this practice to exist in the past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 had between 70 and 100 tenants.  By now restri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is practice admit was causing a hazard. 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now proposing to expand their compound to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ouble their current enrollment.  What guarantee do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s tax paying citizens and resid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mmunity?  This restriction of pedestrian traffic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inue once the enrollment is grossly increased.  I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everal of my neighbors have seen resid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ing school walking on Furnace Woods Road aft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edestrian ban was allegedly enacted.  Who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force this restriction of dangerous pedestrian traffi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nce again the town is on notice of this problem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wever, this time it's by the admission of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 question the wisdom of the proposed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 to the rejection of the Abby Rose projec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oard.  As you know Mr. Mastromonaco's plan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was rejected.  I'm not privy to the tow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asoning relative to the Abby Rose application, howeve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addressed this board and I brought up what I per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be the lack of adequate contingency planning rel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sewage treatment facility and its potenti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 the Blue Mountain Middle School, Furnace Woo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mentary School as well as the recreational lake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lication calls for substantial expansion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 buffer zone.  This is absurd when one consi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applicant's property is located on a higher elev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both the schools and the lakes discussed abov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located in the same neighborhood.  Additionally,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in wetlands which contains streams that flow n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adjoining Blue Mountain Reservation.  If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ilure of the sewage pumping station, it is not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effluent can potentially drain into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operties as well as the Blue Mountain 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tually into the Hudson River.  I implore the bo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ully examine the impact of this project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icular emphasis on contingency planning in view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jection of the Abby Rose project.  During last month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, another resident that previously addressed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imbari addressed you and brought up zoning issu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al the attorney for Ohr Hamier discuss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ligious Land Use Act.  After listening to the com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discussions from last months meeting, it became cl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 me that my prior points were the symptoms of the c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.  Due to what appeared to be current and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violations of town's zoning laws, Ohr Hamier in 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 and current proposed state simply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llowed to exist in its present location and 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rmitories must be closed immediately.  During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ublic comment session, the Lake Mohegan Fir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ed there were many fires to which they respond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any were intentionally set.  Proper fire alarm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rinklers are not uniformly in place.  You have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rom several neighbors regarding the numerous respon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by the fire department.  According what we hear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prior public comment session, the dormitories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equately safeguarded with proper fire alarms and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enants.  This board as well as the Mohegan Lake F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artment are on notice of these situation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ligious Land Use Act is clear in its intended verbiag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says in part the act prohibits the zoning and landm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laws that substantially burden a religious exercis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urches or other religious assemblies or institution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m not objecting to the existence of a religio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titution.  I am objecting to a boarding school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sidentially zoned area let alone one that pronounce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ssive expansion.  During last month's meeting, Mr. Zu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rought up examples of schools throughout Westcheste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 in residential areas.  Granted there are man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n the Town of Cortlandt I challenge to identify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ing school equal in size to the current bo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chool located at Ohr Hamier, let alone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sion located in a residentially zoned area. 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llustrate my point, I refer to St. Columbanus (proper nou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ject to correction) located on Oregon Road not fa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 assembly of this meeting.  There is a school, hous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ship, a rectory, but no dormitory with live in ten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 look for more information regarding private school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chester.  The boarding school at Ohr Hamier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have a website that I can locate.  The different 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at I was able to uncover indicates there is dormitor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the enrollment number, however, is a much more elu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arget.  It ranges from 70 to 110.  From what I gath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rollment goal after the completion of this projec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250.  The intended enrollment is only a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ation, all a large part.  You must consider facul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taff as well as visiting family members.  It is clea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is an expansion, not a renovation no matter h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pplicant chooses to portray this project.  The parce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 is currently zoned R40 which is designa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ingle family residential use. 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ble of permitted uses specifically addresses the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n R40 zoned parcel in containing a religious institu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act, it's the first definition addressed. 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uses defined are described as follows.  Church or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 of worship, religious instructions, carriage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ctory, convent or nursery school.  These activitie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ted.  The next definition is a stand-alone nurs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chool.  This is not a permitted use.  Motel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dging places are also defined uses and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ermitted.  Officially the zoning table and zoning co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es a university, college or seminary. 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de states "the purpose of this section is to all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er educational facilities to locate in the town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anner with is compatible and not disruptive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ial neighborhoods and business areas of the town"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 submit the current boarding school is alrea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ompatible and disruptive let alone if this ma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xpansion is allowed to go forward.  In additi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table states university, college or semina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quire a special permit.  I just heard befor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been a special permit uncovered.  I also he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re was the original letter.  I'd like to get a copy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th of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Get it from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Okay.  It is appropriate for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 explain the entire review process of this expans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not a lawyer or engineer, I'm a citizen.  I'm doing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est to understand the process that's involved here.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erative for the citizens of this community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formed citizens.  As a point of information for m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tending the past several meetings, I've heard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y the board of special work session.  I have to ask,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these meetings occur, are they, in fact, ope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ublic?  I don't know.  Additionally I requested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explain how this project complies with the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Environmental Quality Review Act.  I understand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ocess that all large expansions have to go through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know much about it, but from what I gather so far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ave not progressed to that level process.  To me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ear that the town has gone out of their wa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ccommodate religious institutions, that is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ded.  However, there's no provision in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de, zoning tables or in the Religious Land Use Ac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 a boarding school.  Additionally,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oarding school appears to be in violation of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laws.  Any future of the expansion of the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noncompliant facility cannot be entertained.  It is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reasons as well as the many dangerous safety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iscussed above that this board must not only re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application for the expansion of Ohr Hamier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ust not allow any further occupation by tenant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rmitories of this facility.  The town must immedi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quire any non-owner residents to cease their residenc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ilure to do so imperils the occupa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neighborhood as well as the tenants of the boarding schoo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exposes the town and residents to legal liability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board chooses to grant this application, there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high probability that Article 78 proceeding. 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oard chooses not to reject the applicant's project,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very least it should force the applicant to appl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 special permit and whatever variances may be requir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k you once again for the opportunity to addres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nd I look forward to your response to my inquiri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ssues I have raise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You keep us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sion.  Can you exactly define for us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erceive to be the expansion?  Is it just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GAIL:   Like I said, I'm not an engineer, I'm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yman.  The numbers of students is a concern over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urrently there now.  I looked at the plan and ther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w buildings that is 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INE:   You said it's a massive expans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said it's a doubling of the student body.  You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alling them tenants.  I don't think they are tenants. 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sident students, according to what is before 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current enrollment is 210 and they are seeking to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250 which is what they say it was a few years ag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at the -- when you factor in the subtraction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molition and additions it's an addition of 20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eet.  Are those wrong according to what you have see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From what I can gather it's advert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 the websites when you look for private schoo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unty of Westchester that the current enrollmen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ween 70 and 11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LINE:   The application says it's 21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I have no idea.  I haven't s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pplication.  Has anybody been there to mak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ount is accurate?  I don't know.  Again, this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ssue that was brought up last month.  We really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ny way to make sure that the current popul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ccurate and we don't have any way to make sure that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INE:   Where are you getting the 70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From several websites that advert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information about private schools in Westchester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school is addre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I guess we can ask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what you base your statement, that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roposed doubling of the enroll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AIL:   Yes.  I have not seen any ind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this is a small renovation.  To me it doesn't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sense to me.  You are putting in new buildings,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uildings and there's going to be a lot more people t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can't understand why it's there to begin with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sidential area.  The area is not compatible to accep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type of facility.  There's going to be more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n there is now.  I've addressed this board on sev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casions and I've highlighted the traffic issues. 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 huge problem.  Granted right now the students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ing on the road.  What's to ascertain -- what's it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guarantee us that's not going to happen once this thing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ded?  It's a big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ne other thing you mention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to clarify, all meetings of this board ar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GAIL:   I didn't know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only time they are no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f we go into executive session which deals with leg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, which is r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ARL:   For example, the recent spe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 that we had was advertised to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It was announce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, plus it was adverti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Also the work session are held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ior to the regular meeting at 6:30 - a quarter to 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You are welcome to attend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well.  Anybody else wish to comment on thi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I just have a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question.  If it's not a expansion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Your nam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My name is (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audible).  I live at 1 Galloway Lane.  If it's not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sion, why do the sewer lines have to be put i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y have them in there already.  The rumor mill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ound says the extra properties being purchased a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ow rental condos for their families to move in. 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e are hearing from real estate agents. 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ything about it.  That's what we heard, the sewer l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being put in for the other phase 3's and phase 4'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y have in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ertainly 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pplication beyond what is in front of us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 anybody want to address the need for the expan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-- the need for the sewer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ILLER:   Good evening, Mr. Kessler, Tim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presenting the applicant.  I'd like to address a cou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 here.  First of all, so everyone remembers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as a dude ranch and built many years ago.  The ranch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built to what would be deemed by anyon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ntemporary standard for a school.  If folk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 are concerned about the aesthetic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eathering and degradation of the buildings, this pro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result in a rehabilitation of those buildings,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mprovement to the aesthetics, demolition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wimming pool, landscape improvement,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mprovements, more space on the campus so people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ing on the street during snow times.  I would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that would be very much welcome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s that have been cited, that seems to be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otable one.  The only other problems that I've heard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 with pedestrian activities on the street.  Mr. G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ndicated at the last meeting that the school had ban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 from walking on the streets.  I have no knowl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f that nor do I expect that to take place. 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 are residents of this neighborhood.  They a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 very serious religious curriculum.  They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latively small campus and there are times wher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going to want to enjoy the fresh air in the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any young person would, I would expect that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ight to do so and would be welcome to do so 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.  There was no -- I wasn't at the last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ut to my knowledge there was no statement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 a banning of students walking the street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ould certainly want to enjoy the same rights that we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which is free and unfettered access to our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reets.  Mr. Gail also indicated there was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etland expansion into the wetland buffer.  That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ue.  In fact, there is a substantial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mpervious surfaces in the buffer that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ed as a result of this application.  He c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violations of zoning laws.  I'm not aware of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olations outstanding, any zoning laws in connect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re matter.  With respect to this sewer line, this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a septic system that was built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ude ranch and it's not a reliable situation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The best way to address public heal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nnection with this project is to have it sewere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simply the intention.  With respect to this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lack of power and effecting the pump station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ld falling apart, I think Mr. Vergano can suppor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bservations that the Town of Cortlandt has many, m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mp stations throughout the town as they exist throug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estchester County.  It's very, very rare, even in ti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power outages, to my knowledge, that ther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ublic health problems as a result of that. 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 comment on that if he disagrees.  Bus traffic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chool is very, very limited.  It is very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any public school would offer in the way of daily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raffic trips.  I'm unaware of any safety issues that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en place.  That accident history.  In spite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se problems that have been identified, I have ye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 of any specific items that have occurred other tha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on't like this, I don't want this.  I'm not discoun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s a problem in people's minds, but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pportunity to rehabilitate this piece of property,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 the aesthetics, to create more space for par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o improve the landscaping and that is our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s about the legality of this, the dormitory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 matter that this board is going to make decisions on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it was set forth in a procedure for tha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ertainly await that opinion.  We have complied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QRA.  We submitted a long form EAF.  If the board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ny further information, we stand ready to provide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sked if there are any comments regarding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nformation you may need.  We stand ready to provid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ove this project forwar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Thank you.  I guess one th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nce it's come up this evening, could we get a c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atever the current student population is, plus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ILLER: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As I said earlier,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will be adjourned as we await these legal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rom our code enforcement staff to review.  Mr. Zu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final w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f I could.  On that one poin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seminary.  Mr. Gail was reading it from a letter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ess, Mr. Simbari and his contention was this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eminary and not a school and therefore needs a spe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e permit.  If that were true, we are not conced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s, there is I am almost certain in your zoning cod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towards the end which states in substanc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ose uses that existed on the day of adoption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de which pursuant to the code requires special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ermit or deemed to have received one, Mr. Verschoor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dding his hea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ARL:   307-8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'm sure it's in there.  Even i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ere true this activity which predates the zoning code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least 8, 9, 10 years is covered by that 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KLARL:   Mr. Flandreau will look at tha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there's no objection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on't we adjourn this to the next meeting.  Miss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r. Chairman, I move we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earing to April 11th as we await the additional docu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legal impu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pposed?  Next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HAPPY TOTS CHILD CARE CENTER FO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WNED BY PERCY AND BARBARA MONTES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APPROVAL AND A SPECIAL PERMIT FOR A CHILD CAR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O BE LOCATED AT 18 RADIO TERRACE AS SHOWN ON 2-PAGE S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DRAWINGS ENTITLED "SITE PLAN" PREPARED BY THEOD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TRAUSS, RA, LATEST REVISION DATED DECEMBER 1, 2006 AN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DRAWING ENTITLED "SITE LINES"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ATSON, P.C., DATED FEBRUARY 15, 2007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S: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We did discuss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ssion so everyone is brought up to date.  I thin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s general agreement in terms of the road structure tha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re I say, significant improvements will be made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oad, some repaving, improvements to the site lin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 right of way property as well as perhap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ivat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And I think from most of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spective, I think everyone is fairly comfortable now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erms of the traffic and the condition of the road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question did spend a lot of time with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a discussion of the town ash pit that exists clo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your site and how relevant is that in terms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and how we move forward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at's pretty much where we left it for discussion 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meeting.  So with that, anybody want to pick it u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IANCHI:   I guess the concern, I was on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eople at the last meeting that voiced a conc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bout -- first let me say this is a good use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given the facts that if there weren't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environmental facility nearby, this was a perfect us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support it from that viewpoint.  After I had in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my concern about the fact that it is adjacent to a ash p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at this point in the later stages being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n a couple of years and is it will be covered, a let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received from the Westchester Department of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the letter from Mr. Burroughs, last paragrap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ed, I think it's short enough, I'll read it,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ite location the project site is immediately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unty's Sprout Brook Landfill where ash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sco waste to energy facility is trucked and capped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should consider relationship between a between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ith outdoor play area and a surrounding land use. 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'm saying.  I'm not saying there's a problem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ut we need to investigate that we have to make absolu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re there is no problem environmentally for the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at would be at this facility.  Further to that,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received since the last meeting a repor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unty on the impact, I don't know if this is the l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available, this is a ground water -- date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1998.  I did not -- I cannot understand a lot of wha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here, but I see there are certain levels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mpounds being exceeded.  I don't know if it'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ngerous item or toxic or not.  I think more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one, at least not depend on a report that's nine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ld to base our conclusion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OROS:   I have that and have had a chanc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roughly study.  The findings of the report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first page of it.  They simply indicate testing don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acility and specific sites around it there ar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indings of any adverse levels with respect to stat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deral standards for air and waters qua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The reality is it's 10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ld and a lot has happened.  The site still has bee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use for the next 10 years, will be in use for the next tw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s.  It's great to have it, but it's quite academic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s point whether it has any relevanc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OROS:   I'm George Oros.  I'm familiar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le thing.  In terms of the letter, I can understand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 deal with bureaucrats all the time.  This bureaucrates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read it, it says here, you read it Tom,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hould consider the relationship between a preschool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large outdoor play area and surrounding land use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mportant to know what the letter didn't say.  It did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that the town should use caution because it's n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s.  It didn't say the town should be restrain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say you should think twice.  It didn't say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ncompatible. It didn't use the word danger, it did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ise concerns.  When they get a referral and because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djacent to county property it automatically gets refer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county planning department.  They have to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omething otherwise Mr. Burroughs will be looking for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xt week.  They are just saying consider that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s a legitimate concern by the county planning board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they would say something like use caution,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ep back, make further requirements.  All of you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n referrals from the county planning depart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y get pretty specifi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ould they really rai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ncern about something run by Westchester Coun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You saying they are raising a concer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'm saying they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don't think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ecause then they are admitting to go something that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haps they don't wanted to admit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OROS:   They are careful about monitoring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We can't get a repor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OROS:   They monitored it -- believe it or no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my request.  In 1996 when I first got elected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one the water monitoring for years since it open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body ever monitored the air quality.  It was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sidered a potential hazard at all.  The ash, the 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incinerate what they incinerate there, the ash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going to carry toxins into the air.  It shouldn't. 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ied it for two years, met and exceeded all guideli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town never requested the air monitoring again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certainly could do the air monitoring if they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do it.  The town has a park there.  Bear in min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acility is closing October 21st, 2009.  There is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ne cell left where the ash is going.  I'm not famili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it, but I know Barbara and the gentleman from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atson is familiar about the terms of location of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ell because they are capped with this rubberized 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keeps anything from going anywhere.  It's reall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 an area where any of this would come up wind to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ay care facility would be.  I would like to ge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n the record.  Unfortunately, because Barbara only as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 about this Friday, all I have is an e-mail respon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ut it is from Commissioner Landi who is the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Department of Environmental Facilities, said D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id a 2-year study which showed we met or exceed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deral and air standards.  No further air monitoring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quired.  That was August of 98 which I think the rep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what you folks got.  I'll give this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Can I ask, George, where is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s other than Sprout Brook Road, if there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econd location for air monitoring, is there one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OROS:   There's no more air monitoring going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is point.  I don't know where the location migh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een.  There was one along the bottom along Sprout 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.  The actual device may still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I was curious about uphill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dge where the facility is going to be located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view of any wind situations like we have been experienc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st 24 hours.  Again,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TODD:   I can tell you.  There was is on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oof of the office building on Sprout Brook Park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errace on WHUD.  A ground level site at the entranc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eekskill sewer treatment plant and a ground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ite near the access road to the Sprout Brook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There was one right where this wa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o be.  In that 2-year period there was noth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o you think it would be prud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county to ask a more current test be done?  No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surface stu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OROS:   I think the county would ent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  They would also say by the time they got don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process this facility is going to be closed.  I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bit over 2 years away from clo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They couldn't do any air monito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a month or 2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OROS:   I don't know that, Bob.  I'd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k.  If you act on resolution and make thi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olution you can see how that can be done.  I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is granted, by the time they go throug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rocess and get the thing restructured there and buil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ned it, you are looking at a short time fram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whole time frame is capped and there thereby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ming out into the air from that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How long is that going to take it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id grant the approval for you to do your remodeling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MONTES:   Happy Tots has been closed sinc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 of November.  Right now we issued a roof repair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rom the building department and which are in the proc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repairing the roof and our goal is to get them ope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y June 1st if this public hearing gets closed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AYLOR:   I want to just express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really concerned.  I think like most of the memb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is panel I was concerned about the road and the cur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inding and twisting and lack of sufficient s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distance.  But more than that, since that seems to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rectified in the material that we received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at home last week, is now this report that sor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s up at the last minute that says,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articular -- I disagree with Mr. Oros in that it d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rt of flag.  We get these reports or these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etters from the county planning board on occasion.  A 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ings that we do have to be referred to them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y normally come back they are very explicit in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y have no problems, there are no excep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re's no reason why we can't take lead agency statu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is probably the first time that I've seen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quite like there.  There's a sentence there that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should consider.  That doesn't mean necessar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there is something drastically wrong, but it does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should consider this.  I don't think we had consid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t.  I think what we need to do is consider i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that getting there report, 10-year-old repor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aking me feel comfortable and the report that we did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home actually it's been less than week since i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n our hands is sort of a scaled down report, a quarter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 on the well testing.  We are all not that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bout the water, groundwater, but we are at this point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rned about -- at least I am and a few others,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hat's circulating in this air.  These kids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outside a fair amount of time.  It isn't as th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anel member said, you are run in and out of the park,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for a couple hours and return home, you ma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turn there for a week or months or more.  These kid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in there day in and day outgoing in and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re for the course of a school year.  You have to b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t in my mind concerned about what is in the ai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y are breathing as they play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MONTES:   We certainly are concerned. 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ianchi raised the concern last month and that's what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us reach out for what air monitoring really is done. 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ey thought there was air monitors in certain 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e did some investigating and it is very hard to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from the county.  With the help of Mr. Oro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Commissioner Tony Landi, responded to us.  This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you received that is dated 1998 was don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quest of the Town of Cortlandt.  It was the only a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ing that was done.  They did it over a period of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ears and in the first paragraph, I read this whole rep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arefully studied it.  It's not too difficult to re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t says the department concluded it has no impac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parameters.  It talks about the 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onitoring that they were below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ndards and that the results were typical of ran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alues seen in Westchester County and below the fed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idelines for remediation.  At that point in tim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EPA and D.E.C. no longer required air monitoring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what we went out in search o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OROS:   Question I have is -- is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anything fouling the air is going to b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lant.  That's why the EPA directed maybe 5 or 6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o, the plant in Charles Point that it put w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alled the scrubbers on to get particulates out. 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s you think an inert thing, ash, that has been bur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nd incinerated at high temperature dumped into a truck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st particles you might be concerned about, but eve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they are very careful about watering the trucks d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there's not a lots of dust.  When the facility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pened there were complaints about what they call fly ash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know what kind of toxic air would come out of as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BIANCHI:   George, I work in a chemical pla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cognizant of some types of toxic chemicals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hange form or attributes, but they do remain toxic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sh.  They not made safe all the time.  Your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ay be true most of the time, but there are potentially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OROS:   You are working with chemicals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burning of household was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BIANCHI:   Waste is made up of househ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emicals, plas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OROS:   They shouldn't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You are guaranteeing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OROS:   No, I'm not guaranteeing any of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ould think the amount would be somewhat in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mpared to what is reall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BERNARD:   I disagree with that also.  Tom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solutely correct that the household waste that g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urnt in these high temperature incinerators certainly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many changes going on there.  That's one reas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county does monitor the wastewater and did monit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ir for a period.  I have to differ with you.  I'm fai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ertain, I have to go back in my records to see how l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ir monitoring took place.  I'm pretty sure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earlier in the '90s, '96 or '97.  It was longer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 of 2 years.  The reason I think so, I've be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art of a community group in the Town of Cortlandt si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arly '90s, think about '92.  At that time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members of that organization, Cortlandt Watch, Shar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weeney, who I have to give you a little history on Sha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weeney, she moved from Love Canal.  Love Canal, you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ember, was a highly polluted residentia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everyone had to move from Love Canal.  Sharon Swee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 committed environmentalist for those reas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thers, a smart lady.  She's was the head of our ash p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ittee.  She studied the quarterly reports all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'90s and into the early 2000s until she mov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mont.  Even though the reports changed almost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econd quarter, they changed in format, they chang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thematics, they changed in every way to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ifficult to read, Sharon read them and she figured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w to interpret them.  If anyone was going to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nything in that ash pit, Sharon would have found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ed with her on that committee for a couple of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lso.  Got used to reading those quarterly reports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ed to go up to the town to get copies of the quart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ports so we could see what was going on at that ash p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ir monitoring we had problems with just beca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cation of the monitors, but we read the air moni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.  We didn't find anything that would raise an ala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e have to depend on the accuracy of the repor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ials.  There is no reason for me to believe th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f those reports were fudged in any way and I do belie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.  So to raise concerns now without any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akes -- it just flies in the face of reason to m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much like ash pits particularly.  On the other h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e have a county incinerator to take care of was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ducts.  We have to do something with them. 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as an ash pit.  What did we do, we sold it to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buck or they are going to sell it back to u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ollar when it's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If you want to know the town got Spr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rook Park out of the deal.  That's basically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own got.  At the end of -- on October 21st, 2009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get the ash pit.  It will be capped and it rev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ack to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o we will have ski slopes.  I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ate, just to summarize, I couldn't find, the committ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n't find anything bad about the ash or the air a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ash or the affluent water that was drain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sh and it's still being monitored today excep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air.  I wouldn't mind at all if we could convinc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 to put up a couple air monitors again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at's a fine idea.  But anyway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Regardless of what you do tonight, I'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ork on that.  If you let these guys go through I'll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rder.  I tell you why I say that.  It's ironic why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olks are on the docket tonight.  In today's Journal New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a big article about the problems the coun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aving locating people that need day care and preschoo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. It's a big issue, in fact, the county spe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$160,000 for on outside consultant.  We have fun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ailable for families that need preschool care and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are.  I think the problem is that the bureaucracy is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d and the tediousness of the requirements for it m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t hard. There is a real need for it. I can't spea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this area, but I can speak in terms of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unty there is a definitely need for day care facili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Need aside, it's within our purview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look into this.  We are not saying there's a toxic fly a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anything.  John is absolutely right.  Sharon wa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vice-president in that group.  She was excellent with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young mother's who probably sent their kids to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are in the area who persevered with the county and tow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ve been up more than 10 years ago, 15 to the first c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hich was just becoming a mountain.  The bottom parts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s, they had well monitoring that rectifie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ut not everything gets burned.  Tom was right.  I wal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 sneakers, ShopRite plastic bags, this wa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arly stages.  With the better cells and the better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e burn plant that everything did get burned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's prudent for us to some how find out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thing there.  The obvious thing is if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kind of quick air monitoring for that direction whe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nd blows and high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OROS:   They did monitor at the radio s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10 year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OROS:   I don't think the monitoring devic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ill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That's a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OROS:   I can look into it.  If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 if the town wants to do that and pay for it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on't think it's a problem.  I don't know that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s to do that.  I think the county's position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 be we don't want to invest a whole lot of money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, the way the county bureaucracy works, you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is and I certainly know this, I can reques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morrow and by the time they go through a process,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ime they go out to bid for a monitor, award the contr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ll of that you are looking at 3, 4, 5 months dow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oad.  They are going to look at this and say why woul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nd X dollars to monitor something that is closing. 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time you get there up it's going to close in a sh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 of time.  I'll do it.  I'll ask.  I'm al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ooking to protect the environment there.  I've been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ceful with not only the groundwater monitoring a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s the air and I jus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e are not worri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In terms of this application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aiting for that or waiting for the county to do it,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lks might as well come back in December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ocess.  They are not going to go out and do this. 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have the commissioner -- I will have to push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get it done.  He will say why do I have to do that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closing in 2 years.  Then they will have to go o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id and go through this whole process.  It's not priv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ustry.  It's not like I can write a check tomorro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get somebody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On the reports that we have he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y measured were 2 things, lead and TSP, total susp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iculates in the air.  I don't know. I'm not an expe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t maybe they should be testing for more type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amin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OROS:   Now you are talking about another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Lead, I don't know.  The ink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ewspapers contains that,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I don't know.  I'm not an engin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hemist or scient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But that doesn't tell you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hemicals that may be in the air from plastic bags, mil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ttles that were melted and burned.  That's why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lace too much confidence in this.  I'm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more current and hopefully say that it's saf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ODD:   Don't you think we could get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ependent monitor system in there maybe next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IANCHI:   They are all over the pla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pplicant may have to pay for it and get them there re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ick and put up a station and watch it for 2 week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nalyze the results, or 3 week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don't know if any of us know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is costs and it's easy for us to say tha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 pay for this.  This may be an exp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roposition.  In my mind, the county planning offi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tting in a letter we should be aware of what is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oor is not any evidence that there's a problem from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next door.  This town has had a park now for yea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eople have been living there and to suddenly say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roblem with the air that we need to force an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o monitor it, I don't think it's --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based on.  The town must be starting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resumption that the air there is fine and they should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people living there and they shouldn't have a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When air measurements are tak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use what they call a time waited average, exposure lev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time that the person is being expos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ntaminant, people going into parks, going into vario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vities at the park, are there for a couple of hou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f you have children that are going to be there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ded periods of tim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INE:   People living there live there all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The exposure level may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mulative. It's not just part time. I don't wan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t like I'm predicting that this i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aster, don't get me wrong.  I do hope that it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urn out to be this way.  I believe this is a good us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eded use, but I think we have to do our due dilig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nd pay attention to what Mr. Burroughs says and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least some evidence that myself feels, that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going to judge this application on is based on some sol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evi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INE:   His letter could be making a poi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o you have a fence to keep kids from climb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ash pit.  That I understand because a 3-year-old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inclined to explore.  He may be raising som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hich is an obvious concern.  I don't see there's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idence that there's air quality issue there. And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ink any of us are qualified to say that there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We don't have any eviden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re is not an air quality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People have been living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years and no one has com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Ivan, I don't want to bring this up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people don't bring their children to that swim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acility.  So I mean, when my kids were growing up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nt to Cook Park.  That was in the early stage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ings weren't monitored and done right.  Since the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jor improvements.  It's the air that is above the rid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t's simple.  I'm not saying there is anything wrong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want to frighten peop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OROS:   I just find it interesting that som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embers here are putting so much weight on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urroughs use of the word consider and so little weigh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mmissioners of DEF saying we have no reas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haven't seen Landi’s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OROS:   I read you his comment.  I gave i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The threshold question 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all the concerns that exist about the ash pit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enough to hold up this application at this time?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that is what we really need to address.  We can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 place and make recommendation from the town boar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chester County, Mr. Oros through the Boar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legislators to have monitoring done.  The question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ing that they are going to try it put someth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lace by June 1st, should we approve this now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pefully get something going in terms of monitoring or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e hold this whole thing up for some potential study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ree and listen carefully what Mr. Bianchi said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need a longitudinal study that will take place ove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 of time.  We will never be satisfied. Number 1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ll sit here as lay people and try to figure this 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and are never going to figure it out because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ata and don't know what to do with the data.  And nu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, we are going to say did we look over this for a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enough period of time to form an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We don't do that.  I think what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s call in somebody who does know how to read thi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But it's going to be ove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ng period of time.  It's a cumulative impact a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ianchi said.  That's what it is.  I'm not arguing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se, but I'm picking up on what he said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umulative impact and who among us can say what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 is appropriate here to measur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ODD:   That's something that they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 in the dat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We are gu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KLINE:   As the applicant read into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hough it is arguably a dated report, the ash pit wa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peration and from a 2-year study you have a conclu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re was no detectable impact from the ope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ash disposal facility on the ambient air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ed area.  Absent some reason to believe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as chang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ut then I will argue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ide of it. You have 10 times the amount of ash here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you did when you did that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INE:   You have one open cell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y any landfill would operate. You have capped cell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ne open c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n the past there have been 2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t on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don't know if that's wh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tudying was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n effect they are almost mountai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y are not pits anymore once they are filled up. 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capped.  Is there anything that we could p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solution, as I said at the work ses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  We should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commendation to the town board that they mak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to Westchester County that there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onito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How does that work in the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at would have to be a separate item addressed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It's not something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could do.  It could be a resolution, a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quest as part of our approval to request tha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board and we can -- we can ask Mr. Oros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request through the County Board of Legisla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f we say words to the effect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.O., it's going to take you a few months maybe to fini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ovation, we are talking about June, if before issu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f CO, that some kind of initial monitoring -- someti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monitoring you can pick up something initiall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aybe it will show nothing initially, but if it doe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s up the red flag for the more cumulative studi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ntinue.  How do we cover ourselves and protec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in effect if there is something is there? 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o we say that in this resolution?  If you wan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In the resolution or 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parate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AYLOR:   It could be in both places. 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order to put a stamp of immediacy on it, it needs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irectly to the town board and we need -- as far as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rned we need to write to the county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ask them since people don't seem to be clear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that statement means, let's ask them what they m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y that.  Do they have any suggestions, are they concer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anything?  We can specifically ask these thing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get a response from them between now and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know why we feel that we are so compelled to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night when we just got this information.  All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we received in our packets is less than a week old.  Some of it is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ears old which in my mind is not valid at all. 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e.  We know that as planners.  We know we talk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time about the cumulative effects of things when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rt of go on unnoticed, un-dealt with for years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uld potentially be a problem.  We are looking a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-year-old report and are willing to place children on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ere we are not -- at least I'm not terribly clea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is no problem there.  I hope there isn't.  W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know this is a facility that we want to see go forwar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ct on behalf of the town.  I have seen us give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of attention to the fauna and flora of this town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nd an inordinate amount of time discussing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listening to tons of testimony, read hundreds of lett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consultants because we want to protect wetla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e want to protect birds or trees or toads or turtles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we can spend a month trying to find out if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as any serious concern about this site before we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kay, let's put the preschool plan into oper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ink we can give it a month between now and the next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write some letters and ask some questions.  If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on't have any true concerns, if that little sent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n't meant to sound an alarm of some kind, they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very clear about it, and say  no, we didn't intend for you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rned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OROS:   Miss Taylor, I think that's w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ked the commissioner on Friday when Barbara brough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o my attention.  He doesn't have that concern.  He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far as he's concerned there is no need for monito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TAYLOR:   Then he will be quick to put it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to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OROS:   He did.  I gave it to Ed.  I go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INE:   Can you read that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t's dated February 28th. 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onitoring, DEF did a 2-year study which showed we m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xceeded the federal and air standards.  No further a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ing wa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TAYLOR:   That's referring back to the 199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That's all that exis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What if we had a condition that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number 12, obtain current air quality reports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 or independently before C of O is gran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If we don't receive that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to have some latitud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ODD:   This was preliminary approval,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Sit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at would be a cond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They would have to come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eliminate the condition after a good faith effor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ere unable to get anybody to address this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Do you know how much this kind of stu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sts, Mr. C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S. TODD:   Do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TODD:   This is a requirement of a lot of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QRA investigations, so I think it's probably a typ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nvironmental monitoring that goes on.  I'm not convinc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going to be $15,000, $20,0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Do it in the area of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ur concern in SEQRA is us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applicant and what they generate in terms of air,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ir from beyond their application that effects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at's the major difference, that's where I'm ha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ouble, we are asking them to deal with something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not anything that they are crea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is is a safety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I understand tha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if that's an issue that should hold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don't think it needs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Fine.  Mr. Can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at was exactly my point.  If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 condition and there is no evidence that there i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Introduce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My name is John Canning, I'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ember of the public just listening to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a county facility that last time it was teste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lean.  There's no indication that it has chang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n.  It's a legitimate concern to ask yourself ha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ed.  If it has changed it's the county's probl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's a problem for everybody in the area. 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ulation is a county facility that is injuring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perty, so my recommendation would be to you is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 the resolution with a requirement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pplicant and the applicant's representatives ask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sk the county to conduct the monitoring progr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t's in the interest of the applicant if the monito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comes back with a problem to have the count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omething about it and my suspicion is it probably is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 significant because you don't have people falling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lies around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at's exactly what we talked abou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work session.  The town board asked the county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In fact, the town board will lik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ss a resolution next week requesting funding f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enter into an IME, requesting a consultant investigat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arterly report.  It is technical and requires an exp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look at.  In at that same resolution we can ask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inued air monito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KLINE:   I think it's a certainty that no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have happened on that, by June 1st. 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ill pass a resolution, go to the county, Mr. Oro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ing it pretty clear that nothing will happen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ill be sitting here wondering what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e C of O should not be con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upon the results of the analysis.  As Mr. Bianchi poin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it's probably cumulative.  The report may com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July, August, September, but it's unlikely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st history of the residents that have been living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o the facility for numbers of years that if the day c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nter opens in June and the report comes out in Sept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at if there are levels, which there is no evidenc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ggest that there are, but if there are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taminants that all of a sudden there will be a gro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sk to the children, I would susp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KLINE:   I think it's certainly fair to pu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requirement that they make an attempt to have this d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BIANCHI:   I would agree, but I would conce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be we should put it into the condition.  Let m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ay, it's not only something that we should do for sm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iod of time it, should be an extended period of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t should be something you do all the time, not only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particular application, but for everybody, for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wn, residents of the town, safety of its residen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hould monitor the air ove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e don't need to condition a C of O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s.  If there was a finding of some health hazar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ther it's the County Health Department or someon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ould have the authority to say you can't run a facil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because there is some dang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Word would get out ther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ould not be children going to that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AYLOR:   Just a minute.  Does anybody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thing current that you know for sure?  Do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nything that is current, that would indicate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statement that came out on Friday?  W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aying here is simply we wanted to be sure, surer than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, that's all we are saying.  We are not look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rouble.  What we are saying is we have to approve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ome of us don't feel terribly comfortable with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just arrived sort of with a flag attached and we s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put a stamp on it and move it along. 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mfortable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S:   I live in the town not far from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d I live with the belief that the town is watching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me, for my children that go to school in the are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play in the area, that they care about the childre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air is safe even before there child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think it's a wonderful th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ave that level of confidence in the town, but when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duce a report that is 10 years old and we have to 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n that as if nothing has changed in 10 years,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 that.  Really, I just don't understand i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ink we need something -- of course if we want to mo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lication forward and insert someth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solution, that's one thing, but I am a mother.  My chi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grown now.  I know that I would want to b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re was nothing flying around in that air from that a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it. But then that's me.  Because I give that same sen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ther people would be like myself, I would want 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mber of this board to be certain that when I put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tamp of approval on it that we are moving in a path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s if we don't have it today we are certainly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get that answer tomorrow.  We are not going to just it stamp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move along to the that next applicat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give a lot of time and attention to species that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man.  I think I can wait a month to find out wheth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not there is some reason for this fla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lso, when you say live nearby and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orth, we all do.  We are talking about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argeting a certain area.  When Mr. Canning says no on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opping like flies, there's not a lot of residents up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ridge line.  The radio station has been empty for 2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, 4 years.  There is down-slope residences on Dogwo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'm not sure how the particles go, I don't know i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ve there now or on Locust, it's a specific area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eems like Mr. Oros doesn't want to do it, Mr. Canning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aking let's do it.  I'm going to be on the ph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omorrow morning with Mr. Burroughs to ask what he me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Here is what I'm saying.  I ha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blem lobbying this request to the county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volved with the county for some time now.  I know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y think and operate.  If the commissioner is st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st week there's no problem there and now we go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aying people think there's a problem there, well,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there's a problem is there and by the way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re do closing the plant in 2 weeks.  If I can convi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m to do this. There is a process like any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the county will have to go through.  They will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raw up specs.  Before I have the county do this I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know from all of you folks what you want them to check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wise I will be back here in 6 months befo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oard and you will say you have to look fo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cinogenic or that.  We are looking at best a 2-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3-month time frame to get the bid out on the street,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ids come back and go through a process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warded.  So what I am saying is even if you wai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 to do this, in all likelihood it will be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efore it will be the fall before the monitor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If you run it for one or 2 months, are you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ing anything to just get a 2-month sample or 3-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mple?  Now you are going into 2007, that's wh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unty is going to say why would we invest this money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no problem there, D.E.C., DEF says no probl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re's no reports to the Health Department from any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neighbors, no incidents of people suffer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nything that would be out of the ordinary,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osing the facility by the time this air monitor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one, it's going to be cl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Landi’s basis of this lette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ast week was what, the 10-year-old report?  Was a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recent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OROS:   I can't speak of h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going to go arou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is all night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e basis of 10-year-old air repo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ut it was the every year quarterly reports on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ffluent that comes out and gets tested in 7 or 8 well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every bit of water that drains down through the 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its is picked up by the wells, monitored, measure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vy metals and hazardous chemicals before it goes off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Peekskill sewage treatment plant, isn't that correc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or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Does that report include the ai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The report, the quarterly di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nclude the air.  The quarterly report talks as John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, about the water, groundwater, and even there,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ere some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saying the same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ver and over again.  The report is 10 years old, we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  We have a concern about the air quality.  Is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ason to hold up this application or not?  That's simp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question here?  Not for you, for the board.  Sor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not for you, for the boar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Inaudible commentar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LERMAN:   I'm Laurie Lerman and I'm a par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of the students that attends Happy Tots. 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understand as a parent that I would not want my chil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somewhere that is not safe.  At the same time every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ince my 6-year-old was an infant I put him in the car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people and they wouldn't do anything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idn't think was safe.  What I'm asking is,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you are saying, I can wait a month, but wai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onth isn't just waiting a month for us.  Our childr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not had accurate and appropriate day care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November.  What we are asking is put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, they can build our building so that in 4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aybe we have some more information and the request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r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UNIDENTIFIED FLOOR SPEAKER:   75 Dogwood Road. 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pokesperson for the neighbor and friends on Dog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oad.  We the residences of Dogwood Road, Carpenter, 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eet and Hill Crest stand before you tonight wit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ssue on our minds, safety of our roads.  Even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ppy Tots considered moving to Radio Terrace our roa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re very dangerous and you guys all know that. You wan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redo the roads.  Too many vehicles use our roads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hortcut between Peekskill and Oregon Road.  Between Rou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6 and shopping on Route 6. Many large vehicles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10/5 ton limited travel on that road.  At one tim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wered that limited to 2.  I don't know when that chan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 5.  We are not happy about that either, but we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on that another time.  Finally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raffic, much of the traffic goes above the 30-mile-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our speed limit.  Everyone that lives on the road has h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 many close calls pulling in and out of our driveway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Just this month and I don't know if you guys are awar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, there was a car that missed a turn on Radio Terr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flipped over and ended up on Hill Crest.  Our childr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it for their buses in fear.  Walking our dogs, we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ur lives in our own hands.  No sidewalks, no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ghts, getting our mail is dangerous.  We are not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ay care by any means.  This is evidenced by the m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 that originally signed the petition of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ay care center.  Most who signed it do not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gnitude of the center.  With approximately a hund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taff, students travel back and forth will resul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erous trips.  Lunch, are they going to have lu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delivering milk or whatever?  We are not against the 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 center, we are against the making of our roads wo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f the 44 people who signed the original petition, 10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 didn't even live in the Dogwood Road neighborh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 those 34, because we have to take the 10 off, a litt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ss than half have changed their minds and signed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etition that I present to you of residents that have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oice to be against the day care center after learn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size and impact on the neighborhood.  I also pres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petition of neighbors who are against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ay care center.  Do you guys need the original or copy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fficient?  We are planning on presenting the pet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town board also.  By saying no to the proposed 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 center you are saying yes to our safety. We tha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for your time and consideration. Do you wan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ti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Give them to staff.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, you wanted to -- Mr. Canning is a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nsultant.  I believe we have 3 letters from you,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CANNING:   That's correct.  We perform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study which essentially consisted of docum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xisting traffic volumes on Dogwood Road inclu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s on Radio Terrace, Pumphouse Road and Alb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ost Road.  We determined how much traffic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erated by the day care facility, unlike a schoo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asically the children are dropped off gener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vidually or maybe if you have siblings on a sprea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asis depending on the parents schedule.  It's not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9:00 is the start of school and between a quart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9 and 9 it's bedlam on the road, it's more spread out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 find that the facility is expected to generat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65 trips in the peek hour in the morning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vening, that's one trip a minute.  We perform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capacity analysis and we foun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ddition of these trips to the roadway network will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ificantly impact operating conditions, it w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ignificantly impact delay and that operat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asonable from a capacity perspective.  We di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ccident history review to determine the nature of safe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rations on the road and we found that there wer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ccidents reported in the 3-year period, most rec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-year period for which data was provided.  2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ccidents were in the vicinity of Radio Terrace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sted at Hill Crest, the east intersection.  I hav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etters here, one of them was where a vehicle drove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oad and struck a wall or building and it was a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vehicle accident, one injury.  The second acci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volved 3 vehicles, but listed as non-reportable. 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3 remaining accidents on Dogwood Road, all 3 occurr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ntersections of Pumphouse Road.  Non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esulted in injuries.  One was due to an animal ac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listed as non-reportable and the third was a night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ccident with no apparent cause listed.  Based on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rience, this is not an inordinately high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ccidents.  Obviously we would like to see no accident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this is within the expected range.  We also di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nspection of the roadways in the vicinities, both Radi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rrace and Dogwood Road.  This project will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greatest change in traffic operating conditions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of Radio Terrace with Dogwood Road by virt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 the fact that it would be increasing traffic ente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exiting Dogwood Road at that location.  Remot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at intersection additional vehicles would have been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veling along Dogwood Road similar to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volumes at that location.  That was on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of concern.  We note there were s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limitation to the right towards the Hudson River a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ed that site plans be improved and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esented a plan that showed measures that with veget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al and grading that increased the sight to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 were also concerned about increased volumes of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Radio Terrace itself, it's a very low popula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oad now and we know the population would be increas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noted a sight distance limitation around the cur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number 4 Radio Terrace and the road was narrow a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 and the road was potholed around the curv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as a concern and we recommended sight lines b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d, roadway be widened and that the roa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surfaced at that location and I believe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as consented to all 3 of these conditions.  So bas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r review of the geometrics, accident histor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raffic volumes, it's our opinion that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not have the significant impact on the area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under safety conditions.  Any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questions 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Yeah, I have a question.  You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ing the accident and site line and also the usag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oad, Radio Terrace to Dogwood.  I tried to ask or me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ask at the work session of the applicant if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fter school students enrolled in their Happy Tots and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volved Lakeland School buses, many buses or otherwi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ould that be a factor or could we get a commit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MONTES:   We don't have any after-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rogram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ou don't anticipate an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SMITH:   No.  We are infant to preschoo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at would preclude any school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raffic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SMITH:   We really don't have any trucks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.  My sister and I do all our own grocery shopping,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r 2 SUVs.  That's it.  We spend our lives in Sam's Clu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J's and numerous grocery stores in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BERNARD:   I had a question of Mr. Canning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 talked at previous meetings about possibi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raffic calming on Dogwood Road.  I've looked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state of the art with traffic calming and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ossibility that looked feasible was where you build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dge of the road with chicanes or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es that work?  Is that a possibility for that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don't think it's a possibili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s road.  It's relatively narrow winding road.  Chica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used where you have a wider straight road where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end to speed excessively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How do we slow traffic d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ogwood, more pothol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conceivable you could mak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lways stop at Radio Terrace, that would require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to stop.  If that would slow the progres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raffic along Dogwood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Would that be advisa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CANNING:   I would recommend that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visable if you have a condition that you want to reme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f you feel there is not a condition you want to remed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inadvisable because you may find that you hav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BERNARD:   You are our traffic consultan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one.  Let me ask you what you would advise?  What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earing from residents is that traffic is too fast,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ngerous.  How do we slow it down?  We can't put a cop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every t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f you want to slow it down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vicinity of that intersection you can make it an all-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p.  As I indicated in the past 3 years there wer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reported accidents at that intersection which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usual.  Most intersections have an accident or 2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course of a number of years.  Yes, you could inst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 all-way stop condition.  I don't see that at this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t is glaringly necessary.  Certainly if you approve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and you find that there is a chan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nditions at that location you can still make i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of approval 6 months after the commence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peration that the town could require an all-way stop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talled on this location at the recommend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epartment of technical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s there such a thing as rum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trips across the roadway to make people cogniza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CANNING:   Yes.  They are typically us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zones and they are temporary.  They we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aconic, but wore off.  For example, when you approac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ndabout on Bear Mountain Circle, you will see rum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trip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Are they effective?  Is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ossib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a possibility.  The tow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oceed -- I don't know if they proceeded there 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lementing rumble strips on Montrose Station Roa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peeding on Montrose Station Road was reported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cessive.  The speed limit is 30 miles an hour which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wn standard that had a lot of blind curves.  At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 we recorded the average speed to be, I think,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iles per hour and the 85th percentile speeds which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ually what is measured to be the designed speed at 4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15 percent of the motorists travel 42 miles an hour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ster on Montrose Station Road.  Based on a meet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supervisor the town considered installing rum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ips, I marked the location, but I don't know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oceeded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'd have to check with the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epartment.  I know in that one location there aren't to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y houses. The rumble strips do make noise and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o be in the appropriate location tha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nconvenienc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all-way stop idea is a good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's worked in the northeast quadrant going back 10 year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adjoining neighborhood to that.  It make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ware that you are in a residential neighborhood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ourages some of the cut through traffic.  One s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ign may not do that.  It's also a good idea.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ably the most doable and cheapest thing to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We have to evaluate the s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ance issue.  I'm concerned about the fairly sharp 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eading to Radio Terrace.  You don't want a vehicle sto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eople can't s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CANNING:   That's my point from a perspecti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don't have a problem then don't pu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olution.  The reason is twofold, if you are going to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n all-way stops, you have to make sure you can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top signs at an adequate distance for the drivers to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top signs.  The second is, although I'm no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dvocate of it, the engineer standards dictate for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-way stop you have to have 4,000 vehicles a d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1,800 vehicles a day on a minor street, personally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-way stops are a good traffic calming method bu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re not in conformance with strict engineering standard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makes me uncomfortable from a liability perspec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'm an advocate of them if you have what you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monstrate as a need or reason.  That way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omething transpire in the future you can demonstrate 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our reason for doing it.  And it's at least a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gainst an 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ere are 3 things that the tow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ne around a number of signs, added additional signag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ctronic speed signs which remind people t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peeding, striping narrowed travel ways, it does sl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down.  There are a number of traffic cal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easures that we could employ.  Personally I lik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ctronic speed sign letting them know they are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peed limit.  That is something we may want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Dogw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RASHINGO:   Dr. Quinton Rashingo.  I liv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 Ridge Court.  I'm a Ph.D. geneticist.  I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eigh in a little expertise of toxicity on the ash p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know this goes back a little way, but I was wait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ine. I was taking some notes about some of your concer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some of the data that we have at our hand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hopefully trying to let you understand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oblems about getting an environmental study done. 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ir quality -- and first off, what they would be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o from that study initially would be to see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thing severely wrong with the air.  That's w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 see in a short period study.  If something did come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itive in a 1-month or 2-month study on the air quali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t pretty much the residents in that area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ving there.  To get some good compounding data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need to be a 1- to 2-year study to get anything conclus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n my understanding would be conclusive enough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is definitely safe or this needs to be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vestigated.  With the quarterly well result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going through the ash, if there is going to be any tox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emicals leaching into the water they would als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getting into the air.  If the well results are clear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s me fairly confident that anything going into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s also safe as well.  A lot of toxic chemicals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easy time getting into water.  Getting into the lu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r into the human body from the air isn't as easy as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at chemical to get into water.  So if the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sults are coming up clear, you know, with the lack of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ng-term air quality study, that should serve to cal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lot of your minds that the air or anything that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tentially be in the air is safe for everyon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reathing as well the children.  I'm not an a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ist, but someone that looks at data and underst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ow these scientific systems are set up, I think we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tty good panel, we have an idea of the long-term stu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town should consider putting a long-term study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s well.  We have enough data now that say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ir is safe to be breathing and we can set up a long-te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y from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COLLINS:   My name is Karen Collins.  I liv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Crescent Hill Drive.  I'm just concerned for mysel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stuff about the ash pits.  As far as residents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, there aren't any.  As far as I know the house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old and there's nobody living up there.  Even if stud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done, I don't know if what affects an adul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same as what affects a growing child.  If there is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sible danger to the children it's not going to hur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ait.  Why put the children at risk?  If these people c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eir children they are not going to want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m in a situation of where there is even the sligh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ce of them getting hurt and they would want to pro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m.  I don't know about the traffic study, I am sorry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ssed that, but if they are going to be work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oad, I would like to reiterate that we really do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idewalks there.  I think that would resolve the issu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raffic going too fast.  There's just no pla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alk.  Some of these people walk out their front door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literally on the street.  So if they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be improving the road, if they are going to put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dewalk, it might make it a little better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idents there, they can get their mail, walk their dog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on the side road off of Dogwood, I don't want to w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n Dogwood, it's like you are taking your life into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wn hands over there.  I don't think it's the wo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ossible use for the area except for concern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tential toxins and also the concern that I hav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oachers that have been seen hunting in those woods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Maybe they need to have somebody patrol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rea because the kids are going to be outside, that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a hazard.  Again, these people are more concern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safety of their children than anything else, they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 to look at that.  I would hope that you do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bout the sidewalks or something along the road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help improve it to make it better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ISHER:   Andrew Fisher, Cortlandt reside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concerned about the traffic letters.  I won'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all this a study here.  I think it's very flawed to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most recent data is from 2001 to 2003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ossibly be right and to only get it from th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ransportation I'm sure a traffic engineer kn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re's data available from the state police and DM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oard seen other reports before.  3 years ol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useless.  It's predating the golf course open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dating a lot of other developments that became occup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ince then.  This board deserves better data upon which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its decisions.  One thing I would ask you to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s I spoke with the chairman of the traffic safe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ittee.  At the town board's request they did some s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f their own analysis of this application and gav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mo to the town board sometime in December or Januar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on't know why it didn't make it to your board, bu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you should request a copy from the superviso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ffice or town clerk to get that.  Maybe in the futu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's traffic safety committee could be engaged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ore in looking at dangerous sites for your data, but,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ms to me what Mr. Adler or Mr. Canning did 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imply reiterate what he found from this very,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mited bit of data.  It misses at least 50 percent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75 percent of accidents that are there.  I know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self because I was involved in traffic studies for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ill Road when I was on the traffic committee.  My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as in a car accident and I had several other neighb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re and their accidents didn't show up in any d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rom the DMV, state police or D.O.T. and they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ed to the police at the time, so a lot of acc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ever make it on to these computer database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the reasons why.  Everyone that you get on a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ike this, you can be sure there are 2 or 3 more at lea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don't show up.  When I was on the traffic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e got letters constantly from residents of Dogwood Roa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only for speeding, but quality of life issues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eople have very serious quality of life problems alread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an applicant like this comes before you, it'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going to come out.  Parents are concerned they want a d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 center for their children, don't vent your ange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sidents that are concerned.  This area was alrea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ngerous, they just don't want to make it worse.  We 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etters from parents that they can't walk a dog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eet, can't go jogging, their kids can't wai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chool bus.  The sanitation pickup is a challenge beca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oad is so narrow with steep drop offs on both sid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hen we wanted to put a smart machine up there our high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artment could barely find a spot to fit the sm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achine as big as the size of this podium on the si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oad.  The state police say they can't patrol,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y have no place to park a police car. 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gwood and Red Mill and even some others don't get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f traffic stops from the police.  That's why peo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ed, they know there is no police car hiding behi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ush or somewhere because there is no place for them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de.  The complaints or concerns are the site d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or Radio Terrace.  Anyone coming from south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's location is going to come up Gallos Hill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nd try to make that sharp left onto Dogwood.  I dri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tty small car, I can't make that turn.  I can't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ow we can expect 65 to 80 cars a day to make that tur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already dangerous.  It would never meet toda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ngineering standards.  It's so steep, has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ed any concept of widening that inters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Gallos Hill Road and Dogwood?  There's no room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ve 30 percent grade on all sides at the ed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avement.  The snow plow guys can't make that turn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arbage truck can't make that turn.  I'm relieved to h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at they don't have school age children at the facilit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ould ask that the board put a restriction in the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f they want to add school aged children that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o come back to the board because then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volving school buses and financial impact with Lake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chool District to bring kids back and forth potentiall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Lakeland School District does provide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ransportation to daycare facilities within the town. 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ther concern with one road, one narrow dangerous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going to the property, what about fire emergency or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 evacuation if needed of the building?  Ever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arge facility this board approves has a second egr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.  We don't have that here.  Someone at an earl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eeting mentioned that the applicant went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education department to get this site pre-appr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at only mentions the inside of the building,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 any of these issues around the area.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state education department looks into that at al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to the traffic report.  Mr. Canning make remark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ased on review of the data there does not appear to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fic contributory factors that have caused acc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which might be corrected.  What does that mean? 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said, what we need from a traffic study i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ooked at the site, what sites, what hours, name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, methods used to collect the data.  What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very time or often here is these reports that seem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igned to get something approved and I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arching orders the traffic consultant is give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, but it's not giving useful data.  We had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tudies with Croton Avenue development, Cortlandt Ridg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by Rose, a car wash, they are all the same. 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sident after resident coming here completely disagre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what Adler Consulting says.  Why is that?  We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re and drive these roads every day. 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looking at.  Data provided by the town?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ooking at past studies and regurgitating that bac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.  But it's not helping. Hopefully you have all be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site at least once.  You can't make those turns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allows Hill into Dogwood and it's hard to make it on Rad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errace.  Imagine that on an icy day when it's not plow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side to side and the snow plows have trouble ther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ell.  I think you should ask for better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and ask the town highway department to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mart machine up there, get you some figures on spe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ion, time and that will give you some direct us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y have counters across the street and given dire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can give some really useful information for you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on't think these 3 letters amount to any usefu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for looking at the traffic issue.  The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re concerned, but the applicant can look at other sit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is already a dangerous road to travel. 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lready selected this site and that's the one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ite.  That's what is holding it up, it's a bad choic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McCORMICK:   My name is Janine McCormick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ve at 75 Jean Drive in Cortlandt Manor.  I wan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tart with some statistics on the shortage of child c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the county.  Unfortunately I feel a little si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hile I was doing my research I didn't know there wa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ticle in today's Journal News. My information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little outdated but still very accurate.  The Westches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 Board of Legislators published a study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nducted by the United Way of Westchester that asked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oups representing Westchester County households,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mmunity and business leaders, users of servic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ited Way community workplace donors to provid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erspective of the most pressing challenges faced by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ving in Westchester.  Of the 9 issues represented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ost pressing, the third most important listed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rtage of child care.  That speaks volumes becau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eat out the access and affordable medical care, elder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disabled amongst a couple of others.  The third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mportant was access to child care in the county.  Quo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another article, it was stated that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gulated -- this is in 2003, the number of regul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ild care slots in the county doubled between 1993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2003 to over 25,000.  Unfortunately the demand for chi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 in the county has grown at even a higher r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y stated that there were approximately 57,000 childr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tentially in the need of child care servic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unty.  Parents that were searching for infant care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ed with even a more difficult task in finding ch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are because there was approximately one slot for every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ildren with working parents.  There was also a qu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from the Director of the Early Child Care Program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WCA Child Care Center in White Plains that noted that s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ad approximately 50 people waiting for one slot in 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ild care center at any time.  In 2006, Governor Pata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oudly announced $1.6 million in grants to expan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 child care.  Unfortunately when they proud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nnounced this, they also announced this would create 3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w slots across the state.  If Westchester County 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need of potentially 57,000 slots, this doesn't really do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le heck of a lot for us.  As far as the issu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ave come up with this, traffic is a problem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any of these meetings now over the last several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hen we have been going through this process.  I'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stened to not only our own issues, but obviously we 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rough the other public hearings and traffic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 consistent problem in this town.  If at some poin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o as a resident say what are we going to do,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ur borders because we have too much traffic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.  We are not going to have new homes or busi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because traffic is getting heavier?  I don't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ir to say to a business, any business let alone a ch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are center traffic is more important than your childr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65 or 68 extra cars on your road is more impor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n your children having a place to go every day. 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was one of our schools, if our elementary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ound itself short of seats, we would not be here,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ats would be found somewhere.  As far as the ash p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'm more than offended to hear that people would assu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 don't care about my child's safety.  I car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uch about my child's safety.  I'm also the wife of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9-year-old-man that got diagnosed with cancer, so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ery sensitive to what potential toxins are in the air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to people.  I'm also somebody that had to have my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onitored and I can tell you, I don't know anything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ir monitoring, but my well had to be monitored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ybody, especially from an age when everybody is loo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ver their butts, nobody is going to tell me for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year until they did 4 quarters of clean reports that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 was clean, so I can guarantee you -- I shouldn't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, I can't guarantee you, but I would be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fident in saying that nobody is going to guarant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ir is safe for at least a year.  With residents liv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rea, I don't think, again, it's fair to s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omething from going forward until you know there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.  If people are living there, when you fi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re is a problem, then you do something about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e the first person to pull my children out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ay care center the second there is somebody that s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is even a suspicion of a problem based on the stu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ut until then, I can't go on the basis of people loo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ver themselves from liability because,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's fine, if this doesn't go through, at a litt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icker pace, and I understand there's a process, I w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have to worry about this because I will need to move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is town because I'll lose my job because I'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tay home with my children.  There is no option but for 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ave day care for our kids at this poin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ncerned, as much as I appreciate that people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for my children, I also think I do a good job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ooking out for my children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SMITH:   I have a letter from Kathy Hallow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s the executive director from the Westchester Child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uncil.  She e-mailed it to us today's and ask t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Is it lo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SMITH:   No.  It's less than a page. 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letterhead takes up a lot.  Dear Mr. Kessler, I'm wri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support of the new site proposed by Happy Tots Ch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are.  There is a definite need for regulated child c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lots in your community.  Demand for infant and tod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are and particularly strong and Happy Tots has addres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specific need in their new business motto.  Acces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quality early child care and education is essential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lthy children and communities.  There is conside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search that supports the impressive, long-term sav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omes back to communities when there are inves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n quality child care.  Children do better in school, 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wer education services, are more apt to complete h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chool, earn more wages, stay out of the criminal just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ystem, etcetera.  Additionally, parents attend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roductivity at work increases and employers have the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ce they need for business expansion.  The council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ong history of working successfully with Happy Tots.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 that their new center will provide wonder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enefits to your community and we hope you will supp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ir move.  Please call us if we can be of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ssistance. Sincerely, Kathy Hallows, Executive Direc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us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TODD:   I'm going to make a motion and then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pe I will get a chance to say something on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ction.  I make a motion to close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d like to make a motion to adopt resolution number 14-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roving the applicant's site plan with the following 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You want to put them 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don't know exactly how to word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y recommendation is that we allow staff to work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perhaps in the next meeting vote on the resolu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ave 2 additional conditions, one is concerning the a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ality and requesting that either the applicant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own ask the county to obtain some short-term air qual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s that we would be able to review before the June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f O request.  I'd also think there should be a 13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about the town considering installing an all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top or rumble strip, using a combination of rumble strip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/or smart machines as a traffic calming measu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ogwood Road.  It also sounds like there is no -- I was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ing the road myself, but there's no room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idewalks, but there could be some -- I know on Mount A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oad good cleaning was done a few months ago and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d the edge of the road by a foot and a half to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eet on each side.  Now people can walk more.  I see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s in the audience, can walk a lot easier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oad.  That could help.  I don't know if that's been d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Dogwood Road.  I don't know how everybody feel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r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an I have a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IANCHI:   To add to what Susan indicat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condition or combine it is that we need long-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ir quality measurements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t sounds like, Ed, a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entioned, the town is considering invest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What I mentioned earlier is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will likely pass a resolution requesting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unding for a professional, for a specialist to evalu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quarterly groundwater monitoring reports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ertainly talk to the town board about includ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or request to the county to do additional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onito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we are on the ques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ecommendation is to have the staff rework th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next meeting.  Any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Would we be voting on th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That's what I'm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With the addition of Susa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onditions 12 and 1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Let me say, I'm wondering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aying, but I thought I heard it, maybe I didn't,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ed some quick -- something that would produce a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hort-term analysis of the air and then you would mov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something perhaps longer ran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TODD:   Yes.  I think we would all feel a 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comfortable if we knew, even the Happy Tots own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nd all the people that will send their children there,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current data that indicated that nothing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rong.  I hope all that will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We will researc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KLINE: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INE:   I don't know if there is a benefi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shing this back a month to adopt the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S. TODD:   Do you feel our wording is clea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have my own view, as I said b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only actual evidence we have on the record i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is not a problem at this site with the air 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hich can be deduced in a number of ways and that gi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I would not condition the C of O on any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ults.  I think it's all well and good to ad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 to the resolution that the applicant or t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owever we choose to word it, try to take steps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 to do the air monitoring and that the results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viewed, but I think if we start holding up the C of 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is place will never open.  I wasn't clear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econd condition where you -- I don't think w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ctating or mandating an all way stop.  It simply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 called for, it may be dangerous to put in.  I think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e directing staff to review appropriate traffic cal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evices and report back to the town board on it, no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.  But I don't know how that would be -- I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's a condition to hold up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 think that was the ess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usan's condition, that those be looked into by staff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 to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TODD:   I think that is under our surveillanc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of the traffic, additional traffic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pplication that this is bringing to Dogwood Road, we n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 our best effort to make it as safe a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INE:   I don't disagree with that.  We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 that says mitigation measures that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as to put in place which are specified in here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at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S. TODD:   Will keep it at its current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Keep it at its current condi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nk it's fine for the staff to evaluate and recommen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I don't know if it's appropriate to hold up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lication until what, until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t's not holding it up.  I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dition for maybe we can say for the planning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evaluate the need for this, and if it would im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nditions on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That, I think, is fine.  I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ndition their C of O.  It's not within their control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 if the town board will approve a stop sign or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pprove a stop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After an hour plus of public hearing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feel that there is so much, I really think we should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wording correct and what we all would agree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I don't know if i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solution or a separate letter that we are going it wr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town board.  The air quality issue is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oard going to Westchester County.  We do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nding to do that to Westchester Coun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TAYLOR:   I think once again the town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ite a letter to the county requesting the thing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re bringing up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don't know if that'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resolution or separate and a part of th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 also direct staff to have a letter to go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oard to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t should be the county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pplicant needs to do it.  If the county refuses or del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, then the applicant needs to d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ODD:   I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o do the air qual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BIANCHI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BIANCHI:   I have a sense that the county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drag on this and they are probably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ant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have a question for you.  You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the town, and I wasn't aware of this, is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idering hiring somebody to evaluate these report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TAYLOR:   I was curious as to why.  They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out for a long time.  Why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VERGANO:   We had somebody for about 4 ye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is individual moved away.  There was somebod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place him.  That individual was no longer availabl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 the funding ran out.  It's simply going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unty to ask to refund the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We, as I said, we haven't reall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ime to study these, but just skimming them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gnize that the well reports aren't all honky d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ome of them are doing well and some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ey do show excee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S. TAYLOR:   For people like me who want to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the real deal is, I want to have time to look 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 have time for the board or staff ask questions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does this really mean, because it tells you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like it's not likely that these things are impact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 to the -- they do this all over the report. 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kinds of warnings sort of, to me, is a little suspici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the reason for hi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nsultant, to eval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AYLOR:   I don't understand it.  This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area of expertise.  I will vote in that regard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need to know more before I put my stamp of approval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.  This is a little too murky for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 the question, I'd rather be sa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n sorry.  I agree with Susan and Loretta.  And Tom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holding this up for another 5 weeks or a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 not going to hurt your plans.  We know about day ca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know about the needs.  That doesn't put aside if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s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's be clear, what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xpect to have in one mont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don't know.  What should we d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When we come back next mont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ill be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TAYLOR:   We need for somebody to step up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the kind of analysis that will give us a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hort-term, capture the air and see if there is any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is that we need to be concerned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We are sitting here not know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that effort takes.  Somebody has to figure out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long doing to do that, send it to a lab, have a la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alyze this.  This doesn't happen over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TAYLOR:   I don't know that it doesn't happ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vernight. What I'm saying is we're not looking for,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outset, a long-term lengthy expenditure.  What we n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s to have a sense of what the county is willing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ut in writing that there is nothing going on,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ver need to be concerned about or we have them 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dependent come out and, as I said, capture some ai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 at it and say this is fine, or well, we may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somebody was putting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2-lot subdivision would you hold up that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you had concerns about the ash p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TAYL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You woul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Nearb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Yes.  Suppose somebody came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anted to rip down some building and put up 2 lo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ould you hold up the application because of concer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e ash pit ai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I would want to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any application tha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 the vicinity of Sprout Brook you are going to hol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cause of air issu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f there's a possibility of toxic f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s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you are saying anyth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at area -- everyone has been saying they are concer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oxic air, therefore everything should be held u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t area, we are imposing a moratorium on that area unti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study the air. That's what you are saying.  That'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you are d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think what we are saying i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aven't had time to read this.  One report, the fat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me tonight in the work session.  I don't read that fa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other one came a couple of days ago as we all ge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il on Thursdays.  Today is Tuesday.  The bottom line 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f course, that additional letter from the county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rt of identifies -- not identifies, but sort of que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hether we have -- states we should consider, those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en together means that maybe I ought to tak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ook at that, ask some questions.  If we hadn't se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, if we had not been aware of their existenc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not that I know something is wrong.  When things are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your face and you haven't had time to consider them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need to step back a little bit, what is going on her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y can't we get a report from anybody that says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there is nothing wrong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t doesn't exist and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know in my opinion that it's going to exist in a perio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 that, I think, is reasonable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OROS:   2 things.  You have something clea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ve the commissioner saying there's no problem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The commissioner is recit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 from 10 year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OROS:   He's basing it on the other test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done around there, when they do the wells. 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f those tests, it's true, you may have just gotten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orts today about the groundwater and you, yoursel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aid you are a lay person so you don't understand it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town engineer and county health department and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York State D.E.C. have gotten those reports every quar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 since that ash pit opened and they do know,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not lay people, they have reviewed those things. 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gano spoke about it, that the town was hav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rouble interpreting those.  We got them outside fun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it.  They redid the test and found them satisfac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 put the money in the '07 budget.  The $10,000 is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town to get an outside expert to review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ngs.  While it's true you have just gott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ports, they have been coming into the town, to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erk's office likes clock work every quarter.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een here and examined.  Anyone in the public that m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knowledge about this stuff is free to examine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 see.  There's been nothing to raise the red flag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se things.  I don't think there's anything to rai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ncerns about the air quality as well.  Again, I'm no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ientist or engineer, but logically if there ar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arcinogens or anything in the groundwater, the likelih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it being in the air I think is a stret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INE:   I know this is not your ex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rtise, but since you are sitting there as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ngineer, having listened and read what has come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, in your view is there any appreciable greater risk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erms of air quality in terms of a day care facil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sus any other locations in this t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GANO:   I have to defer to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issioner, sorry.  If he doesn't feel there's an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ased on prior studies, I have no basis to disagree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  That's my ans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INE:   If a one-lot, a renovation to a hom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not before the planning board, just a singl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lication came to you at the end of that road, would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 it down to require air stud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VERGANO:   Probability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What's the difference between --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2-lot or single lot with 2 or 4 or 6 kid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ould eventually be living there and 68 kids playing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ild care play yard, to me it's the same thing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s any possibility.  I'm not saying there's a problem 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ash or toxicity, but if there's that rem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ossibility I'd rather be safe than sorry and hav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ed into especially if it's within that clo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istance to ash mountains or whatever.  I don't see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ce, so I think you should do, like the chair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aying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  S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ounds like there's a motion to have a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xt meeting, r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TAYLOR:   Yes.  With 2 additional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With 2 additions. 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should voted than.  All in favor signify by saying ay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S. TODD: 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o?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Let's poll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KLIN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IANCHI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TOD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otion carries.  So staff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repare a resolution for the next meeting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Are we supposed to do someth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Oros, what exactly d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expect from him in the next month?  Is staff u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ch a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VERGANO:   Does the board want air sampling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look into the viability of air sampl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S. TAYL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ROS:   I already gave you the viability of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ampling in terms of county.  It's not going to happen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0 d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Moving on, please leav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om quickly so we can continue.  Next item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earing.  APPLICATION OF W. LANCE WICKEL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T APPROVAL AND A TREE REMOVAL PERMIT FOR A 3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UBDIVISION OF A 4.59 ACRE PARCEL FOR A PROPOSED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 FOR PROPERTY LOCATED ON THE EAST SIDE OF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VENUE APPROXIMATELY 250 FEET SOUTH OF GREENLAWN ROAD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N ON A 4-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UBDIVISION PLAN FOR W. LANCE WICKEL" PREPARED BY TI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NIN, III, P.E., LATEST REVISION DATED DECEMBER 2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(SEE PRIOR PB 229).  As I announced at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eeting, the applicant has asked us to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ublic hearing to a later meeting.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shes to comment?  Do they have a comment that could 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until the next meeting?  That would also be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f there's no objections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ake a motion we adjourn thi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pril 11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CHARD HEINZER FOR PRELIMINARY PLAT APPROVAL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TEEP SLOPE AND TREE REMOVAL PERMITS FOR A 2-LOT MIN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OF A 39,480 SQUARE FOOT PARCEL OF LAND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N THE EAST SIDE OF CRUMB PLACE APPROXIMATELY 200 F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UTH OF OGDEN AVENUE,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DRAWINGS ENTITLED "SITE PLAN PREPARED FOR RICHARD HEINZER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ATED DECEMBER 20, 2006.  As with the last applic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nt has also asked us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earing to a subsequent meeting.  Is there anybody tha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elled to speak on this application at this tim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uld they wait?  Mr. Fisher, are you really compelled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going to adjourn this to the Ma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ISHER: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BERNARD:   Mr. Chairman, I move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for our April 11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ARL:   No,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'm sorry, May 1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Opposed?  Final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OPE FOR A 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LICATION OF WESTROCK CORTLANDT LLC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APPROVAL AND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ND STEEP SLOPE, WETLAND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90,000 SQUARE FOOT COMMERCIAL DEVELOPMENT AND A 10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ESIDENTIAL SUBDIVISION ON A 36 ACRE PARCEL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ON THE NORTH SIDE OF EAST MAIN STREET (ROUTE 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PPROXIMATELY 250 FEET WEST OF BAKER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6-PAGE SET OF DRAWINGS ENTITLED "CORTLANDT CROSSING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EPARED BY JOHN MEYER CONSULTING P.C., DATED OCTOBER 20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6 (SEE PRIOR PB 9-89).  Mr. 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STEINMETZ:   Good evening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board, my name is David Steinmetz from the law fi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f Zarin &amp; Steinmetz, representing the applicant, West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rtlandt LLC.  We were here last time.  I know i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on a later side, but we were here much lat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last time when the hearing started and we re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have much of a chance to make a presentation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ot going to be long, but I do want to provide you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highlights of the application which we do think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levant.  We are proposing here what my client refer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a lifestyle center.  A retail center in conjun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ith a smaller residential subdivision at the re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aining upscale tenants, something that we think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e an absolute positive for the community and an absolu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itive for the Route 6 corridor, commercial corrid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though no leases have been yet finalized and signed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ypes of tenants that they are talking about are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ike Talbot's, Chico's, Joseph A. Banks, Starbucks,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 to a bank.  This is in conjunction with the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ingle family lots that are proposed to the rear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this is something that will add to the commun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ill provide a beautification to the Route 6 corrido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now as I referred to it in the last meeting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 hodgepodge of different uses that we all saw when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ed the property when we did our site inspection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s an eye sore.  It is something that Cortlandt absolu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eds to address and deal with.  We think that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opportunity to not only have significant open space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r of this property with a 10-lot fairly wide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ubdivision, but it gives you an opportunity to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that will compliment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is is not traffic driven destination shopping.  Thi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 area of highly traveled right now, where we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ost of the traffic on Route 6 would be the prospec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stomers of these tenants.  As a result of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elieve the DEIS will ultimately show a very sm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 of the net traffic on Route 6. 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etlands, we do have some wetlands on site.  We all wal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and saw that.  There will be some wetland and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mpact.  However, we are proposing a 2 to 1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with an over all improvement to what we think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ight now wetlands that not have significant func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nefits.  There are no big box stores that ar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or this site.  This is a site that will have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maller and medium size tenants.  This is not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stco or anything of that magnitude.  As far as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benefits, you will recall when we walk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re are right now there are 13 residential ho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attered on the back of that property.  We saw them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e walked it.  There was a smell of effluent and sep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ischarge in certain areas.  I know I was with some o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we perceived that.  That's going to be cleaned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's going to be addressed. Tha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ediated.  In addition there's going to be a signif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ax beneficial revenue stream to the community and u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re not currently serving the community.  As fa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nsistency, the master plan, the master plan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adopted in 2004 called for "Improving economic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d environment existing commercial and industrial area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ing the aesthetic character of existing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rridors.  That is precisely what we hope to do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nd to do in conjunction with this application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going to be first-rate architecture, with intere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fined roof lines, colors.  That's something we ex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get into more with you as this application progress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es forward.  In some, we really do see this is a win-w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or the Town of Cortlandt.  Clean up something right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in eye sore.  Clean up some environmental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 are crying out for attention. Give the tow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rtunity to have a tax ratable without any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nvironmental impact.  We are going to explore tha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some of you are probably wondering what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data will ultimately reveal.  Give us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ete the DEIS and go forward and engage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iscussion with you and with the public and with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ultants.  We look forward to getting our sc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inalized and adopted.  My client is anxious to ge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on the DEIS.  Our development team is assemble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look forward to working with you and moving this a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here to talk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coping document, not necessarily the merit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.  We just want to be sure when they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DEIS, when the applicant prepares the DEIS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 the things that are pertinent.  For those o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ho do have the scope of the DEIS, clearly you can se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als with the location, design, layout, geology,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sources, air resources, also deals with transport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course traffic, land use and zoning,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ervices, fiscal analysis, all of those thing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ptured in the scoping document.  The issue here is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re anything in this laundry list of issues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ssed that the public thinks is pertinent here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ddress, and to include in this document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.  Mr. Fis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ISHER:   Thank you, Mr. Kess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e very specific on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ould like to see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ISHER:   And I will be brief. 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 a consideration for a designated did you say stop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s off Route 6 on the applicant's property. 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in westbound all the buses stop in the one and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raffic lane right now.  It goes along with our mas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.  Secondly, to specifically address the pos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a Route 6 bypass road that was recommend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tainable development study a few years ago.  Si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end of that study the Town of Yorktown has been pus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.O.T. to get that built. They had even identifi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ite path within the northbound side of Lexington Avenu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nly natural spot or available spot to run that by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oad and connect to lower Route 6 is to go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's property right in the middle of it oppo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 McDonald's.  It should be looked at in the DEI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stly, the lake and stream on the property, I would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they look at instead of burying the stream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lvert, an alternative is to see if it could be k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bove ground, accessible, visible, cleaned up.  That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a great asset to the public especially wit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lementary school next door, it would be an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kids to maybe see some wildlife nex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chool, and also to preserve the lake in prist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.  That i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I live at 19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Lane.  I would ask that there be an alternate pla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ing the wetland there, whether it's 2 to 1 or not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lot of times, in fact, most times when we move a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comes back to bite us and it's really difficult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as my comment that I intended to make.  I haven't had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rtunity to read this because I just got it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oo, so if I have anything else to say I'll put i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i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Yes.  We will certainly kee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mment period open for 10 days after if we w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lose the public hearing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Colleen Rojas, 23 Brandies Aven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ohegan Lake.  Just a couple questions.  He mention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.  We were just concerned if a bus -- will the bus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ropping people off on Route 6?  Will the bus b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 the mall to drop them off?  Will the bus b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nto the Cortlandt Town Center and the pedestrians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ssing to get to the mall?  We would like to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situation is for buses.  Also, the DEIS scope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, when that is given by the developer, that in d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ills in all of the information that you hav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Exactly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S. ROJAS:   When you say this has nothing to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site plan itself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There are alternatives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asking for to the site plan.  The very last pag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You know what, I left that h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Page 13, I think there are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ft on the table over there perhaps.  We ask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lternatives to the proposed development.  If you look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13 under Roman numeral 8, there's a develop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hich avoids wetland and wetland buffers and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urbance, a minimalist approach, a develop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hich proposed cluster rather than single family ho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read out in a conventional lot looking for a clus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f those homes to reduce the impact on the land.  And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 that proposes to reduce th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uilding by 25 and 50 percent, 2 separate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Is in there an alternative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ntrance into the mall where we have this big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and then on the other side is there an alternati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re for us to enter.  In other words, where the bi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ucture is, can the entranceway be moved up a littl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t's actually separate from the building structure so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 are turning can actually turn into a road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an driving in between a bank and a pharmac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could put that in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erhaps an alternative that eliminates the bank and 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She doesn't want to go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truct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only way to do that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nclude the bank as part of the existing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Or separate the road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ccessing the commercial from the other road or acces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possibl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You will word this and ge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S. ROJAS:   One other thing I'd like to men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not sure if it's part of your scope or not.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gentleman mentioned that a lifestyle center.  I looked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just to see what lifestyle center was.  From the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lan it says in particularly the major objective i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oid site design and improvements that reinfor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trip commercial appearance.  I looked up strip mall 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festyle center.  Strip mall is an open area sh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enter where the stores are arranged in a row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idewalk in front.  Strip malls are typically developed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unit with large parking lots in front.  That sound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ot to me like there.  A lifestyle center is us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development in the United States is a sho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enter or mixed use commercial development that combi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ditional retail functions of a shopping mall bu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eisure amenities oriented towards upscale consumer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festyle centers which were first labeled blah, bla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lah, blah, are often located in affluent suburban area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e they both sound like a strip mall.  I k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aster plan says to avoid site design improvement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inforce.  So maybe another alternative would be to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up one big structure, because my fear is they if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o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ERNARD:   Take the microphone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My fear is that suppose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ble to rent out the 20 stores and I know they have gi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ames, but Stride Right is right up the street, Victo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ecret is right in the JV mall, 5 banks are on the block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possibility of these not being rented. 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t's one big building, walls could be knocked down insid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even though they are saying it's not a Big Bob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tailer, instead of maybe 10 to 20 small stores you m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 up with 5 really big stores.  So maybe the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uld be separate buildings instead of one big gi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To your point, we did ge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from the Westchester County Planning Board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February 16th which we were of course referred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m and they also have comments that the layout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very much like a strip mall, so that will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ed by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ROJAS:   Could I just ask questions of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S. ROJAS:   How long would it take for them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 you back what you asked from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That's hard to predic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say it's going to take a few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S. ROJAS:   Is that something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ailable to us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There will be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Will we be able to read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Oh, sure.  It will be avail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planning 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SCHOOR:   On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ere will be another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n the 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ROJAS:   Tonight there won't be another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until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Until we receive the DEI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oard will review the DEIS to see if it's complet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ake sure all the things in this DEIS scoping docu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addressed.  Once we deem it complete it will be 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or a public hearing where people then can review i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 on what they have said and how they said it a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y addressed everything in the public's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ROJAS: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Your wel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DWYER:   Rose Dwyer (inaudible).  I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back up what she said with just an extra little comme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appen to be a real estate agent and I live up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eighborhood.  Driving through this is definitely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rease the value of our homes.  You can't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erspective client through this and have them like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.  It's not going to happen.  Somehow this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be a road all by itself having nothing to do with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That sounds lik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DWYER:   I find that to be the very 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ortant thing about this whole thing, they are making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art of it.  We should not be part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will have them addres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MOFALLA:   Catherine Mofalla, I live at 5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andise Avenue.  Not to be redundant or beat a d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orse, because I know you guys hear things again and ag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gain, but my husband and I moved up here from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sland almost 2 years, and one the reasons we left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verdevelopment of Long Island and strip mallization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's a word.  We were even a little hesita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center.  They made them build the buildings back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road, there's all the trees ahead of the space and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neighborhood across the street is dark at ni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you can see the stars and there's not a lot of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ise, even though Route 6 is a busy road for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oad, so we were very concerned to see the developmen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want to back up what my neighbors were saying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s I come from the train station every day so, if I ca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e a left on to Baker, I'm going to have to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rough that shopping center to go home.  I didn't move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to do that.  I could have stayed on Long Island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anted to do that, so I hope that you will tak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ltiple statements of our neighborhood seriously and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 way to make them have a road that is buffered by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 love what I see in here which is to group the houses,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re's more land spaces, so if you could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eriously listen to us so we don't have to say it ag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gain and again, to make our access be a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ccess, not a commercial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MARTIN:   Good evening.  Jim Martin, I'm a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 for 30 years.  I live in the Village of Buchan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lease don't hold that against me.  I'm a member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Economic Challenge Committee and we have loo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t the applicant's proposal and we feel it's a measu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ach to the development here on Route 6.  I'm not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o make any comment about the DEIS, only to share with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you the committee's position on this and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ssistance we can render to the process, we would off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, but we think it's a measured approach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evelopment on Route 6 and are supportive of it.  Th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Anybody else before we t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S. DWYER:   I had a senior moment before because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so nervous. I just want to be very specific in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we don't hear or see very much from where we are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When they take away all of this buffer,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going to have all these lights blaring into our commun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 are going to hear all that noise.  And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omething that we need to make sure doesn't happen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In terms of the vis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urces, do we have that in there as it effec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eighbor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DWYER:   With all the trees and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y are going to be taking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y will have to addr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visual impact on the neighbors with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Where is your house?  Can you look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map and see where your house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BERNARD:   Use the microphone if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alk.  Take the mic with you, it will come off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DWYER:   You're going to be putting hou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.  You're taking away all of these woods which i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uffer.  So whatever light is going on here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through.  Whatever noise is going on here,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 come through.  Whereas now, we have all these tre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locking the light and the noise, and as it is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ctually hear some of the noise from the bar up her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uple of our homes.  I may not be one of them wh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hears it because I'm all the way in the back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 know my neighbors up in the front, they told me they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 it, they can hear karaoke up at their house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an hear all that noise from the bar up at their hous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ebee'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I guess what will be helpfu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cope is to perhaps explain what is going from to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erms of buffering the neighbors.  It's one thing to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ill have a 25-foot buffer, but it's nice to know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going from 75 to 25, whatever the numb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Could we also have an acces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roposed single family homes from that side street a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?  I remember when we were on the site vi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at was one of the things we were thinking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others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udi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REED:   Silas Reed, 3 Lucs Lane that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just mentioning.  3 Lucs Lane is the cul-de-sac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ferring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S. TODD:   I think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REED:   It's a cul-de-sac, 5 homes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ul-de-sac.  One of the reasons that everyone inves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ir money is because we are on that cul-de-sac 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question is -- this is the first time I've actually he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ucs Lane be brought up.  Is what they are propos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y use our cul-de-sac as an access point for peopl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off Baker and come through to their facility. 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y saying that they want to use our neighborhood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ng lady that was just up here a few minutes a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entioned the noise that they can hear on Cardoza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ards the back, can you imagine what we are deal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n Lucs Lane which is further down?  Now they want to c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nd use that as an access point to get in?  That'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'm trying to understand, what is going to happen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lation to Lucs Lane?  Is your intention to come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 don't think the chairman w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us to talk back and forth, but so you understand,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very clear application with a separate and indepen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eans of ingress and egress to the shopping cen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ly aligned with and across the stree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rtlandt Town Center.  Your street right now cul-de-sa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here, this portion as Bob was just explaining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esidential single family units.  What Miss Todd has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uded to is a request we receive from the town to expl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possibility of an interconnection of Lucs Lane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oad network because there have been repeated meet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ucted before the town, specifically the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ith many of your neighbors in the Baker Street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complained about the vehicular difficulty gett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out.  We were asked by the town to see if we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lp address that concern by providing an op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eople.  You don't have to -- people may or may not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ake it their primary objection, but by no mean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s my client's interest or desire to bring traffic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 Baker, up through your street, to get them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property or shopping center or neighborhood. 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that is customary for this board to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It's just an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o see if it's a m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easure to assist what's already an existing adver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, namely the traffic you've got at Bak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Sir, in other words, you do not wan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nection from Lucs Lane is that r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REED:   Not at all.  The community would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 that to happen because that will allow -- that sur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ill allow people to consider that as an alternative rou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etting into the shopping center, so from what I se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plan we are talking 500 to 700 parking spaces,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s would definitely be coming through my neighborhoo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 open it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Just want to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is up, if it's not part of the scope.  If I'm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staken, they have to have emergency access, another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would -- for emergency vehicles, am I correct?  A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with the homes wouldn't have to hav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Yes. Having emergency access i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good planning.  We always try to plan to have an emergenc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ess somewhere, whether it's through Lucs Lan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her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Is tha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at they must prov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 will be flushed out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urse of this process.  Emergency access is only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mergency vehicles with a break away barrier or grat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t's not used except for emergency vehic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So the only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laces I see are Lucs Lane or there little tiny, ti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t road that comes up into our neighborhood, so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wned by Cortlandt Colony and Lucs Lane, so those are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 options for this develop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That's what it appears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UNIDENTIFIED FLOOR SPEAKER:   One of us has to g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-- either Cortlandt Colony or Lucs Lane will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give up something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Keep in mind we are talking abou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emergency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But we own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ne of us is going to have to give up something so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can be built, am I 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That's one way of looking at it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re not giving up any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UNIDENTIFIED FLOOR SPEAKER:   Somebody is.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ither us or them.  So that's pretty much it s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evelopment can be built, one of us is going to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 up some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GANO:   That's one way of looking at 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ESPOSITO:   Dominick Esposito, 6 Lucs Lan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right here.  That's right where all this is g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Yes, someone is going to have to give something up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going to have to give up our cul-de-sac.  That'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ur kids play.  Let's not forget the wildlife over he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giving up their home.  Someone coming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aying I'm taking your home.  The other question I hav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ing wetlands, is that possible?  I never though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as possible.  I thought preserve wetlands, that's w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ught.  I guess with money, you can move mountai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That is for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ESPOSITO:   There's turtles that live he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come in and have their offspring on my property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s right here once again, they are going to try to go h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day and not know where they live, birds, all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other thing is I looked up the gentleman's websit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 was mentioning earlier win-win scenario.  My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s for who?  Not for us.  We live there.  It's defini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a win-win scenario for us.  We are going to los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re losing.  When I first moved up here. This is my seco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, my first meeting, I don't know if you re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me, I got out of Desert Storm in the military and m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wife decided to find a nice place to liv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pecifically picked the cul-de-sac to raise our child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 could play and so on and so forth.  Then we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rtlandt Town Center.  Before this it was nice.  It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ice place to live.  Now it's just like a concrete ju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just like we hear down in the city. So now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on top of that we are going to have som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ores.  Why?  I actually went one mile west and e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y house and I wanted to go ahead and started coun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s.  After about 45 minutes I got tired.  I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igured you guys didn't want to hear me for 45 minut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ntioning stores.  You name it, it's there.  The l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just prior to me coming up here said that there's 5 bank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have that much money.  I don't think any of us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Do we really need another bank?  The other thing too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through here, between a bank, where are you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o tell somebody you live, you see the bank,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TM and make a left.  It's not going to work.  Eve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ou try to sell your house or something like that, who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uy it?  No one.  And then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ax benefits, it's going to produce -- they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y a lot of taxes for us.  Who is going to benefi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at?  Are our taxes going to get lowered?  I doubt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ubt that very much.  Someone is going to prospe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and it's going to be these peopl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ny comments from the board on the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ESPOSITO:   One other question.  This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be ongoing.  How do we know when is the next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 when this is going to be on the agend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It would be on the website.  I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decides to close the public hearing on the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ocument tonight, there will be a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ft environmental impact statement when that is re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rom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We will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re won't be a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ext week, we will just adopt the scope and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go off for a number of months to prep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ocument.  They will come back to us with that docu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our outside consultants to review it as well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ure it is complete, and as I said before, once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ete we will have a public hearing and you can look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website and be notified of the public hearing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djoining property owners will be notified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Everyone that abuts the property will receive in the mai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notification of the public hearing on the 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ESPOSITO:   I did mention before I did go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gentleman's website to look up what their plans w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y are already trying to sell the stuff.  You can go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ne and sit there and click on it and say -- it give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number to call and you can start buying, so are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fforts lost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ESPOSITO:   On the website it says 2-sto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houses.  Now we are talking about single family ho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omebody needs to update the web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Under the law in New York you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ffer units for sale until the subdivision map is fil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they would be in violation of the law if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fering for sale units that are not properly subdivi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a subdivision map that has been fil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ESPOSITO:   Maybe I read it wrong, but you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ick on it and it says it's avail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Comments on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u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In their very own EIF, wh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tleman's point is, they talk about a phase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mmencement in '0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'0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I thought it said '09 to comple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ESPOSITO:   It says it on the website.  24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quare feet and option 2 is 2 buildings of 60,000 and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40,000, and the parking spaces are going to be 7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paces with option 1 and 516 parking spaces on option 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o think that's not going to effect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That will be measured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ESPOSITO:   We need to go back and wake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day with this in front of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On the scope, I did ask Ken la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h, an additional entrance as an alternative on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6, not in the interior neighborhood, for this size 90,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quare feet of commercial plus 13 or 10 houses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nly one main entrance which we were told from the get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a site visit with traffic signalization.  There's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cars at one point and a lot of wait time with re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en arrow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ESPOSITO:   I remember a few years back tal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putting a stoplight at the bottom of the hill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idn't go through because it was dangerous for other c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down.  We pretty much have an accident every wee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o we are now looking at an accident daily ove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ESSLER:  Well the traffic study will show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ll those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s an alternative. Also the footpr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as mentioned, I don't have the scope in front of me,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50 percent reduction.  Why not even more?  In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ords, more open space as an alternative.  Again i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to site plan, but a number of cars coming in a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n a daily basis.  I saw a very high number figure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ype of liaison with the school system if this thing co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ar with this size, whether it be some type of sh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ng with the pond and nature area in liaison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, if pos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ESPOSITO:   I would submit to the town a theo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opening up 6 Lucs Lane, leave that at the door,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Just an alternative. 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omments from about the board memb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think somebody already ma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mment tonight, but as suggested, and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y's letter, I think one of the alternative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so encompass a layout that is not sort of tra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ne of stores or so-called strip mall with the park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ront, but explore some other possible layouts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ESPOSITO:   I don't know how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looking to fig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other comment?  It'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DENTIFIED FLOOR SPEAKER:   I can see your f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 you are tired.  The only things that I wanted to s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is hard to remember all the things you wanted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hen you get up here and face all of you sitting up the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a little intimidating, someone commented when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y neighbors was talking about the tree lines, somebo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 or referred to it as a visual thing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ctually a visual thing in terms of our see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 that they would be building, it's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ll the light from the town center that is now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und from the town center, all of that which is not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oking through the trees, it's that impact. 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tleman said something about a second entrance onto 6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on't know if anybody of you live right in that area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ar that area, but Route 6 has 3 stores that were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ot even a quarter of a mile up further heading eas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empty that had the builders for rent sign on the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now have a realtors for rent sign on them because they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ing trouble filling them.  I heard talk of Walm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eaving going up to Mahopac. And there are other emp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s in the Town Center. There's a concern.  I jus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say yes, reduce this size of the retail.  Tha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at thing that you put in there.  I don't know h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re going to fill.  They can put it up for sale and n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the names that they want to name of high end stor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doesn't mean they are going to come.  As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ntrance, if you do live there, it's very difficult to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on 6 or in.  There's a little Italian restaurant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near Baker in that same area here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is very difficult to get in and out of this area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you want to.  Baker still -- the attorney for the buil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 the traffic is on Baker.  There's no problem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raffic on Baker or traffic on Lucs.  We do ha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icult time getting in and out of Baker Stree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(off mic conversation) not opening up Lucs when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this traffic access here on Saturday and Sund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eople are going to say I can just get in by going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y.  Putting a second entrance in here when there'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 back up getting in there, it's monstrous. This will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rything even worse.  Put a traffic light the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point of the second entrance ex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as to try to point out in the scope, the dimension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large project.  I've lived there 35 years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ifestyles in that area have changed.  To get to the bank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t office you allow yourself 5 to 10 minutes ext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ecause of the light signalization, so I feel your pai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know what you me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I have no further comment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cope itself.  Anybody else wishes to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cope.  If not,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 move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public hearing on the draft scoping docu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and reserve decision and bring it back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ld business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ODD:   Does it need to be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xt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We have do adop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  What does it come und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SCHOOR:   Staff will revise the scop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rsuant to the comments we received tonight plu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ritten comments we receive within the next 10 days a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have that for you for discussion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f you feel it's complete enough then we can adopt it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nto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COPE FOR A DRAFT ENVIRONMENTAL IMPACT STATE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PPLICATION OF BEST RENT PROPERTIES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APPROVAL FOR A 5-LOT SUBDIVISION AND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VELOPMENT PLAN APPROVAL AND FOR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AL PERMITS FOR 5 COMMERCIAL BUILDINGS RANGING IN S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FROM 8,000 TO 12,000 SQUARE FEET OF BUILDING ON EACH 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TALING 52,000 SQUARE FEET OF BUILDING ON A 4.86 AC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ARCEL OF LAND FOR PROPERTY LOCATED ON THE SOUTHW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NER OF WESTBROOK DRIVE AND OREGON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4-PAGE SETS OF DRAWINGS ENTITLED "PRELIMINARY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HOLLOW BROOK PLAZA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.E., LATEST DATED NOVEMBER 17, 2006 (SEE PRIOR PB 24-96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Good evening, Mr. Kessler,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the board.  I apologize, I missed the special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is.  I got stranded by Jet Blue and could not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ack.  I heard you made a fair amount of progress but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make it all the way through the scope and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ore discussion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we have agree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every aspect of the scope with the exception of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s should be studied as part of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tudy to be included in the DEIS.  Now, toward that e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, I guess, what was originally proposed in the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e had Mr. Foley, who wanted some additional intersec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d and now we have a letter from our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nsultant, Adler Consulting, we asked them for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and they wrote us a February 27th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letter with their recommendations as to what intersec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 be included and which ones they though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appropriate to include for various reasons.  S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int tonight was to hopefully get some consensu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art of the board with the help of Mr. Canning as to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s are truly relevant to this application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 we can finalize the scoping document and then, agai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you guys go 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STEINMETZ:   We would very much like to do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omment if there are any specific issues that com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ur team is here and would probably like it put in 2 c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some 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Mr. C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John Canning, Adler Consulti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as provided with a copy of DEIS draft scope.  I don't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date on it, but I presume it was the latest. 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ovided to me by the applicant's planning consultan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refer to that.  If I'm on the wrong document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'm in trouble.  I guess transportation section E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rst section is existing transportation servic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nditions.  Basically it adds requirement for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f the size, capacity, condition, maintenance, ownershi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dditional roads including Sherwood Road,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venue, Gallows Hill Road, Old Oregon Road, Trolley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Knollwood Road.  Specifically what the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ocument is asking for is basically a written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se roadways.  I have no objection to including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oadways.  Section B -- if this is not the way you wish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ed, please stop me and I'll find a quicker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ection B, under existing says existing and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rances and exits from the site, accident histo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avement shoulder with grade site distance, winter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, travel controls on the roads in the vici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the site. That's not a sentence, but I guess you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 shall be documented.  And I would -- page 8. 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question how you document winter road conditions.  I'm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re specifically what the board's intent wa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You're at B at the top of page 8?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looking for an answ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Ask staff, what was the int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SCHOOR:   It's basically to identify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sistent icing problems on the roads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intertime, particularly on a steep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Okay. Leave it in.  C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uggest describe the existing driveways, roads, bla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lah, blah, blah, blah, within 500 feet of the site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n the last phrase of the sentence on how to prop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rances exits work with traffic circulation is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 4F, so I would just strike that from this paragraph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strike and how the proposed side entrances and ex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ork with the traffic circulation because that is on 4F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9 where it says and how the proposed entrance ex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ork with the traffic circulation.  Section E, I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down to 2, make it 2B because it's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ublic transpor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1E on 8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CANNING:   1E with the number talks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school bus the routes and bus stop lo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's all right.  It's in there.  Doesn't matter.  C, 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9, this basically goes through the list of intersection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gave you.  In that list my rationale was if you have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ways, 4 intersection on a roadway and they are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uch the same, if you study one of them what happens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is going to happen at the others.  If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mpact of one you can study the others on the FEIS.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my recommendation here.  The intersections 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intersections in my correspondence to you.  I gues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nly comment to you is intersection 5 and 6 they line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posite each other, so it's one 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So these 16 of which 5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leted, so 11, these are the ones you are recommend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CANNING:   It's works out at 10 if you comb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 and 6.  I would also recommend that the inter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lose to -- the intersection of Locust Lane and Oreg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is not includes because it's being signaliz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hen it's signalized I expect the traffic oper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would be good and not impacted by the proj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ut the traffic counts I would recommend be hel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eyance until the signal is installed.  The contr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alled me today and they are in the process of install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.  It may change traffic patterns so hopefully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 done within a month.  If you could check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or of technical services, maybe he could give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chedule.  Section F says impacts on existing drivew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500 feet on West Brook Drive, Oregon Road and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ill Road including the Hollow Brook Fire St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and residential uses in the vicin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ite and how the proposed entrances work with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rculation, I would say impacts of cuing o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Cu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CANNING:   Yes.  Those are my comments.  On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a sentence added or a phrase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paragraph.  Which is to describe the replace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traffic controller on Oregon Road and Bev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oad and Casparian Road intersections to offset the imp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proposed development.  I'm not sure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ware, last year the county did a study for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nicipalities in Westchester including Cortland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cally owned municipal signals, so that included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Lockwood and Oregon, Oregon and School Str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estbrook and Oregon, Oregon and Casparian Route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is, and Oregon Aberdeen and Varian Court.  As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ts study it recommended a new controller be install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couple intersections and whole new signals be insta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t others.  The reason for the whole new signal was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only one light facing certain approaches.  If the bul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lows you don't get an indication.  It's not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that the applicant be tagged for repla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ole signals, but certainly a controller is not a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nsive item and the board may wish to consider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at would be a suitable mitigation measure.  I gu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why it was added if the end of section 5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Section 5 on the bottom of 9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On what you just said, John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idor there from Beverly, Casperian Route and Bev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Varian Road and Aberdeen and Oregon and Jehova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nesses, those 3 lights in succession, woul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commend that they be synchronized better than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ly are?  Are you aware of the intermittent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wasn'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On my way home tonight I'll sit a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d light going eastbound, no cars come out of Bever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ne time during the day, a few months ago, I told the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verly Road light would go a very long red on Oregon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r Casperian, the one I mentioned, that would have to b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ould hope that you recommend that, if you haven'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s part of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To have a look at the signaliz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ordination of signalization along the road, doesn'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ppl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ey could look at that.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uggest is they take the county study,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fically looked at those intersection, they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unty study and determine if it would be feasible to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ither a -- put a clock in the controller and it'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your atomic clock and it signals for you to come out,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controllers operate at the same time so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ogressed so it can be green on Oregon Road at the s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 and Oregon Road will stop to let the side stre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ome out.  It's about a $1,500 upgrade on a controller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modern enough to take a clock.  That's not real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ajor inve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 would be helpful. If you are awa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ometimes you are backed up around the bend of the gol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se maintenance building at a red light and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o cars coming out of any of the side streets.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we experience in the area.  Can I --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uing part on 9F, you mean by that on the driveway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s on cuing, cuing impacts, does that tak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nsideration the driveways that are in close proximit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ite and the traffic turn about where the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now currently having difficulty getting in and ou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ir driveways, whether forward or backing out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turn does not create the break that the lights us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at intersection.  We had 1 or 2 e-mails from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oad residents about that situation.  Is tha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ean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at's what I took it to mean.  C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will exist or will be made a little bit longer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generated by this development, whether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mpact the driveways on Oregon Road, on Red Mill Roa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close to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Consideration is given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s and their driveway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CANNING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re you finished or can I ask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questions on traffic?  It's very good.  I just wonde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1 or 2 points.  I'm glad Gallos Hill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ntersection is in there.  I assume what you mean,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just said earlier to wait on the Locust unti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light is in to see the impact there, but what I w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t clear on is when you have a -- again, you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expert on this, when you have a signalized intersec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re saying don't study Locust yet, don't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chool Street because the light is there and what the DP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y said and one other where there is a light alrea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yes, that makes it safer, but doesn't it still impac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with if having turn lanes or green or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rrows or red light with back up traffic say on Loc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nue red light with a turn lane in the future, a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light, whatever, cars cued back up, towards Gallows Hil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 the study for Gallows Hill would be sufficient? 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you understand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do.  Based on the analys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as provided in the county study, it is apparen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is abundant capacity at all the signal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tersections except when the county did the study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 signal at Westbrook, Oregon, Red Mill Road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as not abundant capacity at that location.  The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ed there was adequate capacity, for exampl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ntersection of School Street I think it is, for the 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 the delay to Oregon Road traffic is 10 or 15 seco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aximum on average.  If you come exactly when the l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es red you might have to wait 20 seconds, bu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green 40 seconds out of a 60 second cycle, so more oft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not you will go through it.  So the signal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tersections, the analysis shows there is abund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pacity at the signalized intersections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benefit for them doing an analysis only to show you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no impact.  Your previous point is valid i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have 3 closely spaced intersections at Aberdeen, Bever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asparian that could be coordinated by putting a c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 each of them to make sure they change at 12:00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The traffic for the shopping plaz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uild up more.  Another question.  The reason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Varian Road and Aberdeen it's because signalized, you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that cars come down that.  You have Knollwoo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because it's not signaliz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harder to get in and ou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unsignalized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volume of traffic that may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ut onto Varian from above Evergreen Knoll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CANNING:   I'm sure it's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llwood, but they're guaranteed access to Oregon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hen the light turn green and the studie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e to date shows the average delay is 10 seconds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ere only done last year, not 10 year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reason not to include South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t Red M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Because we are looking at -- in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 South Hill and Red Mill we are looking at Old Oreg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and Red Mill.  Because the study that was don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outh Hill Crossing or whatever they called it, looke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th intersections and Old Oregon Road was slightly wor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ith a delay of 15 seconds, South Hill was a delay of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s, so we said let's look at the worse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FOLEY:   The Skylark, would you recommend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you recommending some resident had said at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earing of the scope realigning Skylark at Oreg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llow Brook Mews entrance exi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CANNING:   That would be a matter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, I believe, in the DEIS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One last thing.  I've asked Ed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earlier and prior to this a few months ago. 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questioned you on a previous application the mo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counting when you do your analysis and study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sking if you could, or will you, not only do man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s, is what you do and prescribe to, bu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lectronic counts, get better reading, it's recommend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.O.T., with projects maybe as big as this, and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ther consultants do it that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What I would recommend under E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et's call it E1FG, page 8, conduct automatic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rder counts collecting one week's continuous 2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ata on Oregon Road west of Westbrook Drive an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brook Drive.  That data can be used to correl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anual traffic cou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Not doing it at the easterly poin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ld Oregon, Lockwood and Oreg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CANNING:   I don't think that's necessary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2 locations would be adequ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That I don't understand.  I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ds, you would have a manual counter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ntersection so or 2 of them would literally, it'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azy intersection, 3-way, 2 lights people pouring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ut Valley and Lake Peekskill, you would be able to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olume count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CANNING:   Automatic traffic recorders ca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 turning m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I know that.  They do volu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ey do volume, 2-way volume.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ou would do is calibrate your manual counts. 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ample, if I do a traffic count at Skylark and Oreg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oad and I have an ATR that's 100 feet from it, I look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manual counts for the traffic volumes going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orth towards the ATR during my peak hour and compare th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what my automatic traffic recorder says, if my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ecorder says that my manual counts are 10 percent hig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 I could, I'm not suggesting that I should, reduc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my manual counts.  What I would do is say, okay, my man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s are 10 percent high, they are good.  I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utomatic traffic recorder says that my manual count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percent low, then I would increase my manual counts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10 percent, so you will use your ATRs to make sure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ual counts are in the predicted r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I don't understand how you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nect that to the far easterly part of the corridor?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ou have only 2 automatic counters at the West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rminus and then you said further west at another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CANNING:   On Oregon Road near the site an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brook near the site.  They are the most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o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re would be a gap there.  I'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look at it.  It seems like you are leaving out ca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ould come to this proposed shopping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CANNING:   Discuss among yourselves, and i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el it would be prudent to have a third loca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regon Road east of the traffic circle, so b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's just not a third loc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ink it would be a tie-in location.  I was going to g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 hundred percent before you said that. 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mportant.  As Mr. Steinmetz says, there'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 draw within a half mile.  There's ca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re coming out of Put Valley where they don't have c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pp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CANNING:   I would say I would be happy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own here.  I'm not sure what is up in Put Valley. 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that f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You have to look into that.  I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We are all in agreement the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ntersec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's see,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INE:   Mr. Chairman, I move that we dir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to prepare a resolution for the Apr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dopting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WELLS:   Mr. Chairman, I have a cou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s on the scope.  This might be directed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anning.  In item E1, transportation under A,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size and capacity, condition of the following roa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at is meant by capacity?  Is that essentially some s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width or a number of lan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CANNING:   Typically the capacity of a road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ystem is constrained by its intersections becaus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ppens is you've got traffic on a 2-lane road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veling in one direction and you have traffic on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2-lane roadway traveling in an opposing direction so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meet, then there's an interference and that'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hoke point is.  You can do a capacity analysis on a 2-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way, but what you will find is that the 2-way 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ill have twice the capacity of the intersections they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.  That's why we traditionally study intersec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Under section 1, what you can do is you can look at all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roadways and run a quick analysis to say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apacity, although the benefit of it from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 assessment perspective is not really al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levant.  It's going to be a number in the DEI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sically what you would do is take Oregon Road, say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re 400 vehicles going eastbound and 600 vehicles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bound and plug it into your computer and then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ay service B.  It is up to your board to leave it in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ake it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WELLS:   Would it be appropriate to strik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d capacity because it doesn't really provid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dditional inform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n my experience the inter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alyses are what will provide you with the evalu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ject's impact, it's at the board's discre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WELLS:   I request that the word capacit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truck because it doesn't really give us any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Which page is that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Page 7.  Bottom of page 7, E1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fifth w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On the following page 8, under item B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existing and proposed entrances and exits, when you re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ntire phrase it doesn't really -- there's 2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oughts, I think, going on.  I'm a little confused a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we need to study, whether we are looking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entrances or whether we are looking at the road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.  I think the intent here is to look at the immed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rea, maybe the 2 adjacent roads for all these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houlder width and grades and so forth becaus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bove we are describing all these various roads that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sted.  I'd ask that possibly at the end of the item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stead of saying on the roads in the vicinity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 site, say on the roads adjacent to the sit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ink that's what you are looking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r is it the above roa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WELLS:   Again, the above roads come under it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which we are describing in detail of the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nditions and so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Page 8, Fred, exactly w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ARL:   B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op of the p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WELLS:   As I said at the last meeting,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you are looking for this applicant to do a c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verse study of identifying all these conditions of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roads, but rather a general analysis of the roa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Which roads are you propo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look 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WELLS:   2 roads adjacent Oregon and West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FOLEY:   Not Red M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With regard to item 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FOLEY:   Where do you draw the line?  Red M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uches at your site almost at the traffic turn 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WELLS:   What I'm trying to get at, when I re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em B, to me it says study all these items for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oads listed above because that's the vicinit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ably some more.  I'm trying to get a feeling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pecific as to what we need to look at and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, what we don't need to look at.  I think w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ppropriate is we look at these condition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mediate area of the site and not do a stud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entire corridor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AYLOR:   So you are willing to add Red M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Rather than say on roa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vicinity of the site, say roads adjacent 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r should there just b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adi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Within 200 feet of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What would that captu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That would capture Red Mi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estbrook, Oregon and I suppose Skylark a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Mr. C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had read it too to basically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l roads in the vicinity of the site.  To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ing the 2 most important items, or perhaps th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ost important items in this section, are the acci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story, site distance, if there site d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imitations.  And perhaps winter road conditions if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oads that are subject to icing over. 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at you really want to look at are the major roadw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arry traffic to and from this development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ould be Oregon Road, Westbrook Drive, Red Mill Roa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se are the 3 primary roads.  I would do Oregon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rom Gallos Hill Road to Lockwood, I would do Westbr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 from the Community Center up to the circle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ould do Red Mill Road from the circle out to Troll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What's the road that goes up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tnam Val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He just covered that.  The road to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ley is what you sai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CANNING:   Oregon Road from Gallos to Lockw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LLS:   I think that's appropriat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uld specify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ther issu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WELLS:   More of a comment on the bottom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ge 9 where the phrase was added with regard to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troller.  Essentially the way this is worded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ggesting right off the bat that we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roviding that mitigation.  I don't know whether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intent or might it be more appropriate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iscuss what the Westchester study provided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conditions description and then in mitiga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ill propose what is appropriate for there projec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suggest that that phrase be moved to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ditions possibly as item 1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at would be 4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WELLS:   The end of 5, the added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placement of existing traffic controller, etcetera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is cited in the Westchester County signal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SCHOOR:   That was listed here as possi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tigation by this applicant to actually do the wo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CANNING:   What I'm suggesting is you alrea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some fairly simple measures that have been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y a study performed by others that the town needs 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understood that the project may have some s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mpacts at certain locations.  My suggestion was ra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require the applicant to study the interse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regon Road at Casparian Road, Varian Road and Bever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t, just go in and do these simple measures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pplicant wishes to study those intersections, determi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the impact is and what the benefit would be i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easures were put in and mitigate that impact, I have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jectio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WELLS:   Let's leave it as is.  Thank you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eciate the input Mr. Canning provided for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Are most of these that you just di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ed, from the Miller recommendations on the scope? 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5th, yesterday's thing that we got is from Tim Mille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r fir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WELLS:   It's a mark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's hard to r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WELLS:   That was the same thing John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ding from and provided you input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ank you for your patienc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oard's patience.  This area is low keyed now with all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.  I've been beating my head for years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ne other thing, so Mr. Wells knows.  I brought it up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ast meeting of the community services on the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 checked with Con Ed. I will do a memo on it.  I'm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bit satisfied with capacity load letters and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y pre-look at these developments and the effect it ha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PPLICATION OF FURNACE DO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C. AND DRAFT FINDINGS STATEMENT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AND STEEP SLOPE,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OR A 16-LOT CLUSTER SUBDIVISION OF 42.43 ACRES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NORTH SIDE OF FURNACE DOCK ROAD, 1,500 FEET EA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LBANY POST ROAD AS SHOWN ON A 9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ITLED "OVERALL GRADING PLAN, 16-LOT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UBDIVISION" PREPARED BY RALPH G. MASTROMONACO, P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ATEST REVISION DATED FEBRUARY 15, 2007.  I don't know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 of applications, but this one I will always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s 42.43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Mr. Chairman, I am recused on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So noted, Mr. Kline.  Th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S. WHITEHEAD:   Good evening.  It's still even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reviewed the draft findings statement.  We really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 think have one comment on it.  There's some referen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town board resolution.  There is one error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een acknowledged in that resolution with respect to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ence to a pedestrian foot bridge.  I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solution will get amended.  If we can just say refer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resolution as may be amen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ARL:   How is 4 going to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WHITEHEAD:   It's not supposed to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re's no pedestrian bri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t's dele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GANO:   There's no reason for a pedestri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dge to access the iron works.  That was a mistak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resolution was passed by the town board.  So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a non-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S. WHITEHEAD:   In case they do amend i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 it for the record, if you could just say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oard resolution 11-07 as may be amended.  That's our on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All right.  Let's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indings statement.  That's what we are here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ny comments?  Ken handed out a memo.  Up on top it s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nace Dock subdivision and, I guess, it includes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pen figures.  Ken, that we are missing from the find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Just my one comment on it. 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e find it.  The construction hours, they are list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as 7 to 7.  I did not think we went that lat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 is in the code, that's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7 to 7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7 to 7.  I believe it's 7 to 6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atur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r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GANO:   I'll look at the code book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It says 7 to 7, Monday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tur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GANO:   I believe Saturday is 7 to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WHITEHEAD:   Whatever is in your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ESSLER:    Anyone have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findings statement?  If not, are we adopting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ou can direct staff to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solution for the next meeting which will incorporat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dings stat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We can still give comment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xt few day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will move that staff be direc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epare a resolution adopting the findings stat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Approving the applic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Application.  It's a who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r just find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SCHOOR:   It's both the finding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pposed?  APPLICATION OF RP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SOCIATES FOR FINAL PLAT APPROVAL FOR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LUSTER-OPEN SPACE SUBDIVISION OF 147 DWELLING UNIT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731 ACRES AT VALERIA LOCATED ON THE EAST AND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URNACE DOCK ROAD AND ON THE SOUTH SIDE OF SNIFF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UNTAIN ROAD AS SHOWN ON A 37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NTITLED "VALERIA" DATED SEPTEMBER 2006 AND ON A 6-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 OF DRAWINGS ENTITLED "VALERIA-SECTION III &amp; IV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REPARED BY BADEY &amp; WATSON,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6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ZUTT:   Good evening.  I provided you with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ver letter on the final plat application in which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viewed all 27 conditions of preliminary and it turns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ay I authored the letter was the day we receiv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D.E.C. permits and the Board of Health approval.  S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st few lines at the end of the letter which simply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 would pull this off your agenda if we didn't have them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kfully I don't have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Architectural review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ewing the desig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SCHOOR:   That's correct. 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ing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kay.  Now, any drawing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missing that we ne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VERSCHOOR:   I'm not aware that the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rawings have been submitted on the architectur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buil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ZUTT:   My understanding, and Dan Simon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to correct me if I am mistaken, there was a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ith ARB in November of '06 and that the drawings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now correspond to the ones given to the ARB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ime.  I could be mista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will have to search for tho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'm not sure when they came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t was a meeting about 4 month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VERSCHOOR:   I believe the meeting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ginning of the December, may have been December 5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omewhere around that time.  But we never recei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s following that meeting.  I recalled revie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ose drawings at the meeting which was held in this room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they never came to our office after tha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ZUTT:   They were never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ntly submitted pack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Not that I'm aw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SIMONE:   We received verbal concurrence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eria designs at that meeting in November, but y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ceive anything written from them, so the drawing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submitted that night are the only drawings on fil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curren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were not provided cop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ose draw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IMONE:   We can provide you copies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've been in touch with 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lemens and he's working on their written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Are you aware of the lett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some of the existing residents of Valeria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cerns of the look of the buildings and the consistenc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current build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SIMONE:   We are.  Just for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ledge, we did receive favorable concurrenc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RC the night of the meeting.  Subsequent to that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met with the homeowners' association, also rece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avorable concurrence on the design elem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S. TODD:   I think also there's on -- on a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pic, there's been an effort on both your par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homeowners association to reach an agree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rvation easement for the larger open space parcel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ould certainly urge that that be continued and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fore final plat approval is gran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understand that it is a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nd will be a condition of final plat approval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rvation easement be actually recorded.  As it happ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ne of the requirements for preliminary is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rvation easement actually be printed on the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tself and it is now.  The conservation easemen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ready a fact.  It's on the plat.  When signed and fi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t will exist without further action. 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irly standard practice for many, many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ODD:   I think it was the desir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meowners' association as I understand it to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nservation easement in place with Westchester Land Tr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ortlandt Land Tru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ZUTT:   Having just spoken with the presid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homeowners' association my understanding is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ifferent.  The condition in your findings statemen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overseer, if you will, or stewar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nservation easement was going to be an entity call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Land Trust.  I don't know what that entity 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ut we are perfectly happy to have them named as stewar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as the requirement in the findings statemen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uspect at some point that we will need to sit down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and talk about the mechanics of how thi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one.  I would certainly suggest that we try to resp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wishes of the HOA because ultimately they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wn fee title to that parcel and they will want to cho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steward with whom they will be satisfied wi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S. TODD:   I think the Cortlandt Land Trus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 of the Westchester Land Tr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ZUTT:   It may be.  I never heard of it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day and I read it again in the findings statement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's a requirement in the findings statemen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viously must abide by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You are aware of the 2 lett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received by Mr. Coleman concerning the box tur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anagement and some wetland mitig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Yes, as a matter of fact Steve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re included in the packet I submitted to the boar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ill comply wit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We will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For the next meeting we w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 list of issues to discuss in formulating the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for the board to go o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ERNARD:   Just a minor note, could you spea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applicant about the dumping area that's jus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left side of the community center at the entrance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 old sales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can certainly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ERNARD:    Maintenance staff of Valeria dump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s there and a barrier has been down so other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ump there.  If you woul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will look in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make a motion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taff for a resolution or to work o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o work on a list of issu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ill eventually leads to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will hear back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rchitectural Review as well at som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'll pursu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ODD:   It might be great to have them here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VERSCHOOR:   Okay, I'll menti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ESSLER:  That may require a separate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eeting just to wrap this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hen, at the end of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Let's see where we are at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ZUTT:   We will get you those eleva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s as soon as we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applicant is say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omeowners' association and Architectural Review Couns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greed or approved any changes in the desig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acades of the build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No.  The ARC reviewed them in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last year and they gave us verbal concurrence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 of that meeting that they were pleas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rchitecture of the buildings.  We have been subsequ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iting for written documentation from them.  Aft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e met with the homeowners' association, present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me plans and received considerable concurrenc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homeowners that they also thought the buildings were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I have some correspondence here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homeowners that might not be totally in agre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ith that if I read it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IMONE:   I received a copy of that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That will be discussed under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.  This resolution then for an extension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no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PA ASSOCIATES  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SCHOOR:   Which one is that?  That's no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on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That's last month'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Opposed?  APPLICATION OF 3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DAM ROAD CORPORATION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D WETLAND,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2-LOT MAJOR SUBDIVISION OF 13.68 AC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PERTY LOCATED AT THE END OF WALTER HENNING DRIV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NNIE HOLLOW LAN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"PRELIMINARY LAYOUT-2-LOT SUBDIVISION PLAN"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3, 2007 PREPARED BY TIMOTHY L. CRONIN, III, P.E.  Las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met here we discussed this, I think -- I know, at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meeting of the board last wee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WEGNER:   Recently, yes.  Last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there was a concern voi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y the board members about the amount of disturbanc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occur in the wetland buffer to access the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WEGNER:   Correct.  I would like to point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disturbance in the wetland buffer zone is al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exclusively to gain access to the site.  That is the so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rp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It is a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Yes.  We are not proposing any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evelopment, any home development, any septic areas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propose to do is gain access to the site which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no way to do without disturbing wetlands or buffers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through a lot with this project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ooked at many alternatives at the suggestion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and of the town.  All of them were much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ignificant disturbance to the site than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ing at this point.  The project at this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nvolves 2 residence on 13 and 2/3rds acre in a zone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/3rd acre is required as a minimum.  We exceed by far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zoning requirements and we minimize the greatest deg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s to the wetlands to the buffers.  As stated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nly for access.  At this point we have been here a l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.  This plan has been before you essentially sinc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elieve, November of '05.  This is the latest revis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ve added grading.  The layout itself is essenti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2-lot subdivision just with contours added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yout.  It's been a long time.  At this point I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ooking for some sort of action from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ERNARD:   Do you suppose there's a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enning Drive right now ends with a guardrai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It's at the bottom of a hi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ERNARD:   It's at the bottom of a hill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WEGNER:   It drops off into this wet area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How fa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WEGNER:   From the guardrai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Elev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WEGNER:   Over a hundred foot distance, may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5, 18 feet.  Now, that's not substantially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rom -- it is a further drop, but from leading down to 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is a similar dro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BERNARD:   Just asked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The road end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ERNARD:   I guess what I was leading to is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re for a reason?  There's probably a reas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 development didn't continue on.  It's a fairly lar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ep area that drains considerably larger watershed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 pretty wet place.  It's a pretty deep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Yes,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ERNARD:   When you say it's 13 acres an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only building 2 homes on it, there may an reas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WEGNER:   I imagine there were reason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st.  The 2 or 3 other cul-de-sacs on Henning Driv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y were put there, that they were also put there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have been extended.  We are not looking to exte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oad, just looking do place residenc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Not the road, but certainly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 the only way you can access is it through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rough the 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WEGNER:   Crossing the wetland,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arrowest point ther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FOLEY:   What 2 or 3 other extension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nning Drive are you talking 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WEGNER:   If you look at the map there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mer cul-de-sac here going up Henning Drive. 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re may be even stop signs as you go up Henning Dri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not cert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You mean those 2 litt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mmerhead-type things, on the location ma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WEGNER:   On the location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How many houses are on that? On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wo? Is there any wetlands or steep slop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Not anym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There was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There may have been.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When I drive down Henning Dri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on't even notice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They are certainly distinctly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You drive by you can see they were cul-de-sac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re may not have been these imp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n your proposed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Maybe not.  I don't know. 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uilt on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think unfortunately that it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eem to be a use of this property possible withou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urbance that we had all rather not have, but I think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made this point before.  It's the same disturbanc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ther it's one lot or 2 lots or substantially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cause you have to get in, unless there's another way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doesn't involve any such impacts and it doesn't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o be and I don't know how much further we can go on thi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can push to reduce as much as we can the impa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opefully we have accomplished that through Ste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leman's reports and so forth, but I don't know what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more we can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o me there's impacts and then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mpacts.  The entire joint driveway and driveway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 house is all on the wetland buffer.  If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alking about a small crossing, a slight hundred feet in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uffer at one point, that would be one thing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ntire way of accessing these houses is through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ffer.  I just can't approve that.  I just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that's -- I think this property right now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Anybody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in agreement.  I said i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pecial meeting.  I even asked if there was another way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out to accommodate the applicant.  Looking 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ite map, I don't know what this means, this dark line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tch Street onto the site, what is that, 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WEGNER:   That pertains to what was shown a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ement which I don't believe anymore exists and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ear to have the required width which was brought up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pecial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To me it's an undevelopabl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think it would be a g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body else?  We brough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back under old business.  We need to proceed with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rt of resolution at this point.  The issue,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imple issue, I guess.  It's a complex site, but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ssue.  How significant is the access to the site in ter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buffer. I guess the other issue is there an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could happen with that driveway that mitigates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in terms of does it have to be a comple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mpervious driveway or are there any other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rvels that exi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WEGNER:   I would say I don't believe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way has to be completely impervious, however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teeper portion should be for maintenance so you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washouts and such.  Just do explain further, as f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s impervious surfaces goes, the driveway in the flat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tion would need gravel to allow infiltration to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low down run off.  The only places where we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t in asphalt, impervious would be here coming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enning Drive in the right of way area and perhaps com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 to the house on lot 2.  The impervious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riveways, would be coming off of Henning Driv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haps coming up to the house on lot 2.  Other th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e could put in gravel as opposed to asphal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asphalt up to th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or the first proposed resid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No, it doesn't even have to g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ar.  Say fifty feet onto the site approxima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gravel the rest of the 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WEGNER:   Right, with the exception of possib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ing up to lot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Can you contain the gravel, and heav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un off from heavy rai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WEGNER:   We spoken with the town's engine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e discussed road side swales to contain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'd like to see the roadside sw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f anything for detention reasons.  There will be a n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 of run off off the site and we discussed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eepage pits and infiltraters along the road.  It's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of an environmental 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How do you feel about this, 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 think that they have don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bout as much as they can do to minimize the impact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wetlands.  Our wetland consultant clearly i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mfortable with the 2-lot than even the 4-lot proposa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ankly, I was in favor of  cause frankly I wa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nterested -- this application interested me, as you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, I helped with the down stream flooding and it see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ike a nice and convenient solution, but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acts to the wetlands, it's not going to hap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ERNARD:   Are you talking about the b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But as I remember, when we w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rough that berm solution that had the original 4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with it what we came to wasn't any solution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ll.  Nobody could give us any idea that it solved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VERGANO:   I think it did address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wn stream flooding.  The problem was the wetland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nature of the wetlands and I don't want to speak for Ste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leman, but as I understand his second to last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robably -- I can't remember the species, but c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lora and fauna would not survive.  Periodic in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at would occur with the berm and therefore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ed agains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ERNARD:   That goes back to what that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before we put culverts in under Henning Drive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stance, and allowed the water to drain more expedi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one time that area being as low as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pographically had a probably much different flora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una wetlands. It probably did hold water for a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eriod.  We are in a Chinese water torture game her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going to cut off another chunk of wetla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ffer if this goes forward.  There's another option,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ice concrete culvert across the whole thing.  I'm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the applicant can find some means to fill it i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vel it out.  It would make a terrific soccer fiel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aybe who knows, it is a 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Not one that we are propo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BERNARD:   Not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oleman's January memo, right, 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e's telling you what would be the better of the 2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-lot at that time, I don't know where, and the 2-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t in the summer he's not really endorsing it.  H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ying what would have to be done, but then you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have a detailed wetland mitigation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 think wetland mitigation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ink you would need some sort of wetland mitigation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2-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You would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I think you wou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How do we want to proceed, just mak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tion for a resolution 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KLARL:   Resolution for Apri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making a motion since i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urn, I'll take the prerogative for disappro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at the April 11th meeting and see w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g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LARL:   It's not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otion.  Resolution of deni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Den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STEINMETZ:   David Steinmetz for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ve kind of come in and out on this application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as been handled primary by Ron and Tim's offic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d advice to Val along the way.  I periodically 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rough meetings and watched several months back wh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rm issue was heavily debated and discussed.  I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go back to what Ivan said.  The wetland impact which Sus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identified and others have commented on is simp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ccess on this 13-acre site.  Whether you like it or no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 has some property rights in this piece of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you have to acknowledge that.  I'm standing and com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ic at this point -- I might as well say good mo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everybody, to remind you before you take precipito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on of denying, it's a 2-lot subdivision on 13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ith access issue with mitigation offered, and I remi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your record shows the town engineer suppor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greater density, albeit with a berm alternative because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ught it was associated mitigation.  Before you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leap to deny and wipe out by one fell swoop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s on 13 acres because you don't want to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gravel and some asphalt crossing as narrowly as possibl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 area to provide access for 2 lots.  I thi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really ought to rethink the resolution you have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revisit it.  You've got a situation here where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ttempted to address everything that has come before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.  There was a concern that was articulated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nths ago by the town engineer t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 drainage situation so he revised the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t the time and came up with the berm.  I miss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 where you abandon the berm. 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keeps doing one of these (indicating).  It'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ss.  Nobody is saying you have not wrestled lo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hard with this.  I'm jumping up now, before Bob Fol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pes out the property rights resolution flies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here, I really hope you all consider what is go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Presupposing h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olution gets voted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 did. I figured I gi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eople a chance to think,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Give this to staff.  Wh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e have 2 resolutions prepared for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GANO:   Sure, I can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For the record, also Mr. Steinmetz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town engineer wasn't necessarily supportiv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iginal application with the berm and 4 residents. 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as an application that was made with conversations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engineer to possibly solve a problem down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rom this property, but to say that the town engine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pported that, I don't know that that is accur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STEINMETZ:   John, maybe I missed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ught Ed said in response to the question on the 2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e said 2 things.  It's late.  Maybe I missed it, bu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ught I heard him saying, number 1, I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pplicant has done everything that he could do reasonabl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actically, whatever, and 2, the next clause was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member implicitly, folks, I liked the 4-lot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ter because it had the berm.  That's what I though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eard him say.  Ed will clear that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price of the berm was th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f you are building a berm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drastically changing the character of that 13 acres. 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ally changing that topography and maybe it would f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4 houses, maybe 8 houses.  This is not where w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e berm was not some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Val was looking to do. The berm was presumab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ERNARD:   I wouldn't know that.  I was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ivy to those conversations when that concept came up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don't remember if this board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mplication, Mr. Steinmetz, you are saying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ked for the 4-lot ber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STEINMETZ:   Bob, I was very honest, I cam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out of this. But I've got to tell you  sitt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listening from the back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on't say things that you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STEINMETZ:   Let me finish, Bob.  I do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BERNARD:   What's bothering me, Mr. Steinmetz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re implying some things, I won't say threatening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you are implying some things to kind of set us notic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doing so you are alluding to go things that may or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not be exactl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Let's nail them down, John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my job to stand here on behalf of my client to protect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rights, if possibly, if not likely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fringed in an unlawful fashion.  I'm here all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f you are looking for access for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cres, it sounds like 13 acres of a parking lot. 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looking for access to get into this flat ground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at you can make some beneficial use of it.  If you'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ying to get access into a piece of land tha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uildable at all, what is that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'm not aware, and you guys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ake your record on it, it's empirical data in your reco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shows that the property is not build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BERNARD:   To build on it if you have to acc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by means of encroaching not only on buffers,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buffers, but wetlands themselves, almost a hundred perc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access it, I don't see the difference.  You'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utting a house in the middle of 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Your code allows wetland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under certain circumstances.  This is not an out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hibition on any wetland impact in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ortlandt.  It's not like the town board adopted a la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says we here in Cortlandt say don't go anywhere n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 wetland under any circumstance at all.  In fact,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line pointed out earlier is germane, it's for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re's a differentiation between wetland impa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sociated with access when it's the only way to get 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 site.  If you got another way on to the site,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're right, I can't defend wetland impact because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t's a willie-nillie wetland impact.  This wetland imp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a necessary wetland impact because there's no other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o get to the property.  The property has a bundl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s in it that you just can't take away when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ounter-balanced by mitigation measures.  I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nd you home in a bad mood, Joh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BERNARD:   I wasn't before and I'm not 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re we on the question for 2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Isn't this analogou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hington Trail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LARL:   A little b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n terms of accessing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SCHOOR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e did a 2-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S. TODD:   If you look at Washington Trails, I b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less wetland impact than here in terms of cro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nd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And extensive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GANO:   Would you be willing to pu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lance of the site in the 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WEGN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DD:   We have to determine what that me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e have to redraw the lines to cre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 third lot that becomes the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Or just take the whole undevelop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STEINMETZ:   You would have 2 lots, acces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n portions of each of the 2 lots would be encumb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 very standard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Demar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ODD:   I would be much more open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ny other conditions you would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mpose by way of mitigation in connection with the 2-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'm curious about a bridge rath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ill over the cul-de-sac from Henning Drive over a sp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6-foot w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TODD:   I'm thinking more like 2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20-foot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ODD:   A bridge.  It adds to the cost, I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We have minimized our impact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rovided more access underneath the driveway and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ainly required for drainage what your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spector suggested.  We are minimizing impacts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walls instead of straight fill, keeping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mpacts to the wetlands is under a 10th of an acr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a 20-foot span bridge would be reasonabl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Do you think you guys could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ogether with staff and see if you can figure out, to fi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S. TODD: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Sure, exactly.  We can do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o believe that there are other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FOLEY:   A new alternative plan,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ly one house on that there would be the impact,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 think your representative said at the special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 much less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KLINE:   If there's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If there's one house there'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ubdivision.  We are not before you if we are presen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Building lot with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WEGNER:   Right.  Potentially the same impa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you lose control over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KLARL:   On the question about 2 l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may have to revi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solution or somebody else may want to do that.  Bob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withdrawing it.  If I withdra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solution, are we making a motion to go back to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 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Yes.  Have staff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get back together to see if they can c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ometh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Hold on, hold on. Maybe we can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omething right here.  We have been to staff. 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e lots of things with staff.  We have looked 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kinds of things.  Here is my developed area.  We w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ve this out of the conservation easement.  Here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eptic expansion.  I need that and I need to get to 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gives you all this.  Now, how do we get here?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raw a line like so.  Is that okay for lot 1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I applaud your effort, but at 11:30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not going to accept it with a Sharpie on the thing. G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 a good ma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WEGNER:   I can bring there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This is ridiculo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We will need more defini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, are we giving up access to this pond? 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long like this, but we need to get through to the septic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all.  Something like that.  Like I said, this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een here since, I believe, November of '05.  This lay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you can do thi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taff.  If you can convince staff at the same time to t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get some resolution for the next meeting, grea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you think it makes sense, then come back with some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fter you have the discuss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FOLEY:   What are you talking about,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or just a new plan for us to look a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t's what I'm saying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taff feels comfortable that it's going to pass mustar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know the board better than anybo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GANO:   What I wanted to do is come up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lan that details the conservation easement. 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essentially be on all the undisturbed areas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 1.  Number 2, I do want to get together with St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leman one more time to talk about mitigation for th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 plan, maybe the bioswales along either si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ccess road.  I like the idea of using a gravel.  I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more of an environmental solution. 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learly issues that need to be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CROTON DAM ROAD CORPORATION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DD:   The pond too, if it's in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ement, could be absent public access.  It could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nice little park with a trail around it.  It's the ho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doughnut of that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WEGNER:   There's no access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One more time, Ron, the acces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hows in that plan to Dutch Street, does that exis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I don't believe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VERGANO:   Is it just a pat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WEGNER:   There's just a path.  In fact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2 properties between here and here.  I discuss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nt owner and he says it doesn't exist and he h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garden in the path.  It doesn't have the width to g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GANO:   We are talking about a foot acces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vehicular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WEGNER:   Righ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at's true, you could gain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ccess through Bonnie Holl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Just something to expl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VERGANO:   Something to expl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Bob, let'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I want to say I think we have poi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wards on this, Mr. Steinmetz, Mr. Santucci, and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kind of cavalier way of dismissing my motion I kin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ent.  I think we are trying here.  Let's se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appens at the next meeting.  Please don't say we are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tting you off and denying your property right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ems like it's going to happen.  It's inevit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as that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I make a motion we bring it back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have staff meet wit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You want a plan and resolution als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If staff think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KLARL:   Mr. Steinmetz, since he was on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et-Blue adventure in late February, we extended to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1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 M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GIORDANO FOR PRELIMINARY PLAT APPROVAL AND A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EE REMOVAL PERMITS FOR A 3-LOT MAJOR SUBDIVISION OF 1.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CRES LOCATED ON THE SOUTH SIDE OF KINGS FERRY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PPROXIMATELY 100 FEET WEST OF TATE AVENUE AND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ENTITLED "ALTERNATE A-KINGS FERRY COMMON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FEBRUARY 23, 2007.  Ralph, we are going to s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ite visit for the first day of April, I guess it is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going to set a public hearing for M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MASTROMONACO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Mr. Chairman, I move we do w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, site visit for April 1st and set a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or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 T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OK, INC. FOR SITE DEVELOPMENT PLAN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ACTOR'S YARD LOCATED ON 11.4 ACRES ON THE SOUTH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F VICTORIA AVENUE, APPROXIMATELY 600 FEET EAST OF ALB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T ROAD AS SHOWN ON A DRAWING ENTITLED "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REPARED FOR TIM COOK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.E., LATEST REVISION DATED FEBRUARY 23, 2007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B'S 6A-85, 6B-85).  Ralp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'd like to get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earing on this application.  The last thing I go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2 days ago from Steve Coleman.  There we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mments.  These are very minor comments having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w many trees and shrubs.  I didn't see anything o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at would prevent us from having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going to set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visit on there property as well for April 1s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, do you think we are ready for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s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Ken just reminded me you shoul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spond to Coleman's comments.  Anything in his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We got the letter dated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3rd.  We did respond to the earlier letter, but then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me back with some different comments.  These are shrub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 can respond to them, but I don't want to have to wa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month.  He wants 75 shrubs.  We don't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bjection to the letter, but since we just got --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waiting for a really long time for their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Do you know if the truck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anently gone down in the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MASTROMONACO:   You have to remember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some confusion.  I don't know, when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site.  He has a valid site plan and that goe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yond past the building.  I took a site visit the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day.  He has blocked off the property --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operty that you have as an application has been bloc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.  There's barriers there, sort of abandoned vehicl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you can't get back there anymore.  He moved all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ipment to where he is permitted to use the proper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you can see that on your site walk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oved to where it wa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ermitted to where it is permitt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'm not going to answer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not going to bite on that.  Nice tr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's your opin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VERGANO:   Again, I don't think I saw Coleman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test memo.  Doesn't seem to be too difficult to addr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f you want to go to a public hearing, make it in May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lot going on in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MASTROMONACO:   That's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Are we going to do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nspection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  We will set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earing at the next meeting for M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f you want to do that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BIANCHI:   Mr. Chairman, I move to set a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t to April 1st and move to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Opposed? Last item under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. PETITION TO REZONE SUBMITTED BY MONTEVERDE, LL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O REZONE THE MONTEVERDE RESTAURANT/HOTEL/SPA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CC, COMMUNITY COMMERCIAL, TO HC, HIGHWAY COMMERCI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S SHOWN ON A DRAWING ENTITLED "TOPOGRAPHIC MAP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EVERDE" PREPARED BY KURT HESCH, ARCHITECT RECEIV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PLANNING DIVISION ON FEBRUARY 22, 2007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5-0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ZUTT:   Good evening, again.  Good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Good morning is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ZUTT:   Last time we were here you asked u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 a conceptual or schematic site plan, I gu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at's what we provided.  All of you should have gotte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hoto print of this drawing minus the marina whic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as too large to fit on that one sheet.  W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you is a petition to rezone.  You are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commending capacity in the process.  We start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oard.  We petition your board.  Your board hold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.  You make a recommendation to the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here we go through another series of hearings.  Ken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ing out a brochure for any of those of you wh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ot availed yourselves of the services at Monteverde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chure has some material explaining the services off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nd there's also some of literature in there for magazi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publications.  Mr. Friedberg would like to take ju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ouple minutes to give you his vision for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k you through what he proposes to do if we ga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upport for the necessary rezo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What difference does the rezoning mak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ZUTT:   What difference it makes is right 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in community commercial, which allows limited s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tail, no hotel or tourist services of any kind. 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re-existing hotel and as Dick will explain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roposing some significant expansion as well as the res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 will tell us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RIEDBERG:   Good evening.  I think we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get up ann stretch a little bit.  This is our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urse, proposed site plan, which we are request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change from CC to HC.  I know you people were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ite visit not too long ago so we will try to get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very quickly.  This is really a 4-phase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t's on Bear Mountain Bridge Road as you know.  Thi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re the present restaurant, spa and hotel is,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pproximately 8,500 square feet.  This is where phas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e which is a proposed spa and boutique hotel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s 39 rooms, suites for the hotel and 20 treatment roo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spa.  This is where the hotel villas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e which is proposed which are 50 structures with 2 un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a structure.  This is a 286-boat slip marina which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ccess across the MTA by an old road which dates bac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760, that originally they came up the river and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here they sat and, of course, the railroad wasn'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This would be the access to the marina. 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conceptual plan which staff has seen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s.  No comments yet.  And of course, this is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re proposing, what Monteverde is proposing and asking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zoning change from CC, which is community commercial,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highway commercial, or if we go applying to the cod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surrounded by state forest.  There is no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mmercial or neighborhoods by us.  There is no wal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which the code delineates out as be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equirement for CC zoning.  Therefore, we believe this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miszoned and it should be rezoned to HC.  Again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s gives us is the ability to develop this land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 lines of a commercial hotel and spa welln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.  The packet which I handed out gives you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ackground information as to what has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everde since I purchased it back in February 2005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you have a chance to read it at your leisure you will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have really brought to Cortlandt someth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pecial.  Town &amp; Country was recently there,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national magazine, and there's a copy of the arti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t appeared in the February Town &amp; Country which we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6 countries around the world, that's wher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istribute.  Of course, a lot of other information i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Of course, it's very, very late.  I thank you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our time.  We look forward to you at Monteverde.  If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ew we were running so late we would have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reakfast for you.  Please, thank you again for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ten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ZUTT:   One point which I neglected to men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rlier.  Under your comprehensive plan there's a s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hich promotes and endorses the idea of waterfront touri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es.  This happens to be one of the sites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argeted for that rezoning.  That zoning doesn't curr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.  Hopefully some day it will and if it did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eek it, but HC is the best we can do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difference of going from C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HC, you can't do the hote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Right.  We can continue to maintai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s a pre-existing non conforming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can't build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otel and sp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You called the other ones wha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tel villa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ZUTT:   Vacation villas, my understanding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a version of a timesh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HC, you call them hotel villa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llows them to be built. If they were just reg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ould they be allowed to be buil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RIEDBERG:   They can't serve as resid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There's something unique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lling them hotel villas allowing them to be built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cod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Yes.  If they were residence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ouldn't be permitted in the HC zone.  Not in this form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kay, so tell me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ween a residence and hotel vill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ZUTT:   A hotel villa is a place tha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ccupy on an occasional basis for a period of weeks,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would in a timeshare which is the only other for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wnership similar to this.  Residents of residences l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full-time, registered to that address, childre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school in that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somebody bought a hund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ercent share, does that make it a hotel vill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Good question.  I don't know if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uy a hundred percent sh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have an upper limit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what a share a person could buy and that would be part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ever got down that far to a limit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ZUTT:   If the question was if this was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ind of a subterfuge to put in apartments, the answ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t wasn't exact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have a long EIF ready to go. W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idn't get it done in time for tonight.  We will get i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tomor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We have some legal issues 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need to be resolved that staff will work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KLARL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s to what truly is a per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 guess you will involve us i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e answer is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lso as to the segmentation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QRA as to whether this rezoning needs to b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junction with a site plan for a particula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We looked at that, Mr. Kline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no effort here to segment.  We had fully anticip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ing in a conceptual site plan, but we don'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formal plan of construction at this point that has ripe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point of a general project.  This is conceptual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zoning did a significant step and involves sev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s and I think a generic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tatement, unless I'm mistaken.  That's the path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go down.  At some point we are going to ri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at into a formal DEIS, but we are sensiti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gmen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KLINE:   If you do it there's a generic,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be studying thing that you have no intention of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ZUTT:   I understand.  Limited generi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will refer this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KLINE:   Mr. Chairman, I refer we mo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ack to leg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Opposed?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DATED JANUARY 31, 2007 FROM JAMES ANNICCHIAR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GARDING CHANGES TO THE PROPOSED DRAINAGE EAS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WEEN THE MARTINEZ PROPERTY AND THE MEIER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r. Chairman, I move that we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changes set here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ZUTT:   Just a little clarification on tha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the attorney on that.  That's an alternative pla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e are just simply asking that it be added as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S. TAYLOR:   It says regarding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Drainage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ZUTT:   Until a formal agreement is ente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 with a neighbor, we need to enter into a f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greement with Mrs. Meier.  Until that happens, we ne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he other option available do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We are giving you flexibilit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DATED FEBRUARY 1, 2007 FROM RUDOLPH F. BAD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UPDATING THE PLANNING BOARD ON THE STATU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 REGARDING THE DAMAGE CAUSED TO A UNIT 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IDING OF A WALL OF THE RECREATION CENTER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CIETY HILL II FROM WORK ASSOCIATED WITH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F THE JACOBS HILL CROSSING SENIOR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ON ROUTE 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S. TODD:   Mr. Chairman,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to leg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.  MEMO DATED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5, 2007 FROM SUPERVISOR LINDA PUGLISI ASKING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FOR OPINIONS AND COMMENTS REGARDING CHANG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RCHITECTURAL ADVISORY COUNCIL TO HAVE ADDITIONAL ADVISO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THORITY.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Mr. Chairman,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ack and receive and file and refer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LINDA PUGLISI    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IANCHI:   We will ask for a charter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sibilities and so for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That sound right.  So not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LETTER DATED FEBRUARY 20, 2007 FROM ANTHONY J. KUN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ESTING A 90-DAY TIME EXTENSION (REAPPROVAL) OF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LAT APPROVAL FOR THE MAPLE AVENUE PARTNERSHIP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ON MAPLE AVENUE.  Mr. Bern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BERNARD: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15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SCHOOR:   Remember 14 by the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missed on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ARL:   This is 14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TER DATED February 2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ROM GREGORY J. McWILLIAMS, AIA, REQUESTING TO CHANG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D PAVER BLOCKS TO BLACKTOP PAVING AT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O'MARA FUNERAL HOME LOCATED AT 97 BROADWAY IN VERPLANCK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Do you want to make any comment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a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ssion.  I think this was a critical piec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original approval was having the paper blocks rather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phalt.  We were reluctant to make that change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'MARA:   For the record, Shawn O'Mara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presenting myself.  I think -- I don't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question w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GANO:   There was a request, the reques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nt of us was to change the paver parking are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avement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'MARA:   Yes.  We are not changing anyth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site, just the material that we are using,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terial.  Subsurface is basically the same th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sphalt.  When you put down the grass pavers you are st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cking the item 4 down and on top of the item 4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et these pavers in and then you have a choice to use s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soil or s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I thought these were ope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7-04 GREGORY J. McWILLIAMS            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aving block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They are.  That's what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describ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'MARA:   It needs a compacted surface so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oesn't move.  The grass is supposed to grow when nobo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s on it (inaudible).  We don't have a drainage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n this property.  Plus this area to the righ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was for parking and we had a varianc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arking and on the right side we have not 10 spaces or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aces designated as parking and you can't desig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arking in grass, unless you use like a football fie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lk line to designate p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I thought it was expan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O'MARA:   This was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ou could designate it by us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curb stops, concrete curb stop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'MARA:   This isn't going to maintain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grass.  It's going to look horrible.  This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n over and over and over again.  I have a ref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ntainer.  It poses a risk of people just walking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How many spaces do you hav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7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O'MARA:   There were 57 we had to have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varianc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I thought 34 were the o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pa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VERGANO:   We had used these open pavers. 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pproved at Bethel Nursing Home.  Grass did grow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etween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O'MARA:   But into the -- Ed, I'm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riving around, there's going to be funerals, onlooker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ce I put a plow on this property, it's going to destro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hip them apart, it's going to be uneven surface. 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intenance is not workable h.  It's not a big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t's to continue some sort of equality here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Everything is paved on the left sid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efer it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KLARL:   Refer it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Keep in mind that one of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asons when we were approving this applica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ed to go with grass pavers on that right-hand sid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s Tom suggested a much softer appearance and a mu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t appearance to that historic looking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e didn't want the entire surrounding area to be aspha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7-04 GREGORY J. McWILLIAMS   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re was a reason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Absolut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O'MARA:   Mr. Bernard, everything is symmetr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look at the building, everything -- if you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building there's no symmetry.  You have grass pav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one side, it's going to look horrible.  It's not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be mainta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The other option is, like what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antucci's property, could you just pave the entire 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have no grass at all?  That is a loo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O'MARA:   Had I not gotten the variance fr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zoning board I would have had to pave the whole 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move to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2, 2007 FROM GERALDINE TORTORELLA GIVING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OARD A STATUS REPORT ON THE NEW YORK STATE D.E.C. SPED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 TO FOR THE ROUNDTOP AT MONTROSE PROJECT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move we receive and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22nd, 2007 FROM SUSAN FASNACHT, P.E., REQUESTING THE 2N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6-MONTH TIME EXTENSION OF PRELIMINARY PLAT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PARR SUBDIVISION LOCATED AT 145 TEATOWN ROAD.  Mi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S. TAYLOR:   Mr. Chairman, I move that we adop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15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3RD, 2007 FROM JILL THOMAS-LINEHAN OF NORMAN DiCHIA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RCHITECTS REQUESTING PLANNING BOARD APPROVAL FOR A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-TENANT FOR LINENS-N-THINGS LOCATED NEX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EXISTING BOMBAY COMPANY AT THE CORTLANDT TOWN CENTER. 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 on this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SCHOOR:   We would recommend that this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d subject to ARC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S. TODD:   I make a motion that we appro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2/94 JILL THOMAS-LINEHAN             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quest subject to ARC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23RD, 2007 FROM PATRICK BELL REQUESTING THE 1ST, 6-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 EXTENSION OF PRELIMINARY PLAT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ADOFSKY SUBDIVISION LOCATED ON THE WEST SIDE OF RI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Make a motion, Mr. Chairman,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 resolution number 16-07 with the 1st, 6-month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23RD, 2007 FROM PATRICK BELL REQUESTING THE 1ST, 6-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ANTUCCI SUBDIVISION LOCATED AT THE END OF RADZIVILA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solution 17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26, 2007 FROM JESSE, H. YOUNG REQUESTING A 90-DAY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SION TO FILE CORRECTED PROPERTY DEED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RASER/KOZAR LOT LINE ADJUSTMENT FOR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OUTH SIDE OF GREENLAWN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BIANCHI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 18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Opposed?  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MARK GIORDANO FOR THE PROPERTY OF R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HEN FOR PRELIMINARY PLAT APPROVAL AND FOR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REE REMOVAL PERMITS FOR A 5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 23.4 ACRE PARCEL OF LAND LOCATED ON THE SOUTH SI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PLAND ROAD, SOUTH OF MOUNT AIRY ROAD,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2-PAGE SET OF DRAWINGS ENTITLED "SKETCH PLA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LPH G. MASTROMONACO, P.E., DATED FEBRUARY 22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ybo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07 MARK GIORDANO                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KLINE:   Mr. Chairman, I move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S. TODD:   Are we ready for a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o.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1:02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and Notary Public within and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York, do hereby certify that the forego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true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under my supervision to the best of my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ated:  March 28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5:00Z</dcterms:created>
  <dc:creator>chris2</dc:creator>
  <dc:description/>
  <dc:language>en-US</dc:language>
  <cp:lastModifiedBy>chris2</cp:lastModifiedBy>
  <cp:lastPrinted>2007-04-23T09:52:00Z</cp:lastPrinted>
  <dcterms:modified xsi:type="dcterms:W3CDTF">2007-04-23T20:03:00Z</dcterms:modified>
  <cp:revision>5</cp:revision>
  <dc:subject/>
  <dc:title/>
</cp:coreProperties>
</file>