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ch 7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3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Please st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Roll ple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KLINE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e one change to the agenda this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at is to add Washington Trai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anning board number 14-98.  We will ad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t the end of correspondenc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ing.  Can I please have a motion to ad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o the agend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Opposed?  Mo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approve the minutes of our meet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anuary 10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.  First item this even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50 BARBARA FAHEY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.  LETTER DATED OCTOBER 19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BARBARA FAHEY REQUESTING APPROVAL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NOR SITE PLAN AMENDMENT TO THE COACH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QUARE SITE PLAN AS SHOWN ON A 3 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AWINGS ENTITLED "TOPOGRAPHIC MAP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COACHLIGHT SQUARE ON THE HUDSON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PARED BY BADEY &amp; WATSON, PC,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, 2005.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adopt resolution number 9-06 gran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pproval subject to the condi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dific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em is a resolution: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LAKE RESERVATION, INC.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LIMINARY PLAT APPROVAL FOR A 2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, WITH NO NEW DWELLINGS PROPOS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15.127 ACRES LOCATED AT 143 TEATOWN RO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LY 1,750 FEET WEST OF SP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ALLEY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UBDIVISION PLAT OF THE FORMER MO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ERTY PREPARED FOR TEATOWN L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ERVATION, INC."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ATSON SURVEYING &amp; ENGINEERING PC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SION DATED MAY 3, 2005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we adopt resolution number 10-06,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olution:  APPLICATION OF MAPLE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TNERSHIP, LLC, BY GJOKO SHKRELI ETA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 PLAT APPROVAL OF A 4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BDIVISION OF 22.35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THE NORTH SIDE OF MAPLE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PPROXIMATELY 1,000 FEET EAST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K ROAD AS SHOWN ON A 7 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AWINGS ENTITLED "FINAL SITE PLAN FOR MA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4-00 MAPLE AVENUE PARTNERSHIP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VENUE PARTNERSHIP, LLC" PREPARED BY KELL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, P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VEMBER 8TH, 2005 AND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UBDIVISION PLAT PREPARED FOR MAPLE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NERS" PREPARED BY BADEY &amp; WATSON, PC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TEST REVISION DATED NOVEMBER 21, 20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adoption of resolution 11-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anting the application subj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ditions and modifications that are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th there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ianchi.  Again,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Last application is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:  RUSTIC MEADOWS CORPORATION FOR A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T APPROVAL OF A 5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29.76 ACRES LOCATED ON THE SOUTH AND 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 OF CROTON AVENUE AT THE INTERS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ACOB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UBDIVISION OF PROPERTY KNOWN AS RUS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ADOWS" PREPARED BY KAREN L. SCHMID, PL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TEST REVISION DATED JANUARY 9, 2006 A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INTEGRATED PLOT PLAN, RUSTIC MEAD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BDIVISION AT CROTON AVENUE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LPH G. MASTROMONACO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TED JANUARY 19TH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adopt the resolution number 12-06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 plat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romonac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MASTROMONACO:     I just wante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rification.  There are 6 or 7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don't have a trigger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9-98 RUSTIC MEADOWS CORPORATION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can confirm that each on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 are prior to the chairman sig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'll cal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Can you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cif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Which on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MASTROMONACO:     Yes, item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3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MASTROMONACO:     Excuse me, i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VERSCHOOR:     4 would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ted prior to the chairman sig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MASTROMONACO:     It also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development plan in that same paragra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4.  Item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So we will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te development plan to subdivision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KLARL:    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5, 7, 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VERSCHOOR:     5 would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id prior to signing.  8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MASTROMONACO:     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7, yes,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e to be done prior to sig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Number 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VERSCHOOR:     Same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Number 10.  Y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10, that would be also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And I believ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se can be clarified, I don't se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KLARL:     You said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gning for 5, 7, 8 and 1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Could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id at the very beginning I supp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It say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ASTROMONACO:     That's oka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have -- I can submit these tonight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se are all the recorded -- these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the descriptions for the eas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9-98 RUSTIC MEADOWS CORPORATION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re required in the petition.  Can I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o Ken ton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VERSCHOOR:     Sure.  I'll pa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MASTROMONACO:    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rification is made, then I think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a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kay,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Onto the public hearings.  Our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hearing is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.  APPLICATION OF WILLIAM FOLLINI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TE DEVELOPMENT PLAN APPROVAL AND A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LOPE PERMIT FOR A PROPOSED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USE LOCATED ON THE SOUTH SIDE OF BETH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 APPROXIMATELY 500 FEET WEST OF SP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ALLEY ROAD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S ENTITLED "SITE DEVELOPMENT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LLIAM &amp; LORRAINE FOLLINI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NIN ENGINEERING, PE, PC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ATED AUGUST 18TH, 2005 (SEE PRIOR PB 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KLARL:     Mr. Chairman, I 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recuse 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embers of the board.  My nam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im Cronin.  It was my office that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an that is currently before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is public hearing.  Since our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 in February, I was reques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ard that a blasting plan be submit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taff to review and for tha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warded onto the town's geolog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ltant.  Mr. Muro did submit a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an, I believe February 13th, which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en reviewed and sent to Mr. Jaehni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ewed by him, the town's consultan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he writes back that i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s proposed by Mr. Muro as a plan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ult in the safe removal of the roc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ite.  I'm hopeful with that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KLINE:     That's not all it s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Kline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nt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KLINE:     It's a whisp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.  That's not all it says obvious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He's mak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jective judgment about certain aesthe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deas.  This is the plan, and Mr. Follini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re this evening with me, that he des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his family, and what we have done is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placed this on the site in an are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consistent with what was shown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ketches were originally prepared back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'80s, early '70s, and also it's conf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where we are placing our septic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ch is shown on the screen which was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nded out to the board in early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t goes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esthetics.  One of his recommendation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eliminate a full basement so as to redu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th to which you have to blas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reduce the -- I don't know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word is, the intens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.  That's not aesthe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CRONIN:     If that is not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Jaehnig has said, opined the way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uro is proposing to remove the rock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e in a safe fashion.  Mr. Muro who h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tensive amount of experience, when 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re he explained that, and Mr. Jaehnig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 complimentary about what Mr. Mu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ed out what was done for the Bed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lementary schools in which 17,000 cub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ards of rock were removed, a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gnitude of what we are proposing,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ried out in a thoroughly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ner by the blasting firm and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pleted without incident or inconven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the public.  So I think we demonst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Mr. Muro's report that he h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ility to remove the rock in a safe fash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 believe that Mr. Jaehnig has concu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.  However, he does point ou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a about making the house smal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I don't see that with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ades that are there that making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maller will appreciably will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ck that has to come out.  We ess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the basement on the right low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ouse is on grade, and the 2 rock knob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re there would come out regard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house was put on the site.  No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s to have those rock outcroppings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e house.  They are danger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Did any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oint out -- Jaehnig did not, I though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e important issue was the well wa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90 feet of where the blasting was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 well that's somewhat clos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arest ho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nearest home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erty above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55 feet he said at a previous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For th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house to th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be a greater distance. 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 the house that's loca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st is about 40 to 60 feet away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use that's above the apartment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"Above"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fined as how many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Not vertical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rizontally 50 feet past, 30 feet pa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erty line.  But I think Mr. Mu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ed the well issue when h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bout when blasting is performed the fo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push the material and the reaction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n an upward outward fashion general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in a downward fashion.  If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sing -- well, there is a cas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ll, that will also serve to prot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.  I'd like to point out tha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miliar with Mr. Muro's work and h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blasting in my house and h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within 25 feet of a well a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as no problem at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Yes.  It wasn't clea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 how much time -- I found two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timates how long this would talk.  On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0 days and the other was 4 to 5 week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s in Mr. Muro's report.  I think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a school where there is not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uses right close by is one thing, b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in a very residential neighborhood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ms to me that if you are conducting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a rock crushing blasting opera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going to go on for 4 to 5 weeks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lot to ask of the neighbors.  Their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very close to this.  Probably with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ple hundred feet.  So can you give m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dea of whether it's 4 to 5 weeks o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s?  How long is it going to la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CRONIN:     I'm looking her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ame thing that you are here, page 2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uro's report, will anticipat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ck blasting will be 4 to 5 weeks. 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t clarification from Mr. Muro, but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lasting and the drilling of the pat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may be a reasonable time, 4 weeks, 4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 weeks.  It depends on how quickly h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t the drilling rigs in to drill the ho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r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TODD:     So the neighbor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have to sit there for 4 to 5 wee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stening to these signals every 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ll,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ernative is a hammer which may take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nths.  Rock is going to need to be re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ardless of where we put the hou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ardless of anything that we do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ze o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Where is the rock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go?  Is it going to be so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Hopefull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nk Mr. Follini has put that out to b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t or put that out as an valuable commod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t.  We would hope that we could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ver the trucking cost for the rock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o know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What route d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plosives take every day to get to an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CRONIN:     Mr. Muro's off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off Route 129.  I can check wi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uro.  I would expect out to 9A, 9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ton and then take Croton/129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my guess.  You come out to Bethea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t to Spring Valley Road, make a right, 9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A north to Croton/12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FOLEY:     I have a question, T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Mr. Muro's blasting report, page 6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isfires and in the event of a misfir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paragraph, if they have a misfi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have to consult with the suppli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anufacturer of the explosive, has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 experienced this?  How much time fr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CRONIN:  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What happens if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't reach the supplier or manufactu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mediately?  Second, I see in the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agraph, no other work shall be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cept that necessary to remove the haz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the misfire.  I'm just concerne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what the specific plan is, unless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s it further in his report, which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he does.  Second under the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e notice, page 14 which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ample of the handout notic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ighborhood, or the immediate area,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, initiation of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rning signals will be sounded.  The b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gnal will only be one minute prio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 first blast.  Only a one min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rning?  I don't know, is that stand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someone is in the immediate area or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ids are playing on the street do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ve them time to get out of the wa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CRONIN:     I think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isions are made with people who have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 experience than I do pertain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.  I think this protocol is outl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town's blasting ordinances and lik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OSHA requirements.  If you requ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additional series of blast signal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haps two minutes out, I would --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legal I would expect that Mr. Mu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town would not be agains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FOLEY:     I don't know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ing of kids out there in the street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ime they react and are out of the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wo minute warning, I don't know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wond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AYLOR:     I just wanted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you know how that 500 feet is determin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istance away that you have to moni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 do you determine that 500 feet? 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es that wor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's just a matt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awing a circle on a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Is it always 5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 matter what kind of blasting is d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 would think tha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rock formation that required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 that then Mr. Jaehnig would have op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at.  I would expect 500, since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ehnig didn't say that that was de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be satisfactory.  Again, if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s based on a reasonable experience 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sonable knowledge that 750 fee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priate, I don't think there's a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going to an extra distance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want to arbitrarily pick a thous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et,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Exactly. 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ying to figure out if 500 is a mea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you would use because you would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couldn't possibly go beyond tha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I'm as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CRONIN:     Blasting is mo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cience -- it's an art and a science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uro is certainly qualified.  The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obs he puts down is certainly impre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r. Jaehnig, the town's consulta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concurred we should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blem following this protoc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The reason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rsuing this and will continue to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we have something on the table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nother project that was just rec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pleted where residents in the area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laining that damage was done to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idences, and based on how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plained to us just during the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 the insurance companies sort of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d this person and that person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together and make a determination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times -- I mean, you know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anticipated consequences of blast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don't necessarily fall into some n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ttle package that you have predeterm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uld or could or not happen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now.  I really don't know. 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somehow some innocent homeown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problems with their founda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hing else, and it won't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ility to perhaps fight the big compan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arently this is going to -- in thi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se it's going to take quite som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fore there is some kind of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, if any.  People are pretty happ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ir circumstances one da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body comes along and starts blas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 they are unhappy because something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ppened and they have no recourse excep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ide their time and wait for some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get satisfaction.  This to me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ome problema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CRONIN:     I'm not familiar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ase you are referring to.  I know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ro will perform a free blast survey.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ehnig suggested that part of that preb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rvey include videotaping the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He wants to d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in the 500 feet radius.  I'm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push it out a little fur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CRONIN:     If that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cientific sense to Mr. Muro and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aehnig.  In this area where we have 1 and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e zoning it may mean 3 or 4 more ho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think it's an onerous task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re to exceed that radius. 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have the town's --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 that with Mr. Muro and Mr. Jaehn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they say 500 is more than adequ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ll let's go to 500.  If they say 750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air, we'll go to 750 or even a thousa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think that's a fair number. 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ant to overdo it, but at the same tim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looking to do the right job tha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damage as a result of what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do on this site Mr. Muro will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ople who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I don't know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nitoring and how costly it is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what they do.  It doesn't sound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t would be all that costly to mo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house 200 feet further than the 500 f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y already set, I don't know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nk if we can do it, we should, jus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safe si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GANO:     Any time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in the town obviously a bl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mit is needed and there's protoco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to be followed.  There's indus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ndards developed by the town some y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o.  We talk about risks.  The risk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most always related to the ski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pany performing the blasting.  It's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mportant.  Blasting waves can be lite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rected away from sensitive areas.  Al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ke you throw a pebble into a stream o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gle, you see the waves are propagated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where the pebble hits the water.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see that the majority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agating away from the direction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wn in, but there are some waves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ck towards you, so you try to direc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unt of it away from those sensitive are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risks?  Of course there's ris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lways risks involved in bla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y there's damage.  It's not al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ociated with a careless blaster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times things that just aren't kept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ol.  That's why in every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we have we try to minimize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blasting that's necessary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lication because it was in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nsitive location we pretty much to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plicant that you can't blast. 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se he was actually lucky he was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d a spot on his property where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n't needed, but it's a concern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rict requirements and the protoco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Jaehnig has approved are even stric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 our typical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I too was thin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bout that letter whether there wa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r damage claim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nding by a homeowner that claim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fected by blasting and I think tha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ves despite what you do, things lik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happen and they do happen.  Eve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tent that they are perceived to happ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issue.  My question though is if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blasting permit, is there a bond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be placed or some type of damage, mone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deposited in case there's a claim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We can certainly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at, sure.  Ordinarily no, bu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IANCHI:     I would say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icular case because of the proxim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ighborhood that tha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ed and a sufficient amount cov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potential damage so we don't -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imant doesn't get into a l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cedur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agree.  The best l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ans, Tim, the thing we discus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rk session with a project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pleted or is being completed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en a claim, two claims, one within 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et and one beyond it, all in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velopment next to the nameless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concerned there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n an attempt to all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ears of the board, I'm looking a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 reference list by Mr. Muro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chool project that was done with the 17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ards, 17,000 cubic yards, he points o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s reference that the school was in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occupied with elementary school 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ldren during that time that he was d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s work.  Also if you go to the C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ekskill, at the bottom of that page,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15, all blasting performed on this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also located within feet of multi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rge size gas mains, high voltage p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nes, water mains and many other utili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within feet.  So Mr. Muro has --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stands the science, but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ortantly he understand the art of w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akes to do a blasting job in a fash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going to keep the blast and the fo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fined to where he wants it to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ll from the audience.  Anybody wis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BERNARD:     I have a couple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ents.  Since you are referring to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ehnig, he does say that the protoc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stablished by the blaster should en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fe and efficient rock removal.  I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sagree with that.  Blasting is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e all over the place.  But he also s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the applicant should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 layouts for the resident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y reduce the amount of blasting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nt should detail these reas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being able to carry out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s.  Is the applicant sugg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there are no alternatives or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 to entertain any alternativ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CRONIN:     This is the hous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lini would like to build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erty.  The rock outcroppings are alo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ar of the house and also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nt right corner by the garage. 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have to come out regardless of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use that is placed here just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ocation where the house has to b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confined by the septic in the front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ner and the septic expansion area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r right corner.  The house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in that location. 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ement goes, we have a walkout basemen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ight-hand side because the way the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lopes off.  Whether Mr. Muro is drill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le 4 feet deep, 6 feet deep or 8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ep, he's drilling a hole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charged and he takes the rock ou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an do it safely then I don't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y Mr. Jaehnig would suggest make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maller.  Mr. Muro has already demonst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can take out the rock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ke out in a safe fashion.  That 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ced in accordance with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quirements.  We have a walkout basemen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ight side which is nice and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rade backyard the house fits on the l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we are show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BERNARD:     I think what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ehnig was referring to is the fac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human and things aren't exactl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ect as we would like to have them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ime.  To that end he goes on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's not in the blasting plan is the vide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umentation of structures nearby, and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uming that now what you are saying i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now willing to do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CRONIN:     Yes, I believe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He also say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an the times are not indicated fo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will take place, times of day,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week.  So I assume that will be flesh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 in the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CRONIN: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And that also h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cerned about the amount of blasted r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ould be remaining on the site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very limited area to store any roc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he's looking for fleshed out pl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scribes what's going to happen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t r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CRONIN:     Very simp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 would be the first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tructed and the machinery would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self into the site in that fash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ucks that would be taking this spoi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ck away would be using the drivew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got into the area of the ho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atter portion where the driveway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ound is and the driveway leading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urn around would be a perfect stag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look at the plan and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ours, you can see that's a reaso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tion to do the staging that's necess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certainly we can go through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detail that a little more thorough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 we are working with the tow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ilding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e other thing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ould like to see detailed is h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ggesting that the simple line of s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encing shown on the plans w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equate to contain a built up pi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lasted rock.  Especially on that site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how you foot a silt fence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silt fenc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below any areas of disturbance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lt fence wouldn't hold back the r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BERNARD:     Not the rock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l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 st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ERNARD:     The sil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a silt fence is generally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.  Generally a silt fence is sig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ick 4 to 6 inches in the ground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n't want water and silt to run undernea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ence.  I don't know on that site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do that.  I think that's what h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ggesting.  If you are going to have a si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ence shown it should be an effective si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rrier and somehow you need to figure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ace it lower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I'm sure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m sure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thing that could be accommod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?  If not, it sounds like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 discussion with the staff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termine the distance that at whi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asurement will occur, 500, 750,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usand, whatever.  Everything els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lked about if we proceed that far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olution in terms of the videotap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scrow amou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would also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now the length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 will speak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uro and try to button that up a little b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close the public hearing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 we have staff prepare a resolution?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thin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Presum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uys get together and work out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tails so all the condition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orporated appropriately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KLINE:     On the question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at least personally be interes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nowing if the portion of the bas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going to be substantially underground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ere eliminated so you were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slab there as well, how much bl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would reduce and how much tim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lasting would be reduced?  I think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doing is balancing here.  I think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ohn was saying, the more you bla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eater there is some risk of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ppening and obviously the more you b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re inconvenience there i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ighbors.  If eliminating hypothe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50 square feet of a basement area we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stantially reduce the blast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bstantially reduce the inconveni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ighbors I personal would say mayb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ould have to do that even though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actly the house you want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lly compromise this.  At least that's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wn view.  I'd be interested in know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are asked to vote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d be happy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at.  One thing I don't want you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get, even if we eliminated the b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tirely, you still need to place footing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ly 3 and a half to 4 feet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ade.  Even the perimeter of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out the basement you still need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wn 4 feet, overblast and so on, so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be excavating 5 feet just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rimeter to just to get the foot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.  It's not like we are going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lat surface which would be the first flo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re many areas around the perime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ouse that we have to put footings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Maybe the answer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n't make a big difference, bu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to know what the answer i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oting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s that rock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actured that it won't bear th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No, I wouldn't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.  There's cracks in what we saw ther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there looks like what we saw we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tty solid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5 WILLIAM FOLLINI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BERNARD:     Which would obv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ed for footings 3 or 4 feet dee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If you had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ck at that dep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BERNARD:     Right.  And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dn't, if the rock was that fracture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probably could remove it mechan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out much eff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CRONIN:     You still have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rock to take out with the blasting. 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the blasting was due to the drivewa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posed to the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TAYLOR:     I want it to be cl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said we would have a bon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fficient that cover the damage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vidual's home if it happ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ERGANO:     Yes,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e too.  I need some legal guidanc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.  The bonds we can take to c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tential damage for town owned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need to know if we can take i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vate individua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Our attorne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used.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Our next application is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lication.  APPLICATION OF V.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ION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ROVAL FOR A 2,700 SQUARE FOOT, 1-S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RCIAL BUILDING LOCATED ON THE SOUTH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RNER OF CROMPOND ROAD (ROUTE 202-35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TON AVENUE AS SHOWN ON A FOUR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AWINGS ENTITLED "SITE DEVELOPMENT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.S. CONSTRUCTION, INC.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NGINEERING, LATEST REVISION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7TH, 2006.  (SEE PRIOR PB 5-04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embers of the board.  Once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icture on the screen, the board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e that the site i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uthwest corner of the intersection of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rk State Route 202 and Croton Avenu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te is 21,640 square feet in siz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rrently contains a gas station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gle family residence.  The si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cated in the CC zoning distric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and the uses proposed are permit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district.  Anticipated uses incl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tail establishments similar to w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ented on page 2 of the town's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ltant's report, retail and minor f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stablishments.  The current use, the g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tion, is only permitted in this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a special permit.  The current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o construct a 2,700 square foot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which up to 3 retail establishment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located to construct 10 parking spa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ch is one more than what is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de and more importantly or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mportantly for this project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ing a left turning lane for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veling north on Croton Avenue tu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ft onto 202.  This taking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proximately 13 to 15 feet wid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sts of 3,200 square feet.  O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king is completed, the parcel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8,400 square feet which is still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 what is required in the distric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was recently before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which time a car wash was propos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as indicated by the town's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sultant with the use proposed, the reta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tablishment proposed to traffic gene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site would be roughly 1 hal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would have been generated by the c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ash.  That's it.  If there ar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 this up in a minute.  Just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ngs this is that we talked ab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rk session.  The Cortlandt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visory Council has informed staf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would require a little more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ew that, so at the very least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ourning the public hearing this ev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y have that time.  There's an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talked about, Ken,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scuss it about some revisions of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re requi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VERSCHOOR:     Basic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vation drawings don't exactly mat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an view of the building on the site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would expect that the site pl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mended to conform to the ele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aw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as brought to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tention that the architect was show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lkway around the back of the build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stairs around the southern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VERSCHOOR:     Yes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of in the front and we have to make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meets the setbac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Fine.  We will con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'am, please state your name and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reco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KEESLER:     My name is Barba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esler and I live at 5 Horton Lane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veral issues.  Since the hearing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held over, I'll just submit it and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read it on your own and I can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and perhaps they will be addre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We will p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record and discuss it at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KEESLER:     I'll hold off re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ents from the audience?  Any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 board?  Bo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FOLEY:     Who owns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it owned by Mr. Santucci current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t is owned.  The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ne that Tim mentioned in that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that was mentioned, in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Emery Ridge or Cortlandt 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reement or approvals, if thi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n't happen at this corner, this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urn lane would still be constructed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rrect?  Would it involve any ta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inent domain?  Is the space the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The improvement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quired as part of the -- as you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mery Ridge approvals.  If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es nowhere that improvement i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just wonder why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ill keeps coming up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s the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are of cost or anything that would occ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of this 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VERGANO:     I'm sorry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nection with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Any con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cost of this turning lane beca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turning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No.  Accord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that was passed for the Em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dge Development, the developer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antucci, is to pay for that developmen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s entire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lso, on the pla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y I'm reading it, on 202 heading eastb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currently one lane and maybe a squee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ight-turn lane that motorists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used, but would that be -- woul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ually be a left-turn lane,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aight ahead lane and right-turn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ing eastbound on 202 according to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Yes, there's a right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nd turn lane, left lane and through la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FOLEY:     On the right-hand tur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e which is very close to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b, that's a state road, do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iminate anything -- there's no break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e; right?  In other words, that become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-turn la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VERGANO:    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s that ok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VERGANO:     That was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tate.  The state was given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cepts early on in the process with Em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d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FOLEY:     I was wonder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icyclist, there's not that many that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02 it's so dangerous, it doesn't give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om and there's no sidewal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VERGANO:     A though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dewalk, we could require a sidewalk,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rse, with this application on that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jacent to the right turn 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On the sight dist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 whether Mr. Canning (phonetic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his report says it, but I think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ntions it, when you are com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driveway on 202, I know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ning, who I think is here, refer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ght distance looking north coming out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roton Avenue, refers to the sight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you are trying to make a left turn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t to 202, I think he refers to that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about the sight distance looking sou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are coming out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 out of the new establishment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enough sight distance there?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what near the aqueduct, there's some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a curve there, I would be concern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s adequately addressed.  It may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on the traffic report itself which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not a mathematician here, but i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ke Mr. Canning first of all mentions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anecdotal information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vious hearings of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, anecdotal, people who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nd feel what is happen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riencing it, it's not that bad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use anecdotal information in my view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t in his report of January 27th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ar in the back he still refers t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ld application traffic counts which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ecdotal, they are real, and this was ask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ose previous hearings, they are don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vember 20th of '03 when, I believe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 the Thanksgiving break for the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ystem, and on June 30th of '03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chools had already been close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chools, Panas schools particularly a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sue there with school buses, so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nd that inconsistent,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idents and some of us brought up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counts were made, which they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been made at other times.  Also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ffic report, I could be wrong on this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ems like the report is saying that thi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ng as there is certain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stablishments, not high usage, high volum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wer usage, lower volume is recommend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how many trips there a day, 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be in and out, yet and then the fa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hool system opens early and the Pa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chool buses would have already pass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ersection before any store would open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whether we can govern wh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ore opens, whether it's 6 a.m. or 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found that inconsistent.  In the afterno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he said in the previous report it says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ime the school closes and the bus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ned up there going north on 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us the teenagers with their car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only be a one-hour period whe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confuse the issue a little.  Then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es onto say a lot of the teach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dents from Panas would be mak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ft turn to use the deli or what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be put there.  It just seem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would create more confusion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l -- I didn't totally study it, I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it a few times, he says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 the level of servic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ersection going from an F or E dep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which direction to a D or a C, maybe a 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also, part of the school bus trip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ed in here, and we didn't hea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chool system which I would like to h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like we did on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lication.  I'm not sure, but someone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e would the Hendrick Hudson system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sing kids in and out with Panas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if they would be us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ersection.  Also a ques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 study, on page 4 at the top, c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peak a.m. and peak p.m. use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rcial building as opposed to the 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ation, former gas station. 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commercial building 11 cars go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only 7 come out.  I don't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On the peak p.m. 28 go in, but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me out, so we are still missing one ca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be it's the employee, I don't know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n't know if anyone else has any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actual traffic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didn't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king layout worked really grea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to what extent you have flex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.  Some of those spaces,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st vehicles would actually turn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te and then turn into the space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most making a 3 point turn.  It'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 to use 9 by 18 in t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-- with retail stores.  I think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a lot better if you could use 10 by 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with all the SUV's out there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9 by 18 parking is basically unworkable. 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some way also, even if it's ju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mployee parking, just to tuck a coupl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aces in there, this is not a site you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to turn in and there being nowhe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, because you can't turn into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erty or what have you.  If there is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to create an additional spo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mployees and try to work on the lay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 will take a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Yes.  This i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.  I don't know whether --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en lining up in the hospital, the ex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the hospital is lined up, we are tr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line it up now with one of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ads.  Here we have the entrance and ex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is new proposed retail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 right closer to the light i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rance and exit to an offic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it make sense to line those two up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rt of flip the story to the back? 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ork better?  Do you see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y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VERGANO:     I agre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 of the access point.  You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nt to keep it as far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section as possibly.  I understand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oint.  Ordinarily you want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s opposite each other as clo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ach other as possible, but in this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ould, I think, would adversely a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peration of that inter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?  If not,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adjourn this hearing and allow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pplicant to get the needed drawing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Architectural Review Committee a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 that those drawings are more con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elevation, so there would b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 work and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 that have already been raised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is particular meeting need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e we did send a public hearing notic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chool superintendent, but there wa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etter asking for a direct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application.  If you would like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Yeah, I would.  Als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question, there are two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must have come in today from resid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hat on the record.  I was told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ning would be here tonight.  Woul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-- would he be at the follow-up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He'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S. TAYLOR:     He'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Oh, he i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KLARL:     He raised his h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Do you see hi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FOLEY:     I see him now. 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dn't get up to speak when I rai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pond, Mr. C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ANNING:     Good evening,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.  I didn't want to interrupt any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cally listening to the comments, th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has been raised again and again and I'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to address hopefully for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time tonight is when the traffic cou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re conducted.  The analyses at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affic study say date perform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the date that the analyse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iginally performed.  That's when we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p the computer and put the information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mputer in the office.  It's not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affic counts were conduct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 counts that this study were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re conducted for both the Emery Ridg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Valeria developments.  We did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ts at this intersection, we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th counts and we took the high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 and we adjusted them from when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ted up to the current year.  So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re not counted during the Thanksg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eak and they were not counted during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y were counted when school wa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ssion, so I just wanted to make 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ere clear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Do you rememb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ates at 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ANNING:     I don't think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en a long time.  I'd have to contact Ti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ller who did the traffic studies.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 to the site distance issue, we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 in our letter that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ngineer demonstrate that they can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0 feet of site distance to the sou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oton Avenue is relatively level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, but I believe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scaping and grading that they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le to provide the 200 feet, bu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quire that as a condition of approval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assume that they would show it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you have to vote on this. 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dy we noted it was likely that the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not be opened at 7:30 in the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entirely possibly, depend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ype of store that it could be open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specifically what type of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r stores go in, but many stores don't op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til 9 or 10:00, but there are so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en at 4:30, 5:00.  There's a deli acro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me that opens at 4:30 every mor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the difference of th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vehicles exiting and enter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ning and in the evening, I not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fference is 2, and in the morning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ing in and in the evening it's go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it's a couple of employees and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re standing there for an hour and watch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come in and 20 people come o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ght find that that 20th person didn't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t until the 61st minute, so it's really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und off sort of thing.  We review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king layout and I understand Mr. Klin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.  The space is -- 9-foo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ypically the industry standard for ret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 and a half is the standard for midter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8 and a quarter is a standar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ng-term such as commuter parking.  9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adequate based on our experti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rtainly 10 feet is better than 9 fee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a question of trade offs of land vers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additional benefit.  The dept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ll is 18 feet provided there's not a w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s adequate.  If there was a wall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ither end of the stalls across the ais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 20 feet would be desirable. 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pull in and the front of your car can g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 a curve a foot or foot and a hal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uncounted in the dist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space.  I understand Miss Tod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ent with regard to lining u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s opposite each other.  Ordinar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at we would consider.  As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ergano has indicated there's a very bu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ersection that's in close proximity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our opinion that we would it keep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ck as far from the intersection as m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e.  With regard to Mr. Fole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ents as far as the bicyclis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destrians, a sidewalk would be benefici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one would have to consider how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fit in with the corridor in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ould probably be the only sidewalk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area, so it's a matter of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's most of the comment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been raised.  I'd certainl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ppy to answer any questions that you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FOLEY:     This may not be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r purview or maybe a legal one or sta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this wasn't retail can it be --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zoning such that a less -- you know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maller volume use like a CPA's offic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wyer's office, that's lesser and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ill included under ret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ERSCHOOR:     It'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trict, but not classified as retail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ans should mention those are the us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permitted and can be accommod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ANNING:     They are use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idered in our study.  We were give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 that it's a commercial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may encompass offices, medical offic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tail type facilities.  We did note tha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a high volume business such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cDonalds or Subway or Dunkin Donut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ite based on the project's hist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level of the performan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ersection may not be suitable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gh level of performance.  We also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f you have any restaurant it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dequate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FOLEY:     I do see it he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dical/dental office.  I just wonder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lp Mr. Santucci out, being thi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vided up into three establishments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 possibility that if one is a del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is a higher usage, I know we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ctate this, but the other two are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wer usages, whether it's a CPA's offi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ever.  I just feel it's a b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section even with the turn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mprovement.  I don't know how we would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umbers and these counts get fix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 conclusions, but that's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ggestion.  Even if it was a lower us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Thank you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KLARL:     There'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tle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Sure, com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ARSUCH:     My name is Jo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rsuch and I work for Lakeland distric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bus driver and just to help Mr. Fo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 the time schedule,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ncoln Titus, Walter Panas, but you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Copper Beech Middle School, so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ot of interacting through those area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ly for the elementary but also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iddle school too.  You have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 CONSTRUCTION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activity runs after school, Wal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nas has a 3:00, 5:00 and 6:00.  I dr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3:00.  The Copper Beach Middle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a 4:15 and 5:00.  Lakeland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s a 3:00 and 5:45, so there'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ra driving other than just the school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ing through those inter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Thank you.  That see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be lacking in the Adler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vious at the other application last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one from the school system tri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lain to us about the 3-tier bus, how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rates, if there's a 2-minute delay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throws everything off.  The bus, c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ew turn lane, you can't make it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nt over it with the Emery Ridge thing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s to be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don't think we pi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date to adjour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  4/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4/4,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.  Motion is to adjourn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aring to the next meeting which is Apr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th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.  See you then.  Our final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 of the evening is a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LICATION AND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TEMENT DATED FEBRUARY 7, 2006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UDSON VALLEY HOSPITAL CENTER FOR AM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RMIT &amp; WETLAND AND STEEP SLOPE PERMI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ROPOSED BUILDING ADDITION OF 133,2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QUARE FEET AND A 377 PARKING GARAGE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1980 CROMPOND ROAD AS SHOWN ON A 6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T OF DRAWINGS ENTITLED "HUDSON VAL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CENTER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STROMONACO, LATEST REVISION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6TH, 2006.  (SEE PRIOR PB's 16-92, 32-9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8-97, 4-01, 23-01, 25-01).  Mr. Steinmetz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STEINMETZ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embers of the board. 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einmetz from the law firm of Zarin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einmetz representing the Hudson Val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Center.  Other members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velopment team are here as well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k Webster from the hospital, Tim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red Wells from Tim Miller Associat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environmental and planning consulta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ll as Ralph Mastromonaco,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. 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ard, as you know we have been here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es throughout the beginning of the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this expansion and modif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dating of the hospital.  We have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number of submissions as well as a draf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vironmental impact statement in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our application for a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mendment, a modification of the special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mit that pertains to the hospital as w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a wetlands permit and a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rmit.  Tonight we are here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tement and the public hearing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ument.  Tim Miller is going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ief presentation about what is cont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in that document as well as the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pects of the application.  We have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us tonight a stenographer to tak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ents both of the board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 members of the public who are inte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roject and we will as we ordinar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 respond to each of the comments mad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ublic hearing in writing in our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vironmental impact statement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spital is quite anxious to move forw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and to prepare, because the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very much like to proce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ansion at the earliest possibly d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vide improved benefits and service to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unity.  With that, I'm going to tur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o Tim for some brief comments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ok forward to receiving any publi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ard inp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, members of the board.  I'm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ake a brief presentation on the na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the application.  I'm not going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into the details of the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nvironmental impact stateme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isting hospital is a facility that'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0,000 square feet in size.  There's 1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ds in the existing hospital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70 parking spaces.  The applicatio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avid pointed out for site plan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modification, wetland and steep sl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mits is connected with a proposal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to modernize its facilit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 to keep it in line with the tr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healthcare in medicine these day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posal of expansion is to add 133,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quare feet.  This will be done in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fferent locations shown in brow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ject projector.  There's a 70,800 squ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ot 4-story patient tower.  That's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drawing is oriented north/sou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patient tower is in the south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rtion closest to Route 202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5,000 square foot ambulatory care facili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a 3-story building that's loc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enter of the site plan on the west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 of the existing hospital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6,000 square foot surgery center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orth wing that's located in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ospital on the north side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dest expansion to the emergency roo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,400 square feet and then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-tiered parking structure which show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king structure.  That's a 3-ti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ility that will have about 394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aces.  That facility topographicall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uated on the site such that about a 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 half would be facing the south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202 Crompond Road and the 3-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tion would be facing the large woo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 area which is on the northerly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 the site.  The project will take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ss from an inbound driveway on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02, that's a one-way driveway. 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 left-turn lane installed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iveway and the left-turn lan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t as part of the New York State D.O.T.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tract to improve 202 from Crompond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west.  There will be a one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rculation pathway to the site,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around the back of the hospit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ing out at a location on 202 acro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fayette and Lafayette will be a signal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section.  There is also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mergency access to the west of Buttonw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 and that exists at the present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indicated, the hospital has 120 be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w and it will have 120 beds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leted.  Basically what's being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o take what is now semi-private roo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urn them into private rooms and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 of the proposal to modern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cility.  Because the hospital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expanding its bed capacity,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traffic that will be gener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 is relatively modes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mbulatory care facility, surgical fac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be the primary generators of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ffic and in the draft EIS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ed that will be relatively modes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bout 75 trips during peak hours, p.m. pea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Saturday peak.  The site has substa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scaping.  There will be areas wher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at landscaping will be remov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unt for new parking fields and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xpansion and the landscap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ticipates that new landscaping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ery much similar to the look and fe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esthetics of the existing site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ing a number of action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wn, site plan approval, special use perm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dification, steep slope permit,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mit and tree removal permit.  That's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have to say, Mr. Chairman.  We are hap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hear your comments and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I think eq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ortant is hearing the comm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.  Let me open it up to the audi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here anybody that wishes to com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application?  Ma'am, come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body come up and state your na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ress for the record 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levision audi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ELIE:     My name is Marily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ie.  I live at 2A Adrian Court.  Ad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rt is a cul-de-sac tucked right beh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.  Our community was sev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mpacted during the last hospital expa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ow sit on my patio and can probably re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newspaper by the light of the parking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ghts in the hospital.  We now hear b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ring road.  I'm fortunate becaus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a rather large area of common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hind my unit, so I don't actually sm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xhaust of the buses and delivery truc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the people further down the street do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attended events in their yard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us comes up and starts and stop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es by it's as though you are in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on a street corner.  We hav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blems with the drainage, drainag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 I understand and the wetl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back.  I don't understand why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been looked at before at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pansion, but it has not been chang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there has impacted our fenc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property and ours rotting awa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nce.  Also the light from delivery tru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beeping in the morning and ju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eral noise of deliveries very ear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orning affect some of our resident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up early and keep different hours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leep later and have to sleep later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o to work at night.  I will say desp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these previous problems -- oh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ise of course, they have a very larg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ditioning system and that was a poi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ention at the last expansion, the no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, then they did enclose that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ill hear it.  I would like to say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spital has made every attempt to reach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us.  Our homeowners association an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ighborhood association has met there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alked with hospital staff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d what seemed to be on the surfac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uitful meetings.  However,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mised, what is said, what is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imes I have noticed is not pu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ffect.  We are here, several members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are here tonight.  Also, other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on the board, but resid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unity that are affected are here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ask some of these things be pu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ord and addressed.  I see,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ard, I see you working very slow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refully with other propertie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s taking neighbors into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sk for that same consider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neighborho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Can you giv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cation of where you are on this ma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ELIE:     Right off of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en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FOLEY:     Townhous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behind the hospit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S. ELLIE:     Right behi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.  Can someone show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KLARL:     Right around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ELLIE:     That's Lincoln Avenu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rian Court is right off of --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ly -- there you go.  The wooded area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s referred to is no longer exactly woo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 cut down many of the 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rees that grew there during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ansion.  They planted spruce trees,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which have died, at least some of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don't know how many, I didn't do a cens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sked that those trees be re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y have not been. 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eral aesthetic of landscaping, I think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take a look over there you will se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institutional look and certainly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to be desired from a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ewpoint.  At one point we ask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mphasis be put on replanting for 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ants that would provide shelte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dlife and birds that used to liv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the ring road went in.  Someone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y house actually and talked to m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and was very enthusiastic.  Evid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y name got checked off as talking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unity person, they came here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id yes, we talked to the communi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was the end of that idea.  So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 that this time maybe that idea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sidered.  I think it would add a lo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rounds and to the neighborhood 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ommunity to take wildlife and 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ts into considera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ndscaping.  I'd also like to as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cial attention be given to -- I'm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rprised tonight to hear that the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ding is going to be 390 cars.  355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was said in the paper and if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 expansion of beds I wonder why such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ansion of parking is needed? 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ng road and the new construction and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ansion I drove my car to see w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and I looked around and said w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arking?  I'm not a planner, I'm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ional and drove in and look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id there's not enough parking her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't say that I'm surpris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is asking for an expansio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stand that there may be workshop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ff like that going on at the hospit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is seems to be an enormous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00 cars is enormous for our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r what is going on on 202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about that.  I'm not a planner.  I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ts.  I haven't looked at the detai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s, but I would certainly raise tha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rucial and serious question.  I would a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you take serious consideratio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arking lot surface that it be perme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ot impermeable.  There's a little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 Reef &amp; Beef is as you go up B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untain, there's a little paddle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.  They have a permeable surfa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parking lot so that there is not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f.  I think that's something that would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ll for the planning commission and t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ake a look at for new construction in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r town.  Certainly it would help a lo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un off and keep our water in ou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ble.  Again, I can't stress too much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llution of the light.  When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hospital staff in the past and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ministrators in the past they he stre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fety and they needed their employ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ing out at all hours and they ne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ght, but however, how high do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eetlight have to be?  Why can'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eetlights be capped?  Why can't they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and off and save electricity and keep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us safe?  Cortlandt is not that much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angerous community.  We don't even nee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lice force.  So I don't think tha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king lots in a hospital are high c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tes.  I think that that light pollu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thing that would do us all goo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ress.  We have other people here who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 more succinctly and really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oignantly to the sound issu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ility of a sound barrier. 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ld previously in the previous expansio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ed for a earthen berm and we wer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was much too expensive and we ask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ound barrier in this go roun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spital told us that they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mit changes to the plan and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low their expansion plan down and I b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up as a question and ask what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sidered there.  Our community really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ed help there in this regard. 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ter here that I'd like to give to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documents and lists some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cerns and I thank you very much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ten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FOLEY:     How many residents l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Conklin Par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ELIE:     3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30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Give i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ODD:     I just wondered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ioned a fence that had ro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S. ELI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nd water.  Was tha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erty line between the hospit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S. ELIE:     Yes.  It separates 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 hospital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S. TODD:     In terms of a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rrier, is that where you would wa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ELIE:     A berm --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a berm is possible because the area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ery wet there.  Yes, if it was possibl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rtainly wou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ore than a f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FOLEY:     Does Conklin Park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flooded when the McGregory Brook b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ELIE:     No.  Vaus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proper noun subject to correction)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klin Park quite awhile ago and it's bui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wetlands, but so far we haven't floo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FOLEY:     You mentioned the b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oise and pollution, I've been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 few times and I was observ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us that comes around the back loop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times sits back there and idles,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iting for time to proceed.  I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bl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ELIE:     Oh, it is a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makes me think of something that I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gotten.  If you look at the desig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spital, it seems very apparent to me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yperson that the design calls for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ing dropped off in front of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in back of the hospital.  We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up with hospital staff when we me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 there and it's just always been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 open issue and not really resolved. 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ing from talking to people who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bulance corps drivers and who bring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is that the turn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spital was much too sharp so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fficult for a bus to drop people off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nt of the hospital so they changed th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 the hospital was constructed to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op people off in back.  I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nderful boom to our community i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ld be addressed and if the bus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 come back in on the ring road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ng road virtually puts us right on Ro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2.  It has brought Route 202 to u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d quite a buffer before the expa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we no longer have.  Just as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e to the hospital would really be a b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have been told that good planning requi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parating people in buses and vehicles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understand that too, but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sign of the hospital it seems entir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e and even welcoming to someone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aking the bus and getting off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that they get off in the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ospital underneath that overha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been developed, I thought,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rpos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sh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SALVATORE:     My name is Barba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lvatore.  I live at 3D Adrian Court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ilding where I am located is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oss from the truck entrance and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s sits and idles and we have been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 hospital for probably over a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 half now e-mailing back and f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arious things that goes on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ight.  My husband gets up 3:00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ning and when he hears noise there and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es over there there's sometimes an oxyg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livery, linen delivery, food delive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have corrected some of these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xygen doesn't get delivered at 2 a.m.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the time, however, though about 6 wee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o it did.  There does seem to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sues that they just can't resolve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food deliveries.  They seem to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ake place at 5 in the morning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ctor-trailer coming in, backing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ruck entrance with the beeper on, m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ise delivering this food. 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ld there's no one there to receive it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body is there to receive it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it still goes on and the bus s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nd idles like Marilyn said and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xhaust fumes, we have soot ove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rniture in back, our windows and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k them could they please consider a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rrier, if not for the whole develop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most of the rest of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a natural buffer topography-wis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 we do not, we are fla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.  They said the cost was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uch for the whole thing, but just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 if they did do something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e to resubmit all the plans which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ede the progress of their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would appreciate any help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ive us to get a good night's sleep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ALLEN:     I'm Mary Allen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2C Adrian Court.  I just want you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am here representing other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unity and on Adrian Court.  We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set about our property value go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 the fumes from the bus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lly bad and the noise.  I just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everybody else is saying.  I just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to know that I'm here to repres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t of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S. NESEETO:     I'm Annie Nesee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proper noun subject to correction).  I'm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6B Adrian Court and ditto ever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ybody said.  I just want you to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 am here representing the re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un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ONDEK:     Good evening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orge Ondek (proper noun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rrection) a neighbor.  I live in Socie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ll II Peekskill.  We have about 240 un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very in favor of the expan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and the hospital parking lo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estions arise as well.  Have any of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n on Route 202 around 7:30, 8:00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ning?  Traffic is backed up to Peeksk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of the suggestions has been made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 traffic lights in.  I don't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work very well.  It will onl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ck up the traffic.  While we are in fav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is, there's questions to be asked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390 space parking garage.  How many spa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there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46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There will be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ac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ere will be m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There will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tal of 80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ONDEK:     And how many a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46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So it's doubl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ount of parking spac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t's adding 3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469 already there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There's been qui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it of development along 202 and Route 6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 part of the Peekskill/Cortlandt/York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stainable Development Survey.  On Ro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2 you have quite a back up and ther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t to be a couple of solutions.  Along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hospital parking expansion,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thought of widening Route 202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ayton Lane Peekskill, to Lexing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relieve some of the traffic?  Becaus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traffic lights go into effect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rther exasperate the back up of traff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ay be able to get out, but wher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 going to go?  It's going to s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there.  I have a second questio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arage.  Does this mean the end of f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king at Hudson Valley Hospital such a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stchester Medical Center?  A garag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ry expensive and I want this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ed as well.  I thank you very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hope you will take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ation into effect because not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pansion of this hospital, you hav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two things come before you tonigh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had a Best Buy open on Route 6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n affordable development buil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cob Hill.  Peekskill is adding a thous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more units.  We have to consider --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an environmental impact study as well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?  The environmental impact of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standing there at the traffic ligh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rning gas, fouling the air and stand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raffic when we shouldn't be.  That's all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 say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Ed,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 the plans for 202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VERGANO:     Yes.  Regarding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question which I can answ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ffic improvements, and I get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lls in my office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osal for 202, that's from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klin Avenue.  As you have no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als included the installation of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ffic lights, one is at Lafayette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other would be at Conklin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is some road widening to accommo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the traffic entranc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rrent traffic entrance two left-hand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nes of course allowing traffic to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o the facility and on the other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ospital and of course into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rance.  As was noted earlier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spital exit will be relocated acros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fayette Avenue making that a 4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ersection.  On 202 there will be a lef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nd turn lane on 202 add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section of 202 and Conklin Avenue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-hand turn lane on Conklin Avenue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02 in addition to the traffic ligh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 little bit over a $2 mill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ment and we do believe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bstantially improve traffic m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in that area and traffic safe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The question I as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as the widening of 202, not the turn la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into it, because that's where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ack up in the morning an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no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VERGANO:     Right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stantial amount, as you can imagine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$2 million project along a state highway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ONDEK:     We had one of thos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egon Road and it seems to be quite a m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Right.  In any ev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traffic studies shows tha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ments will be significant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Can I ask --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ant to take away from the public, but 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up towards Peekskill past the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a trauma building across from Holy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a smaller medical center.  Some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ntioned earlier that 10 years ago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expanded and certain things we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ne, I wasn't here then, it seems to 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D.O.T. was supposed to t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ink or curve out and have a turn lan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ly Spirit because on Sundays Holy Spir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included in the study, although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unts were done on a Saturda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rs are backed up to make a left tur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could get rear ended and if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aight lane for that left turn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rove and this may be the opport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it's contiguous with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and the trauma building as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ld may be in negoti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There's much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perty in front of the hospital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I'm -- I really think you should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widening one more lane on 202.  I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50 years ago it was three lanes, not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es.  Maybe you could have the ci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wn historian look that up and mayb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bring that up at lea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ONDEK:     Thank you. 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ke you to address the issue of co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Cost of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ll have them address that and i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ressed in the response to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vironmental impact statement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sue did come up at a previous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a minute we will have them addres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rly for the recor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MCDONNELL:     Good evening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e MCDONNELL and I'm president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ch.  I'm here tonight for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tch.  I have a letter.  "Dear Mr. Kessl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currently propose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rtlandt planning board which i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allow the Peekskill Hospital to exp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 more services, more parking, and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significant changes that will a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who will be served by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tlandt Watch feels the proposa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mportant to the community and here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ommend that members of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tend meetings of the planning boar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of Cortlandt to hear for themse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proposals mean to our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and to medical profession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ty.  As stated in the DEIS,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son for the proposal is to mak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tient rooms in the hospital single roo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known as private rooms.  And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no increase in the number of bed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.  Cortlandt Watch question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ve because it in effected it will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rry, it will decrease services to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are not covered by health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s that will not pay the bills for si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oms.  We polled, "we" meaning the bo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ch board, polled several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anies and found that Medicare, Em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lue Cross/Blue Shield and Health N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tients will have to pay the dif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tween the cost of a single roo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mi-private room or find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lsewhere.  This is a burden to the pati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s or her family and friends and ult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the community which the hospital 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rves.  There must be other ways to red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ssibility of secondary infection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one of the stated reasons for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.  The planning board has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cobs Hill which is a senior citiz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and I think you will find a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people there who depend on Medica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dical services.  In order to accommo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al parking for the staff increa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ill occur when offices for med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sonnel are built, more slop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tlands area will be destroyed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icular, McGregory Brook as it cros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own line into Peekskill will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ry more water in normal times and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ain events it will be more likely to fl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have been several occasions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ter simply coursed through the stream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scoured at banks in sectio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ekskill.  One of them resul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lot down by Danes being comple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water and a number of cars ruined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words, as a condition of approva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spital should either work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mage that will occur to the brook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lude the cost of drainage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ill take into account the prob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amage to the system. 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for patients and staff is als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 to be considered.  The add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most 400 more parking spaces, about dou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number, probably means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,600 auto trips daily on roads that are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nes with the hospital on one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and several large medical faciliti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.  In the twenty-four hour da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means more than one trip per minute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ffic light is in the planning, bu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be more needed than one traffic l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everal traffic alternati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e been discussed previously that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rk for the good of the patient staf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ctors who use the hospital. 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eds to be proactive in plan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ressing these changes in the cost now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later leaving the situation to worse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pecting the town the solve them. 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st 42 years since the hospital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ed its doors, there have been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nges to the physical plant and leve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vice.  By design, many of the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edical profession have offices nearb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still room for expansion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ct there will be more to c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ekskill is just over that imaginary 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e at the end of the hospital's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any of the patients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ekskill.  If ever there was a reas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ime for regional planning, this i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ification from this board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cessarily the only way to invol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ekskill.  The hospital should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rsonal interest by way of contac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icials in Peekskill and vice versa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pectfully request that more though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e given to these problem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spital is important to the commun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embers of the community n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idered first."  Thank you.  If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 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sh to comment? 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FISCH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ssler.  Andrew Fischer.  I'll give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inted copy of these for the record.  L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 start by saying I'm a supporter, 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pporter of Hudson Valley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ot necessarily opposed to its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the building or services.  Whi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certainly provides valu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fesaving services to the community, I fe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of the issues raised by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pansion require more investigation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oard.  I would reques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nning board require to review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dson Valley Hospital's long-term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an and master plan.  After rece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an, the current application proces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lude a coordinated review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ional agencies like the New York St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lth Department, New York State D.O.T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stchester County Planning Depart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utnam County Planning Departmen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 as the immediate neighbor C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ekskill Planning Department.  Expa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rvices that HVHC has been adding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st few years and its future plan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lly transform this hospital in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ional medical center on a smaller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milar scale to Westchester Medical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such, it would have to draw pati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stomers, business partners and suppli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a wide region far beyond North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stchester.  In order to benefit to 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 locally to be able to recei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rvices nearby at Hudson Valley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nter that we used to have to trave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te Plains or New York City for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unity also gets the added burde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creased traffic, pollution, increa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xes and other hidden costs that will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t of the expansion.  On traffic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oard should require HVH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tigate the increased traffic and poll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a condition of approval,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quire a second entrance and exi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 campus to Dayton Lane or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Route 202 -- I'm sorry, I meant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Route 6.  Behind the Beach Sh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enter there's a truck lane that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d that way.  Another requirement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the widening of Route 202 completel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ton Lane through Conklin Avenue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urning lanes and wider shoulders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addition of traffic lights at bo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intersections.  This should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 to the ever delayed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venue intersection improvements. 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ment should be the improvemen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vel of service at the Route 6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enue intersection.  Please ref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ward to the state D.O.T. for review p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stimony, letters and other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vided by the Lake Mohegan Fir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mbulance Department during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s this board held for Jacobs Hil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veral other recent Route 6 develop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will recall that the fire and ambu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artment officials testified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ready have problems of volunteer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able to get through the Route 6 corrid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tween Peekskill and Lexington Ave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pond to emergencies.  With HVH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ing the number of car trips gene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its staff, patients, visitor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slowing the respons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mergency personnel.  Planning board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 HVHC to obtain some off sit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cilities for staff and visitors to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a free shuttle bus to use during 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urs.  Planning board should requi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least 70 percent of the new roof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ilding footprint be covered by 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een roof space with plantings our so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ower panels, in this way HVHC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iving back some of the resources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wise be taken away with tra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ion methods.  On the McGreg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ok, tributaries and wetlands of McGreg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ook watershed have already been sev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rmed by several developments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VHC past expansions, m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velopments that are off site far bey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's control, but when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bined with the man made diver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cGregory Brook through the urban area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ekskill, we have lost a valuable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ource and created drainage and floo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blems as Ms. MacDonald just eluded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se exist today in the Conklin Avenu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ch has been hampered with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lems for years and our town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ruggles to correct them at taxpay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nse, and down stream along the bank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cGregory Brook above ground and be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ound.  Water quality and habitat for fis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wl and other animals have been harm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se factors as well and invi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nning board members to go vis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verfront Park in Peekskill where McGreg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ook meets the Hudson River nor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ayground and look at all the silt,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vidence of scouring of the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nks, look at the old damaged man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lverts that have collapsed over the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ars due to flooding, due to the engine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planners underestimating the pow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ter.  Walk it back to Water Stree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ekskill and you will see the dam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ere, look at the garbage float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cGregory Brook.  Again, this is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what the hospital is causing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oard has some power to make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VHC's expansion does not make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uation even worse.  And th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ard should require specific habita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quality evaluation of McGregory 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tershed and share that with the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te D.E.C., Westchester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artment, Riverkeeper and other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ies.  HVHC is already one of the larg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sers of energy, electric, oil and ga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gion.  With expansion their dem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ll grow larger.  In conjun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of Cortlandt's new renewable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ans, the planning board should requir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al energy needed by this expa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ject come from renewable resources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geothermal, solar and/or wind powe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anning board should also requi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VHC's diesel generators be modified to 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io-diesel fuel, a much cleaner bu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el that is safe, effective and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vailable in the hospital zone cafeteria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ll as surrounding restaurants. 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rvices I'm concerned that the expanded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ansion in the parking garage that HVH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ight some day impose a parking fee or h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arking management company to ru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king lots.  As I can tell you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sonal experience when you have a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mber in the hospital for a long time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be very difficult for anyone to af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parking fees day in and day out no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ion the additional pollution of id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rs waiting to pay at the booth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board should require a restri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parking fees on any new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cilities.  I'm concerned abou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ss of insurance coverage if the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verts to only single patient room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.  I recently called my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urance carriers and both stated that HVH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currently an approved and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vider in their network, both Health N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Empire Blue/Cross Shield state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ider single patient rooms to be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oms and they would only pa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mi-private cost of an inpatient sta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.  If I were a patient ther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have to pay out-of-pocke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fference in cost.  According to the HVHC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 admitting policy that would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$200 cash deposit upon admis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yment of a hundred dollars a 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al fee.  The planning board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vestigate if all insurance carri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dicare would have the same policy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gle patient room issue and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should weigh heavily the impac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on the entire population served by HVH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at 99 percent of that population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notified of the hospital's plans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so concerned that HVHC owns many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state businesses in Cortlandt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rrounding communities to ho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ctors, labs and other med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use the hospital as a hub which HVH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erates these satellite medic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s in Cold Spring, Beacon, Mahopa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tnam Valley, Shrub Oak, Yorktown, Crot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ably a few more that I missed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mpact will this expansion have o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dical complexes?  This should be explo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the planning board and sha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ional agencies mentioned earlier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why a large coordinated review is nee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anning board should request cop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correspondence between HVHC and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rk State Health Department which regul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m regarding their past expans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rrent expansion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from the audience? 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FOLEY:     Just briefly, I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from the document at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eting, but since then I'm wondering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gotten comments back from the C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ekskill?  I think that's the key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s soon as we can.  I brought u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erty at the work session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acent to the property adjac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spital on 202 and occurred in the roa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itron building for lack of a b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ame, I'm not sure what the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lled.  I think we should know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ans are for that or whether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been included in this sit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arlier I know the chairman brought it up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revious meeting and I brought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vious to that at the site visi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nowstorm the helipad location.  I kn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ressed it in the document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ed.  I drove up there again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ay on the road up to the birthing cent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thritis center and I'm just wondering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going to work.  It's close en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ready where it currently exists the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ll of the emergency center, but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nder the new location how safe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?  I also as other people have said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ed about the private room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urance costs.  McGregory Brook I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 in the past and since then I've tal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ther people who live in the area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 our consultants have said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ressed out water course and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how that is being addressed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entleman from Mr. Miller spok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st meeting about the inlet area nea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sure whether it's was Conklin or 2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ar McGregory.  I know there was a dou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ipe coming out of the Conklin Park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ar the delivery, eastern end, I'm not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that's the McGregory Brook.  O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y day it was flowing double pipe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rong.  It wasn't flooding or anyth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not sure that that's the locatio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d addressed the last time.  Again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ize in the revised document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arage footprint is adjust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lightly out of the buffer.  I'm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ed about that buffer.  The le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stion.  Is the level of ques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ever it's called in the health indus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ing elevated for this expansion.  I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lled tertiary level or what? 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estion I'd like to be answered.  Again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ought up early on, but it doesn't see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t in or go anywhere.  Another way in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ecret road, not a private road,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mergency access road coming from the 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doctors and ambulances.  I've tal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d, our D.O.T. director about it and I'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to show him one day what I was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bout.  It may be helpful or conf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of the exit, the double lane ex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designed in the area that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ing of.  Again, short of a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trance in and out, a double two la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vided by an island going in and 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enter of the hospital which I though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been better to one contro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ersection maybe at Lafayet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iminate the current entrance in and 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, in the medical center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 how it would have been worked eve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security standpoint, but it seem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have been a better design beca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ernal road network is still some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fusing.  I know it's traffic calming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omeone mentioned earlier the buses ca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 come out and turn around the overh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rop off passengers, they have to go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ack.  I was hoping that that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ernal network could have been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tter from the get go and I brought it u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ar ago.  I don't see any profil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ssibly alternative one way road in. 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ked.  Maybe it's in the new document. 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w you a little bit about the confu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you spend some time at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n you come down from the arthrit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irthing center back down the hill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 to get out of the ground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spital, technically the sign say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't make a left turn as you come dow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oad of the arthritis center, you ca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left to go around behind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t.  I assume you can make a slight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a left in front of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as you are doing that if you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amiliar with the grounds, you do see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er with the entranceway is that way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re some people can mistake that.  I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ems to be a crazy quilt internal netwo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why that was done that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s ago.  Some of these comments I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, 3-story doctor tower, while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definite up side to it, doctors offic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'm wondering if the parking, th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ivity of cars in and out, pati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doctors, if they are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e offices in there, every hour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ur, what kind of confusion that creat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ther maybe part of this whole th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just about parking, but the do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er.  Those are some of my concerns. 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them I addressed before, but I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KLINE:     Just one comment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I alluded to before.  Bob just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ference to it as well.  It seems that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ctually causing most of the increa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raffic and probably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e demand for parking, under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lready have a short fall there,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-story ambulatory care center a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ally hasn't been too much definition 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that would be.  To the extent tha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re really talking about is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king doctors office that could be any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tting aside zoning issues for the mo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putting them on the hospital ground,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ospital property,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doing is telling people who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going to the doctor and have no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a hospital service per se is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e to come to this location to go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tor, whether it's a OB/GYN, interni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hthalmologist, what have you.  There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dvantages to that, but personally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to a doctor I just want to go to a d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not anywhere near a hospital.  It see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e when a family member does so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ways costs more money because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ways throws some extra kind of a char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.  We have to consider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e impact right at this lo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rranted given that much of what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ing is really pulling doctors offic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.  For example, the parking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a wetland buffer impact and whether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ere not as large an expans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tors office and whether there wa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ed for additional parking whethe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eliminate the wetland buffer imp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t could be avoided it could be goo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oid.  It's something that I ask you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ider and maybe elaborate more o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BERNARD:     Just to finish up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mbulatory care center,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plicant suggests that there's no re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e in the traffic generated by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cility, just the ambulatory care cent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bably going to add about 150 pat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isits a day which is a traffic increa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.  I think 150 more trips to the sit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 than just negligible.  I think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really hearing from the public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looking at going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cumentation is that this is defini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oming a much more regional medical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as such I think Andrew Fisch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ggestion that we should be looking a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-year business plan for just what doe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an especially with the medical cent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ociation with so many other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enters in the area, it would really beho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 to look at a broader picture to w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ans here.  That's all I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S. TODD:     Just two quick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is an idea I had to move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arage out of wetland buffer which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tten a recommendation from our CAC,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ervation Advisory Council,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lt strongly that we should attempt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.  The parking garage has a first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a towards 202 and why not move the who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back into that area and then a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floor to the parking garage? 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I can tell from the cross 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now, it's below visibilit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 building, so I don't know that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a big eye sore because you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n't see it that much from 202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suggestion that I have is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oken on the site visit about doing a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a meditation walk or some place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hospital where people who just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get out and see the trees and ge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spital like say family member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e somebody who is sick inside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a terrific opportunity to do bo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ery good wetland restoration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eate a pathway through the wetland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jacent to the wetlands just to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haps some benches, have a plac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can walk and get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spi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Anyone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My comments earli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for the hospital.  I think eve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tellite offices in Croton and Yorktown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venient and it's a good idea,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ed about the long range plan.  I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AC's comment read into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memo of yesterday about the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ffer areas.  It's on the record;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in that regard, in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s that you mentioned about th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sturbance and the wetland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ffers, I'd like to understand how we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a 300 plus parking structure to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rface parking structure in th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sturbance alternative.  It appears to 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parking structure is probably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third in the wetland buffer and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ying to understand why it become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king structure and why it become only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spaces on the surface.  Also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re things that we mentioned the las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out going through them agai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sn't part of the public hear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enting on the DEIS, I assume if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reflected in the DEIS they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flected in the FEIS, som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related as Mr. Foley mentio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elipad.  I believe just for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rification, you are proposing those 4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hysician offices and I was unclear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e whether they existed today or di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ist today in the current structure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lieve there are also some tax im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estions that came up last time as w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physician offices in a tax 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acility and how that is monito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ndled.  One other comment.  Going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arking.  I understand how --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, but I see how you go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 parking to proposed parking.  W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uess is missing is a sense of the unm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ed today.  You say 430 is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de.  You have 469 parking spaces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'm missing is are you really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re are 61 parking spac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met today or is that number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igher or, in fact, are there more than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aces required today under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?  I want to get some sens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.  I don't quite know --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anecdotal or if there i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empirical that you have regard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lot of comment this evening about c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alth insurance and private rooms vers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mi-private rooms.  I'm sitting here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hard time thinking whether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levant or not and I haven't quite mad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mind on that, but perhaps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ful if there was some survey of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anies, major insurance companies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 them the question as to how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imbursement under their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acts would be affected by the mo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a semi-private to a privat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it is quite true that most, if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, insurance contracts do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imbursing for the cost of a semi-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om.  I think for now, and given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all I'd like to add.  Well, als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importantly, we did also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ter from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Advisory Council and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oking for the building elev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dscape plans so their com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servation and advice is very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oard, so certainly to the ext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could be provided with that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 they can continue conducting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iew, that would be most appreci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r. Chairman, I'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make a motion that we adjourn tonigh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hearing until the April 4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.  That concludes our public hearing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vening.  Onto old business.  Our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em under old business is the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NTITLED "FURNACE DOCK SUBDIVISION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TIM MILLER ASSOCIATES, INC. DATED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3, 2006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EEP SLOPE AND WETLAND PERMITS FOR an 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T CONVENTIONAL SUBDIVISION OF 42.43 AC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THE NORTH SIDE OF FURNACE 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AD, 1,5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WN ON A 1 PAGE DRAWING ENTITLED "GR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AN, 18 LOT LAYOUT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ROMONACO, PE, DATED JULY 19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KLINE:     Mr. Chairman, I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ecord to reflect that I am recu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that we set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ril 4th for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do that firs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Mr. Chairman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nd to accept the F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omple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d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aring for the next meeting.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On the ques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accepting as complete,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some comments from staff and consult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should be addressed in the FEIS so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applicant could get those revised p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us so we can review them quickly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xt couple of days so we can g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ices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We can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MILLER:     Mr. Chairman, just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.  We have a public hearing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en on the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echnically reopening the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inue the public hearing, but inclu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IS in the not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So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open it, thank you.  Next applic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:  APPLICATION AND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ACT STATEMENT DATED FEBRUARY 10TH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PETER PRAEGER OF MOUNT AIRY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PRELIMINARY PLAT APPROVAL, WETLA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EEP SLOPE PERMITS FOR A 10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OF 48 ACRES LOCATED AT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MCGUIRE LANE AS SHOWN ON A 5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AWINGS ENTITLED "LAKEVIEW ESTATE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PARED BY RALPH G. MASTROMONACO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SION DATED OCTOBER 12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S. TODD:     Mr. Chairman, I rec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Thank you,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dd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BIANCHI:   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e that we receive and file the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vironmental impact statement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ew in the fu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On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5 SANTUCCI CONSTRUCTION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ERSCHOOR:     Our consultan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urrently reviewing this as well as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should have comments within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ek or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If you ge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ents soon and if there is an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need to respond to, we are anxiou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urn this around to get this g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SANTUCCI CONSTRUCTION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PROPERTY OF SABRINAS HOLDING, LLC &am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MIAN DEVELOPMENT, LLC,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AT APPROVAL AND FOR WETLAND AND STEE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LOPE PERMITS FOR A 2 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3.495 ACRES LOCATED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DZVILLA ROAD OFF OF DUTCH STREET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PRELIMINARY 2 LOT SUBDIVISION FOR SANTU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TRUCTION, INC.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, PE, P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ANUARY 27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 had a site walk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nday in which some concerns were ra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location of the house on the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rtion of the site.  Based o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s we revised -- we put togeth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ketch plan in which the third lot that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ntucci owns was incorporated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sign which allowed us to move the up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 to the left or generally to th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out 47, 48 feet which takes it now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uffer of the main wetland, so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major concern and it seemed like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d it at the site walk and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ressed that.  That's the house.  I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rlier submission it was close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tical line about 45 feet to 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 other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-- the one bel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That one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main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CRONIN:     That's in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5 SANTUCCI CONSTRUCTION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nothing we can do with that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have the septic system located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uffer.  The house generally beh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But if you recall, that that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goes from right to left is not nea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significant as the major wetl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es from the bottom of the page to the t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page, so also too the slop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to the upper house was generate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ttle bit more concern relative --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how close it was to the buffer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ttom house the slopes are a littl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derate and we can certainly incorpo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erosion controls to protect the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tland from construction of the l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Now,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ose 2 homes up on top would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ZBA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No.  What we di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shifting the line to the right -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line was there originally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ifted it to there, so this becom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nt yard so we are now 35 feet fro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int there and that is the side yard,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from there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KLINE:     That lo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house is i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As of Mon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riginally the application stopped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 here, but because Dominick own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erty as well, which it was a stand a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, because of the benefit we could ob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moving this line over and this house up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minick agreed to bring this lot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lication, so it would be, I guess,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-lot subdivision or a 2-lot subdivi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lot line adju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That doesn't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tback issue for the existing house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ving the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CRONIN:     No.  We are R15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a 10-foot side yard set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Have you gu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d a chance to study this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VERSCHOOR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5 SANTUCCI CONSTRUCTION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I guess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need some additional time to review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taff will have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questions based on that.  We will pro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there.  If there's no objection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LINE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CRONIN:     Do you think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nge we could have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pril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There's a ch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Do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a chance?  Yes.  Do I think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ing to happen?  No.  Quite honestly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eds some time.  It would be, I thin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sting time if there were issues that ar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have a public hearing when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ill unresolved issues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re, but we have to make su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Aren't we wait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tlands report and a tree surv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ree survey,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cate some trees on the propert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ever if possible I'd like to limi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ees to 12 inches in size generall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 of disturbance.  I don't see any r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o into that wetland buffer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ain wetland.  We are not propos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anything down there.  Just moder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sts.  Actually you do have a tree surve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was just completed.  We will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have a copy of that.  We have a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ort today from Steve Marino,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ltant from Tim Mil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 think I already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tion to refer.  I move to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em is the:  APPLICATION OF MICHAEL F.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-06 MICHAEL F.X. RYAN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YAN FOR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PECIAL PERMIT FOR A PROFESSIONAL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 TRANSITIONAL LOCATION LOCATED ON 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 STREET (ROUTE 6)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TITLED "RYAN SITE PLA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RENDAN FITZGERALD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TED FEBRUARY 24TH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-98).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schedule this application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hearing on April 4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Opposed? 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under old business: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TRICIA HUNT-SLAMOW FOR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A 2 LOT MAJOR SUBDIVISION OF 7.1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PROPERTY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FAYETTE AVENUE APPROXIMATELY 8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RTH OF MAPLE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INTEGRATED PLOT PLAN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TRICIA HUNT-SLAMOW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ROMONACO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BRUARY 2, 2006 AND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UBDIVISION PLAT PREPARED FOR M. PATRI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UNT-SLAMOW" PREPARED BY JAMES SEABOLD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S, LATEST REVISION DATED JANUARY 24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006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we prepare an approving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applicant for our April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rrespondence.  First item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-APPLICATION LETTER DATED DECEMBER 27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005 FROM WILLIAM AND ANNETTE VIGILANT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ARDING A PROPOSED "NASCAR" F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CESSION KIOSK TO BE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WALK IN THE FRONT OF THE EXISTING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OT STORE AT THE CORTLANDT TOWN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2-94 VIGILANTI 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IGILANTI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.  I just wanted to send a lett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Mr. Stretz'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r. Stretz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hief of the Mohegan Fire Distri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Fire departmen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d look into one of his questions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overhang canopy and it is in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e code and also Home Depot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submit a revised site pla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opping cart corrals, the concession an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nch of other improvements to the loc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t the work session and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is is a pre-application and you'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ultiple turns at bat he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-application and at some point --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ay multiple, multiple spins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KLARL:     You've been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f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TODD:     One mor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d a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i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'd like to ge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site plan so you can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t som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either have to come in with a re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r at some point we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op considering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Home Depot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consider include it in the site plan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not going to be bothering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Home Depo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ing to come in with an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es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ing to submit an applic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pping cart corrals, food conces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ral other things and I want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w.  I'm going to submit a letter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erschoor about Mr. Stretz concerns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if anybody had a chance to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ebruary 7th correspondence. 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vered the safety concern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estion with the carts and the walk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2-94 VIGILANTI 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l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But your next step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believe Home Depot is going to r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t and make the application for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eah.  They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mprove the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And your appli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you desi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eah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rschoor wanted a revised site plan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ified Home Dep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FOLEY:     Same exact sp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es.  That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ot --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y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ention of putting this in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None of them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ide.  The selling space inside 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products.  The program is out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just a stand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Where is the nea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that Home Depot has, a Nasc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The nearest on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Yonk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And also one in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chel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converted that to the Nascar them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.  I think that's from the old progr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believe they upgraded i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ascar theme.  I don't believe it's an 8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2.  Unless that's changed over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nth, but as far as I know it hasn'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program is the Nasc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They would cons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me Depot up here locating this some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se around the sto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VIGILANTI:     Tha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ferred location for a number of reas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BIANCHI:     Just quickly,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that location.  Have you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me Depot people considered placing th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adjacent to the garden area or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arden area where they have like ch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k fence actually?  If they were to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ttle piece of that area, carve i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2-94 VIGILANTI 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t it in all the way that might be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 and of course they would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ive up retail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The reaso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icked that spot is it's not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able location traffic wise, entr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its.  They have done so much study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u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IANCHI:     I don't know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with signage and lighting, etceter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could attract attention ove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not that far away from where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f you hav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fluence over them they may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IGILANTI:     I'll mention i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I know that the garden area is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question.  I know that for a f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We are trying to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a h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 understand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y probably wouldn't do i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probably wouldn't pay the ren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It's been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esting.  Let's see the f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pplication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Just as a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e, I believe that there was somebod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vestibule at one point and it wa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easible there because there'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tors with the way that you go in a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the store and that's the main reas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location makes the most sense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 been tested several times.  Thi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we refer this back to staff to a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Opposed? 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1-00 BADUM   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em under correspondence.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8TH, 2006 FROM RUDOLPH F. BA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DAMAGE TO A UNIT AND TO SI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WALL OF THE RECREATION CENTER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CIETY HILL II FROM WORK ASSOCIA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NSTRUCTION OF THE JACOBS HILL CRO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IOR HOUSING DEVELOPMENT LOCATED ON RO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6.  We did discuss this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also receive in response to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staff wrote to Mr. Balter dated M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7th from Deborah Post, who is a vic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sident with Wilder Balter Partn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learned at the work session wa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cess is still ongoing in term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laint by Mr. Badum and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ltiple levels of appeal that are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him so we would just await the outc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cess and pick it up from there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JANUARY 30TH, 2006 FROM STEVE 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QUESTING NEW SIGNAGE AT THE C-NOTE MUS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ORE LOCATED AT 2085 EAST MAIN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ROUTE 6)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approve this signage which has also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ed by memo from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chitectural Advisory Counc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VERSCHOOR:     Pursu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Advisory Council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ommendation, one condition I believe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ed the sign centered with reg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chitecture of the building, so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lud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Thank you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5-93 COPPELMAN 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JANUARY 31, 2006 FROM DAN COPPEL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, REGARDING THE STATUS OF THE ROUNDTOP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NTROSE PROJECT AND A LETTER DATED FEBR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23, 2006 FROM GERALDINE TORTORELLA, ESQ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ING THE 9TH TIME EXTENSION OF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VELOPMENT PLAN APPROVAL FOR ROUNDTOP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NTROSE LOCATED ON THE WEST SIDE OF ALB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OST ROAD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 adoption of resolution number 13-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grants a 6-month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em under correspondence: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0TH, 2006 FROM ROGER GROSSMA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HEGAN VOLUNTEER FIRE ASSOCI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OLUNTEER AMBULANCE CORPS, INC. REG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$50,000 EMERGENCY SERVICES DO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D BY PB RESOLUTION 1-05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ALERIA SUBDIVISION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Mr. Chairman,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riginal Valeria application, thi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ed and the planning board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termine how that money is to be split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nal approval of Val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Do we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nd a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VERSCHOOR:     Yes, I can resp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FOLEY:     Split or just to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ERNARD:     You're correct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ley.  It hasn't been determined if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split or all for one or al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ATED FEBRUARY 27TH, 2006 FROM JOE RII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8-98 RIINA 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, REGARDING PROPOSED STREET NAME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ALERIA SUBDIVISION.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refer this back to the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town assessor's office so they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eck on the duplicate names -- check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ther there are duplicate na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FEBRUARY 24, 2006 FROM ARTHUR J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KLER, III, FOR PROPOSED SIGNAGE FOR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VEL STORE TO BE LOCATED AT 2 WEST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IVE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t the work sess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d some discussion about this.  Ivan Kl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o lives right next to a Carvel an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ices often a lot of garbage around so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ed to make sure it's a good idea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appropriate garbage ca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ces to put empty ice cream cup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ngs like that and to see that on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SECKLER:     On the floor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re interior garbage cans called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also speak with the landlor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some exterior trash recepta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KLINE:     The problem that I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not right next to the Carvel, but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it, is that the interior doesn't d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ick in the warm weather.  People 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tside and there's a tremendous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tter generated by Carvel.  Sinc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stand that this actually requir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a sign approval, but actually requi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hange of use approval, I personally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vote for a change of use approval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something from the landlord sh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he or she will put or agree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rmanent trash receptacle outside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in use and someone will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ponsibility for dealing with becaus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been the problem at the Carvel on 9A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the landlord will not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ARTHUR SECKLER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ponsibility and we are inundat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tter, so until that is forthco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sonally I will not vote for the chan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e that's nee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You realiz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nt has to go back to the ZBA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ge in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ECKLER:    Change in use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quire the ZBA, but the sign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He will ne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ariance on the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ECKLER:    I'd like to res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we will provide and coordinat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nant as well as the landlord in 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quired receptacles on the outdoo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the staff with a plan illustr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 those receptacles will be provi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I'd like to se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ketch plan provided at the next mee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can vote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FOLEY:     I want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too on what Ivan is talking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live near the current Carvel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ross from where you are proposing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so you have a heads up, it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essed out parking area.  You have a piz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taurant, guys running around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livery cars, Dominick's Dry-Cleaners,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alian deli, a liquor store too an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w traffic circle, etcetera, whil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ffic circle is working, that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za was built in the '50s or '60s, s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going to be a year round store as op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Carvel that currently exists nea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affic circle that is only o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asonally, just to give you a heads up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looking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ECKLER:    This current sto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ranchise that previously exis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eestanding building at the corner of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ill and Oregon Road.  They are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 up back at that location, bu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stbrook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FOLEY:     Same operators,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finitely you are going to hav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re about clean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SECKLER:    Than franchise ow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ARTHUR SECKLER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make a motion to 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ack to staff to get mor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plan for outdoor receptacl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s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Opposed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n addition to the agenda.  I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TER DATED MARCH 1ST, 2006 FROM KENNE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RPHY, PROJECT ENGINEER FOR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AILS REQUESTING A 6-MONTH TIM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b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FOLEY:    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ve resolution number 14-06 which i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quest for the 6-month tim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Opposed? 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abstai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6 and 1 abstention.  Onto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item:  APPLICATION OF JOSEPH M.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ANICE BARSUCH AND DANIEL N. JONES AND MAG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IA DEPREEZ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A 2 LOT MINOR SUBDIVISION/LOT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USTMENT OF 4.5 ACRES WITH NO NEW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TS CREATED FOR PROPERTY ASSOCIATED AT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48 WOODDALE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NTITLED "SURVEY MAP SHOWING PROPOSED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E REVISION PREPARED FOR JOSEPH M.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ANICE BARSUCH AND DANIEL N. JONES AND MAG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IA DEPREEEZ" PREPARED BY ROBERT BAX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S DATED FEBRUARY 16TH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we schedule a public hearing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nce this is just a minor subdivision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ne adjustment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April 4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6-06 DANIEL SADOFSKY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pril 4th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question.  At the next meeting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 public hearing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:  APPLICATION OF DANIEL SADOFSK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LIMINARY PLAT APPROVAL AND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FOR A 2 LOT MINOR SUBDIVISION OF 2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RES OF PROPERTY LOCATED ON THE WEST 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RICK LANE SOUTH OF CROMPOND ROAD AS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A DRAWING ENTITLED "PRELIMINARY 2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FOR DANIEL AND SUZANNE SADOFSKY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PARED BY CRONIN ENGINEERING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1, 2006 (SEE PRIOR PB 33-9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embers of the board.  With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evening is Patrick Bell,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 who assisted in putting these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gether.  He's going to give you a run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what these next two projects enta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ELL:     Patrick Bell from Cron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.  Our office is submit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ans for the proposed 2-lot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xisting lot on property on the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de of Rick Lane which is loc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40 zoning.  The layout complie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ulations of the area.  It's propo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ater to be supplied by public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pply and then the sewer to be accompl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an on site subsurface sewage trea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ystem.  We request that this be review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pposed?  Nex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MARK TURKHEIM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LIMINARY PLAT APPROVAL AND A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 FOR A 3 LOT YOU SUBDIVISION OF 5.6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RES FOR PROPERTY LOCATED ON THE EAST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6 MARK TURKHEIMER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LOCUST AVENUE, APPROXIMATELY 600 F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UTH OF ROUTE 6 AND AT THE END OF RI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IVE AS SHOWN ON A 3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PRELIMINARY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K TURKHEIMER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 DATED JANUARY 27TH, 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ELL:     We have proposed 3-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division of 5 and a half acr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t on the east side of Locust Aven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in an R40 zoning.  First lo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e east side of Locust Avenu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ssway would be off of Locust Avenu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ts 2 and 3 the accessway is proposed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Rita Drive.  The water would als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water supply and the sewer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ken care of by subsurface sewage trea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ystem and we also ask that this be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Can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. 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10: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er and Notary Public within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anscribed under my supervision to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ted:  March 23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0:00Z</dcterms:created>
  <dc:creator>chris2</dc:creator>
  <dc:description/>
  <dc:language>en-US</dc:language>
  <cp:lastModifiedBy>chris2</cp:lastModifiedBy>
  <cp:lastPrinted>2006-06-23T11:07:00Z</cp:lastPrinted>
  <dcterms:modified xsi:type="dcterms:W3CDTF">2006-06-23T15:10:00Z</dcterms:modified>
  <cp:revision>2</cp:revision>
  <dc:subject/>
  <dc:title>                     STATE OF NEW YORK</dc:title>
</cp:coreProperties>
</file>