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ATE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OWN OF CORTLANDT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APRIL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MINUTES OF REGULAR MONTHLY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- - - - - - - - - - - - - - - - - - - - - - - - 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April 1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8:00 p.m - 10:16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Town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1 Heady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Cortlandt Manor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Patrick M. DeGiorgio, Rep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teven Kessler, Chair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Loretta Taylor, Vice-Chairper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Bernar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Thomas A. Bianchi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Ivan Kline, Board Member (Not Present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Susan Todd, Board M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Robert Foley, Board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LSO PRESENT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Edward Vergano, Department of Technical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John J. Klarl, Esq., Deputy Town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Kenneth Verschoor, Deputy Director of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Chris Kehoe, Planning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PATRICK M. DEGIORGIO COUR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P.O. Box 46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New Windsor, New York 1255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(845) 430-656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Ken, roll, ple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BERNAR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Mr. Klar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KLARL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SCHOOR:   Mr. Kessl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SCHOO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SCHOOR: 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Mr.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GANO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SCHOOR:   Mr. Keho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KEHOE:  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SCHOOR:   Myself, Mr. Verscho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sent is Mr. Kl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Can I pleas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tion to adopt the minutes from our meeting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ebruary 5t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PROCEEDINGS                        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So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uple of changes to the agenda this evening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rst we were going to add two items at the e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rrespondence.  First one is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25-93, Application of Rocco Toriglia for Roundtop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ontrose.  Second item is Planning Board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18-07 Application of Food Stop.  Also I should no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the agenda is the public hearing for the yeshiv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applicant has asked us once again to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public hearing until our next meeting and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ll do so.  If there are people here that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peak on that application, they are welcome to do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r wait until the formal public hearing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pplicant is present, which will be the May 6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eting of the planning board.  Onto the agend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PPLICATION OF JOHN RINALDI FOR FINAL PLAT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OR A 3-LOT MAJOR SUBDIVISION OF AN 8.59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PROPERTY LOCATED ON THE EAST SIDE OF BUTTONW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OAD AND THE WEST SIDE OF LAFAYETTE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11-06 RINALDI                     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XIMATELY 2,000 FEET SOUTH OF ROUTE 202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A DRAWING ENTITLED "INTEGRATED PLO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UBDIVISION/SITE DEVELOPMENT PLAN FOR JOHN RINALDI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PARED BY TIMOTHY L. CRONIN, III, PE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VISION DATED FEBRUARY 22, 2008 AND A FINAL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ENTITLED "FINAL PLAT, SUBDIVISION OF PROPER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RETO &amp; ANNA RINALDI AND JOHN &amp; ELIZABETH RINALDI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EPARED BY ROBERT E. BAXTER, PLS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TED FEBRUARY 13, 2008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dopt Resolution Number 19-08 granting the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bject to the conditions contained t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ext resolution.  LETTER DATED DECEMBER 27, 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ROM DAVID B. FLEMING, GENERAL MANAGER OF THE H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ROOK GOLF CLUB REQUESTING PLANNING BOARD APPROV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ELIMINATE THE REQUIREMENT FOR A GOLF CART PAT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 CONSTRUCTED FROM THE GOLF COURSE TO THE HOL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ROOK MEWS CONDOMINIUMS.  I will be re-cusing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16-99 DAVID B. FLEMING                  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 this application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TAYLO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Ms. Chairman, I make a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pprove Resolution Number 20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TAYLOR:   Thank you.  All those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TAYLO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Our next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OF GJOKO SHKRELI AND THOMAS BIANCHI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LOT LINE ADJUSTMENT BETWEEN 2 PROPERTIES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T 2 FAIRGREEN COURT AND 4 FAIRGREEN COURT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N A DRAWING ENTITLED "LOT LINE ADJUSTMENT MAP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EPARED BY ANTHONY DEROSA, PLS, LATEST RE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ATED FEBRUARY 12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Mr. Chairman, I will re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ank you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pprove Resolution 21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07 PIKE PLAZA ASSOCIATES              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Onto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aring portion of the agenda.  APPLICATION OF P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LAZA ASSOCIATES, LLC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PPROVAL AND A CHANGE OF USE FOR A PROPOSED CHILDR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AMERICA CHILD CARE CENTER AND A PROPOSED OUTD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YGROUND TO BE LOCATED AT THE EXISTING PIKE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HOPPING CENTER AT 2050 EAST MAIN STREET (ROUTE 6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S SHOWN ON A 6-PAGE SET OF DRAWINGS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"CHILDREN OF AMERICA PROPOSED CHILD CARE CENTER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EPARED BY LOTHROP ASSOCIATES DATED NOVEMBER 2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2007 (SEE PRIOR PBs 30-95, 14-96)  Good evening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Zut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ZUTT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adies and gentlemen.  At the close of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ublic hearing session, Mr. Chairman, you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quest for some clarification for Table A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affic study that had been provided by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arofalo.  He submitted such a table on March 7t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I hope a copy was distributed to everybod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e's with us tonight to answer any addit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estions you may have about that or any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p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I have a coup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07 PIKE PLAZA ASSOCIATES              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ZUTT:   Related to traffic.  There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pics which he knows nothing, but that's a sub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 knows a lot ab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Just a traffic study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a question.  First the small item.  You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ootnote 3 here under the last two heading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n't see what that footnote refers to. 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ell me what is supposed to be the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OFALO:   The footnote i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port?  Where's the footnot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Drive 1 and Jacobs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oad and there is a little 3 next to it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GAROFALO:   Tab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I'm looking at the let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arch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GAROFALO:   March 7th lette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able A1 it's cal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GAROFALO:   Sorry, I don't seem t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py of that.  Footnote number 1.  The Hersh Plaz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s not been constructed yet, so there's no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, so therefore, there can't be any level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rv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Footnote 3.  Wher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ays drive 1, Jacobs Hill Road, second sec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07 PIKE PLAZA ASSOCIATES              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FOLEY:   You don't have any referenc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3 at the botto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I don't know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aningful or no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GAROFALO:   No.  That must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aken out.  It's not really meaningfu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It's also referred to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ext item on the chart on that ta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GAROFALO:   I'm just checking on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riginal tables, maybe it came off of that.  Yeah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 the report in table 10, it basically jus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footnote 3 was a note saying certain lane grou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vements did not exist under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ditions.  So basically that footnote is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aken care of with the other footnotes,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pecify exactly which movements and which approac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do not exist under the existing condi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Go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GAROFALO:   That's table 10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iginal February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Page 13 of the original repor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AROFALO:   Yes.  Sorry, I didn't t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 ou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4-07 PIKE PLAZA ASSOCIATES               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at's fine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ybody that wishes to comment on this appli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y comments from the board or staff?  Hearing n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IANCHI:   Mr. Chairman, I'll mov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adopt resolution -- I'm sorry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lose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Mr. Chairman, I move we adop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roving Resolution Number 22-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Thank you. 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ext public hearing.  APPLICATION OF CONGRE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ESHIVA OHR HAMIER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ROVAL AND A SPECIAL PERMIT AND FOR WETLAN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16-06 CONGREGATION YESHIVA OHR HAMIER         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REE REMOVAL PERMITS FOR THE CONSTRUCTION OF A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RMITORY BUILDING WITH A CLASSROOM W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NOVATION OR DEMOLITION OF EXISTING BUILDING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SITE, AND OTHER RELATED SITE IMPROVE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CLUDING IMPROVEMENTS TO THE ACCESS DRIVE, SIGN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NDSCAPING, UTILITIES, LIGHTING AND A SANIT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EWER CONNECTION LOCATED ON A 37.32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AT 141 FURNACE WOODS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RAWING ENTITLED "PROPOSED SITE PLAN PREPAR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YESHIVA OHR HAMIER" LATEST REVISION DATED NOVE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22, 2006 PREPARED BY RALPH MASTROMONACO, PE,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RAWING ENTITLED "PROPOSED RENOVATIONS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KG&amp;D ARCHITECTS, LATEST REVISION DATED OCTOBER 19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006.  (THIS APPLICATION WILL BE ADJOURN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LANNING BOARD MEETING ON MAY 6TH, 2008)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oted at the beginning of the meeting,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s asked us to adjourn this until the next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n hopefully they will be prepared to continu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ublic hearing.  Is there anybody here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comment on this application at this time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ot,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AYLOR:   Mr. Chairman, I move that p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applicant's request we adjourn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aring to our May 6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ILLTOP NURSERIES, LLC, FOR THE PROPERTY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LBERT, FOR SITE DEVELOPMENT PLAN APPROVAL,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LOPE AND TREE REMOVAL PERMITS FOR A NURSERY, FA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RKET AND APARTMENTS ON A 2.75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PERTY LOCATED ON THE WEST SIDE OF ROUTE 9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NORTHWEST OF THE ROUTE 9 SOUTHBOUND ENTRY RAMP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HOWN ON A 6-PAGE SET OF DRAWINGS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ITE PLAN, HILLTOP NURSERIES, LLC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DMOND GEMMOLA, RA, LATEST REVISION DATE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7, 2008, AND A 2-PAGE SET OF FLOOR PLAN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ATED OCTOBER 26TH, 2007 (SEE PRIOR PBs 24-03, 6-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3-07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ONESSA:   Good evening, Mr. Chairma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d Gemmola, who is obviously an architec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pposed to be here this evening.  He ha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inting problems.  I was wondering if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ybe push somebody in front of me so that Ed m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able to make this.  Otherwise, I'm ready to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We can do that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 onto the next public hearing and come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rs.  APPLICATION OF RICHARD HEINZER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LIMINARY PLAT APPROVAL AND FOR STEEP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REE REMOVAL PERMITS FOR A 2-LOT MINOR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A 39,480 SQUARE FOOT PARCEL OF LAND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EAST SIDE OF CRUMB PLACE APPROXIMATELY 2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OUTH OF OGDEN AVENUE, AS SHOWN ON A 4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RAWINGS ENTITLED "SITE PLAN PREPARED FOR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INZER" PREPARED BY RALPH G. MASTROMONACO, P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ATEST REVISION DATED MARCH 19, 2008 AND ON A 3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ET OF DRAWINGS ENTITLED "PROPOSED SITE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N" PREPARED BY JAMES DELALIA, RLA, DATED AUG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22,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Mr. Chairman, I am rec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yself 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SCHWARTZ:   Brad Schwartz from Zari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einmetz on behalf of applicant.  We are her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 adjourned public hearing.  We are here to 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it be adjourned until May.  We mad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bmission on March 20th which contained a memo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alph Mastromonaco which was responding to Char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lls' comment memo.  As explained in the wo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ssion, we are in a holding pattern right now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waiting for Charles Sells to respond to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sponse memo.  We understand our submissi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been transmitted to Sells' office.  We are wai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o hear back and we hope to get those comment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on and come back in May to have a meaning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scussion in front of your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Fair enough.  Ca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riefly just tell us what the changes wer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atest rendi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CHWARTZ:   Mostly drainag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utlined in Ralph's memo.  From the dry w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riginally proposed to a new system.  A ret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ll had to be added, and the driveway sligh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odified.  Mr. Heinzer is still proposing a 2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ubdivision propos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This is a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ybody wish to comment on this at this time?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an wait until the next meeting.  Your cho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ISCHER:   Good evening, Mr. Kessl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embers of the board.  I tried to take some pictu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f the -- there's the view of the hillside from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ouse.  The tree line in the back,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illside and right in the center where Chris' m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s will be deep cut out of where trees cu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moved to build these two houses.  Because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the down side of this hill there would be a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ctangle soon to be filled with asphalt roof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stead so the view or vista would be gone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is something that should be addressed.  I thi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's another picture.  The top of the curb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Andrew, give us some road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can orient ourselv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ISCHER:   It's h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Are you saying this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ctual view of the slope that is going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isturb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ISCHER:   To the best of my guess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p there is where Crumb Place ends, the top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GANO:   On the other side of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ISCHER:  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The other side, so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ooking at, that slope is not to be disturbe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other side of that slop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FISCHER:   Right.  We are facing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ere.  It would be the south side of the hi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y would be cutting the trees 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You won't be able to se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rom that view or it's on the other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ill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ISCHER:   No.  What is now a tree 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ould become two sets of asphalt roofs righ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iddle of it.  It would be a rectangle cut out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ct, I'll hand you, if I can, Mr. Kessl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Where was that picture tak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rom on the map that he just had up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ISCHER:   Right here (indicating)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ulberry Road and John Dorsey Drive just co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own.  Looking towards the dead end of John Dors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hill is kind of at the dead end of John Dors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's 4 houses on the John Dorsey side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ul-de-sac there and a little bit beyond those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uses is a stream which is the low point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needless to say, the people who are not adja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erties to this were not notified of the ch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public comment.  I've opened my mouth wher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an, but it would be great to have more notif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n just the 4 adjacent parcels.  The big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cern really has to do with drainage and sew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tream that runs along the south sid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ill is McGregor Brook or Gregory Brook that flow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o the Hudson and it's already been seve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mpacted by other developments upstream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ownstream from this.  As the town's engine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ointed out, drainage for these houses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 an engineering challenge at best, and it'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be up to the homeowners to mainta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rainage systems pretty perfectly cause if they fa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maintain them perfectly the runoff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me down the hill pretty fast and take with i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t of silt into McGregor Brook.  There's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blems with the culvert that takes McGregor 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 John Dorsey Drive from existing past bi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orms.  That thing gets clogged pretty often. 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ose houses were built around the brook that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re now, there were not such stringent co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quirements.  Then there's the period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onstruction of how they are going to control ru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uring the construction time.  With someth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eep, hay bales and silt fencing are just n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cut it.  Then there the question of acces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ite during construction, to get the typ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equipment up there that is used for today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struction down Crumb Place.  If you have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own Crumb Place, it barely supports passenger ca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ot 50,000 pound dump trucks and cran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ulldozers on the back.  What's going to happen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 of this equipment is not stabilized an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lides down the hill?  It's not like it ha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ppened before.  When the Hollow Brook Golf Clu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as being built, they had a crane topple ov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cause of the muddy, steep hillside.  Lucky no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s hurt and there was vacant land around. 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ill from this site you have got 4 homes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e in jeopardy.  Another issue is the sewage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, it has to require electrical power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wage injector pump to work and it has a limi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apacity storage tank to handle power outage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et notices from Con Edison all the time tha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 a severe storm we should all be prepared to go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7 days or more without power.  These house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 livable if they had to go 7 days without pow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pending on where they locate this sewage ej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ump equipment, that homeowner may or may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intain it properly.  Any overflow sewage would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wn the hill.  If it's located in their premi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y would notice it.  If it's located in a craw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pace or basement that's not really connected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iving space, they may not notice it.  Th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wn -- the homes down the hill and the stream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hill is going to be impacted by that. 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ystems are maintenance intensive and they certain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on't tend to have a long lifetime, pump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quipment related to that tend to be replaced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5, 6, 7, 8 years.  It's not something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stall once every 20 or 25 years.  Everyone d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 hill is depending on that homeowner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 maintenance and being willing to pay to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 up.  And then the another thing is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sponded to the comments from the engineer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idn't see any response to the town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epartment's report regarding snow removal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garbage removal.  The town DES said they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st -- I don't know if they used the word approv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t they certainly haven't looked kindlier or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poken positively about any proposal on a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ike this unless it included a turn around or hamm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ead at the end where a truck can turn around. 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 is now, the truck has to come up Ogden Aven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urn around in that little corner and back up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8 houses to go in reverse just to pick up garb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ach day.  Now, we are going to add more dept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 run, more houses which is taking a bad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nd making it worse.  When they spoke of s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moval, they said the area set aside in the pla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or snow removal was we woefully inadequat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where near the amount of square footage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eeded for the snowplow.  The way they hav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riveways proposed, all that snow is going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wn at a high volume now down the hill i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cGregor Stream.  It's not going to be percola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lowly over grass, rocks and forested area as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day because now it's going to be over an asph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riveway.  Certainly the homeowner is no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eep a drainage system that is going to mainta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urb at his driveway to maintain the pumps to pa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ump it out.  These houses are going to have t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me kind of a sump pump that is going to ru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onstantly as well as a sewage pump which makes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 energy hog as well.  Not that they have to m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y energy requirements, but it's not going to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 quality of life for people in this ho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's going to impact people who live downhill.  So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nk you should -- they should have to respon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town's memo about snow removal and garbag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idn't see anything in the file indicating a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 the school district for comments on picking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kids, but needless the say a school bus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et down the street either.  How far do these ki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to walk and under what conditions just to rea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school bus?  Thank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Mr. Fischer, you said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ouses might need sump pump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FISCHER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Is that because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able is so high or snow mel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FISCHER:   If they are trying to put 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rainage system that prevents increased runoff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downhill side they can try a gravity ba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ystem, but it would be a challenge to r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ompletely on gravity to do it right.  Whe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esn't work, the cheaper way for the homeown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eal with that would be to put in a pump.  Expens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y would be to bring in an excavator and backho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 the grading around the hou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ybody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mme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EED:   Good evening, board, counsel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name is Bob Reed.  I live at 39 Ogden Avenu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ave more pictures if you would like to se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shots I have are from John Dorsey and Mullb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oking up through the woods so you can get a look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y were taken last January.  There's a cou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re you are going to realize aren't the wood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a couple pictures of turtles. 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question about the sump pumps.  When you look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te plan, there was one house right below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n map that I was talking to the owner last 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uring the last hurricane we went through sh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water up to her windows.  The 2 houses above tha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basements do get water in them.  They do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blems.  These were taken January of last year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s standing right on the side of the stream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up the hill.  Actually, the neighbors on John Dors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rive became aware that these hearings were pres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cause I put these pictures in their mailbox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sked them if they recognized them.  This is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ackyards.  Mr. Fischer, I'm not sure if that's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house or somebody else's.  I was standing nex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stream looking up.  This is not the steep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art of the slope by the way.  This is the sou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ide, I believe, the southeastern side.  I forgo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ring my laser with me tonight.  This is loo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bout where the compass is right about now,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ottom of the hill there looking up, that area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elow those houses is a flood zone.  Every sp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hen the snow melts, not too bad this year I'm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other side of this hill that we live on,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o back to the map again, please, my house w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f the map below the site plan.  The houses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peaking of that have floods right now are the tw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roperties just below the site plan itself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iff-raff or whatever it is, and the house be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that's not even on this map.  That'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urtle, that's not the -- I don't know w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urtle that is.  There's a few of them down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gives you an indication of the incline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roperty though.  If you go back to the topograp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aps for just a second, if I read these corre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rom the driveway to the edge of the property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s to be developed, there's about a 60-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fference and from the property line dow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ream is approximately another 60-foot drop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uess.  The question I had is when we talk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eep slopes and wetlands, do we measure dist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rom wetlands from the top of the slope, botto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lope, the middle, high level of water, 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evel of water?  No place have I seen anything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 wetlands permit and I know our code does s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in a hundred feet of a steep slope if a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s present, a wetland environmental impact has to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tudied.  I don't think that's been addressed ye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very meeting I've been to I've also pointed ou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re a geological study?  I haven't seen any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bout that happening yet.  I keep reiterating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thout a geological study you don't know w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ing to happen just from the sheer movement of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il on that property.  Not only is it dangerou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town, they may inherent a problem, but it's al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angerous to Mr. Heinzer.  If he ends up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uild and finds out he has an overrun in c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cause he has not done a geological study i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ost him dearly.  He would have to start digging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everything else.  Ed, I'm sure you are the fir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cknowledge, there's rock up there, you put sew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n.  You know what you went through.  I have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stromonaco's reply to the Charles Sells' memo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elieve you all have that.  That's dated on Mar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20th.  It was hand delivered.  I just want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is as a cheat list, if you would.  I love page 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 says, response, the drainage and hydrology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ated September 20th, 2007 states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crease in runoff.  I believe it was in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DF that says drainage that has a little gri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re, a little spreadsheet that shows the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influx.  Maybe it's on the other on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ittle matrix in there that tells you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fference.  Right in there, believe. 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umbers I see are doubled.  Those just includ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riveway and two roof tops.  The contour of dropp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f the end of Crumb Place, I believe it drops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12 to 14 feet down to where the proposed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s.  Driveway is going to incline down.  As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know just from our roof tops and gutters, th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f rain we get with a normal rain.  This is dou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flow right there on the property.  The downw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low from Crumb Place is going to act like a funn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down that driveway, so if you want to tak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quare footage of Crumb Place itself and put i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equation and look at what the cubic foo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ing off of that, I think it's going to be qu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ubstantial.  Also when you look at the site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gain, please, where the drainage and the s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moval parts are below this wall, the natural s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the easement going to people's properties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now has to melt.  It's going to go some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's the people's backyards.  That natural s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is somebody's backyard.  It's above a swimm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ool on the house that's not even on this map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y see it on the aerial view, but I'm not su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kipping down to existing road conditions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teresting comment, existing road condi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oor.  That's great.  The fire departmen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re's no obvious problems with the subdivisio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ve this sentence.  The subdivision doe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xasperate the conditions at the end of Crumb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s proposed driveways have turn around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dwellings, there will be more turning area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nd of Crumb Place once the driveway is construc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xasperate is a great word.  Means we are not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make anything worse.  You definitely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to make anything better by compounding a b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ituation.  I don't understand why that word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sed.  Can someone tell me what ROW means i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m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Righ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EED:   Okay.  When I look at this,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goes back to the snow removal area too. 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rofessional staff or counsel can advise me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know in everything I've looked at in driv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wns and communities in the past, there's stre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iability of using somebody else's property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now removal area, is the town allowed to plow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mebody else's property?  Are you allowed to 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ound on somebody else's property?  What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iability are you opening yourselves t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For our town trucks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enerally travel on town roads and we generally d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now in the right of way or in an area that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now ea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EED:   So you are getting an ease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this snow removal area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KLARL:   I don't know if it's propos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s ca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EED:   I don't want to see my tax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up because we are getting sued becaus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lowed in somebody's front yard.  When the ow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inally moves in saying that's my property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oing to happen sooner or later.  I'm sure we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low town vehicles turning around in driveway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sake of just doing it.  I don't think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olicy is wanting that.  They run over your pla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r something you can sue th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Snow storage area would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 be approved by the highway department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posed to be -- what you are looking 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ctually 3 terrace retaining walls that's on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perty.  The highway department may determi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's not appropriate for snow removal, s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torag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EED:   Those walls aren't exac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easing to the neighbors on the side of the h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y seem to be getting bigger every time I se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s.  When we talk about that type of drainage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 you have the aerial shots?  Even street map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y had before?  Going back to the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looding again.  There will be an increase of wa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's a given.  The erosion plans say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verting water, but the effects of water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 incur how much you shelf it out.  Water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 go in places it hasn't been before and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oing to cause a result.  What result i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ause we don't know until it happens.  Flood zo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this area, John Dorsey, down below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tream is is a flood zone.  Ogden Avenue,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lood zone when there's extreme rain.  Going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nklin Avenue from Ogden Avenue becomes a fl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zone also.  I don't believe those culvert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nough to handle extreme rain at this point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ddition coming off an entire road and a drivew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ing to cause major problems for the town. 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ust in this location, but for blocks downstream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to highlight this.  The proposed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isturbance is minimal, so we are going to remo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word minimal.  It's kind of like George Carli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 semi-boneless ham.  You have impact, we don'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mpact.  You have impact.  Wetlands is withi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undred feet of a steep slope of where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ne ends within that steep slope or not. 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needs to be examined.  I believe the wetland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mpacted.  The last response, one lot alterna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mentions the amount of fill necessary.  The ro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been identified as being poor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w much fill is necessary to go up that road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n't know if our roads can handle an extreme a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f fill going up there.  There's been 3 to 4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ain breaks on that road within the last 2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 may be more.  I just haven't seen them from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use.  I know there's been at least 4. 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uple other comments.  Aesthetics aga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environmental impact with the animals.  I k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ringing this up.  I know right in the middl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econd lot is the tallest tree and that's whe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d tail hawks nest.  There's about 3 hawks per y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being born there.  They are back right now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turtles in the area, there's lots of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imals in the streams.  I don't know what they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 know my kids, who are in their 20s and 30s,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layed in them and the current kids play in th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reams.  I know they do catch things and bring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home.  What they are, if they are endangere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know they are from my childre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Anyone else wish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mment at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OAKLEY:   Sorry I was late.  I did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hear what happened prior to this.  I'm residen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19, John Dorsey Drive.  Jonathan Oakley.  The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ne factor, I suppose, that effects me and on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wo of my neighbors on the same side of the str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 you are pulling down the street is the nex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last house on the left, is in a major storm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y have been eluded to earlier, we are almo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ways guaranteed a flooded basement in a maj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orm when it just doesn't stop, when th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able gets up so high it starts -- because the 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f the mountain effect that's up there, it pu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wimming pool like pressure, hydrostatic pressu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back of the basement wall.  It happens to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east 2 other guys that I know.  One thing befor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get, it's a major east/west route for de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ther animals as the gentleman before me elud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lso.  I'd like to have them to be able to mov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n't want them hanging out eating just my plants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ant them eating everybody else's plants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aid, the hydrostatic pressure that I sustain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know is, of course, a major issue for me and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an well imagine, if any of you have ever been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you know what that hill is like in there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teep in many places.  More hydrostatic pressur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on't need as residents.  That's about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DEFABIO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embers of the board, staff.  My name is M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Fabio.  I live at 47 Crumb Place,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ight to the left over there.  My main concer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ince I live upslope, if there is going to be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kind of blasting or any kind of vibration, machin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at crack the rocks or whatever, I don't know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's going to cause any problems to my property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's going to shift a little bit or any damag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foundation of the house.  That's my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Thank you.  Anybody 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wish to comment at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IDENTIFIED FLOOR SPEAKER:   Good eve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embers of the board, gentleman of the town.  We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eard, my wife and I, that somehow several of us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not been turning out so I wanted to come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y wife came here with our baby to point out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very much interested in this issue.  We liv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29 Taylor Avenue.  We are one of the proper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irectly downhill from the proposed constru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What you have heard tonight is pretty much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re concerned about is drainage and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sues.  So we are interested.  We are pay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ttention.  We appreciate your time.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Anyone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MEARA:   Mohan Meara, I live on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orsey, one of the houses on the cul-de-sac, and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poke in November.  Some of the things Mr. Fis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aid before I echo some of our feelings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omes as well.  We are very concerned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cGregor Brook that goes underneath John Dors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ything that is done upstream to effect that br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'm across John Dorsey, I don't know if the map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e shown, but what happens at this time of the yea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shows the cul-de-sac, 4 homes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ul-de-sac, it doesn't show the homes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cross from John Dorsey.  You can't tell from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ap, but in the springtime with the McGregor 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filling up with the water level rising i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ackyard, literally it's filled, the backyard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ve an above-ground swimming pool and there's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ll around the pool.  Any disturbance to that 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r any change could literally create even more w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roblems in our backyard, even more severe tha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s today, because of the steepness of that slop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at the brook can hold literally right now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cond issue I'd like to reinforce again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cess to that property from either Crumb Pla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John Dorsey, and I have a feeling they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oking at trying to access it from John Dorse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is going to be a major problem trying to g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quipment up through that site without distur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brook or environment around it.  The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ing, it's been said before, all I can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iterate it, is the sewage and equipment they n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pump sewage up as opposed to causing any conce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lowing downhill and upsetting the 5 homes, and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teresting, 3 of us from the 5 homes ar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night and we are very concerned about what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ppen to upset the 5 homes on the cul-de-sa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John Dorse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BERNARD:   Chris, is it possible for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take the little hand and run it back and f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nd show us McGregor Brook as it goes through?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ooks like it crosses John Dorsey and thos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reets.  Right there.  It's kind of hard to pi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ut on that map.  That's McGregor Brook.  It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oesn't look like much on the map.  To the lef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ends up across Conklin in a major wetland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goes on down through Peekskill.  Some of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iped, some of it is open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That's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By the ball field.  And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's a concrete river right besides some houses. 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is area where it crosses John Dorsey, it's an op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r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MEARA:  It's an open br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And it actually has water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MEARA:   The water level of water var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remendous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It's hard to visualize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MEARA:   I was trying to point ou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pringtime what happens to that brook.  Liter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th the wetlands behind our house it overflow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 can't walk in the backyard because of the wat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are very concerned about anything disturb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uphill even more than it already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Anyone el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MANIANO:   Barbara Maniano, my husb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nd I are owners of 15 John Dorsey Drive, which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n this side of the McGregor Brook.  I'm doing cat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p tonight.  Even though I heard about this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 the fall, rumors, I haven't had any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dication of the progress of it.  I'm wondering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 is some way to keep the residents on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rsey aware of the situation here?  Excep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omeone on the street mentioned this to me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ouldn't even know that this was happening ton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is of great concern to us.  That is not a sm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ountain behind us, that's a very steep slope.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ange in it is definitely going to affect our are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affect the brook without a doubt.  I don't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f the town has regulations on who is notified, how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ut I certainly would hope John Dorsey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ncluded since we will be affected by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For public hearing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otify all the adjoining property owners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 not directly adjoining you will not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tification.  You can contact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partment.  This will be on our next meeting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6th.  The public hearing will continue then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certainly welcome to come back then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lways contact the planning department and they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keep you apprised of what the situation is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MANIANO:   Great.  Is the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lead agency on this projec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Yes, we 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ANIANO:   Have you made a determina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eclaration, negative or positive declar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No. 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sidered, but at this time it has not been mad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Any final comments? 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t, as was noted earlier, we are awaiting --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isc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ISCHER:   One thing I forgot to men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fore -- 2 things.  Let me hand this to you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you asked about where is the brook and a better vi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n the map.  Some comments on Mr. Mastromonaco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sponses.  Page 2 of his responses, he has respon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3, comments 3 and 3A Charles Sells says there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esence of rock that would limit the effective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f drive wells and test pits should be dug. 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sponse is that they will use low pro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hamber -- sorry.  His response says 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alculations don't depend on percolation.  Tha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ifferent question he's answer.  We didn't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bout percolation.  He talked about calcul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account for the bedrock.  If you don't k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uch bedrock is there, how deep it is, how wid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s, you don't know how the drainage system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o work and you can't get a clear answer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ithout major disturbance of the land now as a te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 know from living in the area almost every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s pretty massive boulders under it.  A lot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undations of the houses are not hill were plac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n boulders for stability, but that also mean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have a lot of options for drain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mprovements.  I have that situation myself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an't fix any of my drainage issues with gr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ecause I'm on a boulder.  That requires a pum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ystem instead, an expensive and long-te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intenance solution.  They have to do more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 answer Charles Sells' question about how i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going to perform if bedrock is there?  Instea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ays his calculations don't depend on percol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's not answering the question.  On the next pag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age 3, response 3 regarding snow storag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S memo.  Says snow melt runoff will dra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osed rip-rap swale.  As far as I know, a swa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 a man-made ridge, a man-made ridge in the gr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's not a drainage device.  It's just a bowl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old the water longer.  What happens whe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verflows?  It's going to come down the hill any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Eventually it's all coming down the hill.  How 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 they have to artificially have to make the swal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 the case of snow, is there such a thing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undred yard storm?  I can remember winters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hen we had 6, 7 feet of snow and then you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arm day and it all melts at once this swal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going to overflow and it's going to come dow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ill fast.  He's not giving a drainage solution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ip-rap swale isn't a drainage device.  Then it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little further down where they talk about Sel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paring a 2-lot subdivision versus a 1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osal.  The response talks a lot about wh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y meet the minimum size or not for square foot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the property, but the fact is more than half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property is over our -- requires a steep slop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variance, that's why they are here in front of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y don't really answer the question.  They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ay that a 2-lot plan has a reasonable us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and.  Well, so does a single lot.  It's really 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this board what is a reasonable use of the 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single lot could be a reasonable use of land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 really doesn't matter whether you are build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2,000 square foot house on a 40,000 square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perty or a 4,000 square foot house on a 20,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quare foot piece of property.  It has to do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ow much steep slope you are going to us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mpacts to the neighbors.  They are using lawye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moke and mirrors here.  Doesn't matter the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ootage and what square footage they ar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Last page, page 4 of their responses, 1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lternative, Charles Sells makes it clear the 1-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ternative will have less disturbance and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stromonaco's response at the end he sa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gardless of whether you do 1 or 2, you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taining walls, fill trucked in and a sl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sturbance required for any use of the site. 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ybe this isn't a suitable site to begin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ybe that's why nobody has built on it for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ears.  If you have that much fill to be truck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nd that much man-made retaining walls, swale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lope disturbance, you should deny the permit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steep slopes.  It's not a suitable site.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VERGANO:   Just one comment.  Surfa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unoff, impacts to groundwater, particularl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infiltrators is a very real concern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ject.  That's why we hired an outside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dig into the drainage evaluation report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tudies prepared by the applicant's engineer. 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mentioned earlier, our consultant has not ha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hance to review the responses by the applican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engineer.  All these issues, of course,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given very close consideration.  I'm very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bout once again the impacts to groundwater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ere that's going to pop up.  This may requi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groundwater -- a hydrogeologist to evaluat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ticipated groundwater flow.  I'd be very concer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just downstream from this area.  I've seen many jo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where you put water into the groun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filtrators and it pops up in somebody's base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4-06 RICHARD HEINZER                 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 don't want that to happen, 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Awaiting the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rom our consultant and, of course, at the requ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of the applicant to adjourn this public hear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ell.  We will do so until the next meeting. 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mments?  If there's no objection,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djourn this public hearing and refer it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BERNARD:   To the May 6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May 6th, thank you. 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pposed?  All righ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ll go back one step to the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garding the application of Hilltop Nurseries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property of Richard Albert.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ILLTOP NURSERIES, LLC, FOR THE PROPERTY OF RICH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LBERT, FOR SITE DEVELOPMENT PLAN APPROVAL, STEE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LOPE AND TREE REMOVAL PERMITS FOR A NURSERY, FA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RKET AND APARTMENTS ON A 2.75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ROPERTY LOCATED ON THE WEST SIDE OF ROUTE 9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RTHWEST OF THE ROUTE 9 SOUTHBOUND ENTRY RAMP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HOWN ON A 6-PAGE SET OF DRAWINGS ENTITLED "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ITE PLAN, HILLTOP NURSERIES, LLC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DMOND GEMMOLA, RA, LATEST REVISION DATED FEBRU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7, 2008, AND A 2-PAGE SET OF FLOOR PLAN DRAW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ATED OCTOBER 26TH, 2007 (SEE PRIOR PBs 24-03, 6-0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3-07).  Good evening, agai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ONESSA:  Good evening.  My name is Br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onessa.  I'm the owner of the subject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proposal I am putting forth here i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ursery garden center on this property.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urrently a 2.75 acre parcel of property.  It has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dwellings on the property.  2 of which sit on an R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r residential piece of the property, which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ck end of the property.  The front building s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n a commercial piece of property.  I'm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the residences on the residential piece of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tay as is and the commercial building be us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first floor for retail business and t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cond floor would be used for multiple apartmen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2 apartments.  In addition to that, I prop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utting a barn style building on this propert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so retail use as well as 2 additional apart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n the second floor of this barn, and then las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re will be approximately a 50 by 30 fo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reenhouse attached to the barn.  The elev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at you are seeing right now, Ed Gemmola,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chitect, will address.  If we go back to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nth's public hearing, there were a coupl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utstanding issues, some of which -- most of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alt with traffic, trip generation and so for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n addition to that, the request was the elevation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astly, there was a memo that came from Westche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County discussing or bringing up the issue of a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Westchester County land subject to thi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has been corrected.  There was actu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mall, probably by 5 by 5 type shed that sa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roperty of Westchester County.  I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emoved.  In addition to that, I believe it show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enced in area for a vegetable garden which i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longer there.  That has been addre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That's what he was refer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, that shed and fenced in are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ONESSA:  Gone.  If there is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you need from me, affidavit or whatever reflec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that is gone, I'll be glad to do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SCHOOR:   Please submi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Do we want something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estchester County or something from the applican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VERSCHOOR:   Something from the applic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nd we will refer it to Westchester Coun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PONESSA:   At the close of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meeting relative to the public's concer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raffic on that particular intersection, as w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know, there was a study done by my professio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ff, that being Tim Miller &amp; Associates,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determine what, if any, impact there would b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location.  In addition to that,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oard had requested back in December that I spe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ith the Department of Transportation.  Since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we have been in direct contact with th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of Transportation.  Department of Transportation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made recommendations.  Those recommendation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flected in this plan here.  We are sti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versation with the Department of Transpor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last public hearing it was requested that we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ut and use AKRF, which is an outside consulta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Town of Cortlandt, to do their own study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antify and to, I guess, justify the number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im Miller &amp; Associates had used for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 believe the AKRF study came back posi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reflecting that the numbers are accurate and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impact to this intersection for this prop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ject would not change the level of servic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 particular intersection.  So I am he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vening to answer any questions.  Before I do s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'd like Ed Gemmola to step up and touc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elevation questions if there are any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fessional staff and the planning boar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Let's first hear from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ublic and then we will get to the boar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taff's question.  Is there anybody here that wish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comment on this application?  Seeing non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questions from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Going back to the Ed Burrough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etter from the county planning, referenc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oint you brought up about the county propert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shed and fenced-in area.  Does that also inclu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landscaping or has there been any restoratio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n the second paragraph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ONESSA:   If necessary there can b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re is probably a grass area that was cleare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rom the previous owners.  As you probabl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ware, behind this property is completely dens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ooded area, not maintained.  There is a small are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you can see it there on the map to the --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ittle square off the property line there actu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as a fenced in area for a garden, a vege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garden.  That no longer exists.  That's long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gone.  That area that you see right there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ircular area there is a grass area.  I don't int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 maintain it.  There's going to be a fence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property line, so therefore, it will naturally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back to its wooded, natural state, and if, in fac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town needed some plantings there, I'd be gla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ring it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FOLEY:   I only brought it up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at Burroughs is saying in his letter, restoring,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t's a small area as you sai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Yes, it's a tiny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In the letter from the D.O.T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ate D.O.T. dated January 28th and it's some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peat in the AKRF letter or March 18th,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ossibly referred to a common shared driveway acc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with your neighbor Luposello.  Has that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nside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PANESSA:   I'm glad you brought it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've had numerous conversations with Mr. Luposell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e's not interested in combining the driveways, ev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f it was on my property.  I'm trying to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my conversations with D.O.T. and so forth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e are talking about here is for the most pa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ving the driveway another 25 feet north. 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ersonal opinion I don't think that'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mpact the intersection any better or any wors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lieve, frankly, the issue here is that the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the Department of Transportation would prefer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ave one driveway there versus 2.  I can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.  I will continue to pursue it with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uposello.  If, in fact, down the road af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oval of this project and moving forward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is project, executing this business model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iece of property, I would be willing to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hange in the future, if, in fact, Mr. Lupos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nted to do it and the town negotiated some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ith Mr. Luposello to do it.  So I'm open to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o, but I cannot, as you all know, require him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McBETH:   Dean McBeth.  Are they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be allowing that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Grab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McBETH:   Currently there is this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n there is also a development that's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djacent property on the other side.  My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s people come this way, are they allow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left-hand turn into this property from here? 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ad enough when people back up to get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uposello's, I'm curious how they are get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re.  There's one lane here, the church is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church parks on this side in the morning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northbound traffic here.  I don't understand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t's going to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PANESSA:   The answer to your ques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yes, we are asking for a left-hand turn in and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of the property.  As you can tell here, it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ifficult to see that up there, but what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otice is is that those islands or the striping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oute 9A, I am proposing that we change.  I 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roposing that we make a left-hand turning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ing north on 9A to allow entrance t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roperty.  I'm also proposing that there be a cut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he island there and that we allow for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turn left north on 9A from this property. 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touch on your concern and issue here, agai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own has hired an outside consultant as well as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id and conversations with the New York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f Transportation, I think all 3 agree that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 very doable scenario and in addition to that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will not change the level of service a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rsection.  Does that answer your ques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McBETH:   Again, most this right her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entrance ramp to get into the southbound sid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 highway going south, so you are going to wa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r people coming down.  There's no stop ther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's just a light here.  I don't know if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ing to be a stop sign where you are, bu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ying to figure out how they are going to 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bound entrance lane, then into the highway,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through lane and this is wide enough for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are to wait while there is room for one car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eft?  We are talking about what, 20 parking spot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o potentially 20 or 30 cars at any one time lin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p to come in and out of one spot in?  I underst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you are saying they say it's very doabl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just don't know how you actually do that.  I see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n the drawing, but intellectually it just does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make a lot of sense to me.  I drive it every day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t's a mes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PANESSA:   I'm not sure I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understand your question, but I think it has to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4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the turning lane for 9 south.  As you may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ware, that turning lane for 9 south, let me gi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you a little bit of history here, whe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tersection was designed way back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tersection was designed without a traffic signa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, therefore, that intersection would not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signed the way it is today if, in fact, they h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ticipated a traffic signal at that lo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re were problems at that location that I a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is project working with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ransportation and the Town of Cortlandt to fix. 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 answer your question, what you will notic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hange here is that the turning lan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outhbound entrance to 9 will occur afte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driveway, not 300 feet north of that drive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ecause that does present, based on what I've he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rom the New York Stat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ransportation, a traffic issue because cars spe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 make that turn onto that southbound ramp and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stop at the light either.  So back to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estion about how many parking spots and ing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nd egress.  There are approximately 28 par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pots for retail business on this property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ill just have to sit at the end of that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for a left turn north, they will have to wai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ross the single lane and then they will wait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dian and then make the left going north.  So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s a 2-step left north versus a single step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north which currently a single process left nor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ight now is crossing 2 lanes, proposed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rossing one lane in a double step tu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I guess therein lie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blem on the Route 9 south, that you are --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king the entrance after the driveway,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arrowing the road further back so that it's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lane before it opens up to 2 lanes as it is tod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 you are condensing the cars to go into one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ast your driveway before it opens up to go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Route 9 south and that's where I think there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 problem.  I have to tell you I can't get over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one issue.  That's my one issue that I feel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orcing the one lane of traffic earlier than i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day at that inter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ANESSA:   I can appreciate tha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airman.  However, all the professionals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ighed in on this.  Again, most importantly the Ne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York State Department of Transportation's bigg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cern is safety obviously.  They are uncomfor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the way it works currently today.  Now,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urning lane that is after my driveway does carry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 forget what the exact footage is, but i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arry -- I want to say it's 100 plus feet. 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's at least 100 feet.  It's going to carry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0 cars.  Again, I can talk about this inters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because -- I'm a finance guy, but I'm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partment of Transportation guy.  I've learne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lot in a short period of time.  There are proble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ere that can be fixed with this project. 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houldn't be a right on red there either.  Everybo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stops there to turn right onto 9 southb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hould not be making a right on red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Why is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PANESSA:   Because there's no righ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d there.  In addition to that, the southb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exi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In the absence of a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says no right on red, isn't the regulati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ays you can make a right on r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PANESSA:   No, because there's als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eft-hand turn turning onto there.  You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rthbound cars coming to make a left on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outhbound lane which would prevent a right-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urn and in addition to that, it doesn't prohib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omebody getting off the southbound exit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ntinuing across to get on the southbound, so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 issues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e out of a thous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rhap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PANESSA:   One out of a thousan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t's only one acciden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The other problem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at entranceway is that it's really not pav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rrectly.  People when they make that entranc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ally going onto the shoulder to get onto 9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ecause it's an awkward turn, they have to go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little further out to make a very sharp turn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eople sort of cut the corner and that's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here the paving should be.  I don't know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 anything we can do about that, but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bably a D.O.T. issue or a state issue at le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PANESSA:   From what we can tell, Ed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had numerous conversations with the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ransportation as well.  The width of the roa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at area is too much and they would frankly lik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e it narrowed.  That would control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more appropriate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Any other comment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board or staff?  We need an affidavit t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refer back to the county for their concurrence.  D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e adjourn that?  What's your preference?  W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r recommend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KLARL:   We have to adjourn it, it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PANESSA:   Can we touch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eleva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Sorry, that was an issu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nk you for reminding m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GEMMOLA:   Good evening.  If I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larify one thing.  I had spoken to Greg Walsh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D.O.T.  When we did this layout thi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omething they had sketched and we put it on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rawing in terms of the movements here and he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sked him because I made that right turn here and 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aid that that's not allowed, there is no sig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as a little shocked that you are not suppos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ke a right turn on that red myself.  In term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elevations, what we are planning to do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novation the entire outside of the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building which now has a green shingled roof. 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s some dormers which have flat roofs, so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oing to reroof it with a wood shingle roof.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oing to redo porch roof with shingle roof, resid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existing siding.  It has an 11-inch pl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exposure, so we are going to do a 6-inch exposu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redo the decks, redo the railings, decks, exi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olumns in a cedar, natural wood.  With the bar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will try to pick up some of the natural cedar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ill be a vertical cedar finish on both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nd ends.  We are going to do a copper-li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imulated turn, copper standing seam roof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arn and the barn will be accessed from the fro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d from the side and then there is a greenhous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rear.  Let me just turn this page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asically will face south and the greenhous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ook of the rear which has the same dormers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ill accommodate the light and ventila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partments on the second floor.  Again, comple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do the existing house.  There's quite a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oney that he's going to spend on enhancing i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rying to clean it up.  Right now there'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hipped paint and rotted decking.  The landsca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n we have showed on the plan,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ning to take out, Brian had hired a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ecialist on that.  I think there was a repo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continuing the berm, a 25-foot berm, and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considerable existing wooded land adjacen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outhbound ramp.  If there are any question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opefully I have clarifi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Any comments,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Given the fact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re some additional things that we are looking in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e would recommend adjourning this public hea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We want to at least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versation with the traffic consultant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concerns expressed by the chairman regar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me of the traffic mov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NESSA:   Can I make comment? 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've heard it from the planning board and --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east the planning board that maybe you are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ullish, but you are positive on this proj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learly this project at this point in time, it is m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understanding, is completely contingent on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n/left out.  If I'm not granted a left in/left out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may not kill the deal for me, but obviously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leeding on this job.  We have been talking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eptember of last year.  I realize what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ontingencies are, D.O.T., Department of Health, s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 and so forth.  Can we not close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ring now contingent on all of those things so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ast I can take the next step in the process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GANO:   The problem with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re's a 62-day clock that starts as soon as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lose the public hearing, unless you are will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keep giving us extensions if we ne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KLARL:   Say if we didn't ge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formation in 62 days, that would be the time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 board to render a decision, so we need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ent to extend that peri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PANESSA:   Why wouldn't 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Just tell us you woul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ANESSA:   I wi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kay.  It will b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before this board, but it won't be under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Any objec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recommend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Do you have an obj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at?  Don't respond sitting in the chair, you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to get on the microphone or I can't hear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BETH:   Dean McBeth.  All I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ear is again, this intersection, if these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re coming this way, there is one car coming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f these people are stopped, I'm assuming this ca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-- this has to be a straight here.  All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aying is if we are going to make the dec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oday, I guess is what we are saying, that this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going to be left in/left out, these people are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o come here, these guy is going to stop here, he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not going to stop here, so this car here is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e into this lane, this guy is going to be 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iting for this guy to clear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Would you agree th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epartment of Transportation will do the proper jo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re?  We go through a lot of intersections, I hop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ey are doing a good job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McBETH:   Yeah, I'm just say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question is there won't be any kind of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comment like you do what you are doing now a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cision left in/left out, we won't be able to tal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bout it again.   That's my concer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Are you concerned that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s something else to talk about if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signs a proper intersec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McBETH:   No.  Am I concerned t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re going to make the wrong decision?  Of cours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One point to remember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lways take public comment.  You can always send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n e-mail.  Even if the public hearing is clo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esn't mean we won't entertain comment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ggestions from the publi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FOLEY:   Before I make a motion, E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ince you are dealing with D.O.T., what i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kelihood they would deny the left in/left ou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GANO:   At this point it's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likely.  Seems like they have already opin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issue and don't seem to have a problem with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n to close the public hearing contingen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forementioned concerns.  That's one motion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ollow-up, no resolution or anyth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No, it's going to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back.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We just closed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DEBENEDICTIS:  John Debenedictis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ppose the closing of the public hearing, I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o.  It's interesting how we are letting so much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arry Potter and the department of transport-wiz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nd they were the ones that did this inters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tart with,  didn't they, or am I off base when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rearranged the lanes and stuff like that? 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itting here saying the D.O.T., the wizards a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ones that are going to make this thing go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ruth is I have gone through that intersection si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last meeting, if I've gone through it once I'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ne through it a hundred times, and I'v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ried to make believe the way it was, and like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ay, everybody is worried about how dangerous or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is thing is supposed to help the traffic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aking everybody line up is going to ma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wntown Baghdad for crying out loud.  The th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nybody coming across and having to cros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outhbound lane, it's like going to be the char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 light brigade, there's going to be cars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ight of them, cars to the left of them.  To me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re setting up tremendous potential for acc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way it is now, at least people get out of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nce you start doing that -- last time we were 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 didn't get a chance to hear it, there was a th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at says do not block the lanes, the entrance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omething like that, that's what they said last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are going to put up a sign.  Well, that's tru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have a big sign.  Look what happens on Welc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venue when you try to make the northbound turn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9 where those apartment complexes are.  They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big sign there, don't block the driveway.  If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atch on Welcher Avenue in the morning or an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ctually, people are screeching to a halt,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rough that thing.  There is all ki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otentials.  Just because you put that sign up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oesn't mean -- it's just not going to happen.  T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have all that motion going in and out of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hen cars are going to be coming across there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re going to block both those lanes.  We all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eople creep in so they can get the advantage to g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across.  Once they creep, that whole stuff is g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o stop except for when they hit each o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uckily for Luposello, he doesn't even have to us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ow truck, he can push the thing over there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ink the public hearing should continue to g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inal determination if you are going to let that g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ike the general said, nuts, it really is.  I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feel you are going to have more accidents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ing than we care to think about.  The traf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lows all week, specifically morning and afterno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ushes.  During the weekends this stuff is cons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f you live down there.  The traffic just flow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time.  There's not a peak and a period when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tops on the weekends.  Then you have the church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undays when they park all over the place.  Du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week they park from the Quick Mart, they park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road.  The whole thing is just -- to me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cident alley just waiting to happen.  I rea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feel until you get a final determination as 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you want to do here, whether it stays like thi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ot, the public should have access to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ERNARD:   Who is going to mak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inal determin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The planning boar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formation from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BERNARD:   I mean as far a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tersection g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D.O.T. already ha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They have.  The D.O.T.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vided us information.  The consultant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vided us information.  I'm going to go back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consultant to bring up some of the issue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chairman brought up.  The issue about block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driveway, I actually brought that up at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meeting.  There wouldn't just be a sign there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till in favor of it, because I still see problem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bviously that cart away is blocked, but there'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lashing beacon there.  The MUTCD just came out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new standards for pavement, striping, to ensur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t doesn't get blocked.  I think it's a 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mportant component.  We will give a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information to the planning board and the pla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oard will make its determin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DEBENEDICTIS:   When you say striping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you just go down the road, coming up north and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et off at the Montrose exit, you go to the l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re, you were to make a right turn coming up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Old Albany Post Road to the north, look at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riping that's there, the same kind do not pas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an's lands here.  You will see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BERNARD:   On the micropho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DEBENEDICTIS:  You can see when you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at turn coming off -- all that striping is wo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f where people don't follow the turn.  What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o is they come across the striping, so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have all the striping you want.  People aren't do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.  I know you are supposed to do it and all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ood stuff, but the fact is if you look at all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triping down there by the Cortlandt Plaza, it'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worn off.  The only reason it's worn off is peo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on't follow the yellow striping, the no man's la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at they are doing is cutting across it. 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akes us think that the same people who are 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at intersection are going to be us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tersection and they are going to suddenly say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have all this yellow striping and we have a 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at says do not block.  I know you are supposed to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'm just saying it doesn't happen.  We all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.  It doesn't happen.  This is a big setup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n awful lot of traffic congestion and accid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Are you suggesting a cur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island in place of the yellow striping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EBENEDICTIS:   I don't know.  Again,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on't pretend to be one of these D.O.T. wizard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I know about is a bu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Ed, on the AKRF report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LOS, Level of Service, they talk about examining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 Synchro.  What does that mea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GANO:   Synchro is a traffic 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oftware, state of the art traffic model softwa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FOLEY:   Was AKRF and D.O.T. awar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citizens' comments from the previous meetings? 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ey have access to the minutes?  I don't know 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process g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GANO:   I know we gave our consulta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 summary of everything that was discus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FOLEY:   So Anthony Russo would ful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understand all the nuances of the intersection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ay it has been describ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Whatever was brought up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onight.  I'll speak to him about the issues brou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up tonight just to get him to expand on his opin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Would we have the op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open if we had to?  Maybe I wish that a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official had been here at one of the hearings, bu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on't know if that would have done any g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EBENEDICTIS:   I feel it's prematu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etting that final l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Comment is n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PANESSA:   With all due respect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gentleman, I disagree.  We have had the D.O.T. ch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n on this.  We have had consultants for the Tow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rtlandt chime in, my professional chime i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on't understand how the Synchro model would chan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n any way based on the comments of the public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ynchro model, as I understand it, you take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sideration the current traffic generation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ake into consideration the additional tri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enerations.  As I understand it, Ed, because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flected a 2009 date in there, it probably t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to consideration Luposello's project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otentially other projects coming down the pik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It has a built in 1 perc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rowth factor which is an industry accepted grow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cto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PANESSA:   Mr. Chairman, I cl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understand that if you close the public h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onight that you are not, the town is not agree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 the fact that there is going to be a left i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ft out at this location.  It seems to me we st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have a long way to go and we have been working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r going on 120 days no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We haven't even agre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PANESSA:   Right.  Respectfully I ask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ublic hearing be closed and we continue down 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We already voted o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e already closed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RNARD:   I'm not sure yet.  Is the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ifference in the timing.  I underst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pplicant has agreed to extend the 62-day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limit, that's a good thing.  Will it affec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nt if the public hearing stays open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other session?  I don't see how it affec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nyth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GANO:   No, it doesn't affec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ERNARD:   If the public wants to keep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pen and there seems to be a couple of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wants to keep it open, and I agree may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re's no particular use for it, but what's wro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th i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I guess everything righ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now is coming down to traffic which is where it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day 1 quite honestly.  We have the D.O.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commendation on how the traffic should flow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commended the striping.  You incorporate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13-07 HILLTOP NURSERIES, LLC.             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riping into your plans.  They have agreed on,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east the D.O.T. has, I don't know if we hav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erms of right and left-hand turns there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no limitation for those types of turns in or ou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property.  It's up to us to decide whether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re comfortable with that.  We have our indepen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consultants, we have town staff, we have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consultants who have all opined on this issu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's up to us now.  Some additional informa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bviously need.  We will bring it back and discu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it under old business and decide how we will wa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oce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BERNARD:   It's okay by me, w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vo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FOLEY:   I have my doubts too ab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D.O.T. based on some other intersection tha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esigned a few years back.  I could thin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estbrook/Route 6 and the concerns there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ccidents there.  When you read the AKRF analysi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nd they are our guys, it's pretty convincing. 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ure that -- we are not really closing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ut.  We are leaving it up to us.  If th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n/left out gets nixed, it could always reopen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e whole application go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If Synchro is such a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gram, maybe we can use it in the finan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rke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ank you.  We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otion.  We voted on it.  Let's move on.  Our f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blic hearing of the evening is a new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aring.  APPLICATION OF LOUIS RINALDI FOR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VELOPMENT PLAN APPROVAL AND A STEEP SLOPE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FOR AN APPROXIMATELY 4,690 SQUARE FOOT, ONE-STO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FICE AND GARAGE FOR A SPECIAL TRADE CONTRACTOR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34,375 SQUARE FOOT PARCEL OF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 WEST SIDE OF ROUTE 129 APPROXIMATELY 300 F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OUTH OF MOUNT AIRY ROAD AS SHOWN ON A 6-PAGE S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RAWINGS ENTITLED "SITE DEVELOPMENT PLAN FOR RINALD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ARK" PREPARED BY TIM CRONIN, III, PE, LAT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REVISION DATED JANUARY 4, 2008 (SEE PRIOR PB 30-98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RONIN:   Good evening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members of the board.  This project involve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ite development plan approval of a 34,000 squ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oot parcel located in the HC, Highway Commerc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Zoning District of the town.  The site is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west side of 129 approximately 300 feet south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ts intersection of Colabaugh Pond an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velopment will consist of the construction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one-story special trade contractor's garage with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mall office area located on the second flo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ezzanine.  We are proposing sewage disposal on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via subsurface sewage treatment system and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located in front of the parking area closer to 129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ater supply will be provided by a private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rilled about midway down the side of the bui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n the right-hand side of the building, and as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an see on the left-hand side of the building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have some storm water infiltrators which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provide treatment of storm water prior to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discharge to the existing drainage system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129.  All the storm water will be tre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cordance with the latest D.E.C. regulations, Ph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2 currently, and they will be revise sometime la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month  and certainly will meet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quirements of the latest D.E.C. regulations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rovided architectural plans for the building. 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time we are looking for public comme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Just so you are aware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id receive a letter today from the City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f Environmental Protection that you will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get a copy of and respond to as well.  So we will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f course, have to keep this open until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ose comments.  This is a public hearing.  Is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nyone that wishes to comment on this application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tim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That's coming up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aven't gotten to that one.  This is the last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hearing.  I think the one you are referr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re's a new business item this evening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genda.  Unfortunately it's at the end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genda.  Anybody wish to comment on Mr. Rinaldi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pplication?  Any comments from staff or the bo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im, respond to the D.E.P. and hopefully we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bring this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TODD:   I remember the site visit ou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is and I was wondering if you had conside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having the building being more in line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neighboring building rather than having it so f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RONIN:   The area that we checke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septic was the only location that -- we have sept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n the front of the property.  At one time this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 farmers market going back 25 or 30 years or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t was a large building there.  There was a lo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cavation to put that building in place.  From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7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eliminary analysis of all areas located on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, everything except what we are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e septic has been pretty well disturbed.  You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see the steep rock slope is actually in the back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building and continue that out as though it w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natural grade.  That's where the excavation too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ce to put that earlier building in.  Also pu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 building where it is, I think, will afford u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ome additional landscaping and screening s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uilding is not as close to 129 as say the gar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is there.  The location is alread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creened from 129, so much so that I don't think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even notice the yard too much.  If we wer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ring the building up closer to the road, that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e much more noticeable and that's not what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looking for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ODD:   Do we have elevations of it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computer?  Do you have any elevations with you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RONIN:   We submitted architectur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plans that were from the manufacturer, prefab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eel building manufacturer.  We are working with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rchitect right now, Mr. Gemmola, to put toge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some final architectural elevations for this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Tim, I'm a little con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ith your explanation of the septic.  It can go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 front because it perks, your percolation test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RONIN:   The area behind that has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isturbed already.  The original grade loc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hind our septic was actually feet higher th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here it is now.  It was excavated out in or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lateau the site, to flatten the site, and w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 working with in the front of the property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ore natural soil profile, topsoil to the lomi soi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o the regular sandy soil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ERNARD:   In other words, you can pas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erk test in the front, but you can't in the back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CRONIN:   In the back you are alread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down to the hard pan and rock.  The area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ack, even though it's at grade now, 30 years ago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was 4 feet und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ERNARD:   There was rock excav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get there.  I know in the very back you can s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helf of ro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RONIN:   Right, exac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Any o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What sort of vehicles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equipment might be parked in the front parking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RONIN:   Exterior parking lot is ju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PB 2-05 LOUIS RINALDI                   7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oing to be regular cars and perhaps a small pick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ruck.  If you look at the floor plan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cating a dump truck, a dump truck excavator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railer to move some of the equipment, a backho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 small utility truck.  The heavier equipmen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be located inside the buil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Are you going to be submit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vised elevations after your work with Ed Gemmola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RONIN:   If that's required by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oard.  We would like to deal directly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chitectural Advisory Board if possible. 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ertainly bring those plans in 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I would like to see what you c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up wi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o if there's n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objection,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djourn this public hearing to May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6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May 6th.  And also consi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City of New York letter that was mentione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efer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7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     CHAIRMAN KESSLER:   Opposed? 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you.  Onto old business.  APPLICATION OF DR. MAR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HITTMAN FOR SITE DEVELOPMENT PLAN APPROVAL AND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PECIAL PERMIT FOR A MEDICAL OFFICE LOCATED WITH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1,000 FEET OF THE HUDSON VALLEY HOSPITAL CENTER,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E CONTINUATION OF THE EXISTING MEDICAL PRACTICE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1989 CROMPOND ROAD AND FOR AN APPROXIMATELY 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QUARE FOOT ADDITION TO THE EXISTING BUILDING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HOWN ON A 7-PAGE SET OF DRAWINGS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PLAN, RECEPTION ADDITION DR. MARK HITTMAN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BY BERND E. PFEIFFER, PE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UGUST 24, 200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FOLEY:   Mr. Chairman, I recuse mys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rom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ank you, Bob.  I gu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is went to the town board.  It has now be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ferred back to the legal and departme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echnical services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ZUTT:   I think the current status is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ollows:  We submitted a request to the town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or code amendment as per the recommendation of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oard back in January.  I understand that y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commendation is on the town board's agenda for 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pril 15th meeting to schedule a public hearing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ts May meeting.  We are hopeful that at th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meeting a resolution endorsing the code amend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will be adopted.  However, to guard again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ossibility that such a resolution isn't adop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ntil the town board's June meeting, staff h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recommended that the resolution of this appli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 held over to July.  Do I have that right, M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Vergano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VERGANO:  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ZUTT:   We don't have any objec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KLARL:   Make the extension 7/7/08, Ju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7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ank you.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refer this back to the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ZUTT:   In substance, we are consen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o an extension of time to adopt the resolu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Right.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6-07 DR. MARK HITTMAN                 7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ZUTT:   Mr. Chairman, one question if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may.  The new business item, Number 10, may I assu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at's going to be referred back?  Is that going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be referred back to staff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Yes, it always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ZUTT:   There won't be any presen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is evening on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No, but there ar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people that seem to be interested in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VERSCHOOR:   Yeah, we would like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resen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ZUTT:   Fin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Next item under 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business.  APPLICATION OF SAFE MANAGEMENT, INC.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ITE DEVELOPMENT PLAN APPROVAL AND A SPECIAL PERM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FOR STEEP SLOPE AND WETLAND PERMITS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SELF-STORAGE FACILITY, THE SEASONAL STOR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VEHICLES AND CLASSIC CAR RESTORATION LOCATED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EXISTING BUILDINGS ON A 12.14 ACRE PARCEL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PROPERTY AT 28 REYNOLDS LANE AS SHOWN ON A 6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SET OF DRAWINGS ENTITLED "PLAN PREPARED FOR SAF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NAGEMENT, LLC" PREPARED BY BADEY &amp; WATSON, PC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LATEST REVISION DATED MARCH 17, 2008 (SEE PRIOR PB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PB 12-07 SAFE MANAGEMENT, INC.              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36-89).  We are going to set up a site visit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 on May 4th.  Is there anything specific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need to see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VERSCHOOR:   Is there anything that nee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 be marked out on the site or is it prett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elineat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DENTIFIED FLOOR SPEAKER:   Pretty we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developed.  There's very little change on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ther than cleaning stuff up and the landscaping u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There is no new parking, no new build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Can I have a motio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et up a site visit for this application on Ma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pposed?  It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omewhere between 9 and 10:30.  Next it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LICATION OF SANTUCCI CONSTRUCTION, INC.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ROPERTY OF SABRINAS HOLDING, LLC &amp; DAMI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VELOPMENT, LLC, FOR FINAL PLAT APPROVAL FO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PB 25-05 SANTUCCI CONSTRUCTION, INC.           7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2-LOT MINOR SUBDIVISION WITH A LOT LINE ADJUS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F 3.495 ACRES LOCATED AT THE END OF RADZIVILA RO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FF OF DUTCH STREET AS SHOWN ON A DRAWING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"IMPROVEMENT PLAN/INTEGRATED PLOT PLAN FOR SANTUCC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NSTRUCTION, INC." PREPARED BY CRONIN ENGINEERIN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E, PC, LATEST REVISION DATED FEBRUARY 29, 2008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A FINAL PLAT ENTITLED "SUBDIVISION PLAT &amp;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INE ADJUSTMENT" PREPARED BY JAMES H. SEABOLDT, PLS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ATED MARCH 7, 2008.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have staff prepare an approving resolution for ou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ay 6th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LINDA JEAN SAMPSOM FOR PRELIMINARY PLAT APPROVAL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 2-LOT MINOR SUBDIVISION OF A 2.99 ACR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CATED ON THE WEST SIDE OF GALLOWS HILL ROAD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TERSECTION WITH PUMP HOUSE ROAD AS SHOWN ON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ONE-PAGE DRAWING ENTITLED "SURVEY, SITE PLAN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UBDIVISION OF HUDSON VALLEY REALTY" PREPAR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PB 16-07 LINDA JEAN SAMPSOM                7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ATTHEW NOVIELLO, PE, LS, LATEST REVISION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MARCH 13, 2008 AND ON A DRAWING ENTITLED "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ISTANCE PREPARED FOR HUDSON VALLEY REALTY"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Y MATTHEW NOVIELLO, PE, LS, RECEIV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LANNING DIVISION ON MARCH 24, 2008.  Mr. Bianchi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BIANCHI:   Mr. Chairman, I move we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ite visit for this application on Ma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BIANCHI:   On the question.  Can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nything staked out there so we can look at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lines ar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OVIELLO:   It's pretty obvious. 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going to give you a brief description of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t's not too far from here north on Gallows H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oad on the west side.  Center of the sit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relatively flat and it drops off to the le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straight down to the Hollow Broo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IANCHI:   So it's obvious the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OVIELLO:   And it goes right up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right up Pump House and we are trying to develop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hill on the righ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BIANCHI:  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1-08 PATRICK McCARNEY                 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pposed?  Next item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old business.  APPLICATION OF PATRICK McCARNE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ITE DEVELOPMENT PLAN APPROVAL FOR THE CONVERS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N EXISTING 15,000 SQUARE FOOT RETAIL BUILDING I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OUR (4) RETAIL UNITS LOCATED ON A 1.84 ACRE PARC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F PROPERTY AT 2305 CROMPOND ROAD (ROUTE 202,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FORMER CROMPOND COUNTRY STORE) AS SHOWN ON A 2-PA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SET OF DRAWINGS ENTITLED "SITE PLAN/NEW RETAIL UN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IN EXISTING BUILDING" PREPARED BY JOEL GREENBERG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RA, LATEST REVISION DATED MARCH 22, 2008 (SEE PRI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PB 15-92)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t a site visit for Ma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Opposed?  APPLICA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I.U.O.E. FOR PROPERTY OF THE COMMUNITY AID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RETARDED CHILDREN, FOR SITE DEVELOPMENT PL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PPROVAL AND FOR STEEP SLOPE, WETLAND AND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MOVAL PERMITS FOR THE CONSTRUCTION OF A 21,8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QUARE FOOT CLASSROOM BUILDING AND FOR 5 TRAI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REAS ON A 10.29 ACRE PARCEL OF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SOUTH SIDE OF TRINITY AVENUE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1,000 FEET EAST OF ALBANY POST ROAD (ROUTE 9A)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HOWN ON A 9-PAGE SET OF DRAWINGS ENTITLED "I.U.O.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CAL 14-14B SITE PLAN) PREPARED BY SI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SULTANTS, LATEST REVISION DATED MARCH 21, 200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RIMELLI:   Joe Trimelli from Site Desig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sultants, we are the engineers for Local 1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me tonight is Ed Gemmola of Gemmola &am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Associates, the project architect.  I guess jus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quick description of the project.  This is a proj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in conjunction with being done in conjunction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both the MTA and the town.  The Local 14 current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has operations on the north side of Trinity Avenu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east of 9A and they are looking to relocate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cilities to the south side of Trinity Avenu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TA would then take that existing property and mak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at a commuter parking lot for the train st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were before the board back in January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received -- we reviewed from staff back in Februar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We met with them subsequent to the receipt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memo and went through the various items reques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ey were items such as building elevations which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have with us tonight, slope analysis and a look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various disturbances on the property, provi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 various details of the site improve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re were a number of comments from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epartment that we have addressed. 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everything in that review memo and in the fi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department's memo we have addressed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exception of -- as far as the fire departmen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concerned they had a question whether or no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existing hydrant on Trinity Avenue was suffici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service the sprinkler system in the building,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ur response to that at this time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schedule the pressure and flow tests for that an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far as the town's review, comments, at this tim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still owe you a lighting plan, proposed ligh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plan for the project.  We hadn't done it yet beca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it just hadn't progressed to the stage that it's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now.  It's something we will certainly work on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have some minor proposed lighting.  There w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question as to access to Tim Cook's proper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's a driveway on the Keon property, the we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ide of the property, northwest corner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have anything, any legal papers one way or the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s to what the agreement is with that.  I do ha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etter, I just received one today actually, from Ti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ok to Keon stating that they realize that the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driveway is on the Keon property and if you had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bjection to it, we would be happy to move it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don't think they found anything in writing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sponse to that one way or the other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continue to look into that.  The last remaining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which has been, I guess, ongoing since the beginn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of the application is whether or not the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rvey, if we had any decision from the board a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hether or not we could waive the requirement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tree survey.  I know we just had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alk-through on Sunday.  Most of you se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.  I would hope maybe tonight we c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possibly get an answer on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The answer is yes,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ill need a tree survey.  All agre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BERNARD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o in addition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ighting plan and the tree survey, provide tha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us and we will schedule a public hearing at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poi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VERGANO:   Staff absolutely agrees a tr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survey is needed in the area of disturbance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question is -- on the books right now anything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inches or larger is required to be locat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Sometimes the board has waived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TRIMELLI:   Is it possible to consid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larger size tree for this survey?  The total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area is almost 10 and a third acre.  The distur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s probably maybe somewhere in the order of maybe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cres, I believe.  So if we could get some kind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leniency on the size of the tree, we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ppreciate 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Is the 4 inch measured a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certain height of the tre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SCHOOR:   4 feet abov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TODD:   4 feet above the ground, oka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BIANCHI:   Do we have the right to var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We have in the past. 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board has in the pa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LARL:   We have adjusted it,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MAN KESSLER:   Any recommenda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ERGANO:   Rather than picking a numb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now, we should have our certified arborists on sta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ake a look at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IANCHI:   I will say that there ar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lot of trees that are probably not in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condition, so limiting it to a larger siz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probably a good idea.  Varying it to a larger siz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diameter is probably a good id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e other thing that c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up at the work session, is there ongoing disturb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at is going on at the site?  Is there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going on there currentl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TRIMELLI:   Currently, no.  Obvious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ere was something.  I wasn't aware of it eithe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e were all surprised at the walk-through to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the southern end of the property adjacen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Local 137, which is at the southwest sid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roperty, there was a significant amoun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disturbance.  There looked like some regrading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fill material.   Lack of erosion controls, I kn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at was an area of concern on the walk-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We will send out on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the staff members to look at this to see if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re some temporary erosion control measures to 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in pla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TRIMELLI:   That activity was not done b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Local 14.  I believe, I'm not certain, but I belie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it was done by Local 137.  Why they came acros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y, I don't know.  At what point or to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xtent would Local 14 be responsible for that or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a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VERGANO:   It's the property owner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responsibilit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You may have to work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ut with the other local if you think they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responsib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TRIMELLI:   Is there something specif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at the town would like to see?  Other than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obvious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VERGANO:   We want to see mitig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immediately.  As the chairman noted, erosion is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issue at this moment.  Again, is the activi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continuing right now?  It should cease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ctivities.  I believe a stop work order was issu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today.  At the very least, again, they sh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stabilizing the si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FOLEY:   I have a question.  When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filled out the part A of the Environment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ssessment Form, I think I talked to you briefly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site visit, but not on this specific one,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view of what we just talked about with the alte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 the disturbance work that was don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unbeknownst to you, question 12 on page 4 of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EAF, are there any unique or unusual land form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e project site, i.e., cliffs, dunes or oth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geological formations?  When you answered that,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at just a boiler plate answer or did you know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fact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TRIMELLI:   As far as I'm aware,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re no unusual land forms on the project.  I don'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nk that fill area that we saw at the walk-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would be considered -- (interrupte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FOLEY:   That was created th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TRIMELLI:   -- an unusual land for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at was a man-made disturbance.  This particul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question relates more to natural featu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FOLEY:   We don't know what was ther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what was under, where the earth was moved t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oca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TRIMELLI:   Other than what we hav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our survey, the existing conditions, which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ost part just shows either a wooded area 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existing disturbed land, but no -- the survey di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PB 2-08 I.U.O.E.                     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not show any structures or special features that I'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ware of in that area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FOLEY:   One thing I brought up a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ork session, again, it's further down the road, b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when and if the old actual Keon structure, just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get it on the record now, the cornerstone whe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d brick building was built, if that could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somehow be preserved.  We will bring that up a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rocess continu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TAYLOR:   Mr. Chairman, I move we ref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his back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Please contact us abou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ree survey work.  We would like to have an arbori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at we recognize do the work.  We will talk to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bou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VERGANO:   There is no guarante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y will recommend the tree survey be limited to 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inches or 8 inches or whatever.  The recommend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ay, in fact, come back to 4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TRIMELLI:   That's understoo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8-97 LAWRENCE KALKSTEIN                8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Opposed?  On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correspondence.  LETTER DATED FEBRUARY 21, 2008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LAWRENCE KALKSTEIN REQUESTING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APPROVAL FOR A DANCE STUDIO TO BE LOCATED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FIRST FLOOR OF HIS BUILDING LOCATED AT 2144 ALB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OST ROAD (ROUTE 9A).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FOLEY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at we approve Resolution 23-08 with the 2 k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conditions to it that were discussed at the s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vis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MARCH 12, 2008 FROM LINDA B. WHITEHEAD REQU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THE 2ND, 6-MONTH TIME EXTENSION OF PRELIMINARY PL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APPROVAL FOR THE FURNACE DOCK, INC. 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LOCATED ON FURNACE DOCK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MAN KESSLER:   Mr. Bernar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PB 9-99 LINDA B. WHITEHEAD                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BERNARD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approve Resolution 24-08 on this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MARCH 19, 2008 FROM ANTHONY J. KUNNY REQUESTING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ODIFICATION TO THE LOCATION OF THE COMMON DRIVEW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OR THE MAPLE AVENUE SUBDIVISION LOCATED ON MAP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VENUE.  Miss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Mr. Chairman, I make a mo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we adopt Resolution 25-08 granting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odif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TAYLOR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BIANCHI:   On the question, I recu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ysel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So noted.  O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question.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  SCHEDUL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PECIAL PLANNING BOARD MEETING TO DISCUSS THE DRAF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PB 24-06 SPECIAL PLANNING BOARD MEETING          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ENVIRONMENTAL IMPACT STATEMENT FOR "HERSH PLAZA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DATED FEBRUARY 14, 2008 FOR ACE SPORT REALTY HOL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RP., C/O PHILIP HERS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TAYLOR:   Mr. Chairman, I move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chedule that meeting for Tuesday, April 29th,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4/27/08, 7 p.m.  Sec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Opposed?  LETTER D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MARCH 24, 2008 FROM SUSAN FASNACHT OF CHARLES 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SELLS, INC. CONCERNING THEIR REVIEW AND COMMENT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E MILL COURT CROSSING SUB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Mr. Fole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Mr. Chairman, I make a motion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receive and fil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ANNUAL 2007 PLANNING BOARD REPORT             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Opposed?  RECE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ILE THE ANNUAL 2007 PLANNING BOARD REPORT. 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eceive and file the Annual 2007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por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BIANCHI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RECE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ILE TOWN OF CORTLANDT LOCAL LAW 1 OF 2008 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"TREE PRESERVATION LOCAL LAW".  Mot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BIANCHI:   Mr. Chairman, I move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ceive and file the Tree Preservation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Second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MAN KESSLER:   Oppos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FOLEY:   I'd like to say thank you,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TOWN OF CORTLANDT LOCAL LAW 1 OF 2008           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ersonal thank you from the board to the CAC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wn staff that worked on this Tree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Ordinance.  The CAC particularly, the chairman, Joh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Milmore, Larry Horvath who has left the area,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attorney that worked on the original versions.  Je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Rothvetter, an editor/journalist who worked on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version, and Peter Daley from the CAC, a real than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you to them and to the citizens of the town wh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spoke and offered comment at the public hea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lso point out there was a very -- the ordinan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bout 20 pages long, very specific.  It's a fair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reasonable, rational and would be good for the tow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re was an article in the New York Times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unday, March 23rd, that was very favorable towar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the ordinance with comments from Ed and John Milm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nd some others from the town.  I'd like to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that out.  It was a lot of hard wor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ERGANO:   Talking about that article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New York Times, there is one correction that I'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like to make public.  The Tree Preserv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Ordinance does apply to all lots within the town. 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believe that the article erroneously stated i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pplies to lots greater than half an acre. 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should have stated that that condition only app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PB 25-93 ROCCO TORIGLIA                  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when you are removing trees within 10 feet of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property line.  Any trees removed within 10 fee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a property line on a lot over half an acre requi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a tree permit.  4 or more trees removed anywhere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 property, any size lot requires a tree permi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I just want to make that clear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Thank you.  2 ad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the agenda.  Let me just quickly go throu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those.  First one was Planning Board Number 25-93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Application of Rocco Toriglia for 80 Roundtop 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Montrose.  Resolution for the next meeting.  Mi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Tod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TODD:   I make a motion we receiv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file the letter and prepare a resolution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next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FOLEY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Opposed?  Our last it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correspondence, Planning Board 18-07 from Food Stop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Miss Tayl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TAYLOR:   Mr. Chairman, I move we se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PB 18-07 FOOD STOP                    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ite inspection for May 4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TOD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Anything that we ne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ve marked for tha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VERSCHOOR:   I think it would be helpfu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if they could mark out on the pavement the outli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the proposed canopy so we can see just how clo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t's going to be to the roa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MAN KESSLER:   We are on the ques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ll in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MAN KESSLER:   Opposed?  Last item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evening.  APPLICATION OF JES LAND DEVELOPER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LLC, FOR PRELIMINARY PLAT APPROVAL AND A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PERMIT FOR THE RE-SUBDIVISION OF 16 LOTS INTO 3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ND THE CONSTRUCTION OF 2 ACCESS ROADS KNOWN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KNOLL ROAD AND SHADY LANE FOR PROPERTY LOCATED 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THE NORTH SIDE OF COLABAUGH POND ROAD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200 FEET WEST OF WOODLAKE DRIVE AS SHOWN ON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RAWINGS ENTITLED "IMPROVEMENT &amp; INTEGRATED P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PLAN FOR JES LAND DEVELOPERS, LLC," DATED MARCH 4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2008 AND "RE-SUBDIVISION PLAT PREPARED FOR JES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EVELOPERS, LLC" DATED MARCH 4, 2008, BOTH PREPAR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 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BY BADEY &amp; WATSON, PC (SEE PRIOR PB 14-85)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ZUTT:   As you indicated, Mr. Chairman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his is an application for 3-lot subdivis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Property is located on Colabaugh Pond Road, rough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half a mile north of its intersection with Mou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Airy Road.  There's just about under 9 gross acr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on the property, about 8 and 3/4 to be exac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lots represent actually an assemblage of lots on 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old filed map, so the reference to a resubdivi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of a much greater number of lots is a little bit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 misnomer because these are very old lots that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merged many, many years ago.  And ironically I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involved in litigation on behalf of the town back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e '80s, that's how long ago this was.  In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case, the ownership has changed hands a numbe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imes since then.  The request here is to tak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creage and subdivide it into 3 lots.  No new roa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are proposed.  Lot A is here, it's approximately 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nd 1/2 acres proposed, lot B here, approximate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2.5 acres, lot C which is about 2 and 3/4 acr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It's R80 zoning.  All the lots are code complian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are proposing shed access to lots A and B over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common driveway and a settle access or a 2-lot 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over what was once known as Knoll Road.  Shady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 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and Knoll Road as they appear on the drawing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have were parts of the old subdivision plat whic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showed the 16 lots originally.  We are sticking wi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the old filed map rights of way as an acces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ese lots.  There's town water.  We are propo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eptic systems for the lots.  That's pretty muc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sum and substance of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You are saying the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re currently merge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ZUTT:   Ye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Is this really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subdivisio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ZUTT:   No, not these 3.  These 3 lo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re propos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MAN KESSLER:   The 16 lots are merg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cur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ZUTT:   Yes.  They are all under the sa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wnership under the town's zoning code they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merg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MAN KESSLER:   You are subdividing on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ot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ZUTT:   We are subdividing one lot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ed descriptions as perpetuated over the yea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Down to including today I might point out ther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 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probably 16 or 17 tax lots shown on the tax map. 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ook title a couple months ago I guess it wa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deed descriptions still match the old filed map lo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descriptions.  No offer has been made to preser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hose lots beyond recognizing the filed map righ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of way as an access point.  That's really all it 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's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MAN KESSLER:   Ken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ERSCHOOR:   I have one question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map shows other lands of Backtrack Realty.  D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is applicant also own that propert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ZUTT:   No.  The owner of this parcel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JES Land Developers, LLC.  The piece in the back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acquired by Backtrack.  Backtrack still own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piece in the back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VERSCHOOR:   That's mostly where 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are significant wetlands current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ZUTT:   I believe so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SCHOOR:   Was there any wet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delineation done here?  I don't re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ZUTT:   No, Ken, I had just a bri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meeting with Glenn Watson.  I believe there w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delineation.  This particular plat doesn't sh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that.  There is an integrated plot plan which we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 9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going to be filing, if it hasn't already been file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MAN KESSLER:   You are aware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process.  We will refer this back to staff.  The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will prepare a review memorandum at such time wh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t's ready we will do a site inspection and b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this back for a public hearing.  We are aways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hat.  Any further questions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The sign probab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indicated that there's an application pending bef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the planning board.  There's an application pend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hat will now happen, that's to notify everyone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he application has been presented to us.  What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now happen is once the staff reviews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pplication, they will have lots of questions. 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applicant will respond to that.  When we think i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ready to be presented to the public for comment,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will do so.  The adjoining property owners will b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notified of the public hearing.  Anybody that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contiguous to the property they will rece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letter -- or across the street, they will receiv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letter from the town indicating that there will be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planning board meeting scheduled at which tim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applicant will make a presentation and we will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he comments from the public as well as the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on -- there will be a sign posted at the propert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for notice of the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KLARL:   This is a public meeting, not 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public hear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FOLEY:   So that it's not for naught,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I may, there would be material available in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planning offic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VERGANO:   Come to the planning off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and we will share all the information that we hav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with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VERSCHOOR:   Also, any written commen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that you have, please submit them to us. 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always take written comment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VERSCHOOR:   To the planning office, T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of Cortlandt Planning Offic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ERGANO:   Just c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MAN KESSLER:   The process is such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e would want to make sure that the neighbors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notified that an application has come before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board.  But the opportunity -- it would be prematu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1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to comment on it without getting all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inform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MAN KESSLER:   That's unfortunat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BERNARD:   In the future, it might p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you to access the town website because then they c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tell you on the website when meetings are and w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hey are for so that you will know that the publi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hearing is scheduled and that you would be able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peak at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The agendas are post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about a week before the meetings.  We meet the fi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Tuesday of every month.  That is our regul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scheduled meeting.  If you check the week before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website, you will see the agenda and you will see i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his application, Planning Board Number 8-08, go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under the name JES Land Developers, Planning Boa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Number 8-08, look to see if that is on 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agendas.  What will happen next is it will come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under old business.  If we feel the informatio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complete, we will schedule a public hearing.  That'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when the opportunity for the public to com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address the applicant and address this board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have very detailed comments about the applica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1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I would say we are probably a few months away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th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ZUTT:   Usually we receive the staff mem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before the next meeting and try to get the respons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in.  With any luck at the meeting after that w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schedule the meeting and move on from there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MAN KESSLER:   I would guess this wou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be back on the agenda for June, if all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information is there and then in June we wil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schedule a public hearing for July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(Off Microphone Conversation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MAN KESSLER:   There are maps that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can look a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VERSCHOOR:   During normal busin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hour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ZUTT:   May I address the lady?  You a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welcome to contact my office.  I'm the attorney fo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the property owner.  I can obtain copie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plans and drawings from the surveyor and pass the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along to you.  I am Bill Zutt, Z-U-T-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845-528-4410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TODD:   I'd also like to request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there be a color coded plan with the wetlands.  You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can't see it in this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PB 8-08 JES LAND DEVELOPERS, LLC            1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MAN KESSLER:   So can I have a motion t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refer this back?  Our apologizes on behalf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town for your inconvenience.  A motion, please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TODD:   I make a motion we adjo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tonight's meeting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MAN KESSLER:   Refer this back first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TODD:   I make a refer we refer this bac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to staf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MAN KESSLER:   Second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RNARD:   Seco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MAN KESSLER:   On the question.  All 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favor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(Board in favo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MAN KESSLER:   Anybody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BIANCHI:   I move we close the mee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tonight at 10:16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MAN KESSLER:   Thank you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                                                              1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STATE OF NEW YORK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           )  s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COUNTY OF ORANGE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      I, PATRICK M. DeGIORGIO, a Shorth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Reporter and Notary Public within and for the 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of New York, do hereby certify that the foregoing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a true and accurate record of the minutes hav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been stenographically recorded by me and transcrib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under my supervision to the best of my knowledge a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belief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4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5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6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17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X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PATRICK M. DeGIORGI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0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1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Dated:  April 20, 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3:00Z</dcterms:created>
  <dc:creator>Chris Kehoe</dc:creator>
  <dc:description/>
  <cp:keywords/>
  <dc:language>en-US</dc:language>
  <cp:lastModifiedBy>Chris Kehoe</cp:lastModifiedBy>
  <dcterms:modified xsi:type="dcterms:W3CDTF">2008-06-04T19:33:00Z</dcterms:modified>
  <cp:revision>6</cp:revision>
  <dc:subject/>
  <dc:title/>
</cp:coreProperties>
</file>