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OF CORTLANDT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UTES OF REGULAR MONTHL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April 11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8:00 p.m - 11:2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wn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 Heady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ortlandt Mano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Patrick M. DeGiorgio,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ven Kessler, Chairm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retta Taylor, Vice-Chairpers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Bernard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mas A. Bianchi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bert Foley, Board Member  (Not Present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van Kline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san Todd, Boar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PRESENT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dward Vergano, Department of Technical Servic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J. Klarl, Esq., Deputy Town Attorn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nneth Verschoor, Deputy Director of Pla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ris Kehoe, Planning 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chard Daley, C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ATRICK M. DEGIORGIO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P.O. Box 46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New Windsor, New York 12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845) 430-65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PROCEEDINGS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  Please stand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ed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(Pledge of Allegianc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Ken, the roll,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ERSCHOOR: 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ERSCHOOR:  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ERSCHOOR: 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ERSCHOOR:   Mr. Klar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ERSCHOOR:   Mr. Kessl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ERSCHOOR:  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ERSCHOOR:   Miss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ERSCHOOR:   Mr. Foley, absent. 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gan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ERGANO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Keho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EHOE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Dal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ALEY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yself, Ken Versch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res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  We have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hanges to the agenda.  Let me make note of thr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ems, please.  The first one is the applic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Congregation Yeshiva Ohr Hamier has asked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ublic hearing be adjourned, and our plan i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djourn the public hearing until our June 5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.  Again, it is a public hearing, so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nyone is compelled to speak on this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night, we will entertain that.  One of the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ublic hearings, W. Lance Wickel, the applicant al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ked that we adjourn that public hearing and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ill adjourn that to our June 5th meeting as well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again, since it's been advertised as a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hearing, it's an adjourned public hearing, and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one wishes to speak on that they may wish to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o.  Lastly, the public hearing on the Watch H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za, Planning Board Number 41-06, is a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hearing on the scoping document this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a scoping document on the table on the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ide of the room.  As we have done in the pas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PROCEEDINGS               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urpose of the public hearing on the document i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 at all the issues that are addressed to m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ure we have covered them all so that the applic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go back and address the environmental impact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se issues so that this board can make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priate decision.  Tonight's public hearing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o make sure that the public agrees with w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ff and board has put together in the scop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document, so that all the issues, traffic, whatever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covered in that scoping document.  We are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iscussing the application tonight, we are ma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e that the applicant addresses the issue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need to be addressed.  Those are my three comment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I please have an approval of the minute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meeting of February 6th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So mov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Can I have a secon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TAYLOR:   I have a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TAYLOR:   I do have some correction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minutes which I will forward to the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Thank you, Miss Taylo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are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Thank you. 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right.  Our first item this evening.  SCOPE FO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FT ENVIRONMENTAL IMPACT STATEMENT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PPLICATION OF BEST RENT PROPERTIES FOR PRELIMIN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APPROVAL FOR A 5-LOT SUBDIVIS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ITE DEVELOPMENT PLAN APPROVAL AND FOR STEEP SLOP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REE REMOVAL PERMITS FOR 5 COMMERCIAL BUILD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ANGING IN SIZE FROM 8,000 TO 12,000 SQUARE FE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ON EACH LOT TOTALING 52,000 SQUARE FEE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BUILDING ON A 4.86 ACRE PARCEL OF LAND FOR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ED ON THE SOUTHWEST CORNER OF WESTBROOK DR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ND OREGON ROAD AS SHOWN ON A 4-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ITLED "PRELIMINARY SITE PLAN FOR HOLLOW 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LAZA" PREPARED BY RALPH G. MASTROMONACO, P.E.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TEST DATED NOVEMBER 17, 2006 (SEE PRIOR PB 24-96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Mr. Steinmetz, good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Mr. Chairman, member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 guess we have receiv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 letter from the town attorney which, I believe,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ing certain aspects, for lack of a be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erm, the legality of what is being asked to be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here by the applicant.  Without rendering an opin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at, which I'm not capable of doing, 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understanding is you would like to have tim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ress his concern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TEINMETZ:   Yes, Mr. Chairman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ually just received the memorandum from Mr. Woo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e definitely would like an opportunity to respon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would like to determine number 1, some histor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nformation that he is referencing and the accurac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what he is claiming, and number 2, we wa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figure out the appropriate forum to deal with 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inion whether it's directly with Tom or otherwi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e would like an opportunity to deal with that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come back to your board.  Unless your board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repared to adopt the findings --excuse me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oping tonight which you could do subjec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rrection or change at a later date, we certain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want you to take any other negative ac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I think it wa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inion of the staff we should postpone adopt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cope until these issues are resolv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We have no problem exten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time and returning to your board hopefully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May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Any further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ss Tod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TODD:   Mr. Chairman, I make a motion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fer this back to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Thank you. 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next item:  APPLICATION OF FURNACE DOCK, INC.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FT FINDINGS STATEMENT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PPROVAL AND STEEP SLOPE, WETLAND AND TREE REMOV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MITS FOR A 16-LOT CLUSTER SUBDIVISION OF 42.4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CRES LOCATED ON THE NORTH SIDE OF FURNACE DO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, 1,500 FEET EAST OF ALBANY POST ROAD AS SH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N A 9-PAGE SET OF DRAWINGS ENTITLED "OVER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ADING PLAN, 16-LOT CLUSTER SUBDIVISION" PREPA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BY RALPH G. MASTROMONACO, P.E., LATEST RE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TED FEBRUARY 15, 2007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LINE:   Mr. Chairman, I am recused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mat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So noted, Mr. K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9-99 FURNACE DOCK, INC.     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ank you.  We do have a resolution this evening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ng last approving this application, or at le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hopefully approving it.  I understand that you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concerns about the resolution itself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HITEHEAD:   We do, Mr. Chairman. 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ecord, Linda Whitehead of McCullough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Goldberger and Stout.  Just a few things, som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are very minor and some of which I think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ings that needed to be worked out. 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 in condition number 3 on page 7, this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eally just a clarification at the top of the p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lking about section D as being 5 perce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construction costs.  It should be 5 percen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truction costs for the public improvements,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onstruction costs for the homes.  That's re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a clarification.  It's condition number 3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top of page 7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WHITEHEAD:   We had a question, more th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comment, on condition number 5.  You are loo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for the monuments to be installed before the pl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ually signed and filed, which I thought w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little unusu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Well, no, it's possible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time of final approval that if the loc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monuments due to construction activities it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not be possible to install them at that time, th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can be part of the security amount to be s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at they are installed at the proper time bef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improvements are accepted by the tow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WHITEHEAD:   Is this something we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rt of take out of here and deal with at the 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f final to determine whether they can be put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 the plat is sign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ERSCHOOR:   Or we can basically rewo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to indicate that this will be decided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ime of final plat approval the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 That's fi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VERGANO:   Just for the record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improvements that you eluded to earlier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regard to the 5 percent inspection fee, the road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facing the 16 lots will be a public road,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for the reco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Just for clarification, what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concrete monu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Property corner markers. 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re about that bi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9-99 FURNACE DOCK, INC.       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TODD:   This isn't to mark the open spa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cel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ERGANO:   No.  We usually require th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ong a town right of way.  Usually on a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rn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 What we usually do i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final plat will show on the plat where monuments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and there's a reference when you fi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omething on the ground you see where it is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ERGANO:   The final plat in this c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likely propose any existing monumen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WHITEHEAD:   This is one of our bigg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s, number 8, which is the recreation fee. 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have a concern here.  We are giving the town 33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dd acres of open space recognized as pass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recreation space, and I don't believe that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or the town can require a fee in lieu when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re also getting land.  It's either you get land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get a fee.  You can't get a fee in lieu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re getting the lie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I don't know, Valeria 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LARL:   We talked about this and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go back to the town board to see what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desire is.  We can do one of two things, we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ither adjourn this tonight or defer it to fi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l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 Can we defer to a fi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l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Just for the record, usu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n a situation like this, the 33 acres that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iven up was to get the number of units that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bout to g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 We don't have to giv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land to the town.  We can hold it for a homeowne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sociation or anything.  This is -- we are gi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ar more land than would be needed for 16 lots,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could have chosen to hold onto some of that 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for ourselves.  This is not a situation wher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xed out density and clustered it down. 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giving far more -- our density count here was 24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5 lots.  I understand what you are saying, 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ERGANO:   I believe that was the int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town board, as a condition to get the 16 lo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ould be to giving up the 33 acres.  That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ill obligate the developer to pay the recre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f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9-99 FURNACE DOCK, INC.              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WHITEHEAD:   I'd like to defer thi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was not any discussion of that at the 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oard and maybe it needs some further discussion,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can defer that to final plat approva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TODD:   What would the recreation fee b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 I think it was 4,000 p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un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4,000 times 14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TODD:   So $64,000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 Times 16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ERGANO:   No, by 14.  You get 2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56,000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ARL:   What we can do is defe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nal plat to iron that ou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WHITEHEAD:   That will be gre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We can reword the cond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o indicate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This issue will go back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own board for clarif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 If it's going to change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ill have to go back to the town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We can put something like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ime of final plat approval if the applican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iving land or recreation fe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Just that the recre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e is required.  Anything else, Linda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HITEHEAD:   Yeah, these 2 sor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bine, in paragraph 13 and in paragraph 16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re's references to conservation easements. 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have said all along there will be d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restrictions or conservation easements so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en space is subject to no further development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nything.  We have not had any conversations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 land trust or other entity that will tak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onservation easement, so we would rather go back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language of deed -- restrictive covenant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onservation easement.  The land is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wned by the town and we need to have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iscussions with the town, some discussions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tlandt Land Trust or another entity befor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inal decision is made.  We can commit to do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tween preliminary and final.  The property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going to be owned by the town and we will a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imum put a restrictive covenant on it against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further development.  That's what the FEIS say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what our documents have said all along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ink there are just references her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9-99 FURNACE DOCK, INC.      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onservation easement and I think that's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orrect reference.  It's really just the op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pace areas shall be restricted against fur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and owned by the Town of Cortland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TODD:   I think that first of all we ne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specify that there are three areas of open spa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hich is not in the resolution.  Also that if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intended to be owned by the Town of Cortland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at they are intended to be owned by the Tow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tland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WHITEHEAD:   Absolutely.  That was on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ther comments.  In number 16 in particula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t's not clear -- it's always been clear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parcel is going to be owned by the town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own board resolution refers to all 33 acres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, which includes the 2 parcels in the fro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n number 16 where it refers to the ownership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eration, maintenance, etcetera, of these area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is is referring to the park area, historic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like to clarify.  It's my understanding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believe it was the town board's understanding,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three open space areas would be owne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own.  That includes your walking trai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That was language that we talk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bout at the work session in number 16, applic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all install walking trail towards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HITEHEAD:   Along the existing roadb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Towards Route 9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ERGANO:   To the extreme west end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, southwe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WHITEHEAD:   I think by saying alo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isting roadbed, I think it's very clear wher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oadbed 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You just said that at this poi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you don't have anybody to take these easements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own doesn't, but I would encourage a dialog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etween now and the final plat that something c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done with that.  I do think there's possibilit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at exi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 Absolutely.  We can talk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town, Cortlandt Land Trust so that at the end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ay we have a definitive plan how that is be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handl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That will protect the property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erpetui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 I think for purposes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now, what is definitive all 3 open space parc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9-99 FURNACE DOCK, INC.      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ill be owned by the town and they all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tricted from further develop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Any objection to any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 changes?  Mr. Bernar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ERNARD:   Mr. Chairman, I mov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e resolution 20-07 with the revisions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noted, 2 conditions, numbers 3, 5, 8, 13 and 16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 Thank you very much.  Tha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you for all your hard work on this proj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ur next resolu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PPLICATION OF 37 CROTON DAM ROAD CORPORATION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LIMINARY PLAT APPROVAL AND WETLAND, STEEP SLO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ND TREE REMOVAL PERMITS FOR A PROPOSED 2-LOT MAJ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OF 13.68 ACRES OF PROPERTY LOCATE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END OF WALTER HENNING DRIVE AND BONNIE HOLL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E AS SHOWN ON A 4-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"PRELIMINARY LAYOUT - 2-LOT SUBDIVISION PLAN" LAT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SION DATED MARCH 30, 2007 PREPARED BY TIMOTHY 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RONIN, III, P.E.  Good evening, Mr. Steinmetz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Good evening, Mr. Chairma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members of the board.  David Steinmetz of the la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rm Zarin &amp; Steinmetz on behalf of the applica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We have a resolution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sume you read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TEINMETZ:   I actually have not seen i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understanding was, Mr. Chairman, from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meeting last time that the board was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pare 2 resolutions not knowing the outcome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as at the work ses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Mr. Bianchi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IANCHI:   Mr. Chairman, I will mo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opt resolution number 21-07 which is an appro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esolution for this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Ay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RNARD: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Ay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TODD: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2-01 37 CROTON DAM ROAD       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TAYLOR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y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N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Poll the board, plea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Kli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LINE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Bernar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RNARD: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Bianchi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IANCHI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Miss Tayl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TAYLOR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iss Tod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TODD: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Kessl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Passes 4 to 2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TEINMETZ:   Thank you, Mr. Chairman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eciate the work that we did with the boar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erms of reaching a compromise on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ur final resolutio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evening.  APPLICATION OF HAPPY TOTS CHILD C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NTER FOR PROPERTY OWN BY PERCY &amp; BARBARA MON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FOR SITE DEVELOPMENT PLAN APPROVAL AND A SPEC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MIT FOR A CHILD CARE CENTER TO BE LOCATED AT 1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RADIO TERRACE AS SHOWN ON A 2-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ITLED "SITE PLAN" PREPARED BY THEODORE STRAUS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.A., LATEST REVISION DATED DECEMBER 1, 2006 O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WING ENTITLED "SITE LINES" PREPARED BY BADEY &amp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ATSON, P.C., DATED FEBRUARY 15, 2005.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Mr. Chairman, I move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doption of resolution number 22-07 that approv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pplication subject to the conditions set for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n the resolu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TAYLOR:   I just like to have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arity about item 12, condition 12 so that we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exactly the sam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Condition 12 is the 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est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ERSCHOOR:   I think the question is 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 testing begun on the site in terms of cond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number 1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39-06 HAPPY TOTS CHILD CARE CENTER        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MONTES:   We have contracted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ggette, Brashears &amp; Graham, and we are wai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for them to have the prevailing winds in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rection as directed by Mr. Vergano and they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egin testing.  We anticipate that to be in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ing week if the winds are appropriat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es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Submit the repor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ndicates acceptable test results prior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irman signing the subject site development pl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n terms of what happens on that site before Ste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gns off, what can go on and what can't go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The improvements to the 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ursuant to the proposed site plan cannot take pla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til these conditions are satisfied and Steve sig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map.  So they cannot start site work until th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ditions are satisfied and then the map is sign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IANCHI:   On the question, just to m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clear, that if the test results are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cceptable then this resolution does not go forw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That's correct.  The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ondition will not be satisfi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Can the owner of that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uilding make necessary repairs to the build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Pursuant to a buil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erm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 don't know.  Would you n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 building permit for a new roof system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I believe s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LARL:   Do you have a building perm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w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ONTES:   We do have a building perm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a roof repair.  We are in the process of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ight 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NARD:   I would just think that th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s would be able to go forw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VERSCHOOR:   Basically the site pl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ws the construction of a new parking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ERNARD:   I understand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That cannot go forward unt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site plan was sign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Understoo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LINE:   I personally questi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priateness of this condition number 12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ink our function on the special permit 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39-06 HAPPY TOTS CHILD CARE CENTER   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hould be to assess the impact that the applic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 on the neighbors and not essentially vice vers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 understand this condition is in here, otherwi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application is not getting through this boa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n that basis, because I think it is a goo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and there's a need for this, I'll vo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for it notwithstanding my reservations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dition number 12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I concur with Mr. Klin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.  I think it's an inappropriate condi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 think it's setting a precedence that we should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setting on this boa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ERNARD:   And I'll third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For the record, I disagr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ith that.  I think it's our responsibility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sure the health and welfare of these children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re putting them in an area that is next to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ally sensitive area called a landfil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nd it's part of our obligation and the town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bligation to protect these childre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TAYLOR:   I would like to confirm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just said.  We all want, and still do, to se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roject like this go forth.  Since we are tal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83 nursery school children we really ne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ake a fine look at this when we are placing th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xt door to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Let me ask you this: 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was a teen center would you be doing the sa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Probab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And if it was an adul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me would you be doing the same th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TAYLOR:   Probably.  Becaus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before us has this pit next to it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know what you are saying when you discuss the fa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other people are living in the area and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re breathing the same air, maybe they are, may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aren't.  This facility abuts the ash p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The point that was sa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 is we are dealing with exogenous influen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here and we do not do this as a board and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is wro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TAYLOR:   I don't see that it's wrong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if it did, I wouldn't be doing it.  I see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s something -- it necessitates that kind of ac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people take when they see something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otential could be a problem.  I think I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39-06 HAPPY TOTS CHILD CARE CENTER          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remiss personally if I didn't do something about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f you draw a circ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round the ash pit, how far out do you go from e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to make this determination?  Where 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you stop?  Is it only if it's next to it and if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 house away we don't do i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TAYLOR:   Certainly if it's next to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going to do it.  I don't know how far out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ould go, but I would certainly do it if it's nex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o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I think we are be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bitrary here, honestl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TAYLOR:   Well, I don'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gain, in the interes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getting this thing approved, which you all agre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good thing, some of us have to accept that even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e don't necessarily agree with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And we do that all the ti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And we do that all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IANCHI:   It's a compromi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We like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It will be interesting to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hen the results come ba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MONTES:   I trust nothing is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ack bad in the results.  And if something did c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that it would a serious alarm for the Tow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ortlandt and the town board for the entire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Opposed?  Good luck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to the public hearings.  The first public hea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PPLICATION OF CONGREGATION YESHIVA OHR HAMIER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DEVELOPMENT PLAN APPROVAL AND WETLAND AND TR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EMOVAL PERMITS FOR THE CONSTRUCTION OF N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RMITORY BUILDING WITH A CLASSROOM WING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ENOVATION OR DEMOLITION OF EXISTING BUILDINGS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ITE, AND OTHER RELATED SITE IMPROVE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NCLUDING IMPROVEMENTS TO THE ACCESS DRIVE, SIGNAG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DSCAPING, UTILITIES, LIGHTING AND A SANIT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EWER CONNECTION TO THE RED OAK SEWER DISTRI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ED AT 141 FURNACE WOODS ROAD AS SHOWN O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RAWING ENTITLED "PROPOSED SITE PLAN PREPARED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GREGATION YESHIVA OHR HAMIER" LATEST RE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ATED NOVEMBER 22, 2006 PREPARED BY RALPH 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MASTROMONACO, P.E., AND A DRAWING ENTITLED "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NOVATIONS" PREPARED BY KG&amp;D ARCHITECTS, LAT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REVISION DATED OCTOBER 19, 2006.  Good evening,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utt.  As I mentioned at the start of the meet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ased upon your request, we will be adjourning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 to our June, Tuesday, June 5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meeting, because there are some issues as to whe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ppropriate vehicle for seeking approval is v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 special permit or n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That's exactly right,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hairman.  We only had a day to digest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landreau's memo and he raises a number of ques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nd we want to explore the implications fully and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take any necessary additional application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ime for your June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will be adjour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is to the June meeting.  Obviously this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ourned from a previous meeting and the public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een notified.  Is there anyone that wishe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 at this time or wait until our June mee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o make those comments so that it is much closer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the resolution is of this technical issu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ALE:   Good evening.  I appreciate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sire to make this brief.  I'm not going to re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is whole thing.  I just heard briefly some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Mr. Kline's memo.  Was that a memo t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just issued regarding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Not my mem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ALE:   Somebody's mem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Mr. Flandreau's memo, Depu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irector of Code Enforc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ALE:   Mr. Flandreau's memo.  W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date of that memo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It's dated April 5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ALE:   I've got that 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2-page memo -- 3-pag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ALE:   Good evening, Mr. Kessler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mbers of the planning board.  Thank you once ag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for the opportunity to address you relativ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ssive expansion plan by the Yeshiva Ohr Hami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located on Furnace Woods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If I may just interrupt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s this a letter that you are reading from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ready hav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ALE: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You have not submitted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letter to 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ALE:   I have not.  I submitted one l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nth.  This is a new one.  This is the fourth ti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've addressed you on this matter.  After mu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llow-up, I have finally received Mr. Flandreau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memo regarding his interpretation of the zo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s relative to this project.  I'm not prepa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o accept the dormitories as an accepted use. 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landreau's memo indicates the zoning code doe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ndicate if dormitories are permitted.  However, 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tempts to claim that dormitories are permitte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y drawing a conclusion they are allowed unde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finition in the SIC code in a hotel. 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nteresting interpretation considering hotels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early defined in the zoning code, a commer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establishment offering overnight lodgi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ommodations to the general public and someti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roviding additional services such as restaurant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 rooms and recreational facilities. 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urposes of this chapter, the term hotel sha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emed to include mote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LARL:   The members of the board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king, sir, if you want to go into a discussion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zoning issues concerning the use of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wondering whether or not that would be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roper at the ZBA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ALE:   That was my intent last month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t's my intent this month as well.  I do not belie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is is clearly a zoning issu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LARL:   You do no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My understanding is tha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board is bound by the interpretation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official makes, that it's his statuto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esponsibility.  We have to accept that as be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rect.  If you think it's incorrect you can go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zoning board and challenge it.  We have to abi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y that determination and review a special per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ALE:   What you are telling me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s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John, would you agree with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LARL:   That's absolutely true. 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defers to Mr. Flandreau to find out w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fficial determination was in code enforcemen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board has to operate within that guidel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unless it's challenged and there's an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termination mad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ALE:   Doesn't Mr. Flandreau work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code enforcement peopl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Yes, he do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ALE:   He doesn't work for the ZBA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He's also the clerk to the ZBA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ALE:   Oh, because he told me he does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ork for the ZB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He's the ZBA clerk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ALE:   Let me understand then.  I'm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yman here.  You guys are deferring all z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ssu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Not deferring all zoning issu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y asked him to give his opinion as to whether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this application is a determination a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hether this application can go forward concer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orms.  He's weighed in with his April 5th mem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ndicating that the applicant can apply to exp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s present use, in order to do so must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pplication to the planning board for special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plan.  This board is working off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etermination.  As Mr. Kline correctly pointed ou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you do not agree with Mr. Flandreau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etermination you can make an application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oning board to challenge it.  It can als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hallenged in other forms also.  This board has 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eived the determination and is working with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ALE:   He says it's a pre-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nconforming use; is that correc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LARL:   I think in part of his memo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s.  This dorm is a pre-existing nonconforming 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he say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ALE:   My interpretation of that re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doesn't matter to you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It matters.  We care about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y are saying that the people that it re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tters to is the ZBA, which is the group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oard, this town takes in questions concern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and interpretation of the zo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rdinan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ALE:   So I would have to make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pplication to the ZBA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If you differed with his opin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nd wanted to challenge it, that would be the prop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m, not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ALE:   Okay.  Then I have a lot of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uff to s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ERNARD:   We need to refer thi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zoning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It's not a matter of referr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you have to make an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Ok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You have to be in fro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ZB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LARL:   There has to be an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ALE:   I'll do that.  I thought you guy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ould refer this if you heard enough from the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indicate that -- in quite a few people's opin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is was a zoning issu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t was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at's why we deferred to the code enforc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enc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ALE:   I think he's wro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This board does not interpr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zoning codes.  It's not part of our mis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ALE:   All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Mr. Bianchi used to be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ZBA for many yea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LARL:   The Chairm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This is a zoning issu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ALE:   Well, then I'll talk about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 things then that I think concerns this 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roughout the public hearings on this matter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listened to the applicant's representati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ttempt to advocate their client's position.  I'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e some research.  Here again I'm talking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interpretation by the ZBA.  You discussed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 last month about my interpretation that this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massive expansion and you challenged my assertion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number of students on the premis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LINE:   I asked you what your basis wa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wasn't challenging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ALE:   I interpreted it as that.  I d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more research and the New York State Boar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Education lists the population as 115.  Then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rther talked to the code enforcement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You have something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Board of Educ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ALE:   Yes, there's a website her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y listed 115.  And then I asked the co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forcement folks, Holly Haight, I believe her nam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he said it was 200 bunks and then I said did you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es anybody know how many students are there?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aid the 115 number and she said she would get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o me because she thinks she made a mistake. 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ill waiting for that phone call.  Additionally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alked about the interpretation of whether it'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ssive expansion or not, 20,000 square feet. 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ver 20,000 square feet on a new footprint. 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stand why that's an issue.  I'm kind of g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on the fly here because I'm going off my text,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ar with me a second.  I have approximately 3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years of insurance and reinsurance property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sualty claims experience.  I've handled it bo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municipal liability and legal malpractice claim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 of the documents I came across during 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search was a letter authored by Seymour Levi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uthored May 2nd, 1985 and referred to in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Flandreau's 4/5/07 memo.  The first line address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r. Zutt as a special counsel to the planning 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He now represents the applicant.  The issue of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flict of interest is clear.  If this ma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roceeds to litigation, which is very likely i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 project goes forth and deposition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nducted, I pose this question:  When he's call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a witness, who will Mr. Zutt represent whe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opic of this letter and the proposed us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is addressed?  On 5/3/85 Mr. Felt repl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ndicating churches and schools are okay and school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a permitted use.  That's fine, but there's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mention of a dormitory and is not indicated as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ed use.  The letter makes no mention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boarding school, a distinction the applicant use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ke on several of their documents which I'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iscuss in a moment.  Again, one has to wonder whi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de of the fence Mr. Zutt will reside i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nterpretation goes to court and testimony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d.  Again, a lot of this is about, I think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omething I'll have to take up with the zo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.  We talk about the school, definition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chool that they choose to use and the fact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 now has changed their request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oarding school as opposed to a school which wa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nded use in '85.  So, at this point seve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questions come to mind.  How do we get to 210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oposed usage of 60?  Was the town awar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is expansion and did they condone it, and if so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y?  The intention of the '85 letter is unclear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at 60 students are mentioned.  Are any of them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housed on site?  Are one-half of the student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be housed on the premises?  One-half of the facul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or both?  At most, the school is supposed to have 3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ving students and 10 faculty members.  However, 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nterpretation is that no students were to be hou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residents and only 10 faculty members wer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live at the site.  Is the applicant's burde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ve otherwise at this stage?  Mr. Flandreau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recent memo indicates the existing dormitori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vide housing for 200.  86 students are house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D. Wahlberg building, once again I ask, w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urrent population of the boarding school?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number of bunks does not necessarily equat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umber of students.  I talked to you about that j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 minute ago.  The subject of additional tenants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cause for concern.  How many staff, facult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family of the students are anticipated as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n by virtue of the 1985 statements of anticip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use.  This facility needs to be consistent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nitored to ensure a safe environment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enants as well as the surrounding neighborhoo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ain, this is not the burden of the taxpayers,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s the town's responsibility.  It should not requi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fire or a complaint for the town to enforce 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wn laws, especially given the history of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 and the concerns voiced in these meeting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Finally, the applicant further states although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rger site is extensively characteriz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etlands, no additional disturbance with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 or wetland buffer is proposed. 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tatement is absurd as it contradict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's plan which is on file.  The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expansion repeatedly encroaches on the wetl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ffer and goes up to and delineating line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etlands.  I want to keep this as brief as I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I know it's going to be going forward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June format.  During last month, Mr. Mill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ressed some of my concerns and those of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itizens of the town.  He indicated he's unawar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 pedestrian restrictions.  I find that od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onsidering Mr. Wald, the representativ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, read a letter allegedly from Mr.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uring the February meeting which indicates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 has agreed to prohibit the students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alking the local streets at night.  Sounds lik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triction to me.  In addition, the applican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o review their policy with regard to their stud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lking the streets, either a short distance,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road from the boarding school, and I've noti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n the past month no, I repeat no students wal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ocal streets.  This change of behavi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ndicates that the applicant has agreed with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sessment of the potential danger allow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tudents to walk the streets in violation of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ws and without supervision.  The question is h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long will these restrictions and bans of pedestri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exist and how will they be enforced? 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once again I reiterate the town is on notic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itionally, Mr. Miller went on to indicate he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unaware of any safety violations of his client. 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 effort to educate Mr. Miller, let me provide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f the highlights that were uncovered dur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anuary 8th, 2007 visit by the code enforc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folks of Town of Cortlandt.  One, overcrowding; to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ny beds in 6 rooms of the dormitory.  2, port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heaters.  3, exposed wiring.  4, exposed wiring i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a ritual bath.  5, furniture placed to obstru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exits.  6, fire extinguishers not maintained.  7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gress doors tampered with.  8, emergency door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indows not maintained.  In one case a window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ually screwed shut.  9, leaking roofs that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aturating wiring, and finally several narratives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"Ritual bath half full of filthy, stagnant water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not in operation.  These violations are only the ti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iceberg."  These aren't my words.  A d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later there was another inspection which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nounced.  Thankfully, some of the issues have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esolved, but the window was still screwed shu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ath was not drained.  There was water lea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ver a conduit and exposed wiring was found i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wer.  I've been informed that the boarding schoo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s inspected on a yearly basis.  Even the violat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 have described above , it's clear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nspection schedule needs to be revised.  Perhap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r. Miller should be copied on the reports. 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Miller indicated he has not heard any mater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s raised by the public concerning this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ndicating that the concerns raised by the reside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ll into the category of they don't want it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because they don't want it.  I take great offens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r. Miller's attempts to trivialize my concer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issues with the zoning as well as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, safety and sewage concerns are not trivia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no matter how Mr. Miller, who is not even a resid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town, tries to characterize them.  Bu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ould expect this board to discount his opin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ccordingly.  Thank you once again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portunity for addressing this.  I'll take this 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ith the zoning board.  I think there are some 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alid concerns and I don't think Mr. Flandreau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memo is on point at all.  This is not an approv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e.  There is documentation by the applic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mselves which indicates the property was vac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4 years in violation of the zoning law.  If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ant me to go into that I'll be happy to expla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o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Vacant for 4 year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ALE:   Vacant is probably not the ri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ord.  I'll say not in use for 4 years.  In thei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ll environmental application they state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ude ranch was closed in 1981, which I concur.  I'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e a fair amount of research and I can fi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nothing to indicate that it was operational p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981.  They then go onto state they occupi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roperty in 1981.  Well, we know that's wrong. 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erated -- they took occupancy in 1985.  That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4-year vacancy.  The pre-existing nonconforming go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 the window at that stage.  I'll take it up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zoning board.  I think there's some re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lems that needs to be addressed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IMBARI:   I'll keep this shor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wise, Steve will throw something at me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ure.  Chairman Kessler, members of the pla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.  Thank you against for once again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opportunity to address this committee.  I'm D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mbari.  I'm opposed to the rebuilding and/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renovations set forth in this application.  I re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ed to talk a little bit about the memo t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re predicating this special permit on, regardl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you believe it's a ZBA issue or not.  It's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belief, considerable belief, you are heading dow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y dangerous path here.  First of all, I ne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espond to the memo when Mr. Flandreau referenc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forementioned letter from John Felt to Seym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Levine.  Nowhere did Levine in 1985 divulg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the intent that the yeshiva was plann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ormitory.  It doesn't say it.  You all have copi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it.  It's not clear why Flandreau even refer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letter.  It doesn't support any position reall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only reinforces my feeling that the site evolv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llegally as a dormitory over a period of tim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cond, by the applicant's admission in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pplication and, of course, support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recollection of neighbors, former employees,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ude ranch abandoned its use as a hotel in 1981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yeshiva took ownership in 1985.  It's has bee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inual requirement of zoning code since 1961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ny nonconforming use that is abandoned for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n one year ceases to exist as a legal use.  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ode.  One must assume that Flandreau, the expe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you are relying on, was unaware of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rovision and yet in a subsequent face-to-fa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versation on April 10th he contradicted his mem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tating that nonconforming use was, in fact,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rried forward and is not an issue in this matt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is is the memo that you have.  Even if the yeshiv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ld establish nonconforming use as previous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mentioned, the zoning code, and I quote, "those us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 not be changed, expanded or moved to any por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f the site.  If it were a permitted nonconform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e, this application is already in violation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ode as the housing is now spread over almos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ire site to other buildings that were form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not residential."  Another matter that re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urbed me, it's a simple common sense issu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 dormitory for hundreds of students just isn'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me as a hotel.  I can't make the connection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t's clearly a change of use.  Flandreau cite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ble of Standard Industrial Codes or as we all no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IC Codes, to rationalize his position that a hote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the dude ranch was granted a special per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for in 1978 is the same as a dormitory.  In the S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de listing which he cites which is major group 7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itled hotels, rooming house, camps and other plac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lodging -- I'll wait until you are done,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This is the very argumen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you are suggesting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IMBARI:   Let me finish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LINE:   Can I say something?  When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y we are relying upon an expert and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hallenging the expert, we don't have a choice.  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statutorily charged with interpreting the zo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ode and issue is a ruling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IMBARI:   So you are just going to mar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own that path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So whether we think he's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r wrong doesn't matter.  He's issued a ruling,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abide by and apply that ruling. 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ink he's wrong, you go to the zoning board. 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you're right, maybe he's right, I don't k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IMBARI:   Let me finish here and I'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happy and I'll go home and you can continue. 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n you look at hotels, rooming houses, camp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ther lodging places in SIC Code group 70, we fi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ollowing:  Auto courts, casinos, tourist cabi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fishing camps, hunting camps, transient trail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ks, and of course, my favorite, nudist camp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ould anyone on this board approve a special perm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a residential neighborhood for any of these use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Further, need I remind this board that all us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sted for each district is being permitte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ermitted by special permit shall be permitte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es not listed specifically or by reference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eing permitted in a district shall be prohibite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istrict.  Town code, Section 307-14(b). 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Flandreau's use of SIC Codes to gauge compatibili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not only invalid, but not warranted as the zo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ode took care of this.  In the table of permit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es allows this method of categorizatio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nonresidential uses, in nonresidential zones.  T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de 307-14(d).  To further illustrate the potent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for confusion here, the parking requirements ca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met by the yeshiva.  This provision would requi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more spaces that have been shown and requir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shiva to encroach on the adjacent wetlands. 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pril 10th I met with Mr. Flandreau and he provid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 a copy of a special permit issued to the du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anch, file number 41-78 in 1978.  This spec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mit allowed the owners to expand by add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60-room motel unit to the building known a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let.  It should be noted that in the curr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lan, the Chalet will not be used as a residenc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s significant as having a special permi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rrelevant.  A new application is clearly requi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conform with the rules in effect today.  He'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orrect that a special permit not allow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rmitories can be granted by default because o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gain only uses that are permitted by special perm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ld have been granted a special permit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rovisions of existing code.  Town code Sec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307-83.  In no previous zoning codes dating back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1961 have the table of permitted uses includ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rmitories.  I have to question a few other th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elative to the proceedings here.  It's not ev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ear to me that you, the planning board, hav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legal authority to grant a special permit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nstance since the town board has not specific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legated to you the approval for dormitory use,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requirement that is not delineated in the tabl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mitted uses.  The planning board mind you, o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has the legal authority to approve special permi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e use required special permits as list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permitted use table.  Once again, a dormitory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listed as being allowable and only the 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oard retains the right to act on special permi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nce it is not delegated its authority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lanning board, town code, Section 307-40(c)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believe that this board may not approve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ite plan as it would be counter-vention with t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de Section 307-87, compliance required. 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tates clearly that no board, agency, officer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mployee of the town shall grant or appro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ermit, license, certificate or other authoriz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luding a special permit or variance for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onstruction, reconstruction, alteratio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largement or movement of any building for any 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f land or building that would not be in fu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iance, full compliance, with the provision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is chapter.  Finally, this board and associ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employees have a fiduciary obligation to ens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at all zoning and town codes are adhered to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iven the facts as presented, this matter sh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remanded to the town attorney, the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pector and the ZBA for further investigat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nterpretation.  Need I remind all of you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ability for potential legal action looms lar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hould this be approved and granted a spec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mit.  A dormitory should never be permitt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is zone.  Permitting such is contrary in e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gard to the fundamental principals in zoning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late to the character of the neighborhood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ruption that this brings to a single fami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esidential zone, a standard specifically called 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section 307-50 of the zoning code.  Thank you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your patience and I appreciate the opportunity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ak to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Do you have a copy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IMBARI:   S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SNEPSKI:   My name is Marie Snepski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live (inaudible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peak loud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NEPSKI:   When this was a dude ranch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as also there and when this particular site beca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yeshiva.  I didn't really research all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history, but excuse me, I'm a little bit confuse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yeshiva in my mind is the equivalent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eminary.  The town does have in the zoning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ial permit for a seminary.  Now, maybe this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not the general education school as far as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stand.  Perhaps I'm the confused one.  I d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know if anyone did the reverse.  I don't know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particular entity operates under a spe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ermit and it can be allowed when the special perm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granted to have such an incredible expan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ecause the expansion is not really in charac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e area at all and the street is to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onstricted to permit.  The whole side is to perm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ch an expansion.  Had it been a special permit,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ould not be allowed to expand, so the question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own really has to really find out wha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entity is because if it's either a seminary 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quivalent of the Jewish religion of a yeshiva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ormitories, classrooms, that are very large,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really different than a nursing home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ink about it.  Children sleep there, they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assrooms, you have kitchens, living in, li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out, it's a very large institution.  This i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which is in character of R40.  We re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have to research this a little bit more carefu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do not discard what we, the residents, tell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bout this area.  We think you should pay atten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what was said before which used a lot of legal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nd be more careful and let us find out w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on because we are very upset about this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large expansion.  That's all I can say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ALE:   I just want to ask one ques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at I don't understand.  Mr. Simbari just said 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d a meeting with Flandreau on April 10th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discounted the memo that you guys are referring to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are you going to do?  Does that matter or do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at not matter?  Are you going to rely on the mem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you had?  On April 10th he said he ha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meeting with him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Mr. Flandreau -- it's not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etermination as to whether we agree or disagr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Mr. Flandreau.  We take his direction.  Thi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hat was said before.  We will repeat it agai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ll repeat it again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ALE:   I'm not stupid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IANCHI:   Excuse me.  We take 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rection and that's what we follow.  If there'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ssue, if anybody has an issue with 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pretation, the applicant or otherwise, they g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o the zoning board, present their case and hav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oning board make a determination as to what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Flandreau sai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ALE:   I get that par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IANCHI:   We'll keep saying the sa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 again and again and again.  This is where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ssue li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What you are referring to i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conversation.  We have nothing in paper. 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hing in wri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ALE:   So my next question would be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r. Flandreau issued a memo redacting the on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you are relying on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t's fi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ALE:   It's a logical assumption that 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follow the convers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IANCHI:   And if you disagree with tha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recourse is also to the zoning board.  Sa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ALE:   Understood.  If he issued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memo redacting the one you are relying on say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a nonconforming use then I guess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It would be our guida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ALE:   I think that's probabl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siest way to go.  Thank you.  I'll try no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bother you aga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y other comments bef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e adjourn the public hearing?  Mr. Zut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I just want to concur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bservations of several board members.  The zo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s that have been argument to you sh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rgued to the Zoning Board of Appeals and if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is made, we will deal with the issu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n and there.  With regards to any other comm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de this evening, we would like to reserve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right to respond until the public hearing resume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a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Any other comments?  Mi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dd?  I'm sorry, you want to say someth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TRESSLER:   I would like to s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, thank you.  My name is Laura Tressler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reside at 1 Hillview Court.  I thank Mr. Kessl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members of the board for the opportunity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ak with regard to PB 16-06 Yeshiva Ohr Hamier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have either watched through the magic of tele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attended all the public meetings regarding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roposal to expand your boarding school.  I m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ll you I am most definitely opposed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expansion for many reasons.  First and foremost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d and area simply cannot sustain a developme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is magnitude.  We are discussing cramm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quivalent of 50 to 75 family residences in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rea, an area that is predominantly wetlan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rdering upon wetlands.  The expansion is too bi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 have to skip all this zoning information.  I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nt to ask at this time, am I the only person wh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views Mr. Zutt's role in all of this as a textboo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ample of conflict of interest?  How convenien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itting on one side of the decision-making proc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n the initial purchase was made.  Now he'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pplicant's attorney.  He chuckles at how amused 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trying to reinterpret his previous work from 2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years before.  He laughs alone.  Why hasn't he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ested to remove himself from the proceeding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You will have to bear with me as I scan dow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other objection to this expansion is the plan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 sewer.  Wouldn't everyone prefer sewer to septic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gretfully just because you want something does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mean you can make it so.  The strata of this are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kes sewers a very difficult proposal.  That's o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beginning of the challenge that this project m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ce.  Under the heading of responsible use, I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like to cite a February 20, 2006 report from Stev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. Coleman, an environmental consulting firm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as submitted to Mr. Edward Vergano regard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shiva wetlands delineation.  He cites an area D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having sewer effluence or dirty discharge wate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raises a significant health concern as well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otential environmental hazards.  The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 not be aware that the waters from the yeshiv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roperty run directly into a small stream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ner of Maple Avenue and Furnace Woods Road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ater crosses back and forth across Maple Avenu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n travels into wetlands between Furnace Wood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Maple Wood Roads.  The water then travels d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hind the houses behind Peter A. Beet Road,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Lakeview Avenue west where it joins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s to feed the Lakeview Avenue homeowners'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ssociation lake.  This lake runs directly o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flood plain of the Blue Mountain Middle School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vels along the fields of the Furnace Woo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Elementary School and onward until it reache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udson River.  There are huge risks, both health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environmental concerns for what can happen whe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ectrical power fails.  A constant uninterrup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flow of current is essential for a pressurized sew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erating in this area.  I do say when, and not if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ecause the power will fail.  The electrical gr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ystem is antiquated and already overburdened.  L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month at the March hearing, one of the applican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resentatives glibly chided our concerns regar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ower outages.  For the record, that very nigh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nsformer blew up on Lakeview Avenue west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rea lost power for over six hours.  We have lost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days at a time.  The applicant proposes pump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ir waste into the Red Oaks Sewer District. 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ystem is already strained.  The system that the 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aks sewer feeds into has many problems now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itional flow of newer developments.  The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ystems were not designed to handle the curr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olume of waste disposal.  To add waste dispos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from excess of 250 people is surely courting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al disaster not to mention a hefty ta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hike to citizens for corrections.  The applic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lls several homeowners along the proposed rou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at they will be able to hookup to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wer if it's possible.  I have spoken with seve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ivil engineers, all have concurred the only wa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wer can function is as a pressurized line. 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have a pressurized line you cannot have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okups.  Perhaps the applicant has been misinform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y their own studies.  Because if they say if, i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sible.  It would seem to me that a complete stu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ould provide more definitive answers to the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s.  Clearly something here is misunderstoo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ll the parties involved.  Who will pay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intenance and upkeep of the station necessar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maintain the sewer and the lines for the decade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e.  The applicant says they will.  For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reason, the answer is not too reassuring.  I say 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 severely doubt an organization incapabl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orrecting simple fire code violations li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screwing a shut window or cleaning mold off a w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an properly handle the job.  The expense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ltimately reverse to us, the taxpayers.  I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like to paraphrase Dickens here when I say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o weigh the needs of the many against the need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ew, or in this case, the one, the on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oesn't even pay taxes.  Road traffic is a 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alid concern that has been discussed at length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ill add here I wish to be counted on those who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n the supposedly nonexistent magic bus.  I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been driving heading toward Watch Hill Road and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 loomed out at me from around a hairpin tur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peeding in excess of the 30 mile per hour spe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mit, substantially over the yellow lines on 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ide of the road.  Maybe we should have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stromonaco, Mr. Zutt and Mr. Miller out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troll so they can better comprehend w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idents of the area are concerned with. 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Miller has petulantly chided the opponents of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 saying we don't want it because we don't w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t.  We are not small children.  This is not a pl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lima beans and broccoli.  We don't wan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ecause it is wrong for our area.  For all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sons I have stated and since Mr. Miller does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live in our community he should keep his opinion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mself.  Thank you for your atten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Any final comments? 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, can I have a motion to adjourn this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hearing? 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RUTTOLO:   My name is Steve Rutolo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live on Lakeview Avenue.  I would like to reiter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the things brought up today.  I'm not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ead my long-winded synopsis of all the event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astation that this development will cause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just want you to know I sent you a letter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ggest you read it.  Coming to the next June 5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ublic hearing we will have additional inform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far as the environmental concerns are concer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nd we are going to come full boar.  I suggest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ke the concerns very serious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What was the date of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tt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UTOLO:   April 9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It was handed out ton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UTOLO:   I suggest you take a good h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 at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Mr. Zut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Twice tonight I've been accu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f participating in what some have described 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flict of interest.  I'm going to say tha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onflict of interest would have existed if in 19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f the Yeshiva Ohr Hamier had come to me and sa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r. Town Attorney, if you give us a favorable leg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recommendation we will hire you 22 years late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just didn't happen.  I've thought about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hile these accusations have been made.  It's ver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y troubling to any lawyer and it is to m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ould be to anybody else.  So having said that,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ill going to take a look at the cannons of leg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ethics to see if there is any legal basis fo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flict of interest situation here.  If I find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re is or even a suggestion that there is,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ask my client to retain a new lawy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Thank you.  With tha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ss Tayl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TAYLOR:   Mr. Chairman, I move w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ourn this hearing to our June meeting, June 5th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nd that in the interim we refer to both legal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ff so that they might take whatever steps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feel necessary given the comments ton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IANCHI:   Should we or have this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 information to the zoning board even though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on't have an application ye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Only to code enforce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IANCHI:   Would it be worthwhile d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now or waiting until they have an applicat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n forwarding this inform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We will certainly prov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m anything that they need if they have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LINE:   On the question.  I think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be useful for the June hearing i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pplicant would provide some further information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, I guess, both capacity and actual enrollme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school over the last whatever number of years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r back as you can go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I don't know how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asure that.  Obviously you have records as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number of actual students there, that would be 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lpfu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2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Inaudible conversation from the flo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3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t's why the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hearing remains open so we can get all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formation that we can.  Could we have a comple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nventory of square footage as it exists toda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quare footage as it is proposed so we can get ov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issue of definition as to what is massive,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s substantial, what is minimal, just so we know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can quantify the actual proposed building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mpared as it exists today, whatever the condit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understand the condition, the condition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lacking tod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There's been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nformation provided by the applicant regarding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as handed out tonight, but we will ask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pplicant to look at it aga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FOODY:   Geri Foody.  I live at 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verlook Oval.  There's been a question abou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ccupancy levels.  I think we should ask for r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lls or school attendance sheets or something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last five to seven years.  It seems har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lieve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We just asked for tha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e question.  Any other issues?  If not,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Opposed?  See you on Ju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5th.  Our last public hearing is a new publi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COPE FOR A DRAFT ENVIRONMENT IMPACT STATEMENT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PPLICATION OF VS CONSTRUCTION FOR PRELIMIN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LAT APPROVAL, SITE DEVELOPMENT PLAN APPROVAL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WETLAND, STEEP SLOPE AND TREE REMOVAL PERM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FOR A PROPOSED 70,000 SQUARE FOOT, 21 HALF STO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RCIAL BUILDING AND A 5-LOT RESIDENT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UBDIVISION LOCATED ON THE EAST SIDE OF ROUTE 9A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INTERSECTION OF OLD POST ROAD SOUTH AS SHOWN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 DRAWING ENTITLED SITE PLAN FOR WATCH HILL PLAZA"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PARED BY EDMUND GEMMOLA, R.A., DATED DECEMBER 29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2006 (SEE PRIOR PB's 18-85, 15-94, 5-00).  Again,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 what the applicant is proposing.  As I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ead, it's a 70,000 square foot building and 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idential dwellings.  We have -- I believe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ere on table and hopefully people took them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LINE:   Did we skip 9-06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 apologize.  I did. 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orry.  Next one will be easy though.  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W. LANCE WICKEL FOR PRELIMINARY PLAT APPROVAL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 TREE REMOVAL PERMIT FOR A 3-LOT MAJOR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A 4.59 ACRE PARCEL FOR A PROPOSED BUILDING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FOR PROPERTY LOCATED ON THE EAST SIDE OF LAFAYET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9-06 W. LANCE WICKEL         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VENUE APPROXIMATELY 250 FEET SOUTH OF GREENLA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 AS SHOWN ON A 4-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"PRELIMINARY SUBDIVISION PLAN FOR W. LANCE WICKEL"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PARED BY TIM CRONIN, III, P.E., LATEST RE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ATED DECEMBER 29, 2006 (SEE PRIOR PB 229).  As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d at the beginning of the meeting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pplicant has asked us to adjourn this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til our June 5th meeting and we will do so. 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did have a site visit a couple Sundays ago, I gues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wo Sundays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LARL:   Couple months ag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o is there anybody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ishes to comment on this application or can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it until the June meeting when we resum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ublic hearing?  Susan, can I have a mo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I make a motion that we adjou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is application until our June 5th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Back to Wat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Hill Plaza.  As I was saying, and I won't rea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nouncement again.  They are proposing an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uilding and 5 residential units.  We are her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a public hearing on the scoping document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coping document, as I said, was on the table. 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oint here is that we need to make sure that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applicant goes off and prepares an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 statement that they are addressing a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ppropriate issues as it relates to the health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fety and welfare of the community.  That is re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purpose of the document, so hopefully peop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had a chance to read the document and let 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know if there is anything that has been omitted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believe the applicant needs to addres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TEINMETZ:   Mr. Chairman, Dav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inmetz from the law firm of Zarin &amp; Steinme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representing the applicant.  Given that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mply and specifically a scoping public hearing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ill not make a presentation.  We have reviewe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oping document.  We have a few minor questions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ssues that we will take up at the conclus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.  We want to hear the public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omments.  I would state this is a rather exhaus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41-06 V.S. CONSTRUCTION/WATCH HILL PLAZA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cope that we have seen that the town has gener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we shall await response and public com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efore we provide anything furth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s there anybody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ishes to comment on this scoping docu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REBER:   Good evening chairman, memb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of the planning board.  My name is Raymond Rebe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co-chair of the Town of Cortlandt's Econom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hallenge Committee.  Previously the applicant h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mitted another proposal which was a spor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omplex that had been referred to the town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of some zoning issues and some spe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ermits and that had not been acted on.  It has 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e back with this proposal as an act of right.  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question is, because of a concern of the DEIS, a 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information that gets provided in a docu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like this tends to be in terms of absolu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antities can be harder to evaluate.  Is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nappropriate?  Because from our committee,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eling is in terms of environmental impact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negative effects that this as of right propos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be much more detrimental than the previ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roposal for this site.  My question is, is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tally inappropriate to do a relative presen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on some of these factors?  Like I said, if they sa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will remove 10 trees, 10 trees relative to w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e will have a certain amount of erosion or will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nerate a certain amount of traffic an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reates air pollution.  These are abstract number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committee believes strongly that if you look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t this proposal versus the other one there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lot to say.  We really should seriously go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nd think of the other as the lesser in term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al impact.  Is that something t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ever considered when these DEIS's are put toge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erms of having alternat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The answer is yes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uess when we deal with subdivisions, a good exam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f that is when we believe we need cluster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uthority to deal with an application rather tha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onventional subdivision because it reduce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s.  But typically that is occurring with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hat is allowed in the zone.  It sounds like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king us for us to consider the prior conceptua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not an application, but prior concept of an i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kating rink as an alternative whereas the code do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not allow an ice skating rink.  To me it seem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41-06 V.S. CONSTRUCTION/WATCH HILL PLAZA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n economic exercise rather than a practic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ercise to have them do that.  Even though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ought it was the greatest thing in the worl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is certainly subject to debate, I don't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e have the wherewithal in zoning to entertai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ype of alternative.  Rather than waste our tim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applicant's time preparing an alternativ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be a nonstarter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EBER:   This board's hands are ti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etely in the end recommending back to the 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oard saying, look, you looked at the previo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mmendation in the absence of alternatives, 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owner said fine, you won't let me do A, I'll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.  You won't let me build a park, I'll put up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ement factor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Here's how it goes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may come up with a recommendation for something el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a change in zoning that may not be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pplicant's liking and then where do we go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?  It isn't just coming up necessarily w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pplicant wants as an alternative.  It's also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want as an alternative.  If you are going to op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door to something that the zoning doesn't all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n the door is open to us to consider any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at we want in that and ask the board to chang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oning.  First of all, I think that will be a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long process, and I think in the end --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many people are going to be satisfied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at, especially the applica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From my viewpoint, there are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ptions here, there's more than 2, and that's no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gal option at this point.  You have to remember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ction is an option.  That's what is stated in he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don't want to do this or do this, it's jus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matter of which one you pi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REBER:   I do think going ahead with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roposal is a poor use of that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are going ahead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evaluating what is allowed in the zone,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cessarily this propos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EBER: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cBETH:   Dean McBeth, 3 Ellen Cour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'm just looking for some clarification. 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ually 2 separate zones?  Part of it is zoned. 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t HC or HC9A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It's HC9A, 2-fami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ommerc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41-06 V.S. CONSTRUCTION/WATCH HILL PLAZA       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cBETH:   The second question is when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 at the alternatives, they are either tal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bout a 25 percent or 50 percent reduction and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ght even consider a 75 percent reduction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question is, is it for the whole 8 and a half acr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is it divided between the commercial piec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residential piece?  You can say I will get r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all the houses, that's a 50 percent reduc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till have a 70,000 square foot building.  I a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ying to figure out exactly when you talk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lternative differences, are you looking at the 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parate zoning pieces separatel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INE:   You are asking for how we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pret the alternative D that's in ther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cBETH:   Right.  What does it look lik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I would assume it means ea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iece gets reduced by the percentag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cBETH:   It didn't say that thoug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ERSCHOOR:   We can specify thoug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cBETH:   This is stated as one, 8 an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half acre de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I guess we can clarify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cBETH:   So we are looking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s.  Great.  I couldn't tell w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ctually being proposed in alternatives.  The r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it I'll do in writing.  I think it's a very n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layout at what should be looked at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y other comments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coping docu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CHIO:   My name is Len Vechio I live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1488 Washington Street.  A couple point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s.  I apologize, some of them seem a litt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asic.  On pages 8 through 10 you mention vario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nsportation and traffic issues and you lis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eries of streets that are to be evaluated.  I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wondering maybe it was just an omission wh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estminster Drive which is probably less than a hal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le from the site as well as Washington Str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hich is probably less than a mile, 3/4 of a mil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not listed on those 2 for evaluation. 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know if that was just an omission or if there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purposes as to why those -- I think both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ose, especially Westminster Drive c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ed by the traffic patterns, ingress and exi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especially on the Watch Hill sid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We can add tho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IANCHI:   I think that's a good ide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41-06 V.S. CONSTRUCTION/WATCH HILL PLAZA     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ashington Avenu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CHIO:   It's not Watch Hill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estminster which is off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The intersection of Watch H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nd Washington would be -- is pretty close by,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tty major intersec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ECHIO:   Secondly, again, this is so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a real basic question.  I'm new to this proces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ho does the DE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e applicant prepar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CHIO:   A couple points in here,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mentioned that there will be a town consultant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s and there will be a town consultan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iodiversity.  Am I hearing you to say there w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a town consultant for traffic and transpor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o that the applicant will have his own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ultant evaluate the traffic issu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ERGANO:   No.  It is reviewed by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ultant.  It will be reviewed by a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nsultant to answer your question working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ECHIO:   Working f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The tow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ECHIO:   The town.  So that'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ifically mentioned in here, whereas i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mentioned for the town consultant for wetlands and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consultant for biodiversity.  Should tha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entioned, town consulta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It's actually a town consult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at looks at the entire DEIS for us and it gives 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aluations and they often talk about traffic to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f it's a particularly stick can I issue in thi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sure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ECHIO:   It's a very broad environmen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must take a lot of people to put this togeth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'm just trying to find out who is working for wh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?  Don't take that the wrong 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TODD:   That's a good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CHIO:   Who is going to come up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report that you guys are going to evaluat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As the chairman had mentione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applicant prepares the draft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 statement, the town retains consultant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eview the individual components of it, and we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ff, reviews our town consultant's repor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LINE:   This document is to tell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41-06 V.S. CONSTRUCTION/WATCH HILL PLAZA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hat they have to do, what to study.  It's no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ll the town how it's going to review what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ubmit.  That's our own sort of internal working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not part of a scope docu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ECHIO:   Again, so you are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ew the consultants of the applicant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pplicant's consultan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N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LINE:   The town has its 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ultants, but it's not spelled out in here. 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ocument is to spell out what they have to do as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, what they have to stud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ECHIO:   So you will have a consult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multiple consultants review each element of thi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Typically we have tw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ultants reviewing their DEIS, so we will get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y will have their consultants prepare it, do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study, we will get the document, pass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long to an environmental consultant, we use 2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w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ERGANO:   We have a list of consultant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have in-house expertise in multiple area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thers don't.  Suffice it to say every componen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EIS will be evaluated by an outside consulta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e will evaluate the outside consultan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aluation.  That's what we need as the town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Town staff will review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well and the board will read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ECHIO:   And those professionals are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tainer with the tow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ERGANO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CHIO:   But they may have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ssignments in the private sector where they may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representing somebody in the private sector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various tim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Not our tow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ECHIO:   Not on staff, but I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ke sure we have a separation her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epresentation.  I'm wondering about the du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ligence that goes into the selection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onsultants that you, in fact, are us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There's a list that's genera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town board approves the list.  It's rare on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town consultants appears in front of our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s a private applica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CHIO:   I was just wondering if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as part of the due diligence process, and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41-06 V.S. CONSTRUCTION/WATCH HILL PLAZA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sked that question of your own consultants,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ever represented an applicant in the past or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future or have some things going for them? 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part of a due diligence process.  Just the l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question.  I think you've already answered it, but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want to make sure I heard you correctly. 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age 13 where you start to talk about alternativ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in light of what the first gentleman had to sa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e are talking about alternatives limited with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nded use of the application itself.  So it'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matter of downsizing or adjusting the curr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idential and/or commercial pieces of it. 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not allowing for an alternative use that is tot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fferent than the intended use of the applican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Right, that is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CHIO: 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Anybody else wish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 on the scoping docu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DEBENEDICTIS:   Good evening, Joh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Benidictis, 35 Westminster Drive.  A cou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questions on the document here.  On the veget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s, it's the first time I've sat through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ctually saw something into some detail abou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vey for the vegetation on the property.  Mos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developments that were put up for this piec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in years past, and it's been going o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like 18 years, has pretty much designated that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going to wipe out every living thing o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iece of property.  I would like to, you know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sure that someone as it says in the document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s going to make a vegetation study and identif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es and the foliage on there.  If this is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e a residential area, which finally after 18 yea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are told it's a viable thing to put in there now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fter a lot of years of not being told this, we w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-- obviously you like that to be in conce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ith the land and not just carpet bombed like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uch of our development seems to be having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ays.  Then we talk about the rainwater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al study.  This is a large commer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building.  I applaud the residential section pie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is property.  That finally makes good sen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commercial building is larger than the l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al and that building was going to require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extensive rainwater drainage system with pipe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ground pipes and catch basins and flowage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catch basin that would go into the stream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41-06 V.S. CONSTRUCTION/WATCH HILL PLAZA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y the Watergate Motel.  I wonder is that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addressed now?  The building is basicall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ame size at 70,000 square feet.  It's not quit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me roof area, but it's going to collect a hu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mount of water.  In the building itself, the l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al here, the parking lot was being buil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uch a way to be completely convertible to an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most hundred parking spaces.  This parking l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hen you look at it seems to have areas to incre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also.  Is this parking lot going to be buil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ame way?  In other words, is it going to be a qui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version for another 50, 60, a hundred space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gain, I'd like to make sure that whoever doe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bservation of this thing comes up with the f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at is it going to be a quick conversion par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?  It's a question I think that people ne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really have answered.  If you increase this par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 by a hundred spaces it's going to impac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rea because you are almost where you were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vious proposal.  We have already ascertaine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at proposal was really not appropriate for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ot.  The traffic, as the gentleman just refer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o previous, the last traffic proposal that was d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, the timing mechanisms on Old Albany Post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ere either removed or they were broken.  There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question that came up as to was the count correc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 think special attention needs to be made on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xt traffic accounting to make sure that Old Alb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ost Road is counted properly and Watch Hill Ro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all the other roads in that area that thi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going to impact.  There was a definite question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true makeup of that when the timing strip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ould go on.  One day they were there and the nex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y they were gone.  We have that to concern wi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 guess the next question is the septics.  Again,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of this size on the commercial side, i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going to be a septic field that was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ved over by the parking lot.  Where wi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eptics go in this particular project and will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paved over?  Is that allowable?  It w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question that came up on the last proposal, can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ve over septic fields and have them still -- 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o you tell if they are working until it does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?  Utilization.  Utilization of the build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ommercial building, a building of this size,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have anywhere from say if it's 20-foot acro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you can have a dozen or more store fronts.  I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41-06 V.S. CONSTRUCTION/WATCH HILL PLAZA       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hat is going in there?  Does that negate the typ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utilization.  There needs to be some inform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regarding just what this building is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ist of.  I know if you ask the question you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e told we don't know, we are just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tting this building up.  You get a building tha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raffic consultant says shouldn't go there. 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has to be definitely looked at.  And then,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urse, this is getting underneath the t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atorium.  Had this occurred after the moratori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e would be saying this building is limit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0,000 square feet.  This has gotten undernea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moratorium.  The board should look at this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's moratorium as to where the town wants to g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ith these types of developments.  Road condition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course, you are going to have the same entr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at you had on the last one, just a turn in off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9A and then you want to change the existing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flow off of Old Albany Post Road.  Again, it did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 the last time, why is it going to work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ime?  And I think that a lot of these quest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lly need to be answered in full detai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especially the impact on the neighborhood, what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going to look like, the construction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uilding.  Is it going to look like another t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ded building, a stucco building?  What's it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o look like?  What type of utilization?  All the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s are really hard questions for that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ere we are taking 70,000 square feet, putting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o 2 point some other acres where the last 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round we wanted 69,000 square feet and 8.8 acre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may be trying to rewrite physics here, but lar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s actually smaller.  Is larger better?  So I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the board to pay special attention to mai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impact of this building.  The housing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fect.  It's about time.  You have to just g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ll kinds of points for that housing.  That's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uld have been there 20 years ago.  This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esidential area.  No matter how you want to twi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, it's always a residential area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cBETH:   I just want to add one qui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.  It turns out that the Crugers Station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nd Springvale Road both feed back into Cortland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is basically the only way around if you wa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o avoid that section.  It comes back up Furna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ck Road, so just add Cortlandt Avenue to the li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f places where you should see the altern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41-06 V.S. CONSTRUCTION/WATCH HILL PLAZA     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raffic would go.  Spring Vale ends at Cortland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ugers Station ends at Cortlandt, so does Furna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ock Road ends at Cortlandt.  That's the on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 around there if you wanted to avo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eing on 9A.  Add that to the list of traffic th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you coul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Anybody else wish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?  Board, any addition to the scop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document?  I have, I guess, 2 comments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oping document.  First apropos what the previo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peaker said, is there still a proposal to chan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low of traffic in terms of one way and 2 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treets there as part of this?  If so, the DE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eds to address the impacts of the -- of chang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flow of traffic.  Secondly, as it regar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, this is a built unusual, but I think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unique to this site.  I would like to see a study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ars and trucks that park along the roa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Quik-Mart.  Now, that's probably accounting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n't quite fully formed how you do this.  I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lear to me that part of the issue with this sit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act that it's not just a number of cars,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ite distance, it's site distance obstructed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rs.  I know someone is going to stand up and s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at's a town problem, and I'm sure Mr. Steinmetz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do that at some point.  Nevertheless,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 reality.  It's an existing condition that with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body being there 24 hours a day I don't know 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t's going to get rectified.  I'll ask staff to t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figure out some wording on how to do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learly on a Saturday and on a weekday morning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starting at -- I leave 6:15 in the morning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re is activity there.  As you get toward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unch hour there's significant congestion.  I am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re during the day, I know from others and I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 it on occasion myself that there are signific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numbers of trucks because obviously you can't qu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ll into the Quik-Mart parking lot with any eas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 large Con Ed. truck or telephone truck or eve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6-wheeler.  So somehow we have got to consider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s part of the impacts here to be addressed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swer may be some better enforcement, but I'd 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o understand the extent of the problem befor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y to figure out and solve the problem.  Thos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my 2 additions to the scoping docu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JOHNSON:   Tom Johnson, Crugers S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Road.  I'm here to learn more about the applican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41-06 V.S. CONSTRUCTION/WATCH HILL PLAZA        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roposed use of the land.  I'd like to ech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ught that the residential use for the residen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art is a great use for that -- for w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owable for that thing.  My biggest concern 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volunteer firefighter during Floyd, as you know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 does not -- it's part of the Hudson Ri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basin, we just do not absorb water very well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t called out to the house directly acros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treet from the Quik-Mart adjacent to this propert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basement just floods constantly.  What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have to be addressed, maybe it would be 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ensive for the applicant, but what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efinitely have to be addressed is the ability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al with the ground water and run off and abi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o absorb with parking lots and curtain drain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rm drains and where all this water is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end up going to make sure it doesn't cre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lems.  Unfortunately, this is not your fault,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ourse, but planning in the past with water issu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our town as you know have not been addressed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good as we can.  I know you've made a lo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nges, but that's something that that particul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lot really needs to focus on, is to make sur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will be -- whatever is done to that lot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n improvement to the water situation and no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triment to the water situation.  That's all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ould like to bring up at this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 thought the scop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ocument -- and I can't find it at this time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 about identifying potential uses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roposed buil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Yeah, that might have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under the description of the proj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 think we do ask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pplicant to address potential uses of the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allowed within the zo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ERSCHOOR:   Yeah, it's on page 3. 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ards the top.  The line L provided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, Ke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TORRES:   My name is Carmelo Torres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ve at 9 Old Albany Post Road.  I'm practic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ight across the street from the property.  I w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applaud also the homes that are being buil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re.  That's something that is really in charac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e properties around.  That street, 9A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re, that's part of our evacuation route. 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41-06 V.S. CONSTRUCTION/WATCH HILL PLAZA       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uild a building of this size, 70,000 square fee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69 parking spots, and as you are saying, everyth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s going to get all clogged there.  Also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-- they started construction, the buil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ight in back of the gas station and that's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 to the congestion in the area.  I don't know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at's going to be taken into consideration whe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study is done, so I was hoping that someh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at could be included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ybody el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USHKIN:   Yuri Bushkin, 44 Watch H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.  I have a short comment.  We were talking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few minutes ago about the impact in term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.  There is one specific point, I think,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lso belongs to this discussion.  In my mind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ills any commercial use of this property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roblem is that Watch Hill Road will go up. 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route during the week when the school buses t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up children and then afternoon bring back childre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w, so what usually happens is, with this, le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all it significant traffic, which we have r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w, even in the morning because I have a 5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10-year-old in my house, so I can see Westmins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 and all the neighbors kids, what happens is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lways have 10 to 15 cars in line, they are wai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til the bus picks up the kids, so any increa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either in flow of existing traffic or any chang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honestly I don't know what one can do to sor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like make this traffic go easier.  If anything,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nge would make it much, much more difficult. 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nyway, this particular sort of circumstance is wh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have a school bus will in my mind compli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remendously the situation.  So I would like to m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specific point if possible.  Whoever take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mpact of traffic, the applicant's proposal,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 to address this point too specifically. 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know if this type of thing are overlooked or no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obviously it can be importa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Anything else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IANCHI:   Unless I'm missing it in her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there anywhere where we are requir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pplicant to develop some views of elevation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site at different points along Watch Hill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nd 9A?  That's one of my concerns is how is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look from that area?  How are both u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going to show up?  I don't see it in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41-06 V.S. CONSTRUCTION/WATCH HILL PLAZA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articularly.  I think we can add it under page 11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e top somewhere under land uses and zon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ERSCHOOR:   I think basically we do as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building elevation drawings, but it looks li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you are looking for something that would illustr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w the site would look from the adjacent road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IANCHI:   This was done for Valeria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ampl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ERSCHOOR:   They superimpose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jec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IANCHI:   I think that's importa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ybody el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INE:   Just to sort of echo the com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ast gentleman made.  When you study the traf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nd you look for a.m. peak hour, it's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ortant to include the time within which the bu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o, particularly the ones that go up 9A and tur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going up to Blue Mountain.  There are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having had my kid miss the bus and having to dr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m a few times.  There are certainly a lot of bu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at do go up that way and cars do back up.  It m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a situation where it becomes an issue in term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ypes of uses, and whether they do or don't have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rly morning business similar to what we dealt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up at Croton Avenue/202 to avoid the impact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lter Panas bus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Now, at the reques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pplicant -- well, David, did you have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omments on the scoping document?  Now may b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ELLS:   Good evening, Frederick Well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just noticed a couple things and I wante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larification on them.  On page 4 under geolog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isting conditions subsurface, you aske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onduct soil testing.  I'd like to get some sens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the board wants to be looked for?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mentioned contamination here.  We can look for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inds of things.  I don't know if it was some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n particular you were concerned about or whether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just did a general look see with a backhoe,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kind of thing, if that would answer the ques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So you're looking on page 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under geology 1B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ERSCHOOR:   Is there anything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looking f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ELLS:   If there's nothing specific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41-06 V.S. CONSTRUCTION/WATCH HILL PLAZA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you're asking the applicant to look for, then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suggest maybe certain depth of 5 feet, 3 fee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omething like that, extent of soil investigation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know what's enoug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ERGANO:   10-fo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10-foot depth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ERGANO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What are we looking f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ERGANO:   Any potential fill areas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terial that shouldn't be t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RNARD:   Nothing suspec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icularl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ERGANO:   Then it's not necessar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It could be an environ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udit on the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I don't know if an audi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lanned or done.  That would address it.  Mayb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ld include that or an audit.  Not digging hol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ut doing an analysis to determine something like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be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ERNARD:   If you dig a 10-foot hol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are you auditing?  What are you looking for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dirt that comes out of the 10-foot hol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It's an observation of w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ee and that's what we report to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o if you smell petrole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distillates then you start checking for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Yea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ERNARD:   I really don't know,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y I'm asking.  I understand the confusion bec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you could spend days, weeks and month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I'm asking for a paramet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hat we are looking f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What are we asking them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look for is the ques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Or are we going to be cont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ith the phase 1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I think that's why Fred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uggesting -- a phase 1 is a fairly typic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ability analysis and if we do a probabi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nalysis that there's reason to believe ther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there, then we do something further. 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John is suggesting, with all due respect, to have 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g a hole somewhere without knowing why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igging it or what we are looking for, that'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son for the question.  It's kind of an unusu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ing to just do that random study without any ba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41-06 V.S. CONSTRUCTION/WATCH HILL PLAZA       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for it.  The phase 1 is an empirical and legitim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udy and we are happy to do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ELLS:   I suggest maybe in the E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lude a summary are of a phase 1 analysis ra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an all the data because there's a lot of dat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llected that is really beyond the scope of an E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 suggest a summary of the phase 1 analys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Yet the actual report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We can provide the town a cop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f the report, but I think it's a little too much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it in the E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ERSCHOOR:   So basically it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mmariz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ELLS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But the report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vailable for anyone who wants 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Yes.  We will make it availabl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It seems there's a separate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for groundwater testing.  Is that as deep as 10 fe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how deep do you go to look, check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groundwat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The again, that's on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ings I was going to ask the board, what are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ing for because you can look forev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groundwa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Page 5, water resources, C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ELLS: 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There I would suggest you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t least one boring on the site at least dow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oundwa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ELLS:   To do what, to tell w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oundwater i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ERNARD:   Yeah, find out what the wa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ble 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ELLS:   We can identify what a wa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ble is possibly without digging a hole, but if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need to we can dig a hole.  That's not what is ask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.  This is asking for testing of groundwater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on't believe we are proposing to use wells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.  Some of the items above it would identify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ells that do exist in the area and identify th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s, but I think it's inappropriate for us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esting the groundwater unless you are looking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specifi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ERGANO:   Again, keep in mi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41-06 V.S. CONSTRUCTION/WATCH HILL PLAZA     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roperties in the more dense areas, particular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ies adjacent to high school, you don't k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hat has occurred on that property over the decad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.  There is a lot of feeling that deposi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matter that is taking place legally, illegally,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have to make sure that this environmen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roperty is safe.  That's really why a lot of the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iler plate conditions are in this scop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docu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I think the phase 1 analysi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tudy would provide information of any known issu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are there at the si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ERGANO:   Agre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I would suggest again under ite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 that would be part of the phase 1 analysis.  Und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em B, the question that talks about loc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ny existing wells within a quarter mile and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private water supply, I'd suggest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ppropriate might be 200 feet because that's typic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tback or controlled area around a well. 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going to connect into town water as well, we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pping into groundwa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ERGANO:   200 fe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200 feet, does that sou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reasonabl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Fi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ELLS:   Item A, third line, above i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antity of inflow and FEMA floodway.  FEMA flood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s not a groundwater issue, but it's mentioned und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face water, so I would suggest you strike FE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floodway in that sentence.  At the bottom of page 5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em G, says fully analyze the function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mportance of wetlands, etcetera.  Again, we inte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provide whatever information we can abo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etlands, but I'd like you to strike the word fu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less you can tell us what you mean by fully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ill certainly analyze and disclose what we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LINE:   How about thoroughl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We will do it based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tandard procedures for methodology for analyz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LINE:   As long as it's thoroug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On page 13, number 3B, potent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visual impact of the proposed projec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ighborhood character, etcetera.  Certainly we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rovide and as one of the speakers suggest,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41-06 V.S. CONSTRUCTION/WATCH HILL PLAZA       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 view from off site looking at the project. 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 the phrase quality of life and I don't know h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e can define quality of life, but certainly we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scribe potential impact to the neighborh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haracter and the natural character of the sit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 forth.  I'd like you to strike the qualit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life term.  I don't know how we can evaluat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assess whether we met the criteri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RNARD:   That's part of our master pl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guage, for better or wor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ERSCHOOR:   The concern here i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ed project going to create any noise proble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r excessive lighting in the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I think the term quality of lif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akes into those -- a number of items as a glob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, but we will as a whole the DEIS will prov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you information about quality of life in term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you just mentioned, lighting and w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roject looks like from on site and off sit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ise and so forth, air quality.  Those are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arts of quality of life, but we can't ass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ality of life in an EIS per 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ERNARD:   I think we can agree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latively subjective, but it is a real ter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ELLS:   I'm just suggesting.  If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like to leave it in..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ERNARD:   What I'm suggesting is that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ys in and we live with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ELLS:   That's all I have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y final comments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board?  Now, we will be scheduling a site vis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e applicant.  We had to cancel the site vis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e had scheduled two weeks ago.  We will keep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 open just to be sure nothing ari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n the site visit that may necessitate us ad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to the scoping docu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TEINMETZ:   April 29th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are going to ge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motion from Mr. Bern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djourn this application to the May 1st meeting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hedule a site visit for April 29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Opposed?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3-06 WESTROCK CORTLANDT LLC             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Onto old business.  SCOPE FOR A DRAFT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 STATEMENT FOR THE APPLICATION OF WESTRO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ORTLANDT LLC FOR PRELIMINARY SUBDIVISION APPROV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SITE DEVELOPMENT PLAN APPROVAL AND STEEP SLOP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ETLAND AND TREE REMOVAL PERMITS FOR A 90,000 SQU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OT COMMERCIAL DEVELOPMENT AND A 10-LOT RESIDEN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UBDIVISION ON A 36-ACRE PARCEL OF PROPERTY LOC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E NORTH SIDE OF EAST MAIN STREET (ROUTE 6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PPROXIMATELY 250 FEET WEST OF BAKER STREET AS SH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A 16-PAGE SET OF DRAWINGS ENTITLED "CORTLAND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ROSSING" PREPARED BY JOHN MEYER CONSULTING, P.C.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TED OCTOBER 20, 2006 (SEE PRIOR PB 9-89). 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Mr. Chairman, I'll mov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repare an approving resolution for this case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May 1s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That's a resolution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coping docu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IANCHI:   Scoping docu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Opposed?  Next item und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ld business.  APPLICATION OF RPA ASSOCIATE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FINAL PLAT APPROVAL FOR A PROPOSED CLUSTER/OP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ACE SUBDIVISION OF 147 DWELLING UNITS ON 731 AC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VALERIA LOCATED ON THE EAST AND WEST SIDE OF FURNA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CK ROAD AND ON THE SOUTH SIDE OF SNIFFEN MOUN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ROAD AS SHOWN ON A 37-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"VALERIA" DATED SEPTEMBER 2006 AND ON A 6-PAGE S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F FINAL PLAT DRAWINGS ENTITLED "VALERIA - SEC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II &amp; IV" PREPARED BY BADEY &amp; WATSON, LAT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VISION DATED NOVEMBER 16, 2006.  Mr. Zutt, goo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ning aga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ZUTT:   Good evening again, Mr. Chairma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dies and gentlemen.  I believe we fulfilled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conditions of preliminary plat approval and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requesting final plat approval at this time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gave you a fairly detailed letter prior to the l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 and I'd be happy to answer any ques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at you have concerning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Let's just set the st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here what we are doing.  The board approves a fi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t if, in fact, the final plans are in substant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ompliance with the preliminary, we are in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98 RPA ASSOCIATES       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ith the preliminary.  That is, in fact, the c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Yes.  And as well or Joh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Klarl who explained to the staff the other day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actually mea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LARL:   Substantial agreement, this c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bviously that comes from the statute, there's ca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law in substantial agreement means when the fi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t lines up as to the number of lots, layou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nfrastructure, that type of thing, you take a loo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see if it's in substantial agreement.  Obvious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re's no mathematical formula for that, but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ther done on a case by case basis and the cou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view that.  Essentially looks at a number of lot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yout, infrastructu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ZUTT:   I would only point out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rtherance of what Mr. Klarl says, and I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gree with his characterization of what the law i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 modifications that occurred si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reliminary plat approval have largely been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rtherance of subject conditions and furtheranc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mitigation requirements in the finding stat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  Was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omething else you wanted to say about th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I know that I see a hand rai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over here.  I don't think this is a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Point of informa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oint of order is welco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SHAPIRO:   My point of legal order spea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o subsection 617.9A7 of Title 6 of the New Y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de Rules and Regulations and Section 276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own law.  I reside at unit 40 at 341 Furnace Do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 being the Valeria development.  Our fami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moved to Valeria in 1984.  Our two childr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aduated from Hendrick Hudson High School in 199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nd 1997.  Professionally I serve as corpor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ncil being the city attorney for the City of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ochelle.  Previously in the 1980s I served as fir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puty corporation council for the City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eekskill.  I have concentrated in the field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, planning and zoning law for over 2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years.  The Valeria project has been substanti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nged since approval of the preliminary plat 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2 years ago.  In particular, three 6-plex group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ximately 50-foot high and each 160 feet long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irect view of Furnace Dock Road and Sniff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untain Road were not included in the approv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reliminary plat and now are includ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98 RPA ASSOCIATES                  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roposed final plat and the final site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s.  Moreover, the 3 and a half sto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rchitectural materials and colors of the 147 n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houses as set forth in the final plat and 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evelopment plans are substantively different th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 shown in the plans which were referred to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Mr. Bianchi being the elevations which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mitted in the draft environmental estim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tat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s this a point of law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IANCHI:   What are you trying to get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HAPIRO:   I'm getting to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This is not a public hear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HAPIRO:   Just a second.  I'm gett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IANCHI:   Get to the point of law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ea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HAPIRO:   I want to make sure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stand.  In addition, the rich and long histo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f Valeria since the 1800s, a town design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storic place of importance in the 2004 town ma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lan has not been addressed during the st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al Quality  Review Act for the proj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State Environmental Quality Review Act and i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cilitating regulations require that a supple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environmental impact statement be prepared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ific significant adverse environmental impa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not addressed or inadequately addressed in the draf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al impact statement and fi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environmental impact statement.  I submit tha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pplemental environmental impact statemen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equired for the 147 new townhouses at Valeri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of the significant adverse visual impa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roposed in the final plat and the site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s were not addressed or inadequately addres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n the 2001 draft environmental impact statemen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2004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I'm sorry, what wa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ressed in your opin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HAPIRO:   The significant adverse visu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s which are set forth in the final plat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now has 3 new 6-plexes which were not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liminary subdivision plat directly facing Furn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ock Road and Sniffen Mountain Road which ar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storic road or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Let's define histor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98 RPA ASSOCIATES                 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lea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SHAPIRO:   Histori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Who is determi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storic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HAPIRO:   Historic has differ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anings, your Honor (sic).  Just a second, let 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expla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'm not "your Honor.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HAPIRO:   As you know under the 200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ster plan, there are different degrees of histor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esignation.  There are those properties which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signated as federal places.  There are plac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ta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kay.  Are any of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esignated federal or state historic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SHAPIRO:   No, but that i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eterminative, your Hon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How can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HAPIRO:   It is not determinative,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no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How can I deal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that in the future may be determi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historic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SHAPIRO:   Because Valeria is Valeri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SHAPIRO:   I respectfully submit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your Architectural Review Board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Let's go onto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6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Inaudible conversation going on betw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oard members and speaker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I don't buy that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n we would say anything -- then I can say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house may be historic and nothing should chan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SHAPIRO:   I would respectfully submi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your Honor, that your house would not ris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vel Valeri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How do you know Valeri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rise to the level of historic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HAPIRO:   Valeria qualifies.  If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look at the requirements for a plac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tate -- on the federal register, Valeria qualifi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e federal registe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But it's not there 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SHAPIRO:   No, it is not there,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98 RPA ASSOCIATES                 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And I can't deal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may b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HAPIRO:   Your Honor, may I complete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men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Let's dispos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storic issue.  What are your other issue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HAPIRO:   I have not disposed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storic issu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I'm disposing of i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t's go into the other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HAPIRO:   I still maintain that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u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F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SHAPIRO:   Thank you, your Honor.  Tha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you, your Honor.  In addition, Section 276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law requires a public hearing on a final pl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hich is not in substantial agreement with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ed preliminary plat.  I respectfully disagr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ith the legal opinion rendered by your deputy t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torney in that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LARL:   They didn't ask me if it w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stantial agreement.  They asked me to define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t was and I gave them a defini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SHAPIRO:   I understand, John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respectfully request that you take a step back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ke a hard look at the significant adverse visu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mpacts of the project as proposed in the final pl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site development plans that are requir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reparation of a supplemental environmental impa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ment and public hearing on such adverse visu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mpac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gain,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pecifically referring to the three 6-plexes. 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hat you are saying was not adequat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ddres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SHAPIRO:   You also, your Honor, have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lines on the history of Valeria in the draf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al impact statement and the fi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mpacted statement.  I would respectfully subm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such inadequate treatment of the place of s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historic importance is a traves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I think if that's your argumen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ough, if it's not a change, if that's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gument, then I think your time to challeng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assed.  I think we adopted the findings stat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is 2 years ago, approximately.  Which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ur finding statement, we have an 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98 RPA ASSOCIATES                 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reliminary plat.  It's fair to raise a point a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impact a change may have.  I'm not necessar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aying I agree with your point, but I underst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ising that.  If you are rearguing that we ne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dequately studied in the first place the visu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 this development will have, I think it's to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late for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SHAPIRO:   I think if you would refe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implementing regulations of 617 of the New Y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de Rules and Regulations, when information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iscovered which was not known previously, that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brought into the State Environmental Qua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view Act process and addressed in a supplement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al impact statement.  I would submi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developer, if not intentionally, did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lose the fact that this particular property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been designated as a town place of histor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ortance to have only devoted 2 lines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history of a place of such importance, and you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letter before you which is from the Valer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Langeloth Foundation that speaks to that history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ackground is in contravention of that.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have not taken your final action yet.  The St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al Quality Review Act covers until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ake your final a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But you are placing gre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mportance on a town designation.  That's where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I have to diverge with your significa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HAPIRO:   That is one of my argument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Honor.  My other arguments speaks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ignificant differences and adverse visual impac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Furnace Dock 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You keep going back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storic.  I'm trying to get to the point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HAPIRO:   There are 2 very import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It sounds like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to the three 6-plexes as your adverse visu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mpa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SHAPIRO:   I would respectfully submi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your Honor, that if you would look, and I don't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anyone has, and it's very important, if you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o look at the elevations of not only the 6-plexe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the duplexes and triplexes and the 4-plex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hich are facing toward Furnace Dock Road and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cing toward Dickerson Pond, they are approximat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50-foot high in their elevation.  That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98 RPA ASSOCIATES                  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ignificance adverse impact as we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hat does the town co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llow for the height of a build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The average height has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35 fe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Max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Maximum of 35.  In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inion, are any of these homes greater than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verage height of 35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They may be.  If they ar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from what's being presented they will have to chan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It's fair to say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development will be built with the aver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height of a home no more than 35 fee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HAPIRO:   Your Honor, those are no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s before you.  The plans before you, the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development before that are currently before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a height which is a contravention, I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ubmit, of the town code.  You cannot approve pla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are in contravention of the state cod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I'm approving a plan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have to come and get a building permit. 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y come for a building permit if it is over 3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et they are not going to grant the buil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erm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SHAPIRO:   Your Honor, respectfully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lans before you, the site development plans sh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evations that are approximately from average gra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o peak of roof which is your definition of he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approximately 42 to 44 feet, which is far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excess.  They are an additional story of heigh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cannot approve site development plans which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n additional story and therefore have an adver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isual impact.  That is a substantive differ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at is set forth in the preliminary pl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ey are not going to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 building perm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SHAPIRO:   The issue is not a buil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ermit, your Hon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It will never happe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3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Inaudible chatter between board member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loor speaker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IANCHI:   You are arguing -- this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98 RPA ASSOCIATES                  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 public hearing.  You have now taken it over 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.  I have to say I object to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HAPIRO:   I will conclude.  I would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sh to state respectfully that if you do not tak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hard look and do in the take a step back and do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 the preparation in accordance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rulings and Khan verse Posnick (proper noun subje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correction), Ingraham verse Planning Board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outheast, Riverkeeper verse Planning Board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utheast, Sour Mountain Realty verse New York St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epartment of Environmental Conservatio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ldbaums verse Village of Great Neck follow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quirement set forth in these sections of law whi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cited, you will subject yourself to litiga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oth the planning board and the developer.  Tha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, your Hono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That's why this board trie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make all its rulings in accordance with the la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t was a poi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nformation,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I don't have any comment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oint of information, or whatever it was, but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say that we did read over Miss Nelson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orrespondence and it was very voluminous. 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mone and I put together a 4-page letter which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raced the entire history of the approval proc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ginning with the preliminary plat approva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various meetings with the homeowners, vario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s with your board down to and inclu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resent time, everything has been presente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-presented, analyzed, re-analyzed, there's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asis whatsoever for any further supplemental impa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ments, further public hearings or anything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kind in my opin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LINE:   The motion I would make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instruct staff to prepare a resolution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May meeting to grant final plat approv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Did you want to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nything ready for that?  Did you want to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other meet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ERSCHOOR:   That's up to the board. 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feel you want to discuss this project further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nother meeting, we can d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I don't think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necessary.  I think it's been decided.  I think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98 RPA ASSOCIATES                 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een reviewed.  I think all the proper procedur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been followed.  I don't see the point to 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Mo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LINE:   The motion is to direct staff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pare a resolution with appropriate condition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May meeting that grants final plat approv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RNARD:   On the question.  Could we as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pplicant before the next meeting to give 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rawings with elevations that show us that ther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 units above the 35-foot restric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ZUTT:   We will do that, Mr. Bernard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do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LINE:   Susan, do you want to say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want to sa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TODD:   I have the plans out in fron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.  In the 6-plex it says 51 feet 11 and a hal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nches from the ridge height -- from the lower leve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top of the roof, so I would concur --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oncur with John that I'd like not to appro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that is incorrect and to have it be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 don't want to hold up anything at all any fur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n it has been.  We have had a slew of feed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from residents in Valeria about this, and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of us are somewhat surprised -- I can say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urprised a lot of things have come up at the l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ute, but in a big proposal like this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understandable, because it's very complex and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that I think all of us want to do a g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job on.  I particularly want to make sure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t the transfer of the open space parcels d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effectively and efficiently and according to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ndings statement, which specifically state on p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5 that we need to -- I'll read a little bit. 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from our findings, SEQRA findings statement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age 5.  "Ownership of this area as well as the op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ace areas within the developed portion of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ill be by the Dickerson Pond Association, Inc.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meowners' association.  Open space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maintained under conservation easements for pass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reation as an amenity for the use of the Valer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esidents similar to the current situatio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nitored by the Cortlandt Land Trust.  The lan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west of Furnace Dock Road excluding the se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98 RPA ASSOCIATES                  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reatment plant parcel will be preserved for box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urtle habitat and tendered for public dedication.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f something is not correct in that find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ment, I want to know what it 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ZUTT:   I don't think there is any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ndamentally incorrect in there.  Not only that,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re contractually obligated to turn the open spa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cel over to the homeowners.  That was a contr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entered into 7 years ago.  We fully expec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nd to do that.  As far as selecting a stew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for the conservation easement itself, it seems to 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ought to hear the homeowners' association wei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n on that because it's going to be their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could be the Cortlandt Land Trust or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ppropriate steward.  I would hope that the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entertain their input on selection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teward.  As far as ownership is concerned,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be deeded over to the HOA, no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TODD:   My concern is that a tru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ervation easement is created and that i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omething that is just drawn randomly on a pla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beled on a plat, but this is a written docu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at details that the easement will be monitore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and will be protected in perpetuity, an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ink that the homeowners' association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ing into a lot of options, many of which I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makes great sense for them.  I just think it's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findings statement already that we would lik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ee this in place as soon as possi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We have every intention of d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o.  I can't imagine you would have entertained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ught otherwi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TODD:   I don't feel that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cessarily happ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ZUTT:   It hasn't happened becaus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plat hasn't been approved y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TODD:   Don't you think it should be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ce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ZUTT:   That parcel doesn't exist y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W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ZUTT:   That parcel doesn't exist ye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out your board's approval, that board does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exist.  We can't deed over the parcel to the HO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til the subdivision plat has been approve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fil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True, but it's part of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pproval that what was going to be deeded over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98 RPA ASSOCIATES                  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rue conservation eas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I have no problem with that. 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ill be as true as you want to make it.  As it tur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, in my prior life I think I probably wrot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first conservation easement language for Cortland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hold that against me.  I don't know if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hanged a whole heck of a lot since then.  I'm su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is more than skilled enough to craf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ppropriate conservation easement language.  I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vide representative conservation easements that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repared for Putnam Valley's use and will be happ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ake input from yourself and other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TODD:   So when is this going to happe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If we can get a resolu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dopted that will be a condition of the approval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m I missing something, Mr. Chairma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TODD:   Maybe I'm missing something. 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d say in our proposal we would have a con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easement as a condition of the findings stat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we don't have that 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ZUTT:   The findings statement, if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stand SEQRA correctly, and sometimes I wo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f I do, I think the purpose of the find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ment is to analyze the critical enviro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ssues and stipulate appropriate mitig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asures.  It's not an approval in and of itsel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One of the conditions in your board's prelimin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ution is that we can prepare and file a pl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hich is compliant with the mitigation measur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d and that's what we are doing.  Our pl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hows the open space parcel to be deeded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meowners.  We can't deed it to them until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 legal right to and we don't have a legal righ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til you let u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That's the approv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I guess it was my understan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at we would have a conservation easement and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be what the homeowners' association would t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rom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They are going to be getting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an that.  They are going to own whole dogg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cel, they are going to own it.  It's going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ubject to a conservation easement much like,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ample, in subdivisions you've approved recent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You've imposed conservation easements over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98 RPA ASSOCIATES                 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arcels.  This particular land mass in its entire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be subject to a conservation ease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TODD:   Where is our guarantee as a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at is going to happen after we give our f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pprova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You won't sign the pl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otherwi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I'm assuming that the resolu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at you are going to draft for the next mee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have a continuing condition to implement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as in the findings stat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It will be on the plat 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conservation eas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But that's not a con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easement.  That's a notation on the plat.  It'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ZUTT:   No, there will be a separate --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stand where you are going and -- from a leg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tandpoint when one looks at land records, you loo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maps and you look at deeds and a number of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ings.  What normally is required is the plac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a note on the plat so that anyone buying a lo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at parcel is aware of the restriction becaus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e.  In addition to that, a declaration is fi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n the chain of title so when a deed search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ducted it also turns up the declaration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declaration will carry the conservation eas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guage in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LARL:   Your question is how ar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make sure -- who is going to ensure it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onservation easement for years to co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Exactly.  They could -- I me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hypothetically you could give the lan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meowners' association, the homeowners'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ould really have no legal binding need to kee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ZUTT:   Is your real concer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lementation of the conservation easement and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ts cre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The maintena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TODD:   I am very concerned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lement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ZUTT:   I'm just trying to understa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And how who long it's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la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There is no sunset provision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t.  First of all keep in mind the fact that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98 RPA ASSOCIATES                 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 cluster subdivision.  The open space parcel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ults from it no longer has any development righ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ecause this is a cluster subdivision.  The densi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the open space parcel has been condensed d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nto the units that you are approving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.  So all by itself that parcel could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be used for development purposes.  The conserv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sement is an additional overlay, an addi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layer of protection.  Do I have a right, Joh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ERGANO:   The point Miss Todd is get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, the language in the conservation agreemen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re will be certain components of the baseli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veys, a map that meets the bounds descrip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ZUTT:   It will be a parcel on a pl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dentified as such.  The conservation eas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language and restrictions associated with it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y much like all the others that you have approv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nd John has endors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Like Emery ridg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ZUTT:   You have done many of them,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ERGANO:   Here you have an opportuni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actually spell out specifically what will b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conservation easement agre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 think also what Susan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peaking to is the fact that just the words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per don't make it a conservation easements unt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t's turned over to someone to monitor it as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ZUTT:   Actually that's not even tru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lacement of the restrictive note on the pl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reates that restriction.  We are going to embellis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by filing a declar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ERNARD:   That's not our understan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at.  I think we had Miss Abrams in from Tea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 few years ago and she was explaining to u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out annual monitoring of a con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easement, it no longer is a legal conserv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sement.  It has to be codified, it has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ocumented, absolutely.  Am I incorrect on that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absolutely certain that's exactly what she sai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at it has to be inspected annually.  There ha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documentation, it has to be filed, otherwise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an be challenged and it is not a legal conserv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se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ZUTT:   I've never heard of that doctr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98 RPA ASSOCIATES                  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or la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Then we all should hear of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at's one reason she came in to speak to us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and it's something that we have not follow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rough with by in large with our conserv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sements in town and that's one reason we reques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hat conservation easements does the town have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now I don't think we have an actual number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hat the quantity of land is that is under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ervation ease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ERGANO:   We are in the process r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w of inventorying the conservation easement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e do have and they fall into many differ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tegories that we are finding.  I think we have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pportunity right here to spell out w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onents of the conservation easements sh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nclud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By spelling it out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resolution, it's still not under anyone's control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not under the Cortlandt Land Trust's control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at point, so it's not a conservation eas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til it 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TODD:   It actually require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meowners' association to create their own ver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legally binding of what the conservation eas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ZUTT:   That's not tru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Which is a lot of wor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ZUTT:   With due respect, the instru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self is something that is obviously a gre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oncern, what it reads, how it applies, wh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ministers it and who is responsible for it. 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re the kinds of things that I expect your attorn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review and to share with your board as well. 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oncept, and I don't claim to be an expert, but I'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e a number of them.  Generally speak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estrictive covenants that are imposed on a piec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d run forever unless by their terms they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unset clause in them.  The same applie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ervation easements which is what this is. 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Bernard, you may be referring to a statuto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ervation easement under the Enviro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onservation Law.  That's a different typ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ervation ease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RNARD:   I don't know what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ferring to other than the fact that the exper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at deal with this on a day by day basis told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98 RPA ASSOCIATES                 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hat I explained to you earlier.  As a matter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ct, we have another application in front of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oard that got adjourned tonight with a homeown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o has several parcels of land that he's purcha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ver the years and one of the parcels on the draw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ys it's a no build lot, but now wants to buil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at lot and make another lot a no build l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I don't know what that has to 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ith our situ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What it has to do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evidently just putting it on the drawing does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an muc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ZUTT:   There are at least with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ERNARD:   If you can come back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sit it even though it's on the drawing, to 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at's not in perpetui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With all due respect,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ernard, as I stated earlier to Miss Todd, this 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uster subdivi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ERNARD:   I understand that.  This 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fferent situation because you already given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your heir rights, you already given up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rights on the other land, I underst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at.  Without a conservation easement, the idea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conservation easement under the control of a 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rust, for example, Cortlandt Land Trust, it ge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nitored every year, the reason you monitor is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at you know that things aren't going wrong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ZUTT:   No one has objected to naming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d trust as the guardian of this open space. 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ne is objecting t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The words on the paper say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t's a conservation easement don't do it. 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do the whole job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ZUTT:   I'm not arguing with you,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rn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RNARD:   So who is going to get contro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ver 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ZUTT:   Why don't we speak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meowners' association whose land this will b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hy don't we get some input from th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Unless a resolution ge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assed, I don't know about chickens or eggs,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 which comes first except what we are being to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by the experts in the field.  So we need to know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98 RPA ASSOCIATES                 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o do it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Can I suggest, the resolu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ill have a condition relating to the conserv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sements.  The chairman is not going to sig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final plat until all the conditions are satisfie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 of those conditions presumably can be agre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upon wording on the conservation easement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rded on the parcel subject to it, and only up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town being satisfied will the chairman sig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nal pl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It's not just that,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the stewardship of the la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8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Inaudible chatter from the board member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Zut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LINE:   We will implement the find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ment and won't sign until all the condi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re m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We are fine with that. 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have a problem with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On the question.  I think we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ppreciate there was a lot of feelings on both sid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is issue, there was a tremendous volum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ubmissions, I think I can speak for all of u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spent a tremendous amount of time of rea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rough it, going back through minutes,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rough documents and I think we all came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onclusion that this was a substantial agreemen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were not any new significant adverse impa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at weren't previously studied and this is entitl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approval.  People may disagree, but we work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retty hard on it and we spent a lot of time on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Is there going to ad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significant 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HAPIRO:   I would hope so, your Honor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ectfully.  I wish to speak to the con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eas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This is not a public hea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You're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SHAPIRO:   Your Honor, you allowed m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tand and I am her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ey are absolut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ight.  I had a momentary lapse, sorr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SHAPIRO:   A lapse, your Hon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98 RPA ASSOCIATES                  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HAPIRO:   Your Honor, I wish to speak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nservation easement, it's a point of la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Why don't you addres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tter to the board, since we are not dealing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is until the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SHAPIRO:   I have addressed letter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board, your Hon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pecifically abou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nservation ease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SHAPIRO:   Yes, your Hono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Why don't you identif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letters you would like us it reread and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ill do 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SHAPIRO:   Your Honor, the owner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roperty currently has the right to plac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ervation easement on the property.  The f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at it is going to be conveyed to homeowners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rrelevant to the placement of a con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easement.  The power is there now.  The power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uld be placed now.  A conservation easement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s let to be worked out later will not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forceable, your Honor.  Thank you, your Hono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ZUTT:   We will put it on befor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nsfer title.  Not a probl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4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Inaudible chatter from the floor m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boar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I got your poi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IMONE:   Good evening, ladie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gentlemen.  I just wanted to say because I'm get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y optimist that this long process that we had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ming to a close, and I rarely get a chance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ak anymore.  I want to say we have had a g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lationship over the last eight years. 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en very forthright and honest with this board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ppreciate all your hard work.  Thank you for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We are on the ques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lieve it or n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TODD:   I have one short comment.  I d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sten to many of the -- the letters that many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residents who felt that the white trim was to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ight.  White does tend to stand out and pop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ontours of the building out.  There are 2 car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ver here showing the shingles and the stone.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re is any way that you can make it darker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98 RPA ASSOCIATES             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ink the buildings would look small, blen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tter and you can also do the trim more the col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f the shingles and do the shingles even a dark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ad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ZUTT:   We don't have any problems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  Art had a lot of constructive comments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rchitectural.  He liked it.  If the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leave it with the position of the ARC, we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go back with them and discuss darker shad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will leave it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RC.  That's why we have that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IMONE:   I agree, Miss Todd, we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ork something out with the AR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Let me chime in and thank you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ll your time.  It's been almost a decade. 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most there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Next item. 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FINAL ENVIRONMENTAL IMPACT STATEMENT DATED APR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4, 2006 SUBMITTED BY PETER PRAEGER OF MOUNT AI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SOCIATES FOR PRELIMINARY PLAT APPROVAL, WETLAN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TEEP SLOPE AND TREE REMOVAL PERMITS FOR A 5-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JOR SUBDIVISION OF 48 ACRES OF PROPERTY LOCATE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END OF MCGUIRE LANE AS SHOWN ON A 3-PAGE SE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WINGS ENTITLED "5-LOT ALTERNATE, LAKEVI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ESTATES" PREPARED BY RALPH G. MASTROMONACO, P.E.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EIVED NOVEMBER 22, 2006.  Ralph, we need a 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extension on th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Mr. Chairman, I recuse myself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  Miss Todd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cusing herself on this application.  Can we get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tension to Jul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STROMONACO:   Yes.  We are st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ing with New York Ci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May I have a motio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fer this back?  Miss Tayl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TAYLOR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fer this application back actually to July,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July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1-88 PETER PRAEGER/MOUNT AIRY ASSOCIATES       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Next item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ld business.  APPLICATION OF MARK GIORDANO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LIMINARY PLAT APPROVAL AND A WETLAND AND TR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EMOVAL PERMITS FOR A 3-LOT MAJOR SUBDIVISION OF 1.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RES LOCATED ON THE SOUTH SIDE OF KINGS FERRY ROA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PPROXIMATELY 100 FEET WEST OF TATE AVENUE AND SH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A DRAWING ENTITLED "ALTERNATE A - KINGS FER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MMONS" PREPARED BY RALPH G. MASTROMONACO, P.E.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TEST REVISION DATED FEBRUARY 23, 2007.  Ralph,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you know we had a site visit, we missed you. 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some concern about the proximity fac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roperty of the house on the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at caused a lo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roblems for u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asked for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lternatives.  I assume that was communicated ba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you by your staff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STROMONACO:   Not exactly.  I did tal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Mark and I guess he had some information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ould like to say it is very difficult to do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s to this layout and I'll tell you wh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First reason is that there's a house built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line.  That house, we are trying to --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 big fan of privacy.  I'm trying to achiev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st amount of privacy that I can betwee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houses.  I absolutely regimented those houses su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-- so that the best amount of distance betw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ose houses I could get.  Secondly, these lots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septic systems.  If you notice on the plan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re septic systems in the front yard and sept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ystems in the backyard.  I can't move the drivew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ny -- the septic system must be 10 feet from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way, so I can't move the driveways any clos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o the center of the lot because that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fere with the septic systems.  We are at the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at's the best we could do with the septic system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can't see how any other layout, unless someone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ell me what that is, I can't see any other lay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provide us with the same separation betw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ll of the houses including the existing one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me privacy that this subdivision layout has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just can't find another alternative.  On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s I would point out to you is that the l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ing we want to do generally as planners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gineers is -- the last resort is to creat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ommon driveway.  Ed has been on these cases, I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een on these cases and they just create conflic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can't screen -- between the 2 driveways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reate a 65 foot swath of pavement at the ho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de.  It's very difficult to do.  These are o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half acres lots.  There isn't a whole lo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s I can do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There is a 2-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STROMONACO:   I gave -- you have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ked for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I know.  You are 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lling me your hands are tied with the 3 lo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STROMONACO:   No.  I did give you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.  There is an alternative to that pl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Unless somebody can draw the alternati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Ralph, what about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irectly into the front -- you have a entrance in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uni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STROMONACO:   I understand that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st resort I'll tell you as far as I'm concerne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s a resident I would like to see the driveways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ide.  The reason is the driveways -- the gar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oors open and you see the motorcycles and thei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ki-Doos.  It's just a better plan to have the s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entry garages.  I think what I have here is the b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 possible.  If someone can show me a better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'll be happy to draw it up, grade it and do what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do.  I can't sit here and make a plan t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orse than this and come back to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(inaudible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STROMONACO:   Then I'd have to p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way -- I'd have to bring the driveway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front of the house through the septic syst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You can go around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STROMONACO:   No, you can't cut arou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eptic syst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ERGANO:   The septic system is design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e 4-bedroom hou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STROMONACO:   These septic systems ar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guess, at the maximum size.  If you look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lan I have to show some septic area in the back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ke up the area that I couldn't have in the fro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ERGANO:   My point is the siz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ptic area is predicated on a 4-bedroom house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orrec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t could be 3 or 4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ERGANO:   If it was a 3-bedroom hous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ould be small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We don't know ye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TAYLOR:   Isn't it at all possible to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rea of the last driveway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STROMONACO:   Loretta, I talked to Ma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that.  We have to do something betwee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house and our driveway.  We are looking at a sol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nce with some landscaping on that side and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ite as well, if possible.  We can do that.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reasonable thing to do.  As far as creating 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entry garages, septic system is in the way it ki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creates an unsightly situation.  This is K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Ferry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Ralph, one of your concep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hows a front entrance right around the septic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Yes, that'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lternative we don't want to do.  It also show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house is 5 feet from the property li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ERGANO:   The size of the house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STROMONACO:   Did you see how I ha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lide that house within 5 feet of the property 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ERGANO:   It has to be 10 feet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d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STROMONACO:   Whatever.  I'm not s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is is your prefer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layout, Ralph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'm saying if somebo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an showing me a better layout I'll be happy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vestigate it.  I can't think of one, I can't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f an alternative that will work at this point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TODD:   It gives you 3 lo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Not only that, it gi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us the spacing between the hous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Between the driveway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existing dwelling understanding it's clos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li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STROMONACO:   Distance betwee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Between the driveway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house on the right and existing dwell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STROMONACO:   I'm missing --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ance between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That house is how m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et, 10 feet away from the driveway now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STROMONACO:   Which house,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hou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Existing house, exi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welling on the right sid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On my preferred pla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house is probably 10 feet, maybe not even 10 fe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From the edg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rivewa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On a scale it might be 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feet, 6 fe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How far to the hou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STROMONACO:   About 35 feet, 30 fee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need to have back-out room on that road.  I ca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ack-out onto King Ferry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Edge to edge, house to ho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s 35 fee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IORDANO:   Mark Giordano, the applican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here on the house up on the screen here,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side of the house to the property lin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ximately 35 to 38 feet away.  The hous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neighboring house is right on the property lin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in 6 inches really.  So I only need a tu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round of 30 feet, so I have an additional 5 to 7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et to do plantings of whatever type is necess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re and I would like to -- I do prefer this pl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 than having a common driveway that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se 2 houses with 2 driveways in the middl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house would be 10 feet away from the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line, which I think would tower over this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well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Also gives you more ro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landscap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IORDANO:  Yes, you will have 10 feet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achieve planting within a 5- to 7-foot area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an achieve that.  And a fence if I need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hat are you propos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drivewa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IORDANO:   What will happen is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riveway comes up this way and then I can --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ximity of the existing house, that area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re, I can plant.  The driveway needs to be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location and then scoot over to mee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gara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If you use a common drivewa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nd I understand they are not ideal,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stand why the house has to end up only 10 f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from the property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IORDANO:   This here, the center lin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vision line between these 2 lots, this house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now have to shift over to achieve a 30-foot gap 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tead of a 10-foot.  Right now you presentl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 10-foot gap between this house and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ne.  If you were going to put another driveway 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here, then I need 30 feet at this area which means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shift the house over another 20 feet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right, so the distance between the side of the ho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property line would be 10 feet and the 2 an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half story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What is this 30 fee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IORDANO:   30 feet is a general tur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ound area when you back out of the garage. 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houses here will have a garage under.  It's not li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 attached garage, you will have the garage und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hen you back out of the garage the normal dista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n you back out is approximately 30 feet.  It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e shorter, but 30 feet is a comfortable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Is there going to be a retai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al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IORDANO:   No.  It's all leve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What do you want to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is, guy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STROMONACO:   Mr. Chairman, what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be suggest, I did submit 2 alternatives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ink you should have a public hearing.  If ther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thing that comes up during this public hearing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an address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I think we already know w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ssue is that concerns everyone on the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IORDANO:   I can supply a rend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howing the house 10 feet away from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ne and a house 35 feet away from the property l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n relationship to the structure next do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Would it conta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landscaping possibilities as well?  The th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s me most about putting a fence there i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you block the neighbors light.  I believe you saw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ndow or 2.  I can't recall in my mind's eye 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high that window was.  I suspect that putting up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nce even up 6 feet might block l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STROMONACO:   Loretta, you can p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nce on our property.  You don't have to put i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property line.  Those are technicalities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put that anywhere.  Really it's not eve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matter -- calling it a subdivision approval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omething Mark can do.  It's something that a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 will bring out.  If that person comes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eeting and says I want the fence on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ne, we will put the fence on the property li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TAYLOR:   I can see the person wan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es, I'm not so certain that person wanting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fence.  If you have been accustomed to looking 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having some kind of a view, somebody putting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fence up in front of your window could be a probl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We are talking about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major changes to this plan.  They are not worthy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giant alternative or another month wai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INE:   At this point the earlies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ld have any hearing is June because there'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enough time to notice for the May dat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The public hea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requirement for a subdivision is 5 days prior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, so yes, we could do it before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1st if you want to have a public hearing on May 1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May 1st is the meet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ERSCHOOR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Does that favor whoever ow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at house?  Are they aware of what this is? 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talked it them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IORDANO:   The person that own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 -- they are renting that house now.  The ow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lives in Verplan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Does the owner knows it's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IORDANO:   He knows abo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ubdivision.  I already approached hi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What's his take on 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IORDANO:   Not specifically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IANCHI:   About the subdivis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IORDANO:   I told him I actually wa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o buy his house.  He wanted a lot of money for i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 knows about the subdivi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IANCHI:   Did he have any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IORDANO:   I don't know.  He rents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ut to somebody.  I'll certainly call and ask hi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That's why you wanted a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meeting, to see if there were any other neighbors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rea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LINE:   I was seeing if we could ref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back to see if staff could come up with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lternative and schedule a public hearing in Ju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VERGANO:   The main concern here i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y to keep the house here to the right as far a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from the existing house as possible. 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rovements as far away as possible includ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riveway.  I see there's a possibility, this may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 right, but with that concept switc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riveway to the side and come into the front, fli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riveway to the other side of the build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at's one way of keeping as many improvements aw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the existing residents.  It's possibl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taff, the applicant can come to some simil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pt that would address those issu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TODD:    It might be a little organic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3 houses weren't exactly the same, if they w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lightly differ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e same architecturall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ODD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ey are certainly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going to be like the existing hou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How would you lik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repare a 2-house alternativ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I'm open to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ERNARD:   I'd like to see that. 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ows you to keep away from that spring that'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one side of the property, keep away from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 ho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IANCHI:   We can give you a month to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, see if you can come up with some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ifferent on this, another alternative, 2 hous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It could be 2 very nice hous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I just have a hard ti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ing somebody is really going to want to m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nto a house that's overlooking the nicest ho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xt door there, regardless of what fenc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landscaping is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at house may no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re forever.  You can't make decisions like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You have to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easonable distance between the hous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at's what I'm try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 know you are try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o it, but I'm not sure you are achieving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We can't do this tonight.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know what I'm saying, we don't have the ability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y don't we just try a couple of things, ge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large sheet, put the 3 things, flip the drivewa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one side, then give us a 2-house version and m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est of that.  Give us something to look a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ncluding landscaping and/or fencing, if you fee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have to do that.  Let's look at something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e can -- let us have something in our hands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look at and see which is the most viable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circumstanc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Refer back to staff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TAYLOR:   Sure.  I'm not mak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TODD:   I make a motion we refer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to staff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ERNARD:   On the question.  Do we ev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t a planning board orange sign back up o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pplic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We will tomorr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ERSCHOOR:   When the public hearing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heduled an orange sign will be posted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We don't post them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ERSCHOOR:   When a new application com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, an orange sign is posted on the property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at tells the public what day it's going to be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genda for new business.  After that tim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range sign can come down.  It will no longer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on the agenda.  The next time it's on the agend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 new orange sign will go u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 think I understand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fact that there wasn't one at the site visit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ERSCHOOR:   It was there previously, b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n it's taken dow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ERNARD:   I got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Opposed?  APPLIC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 COOK, INC. FOR SITE DEVELOPMENT PLAN APPROV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OR A CONTRACTOR'S YARD LOCATED ON 11.4 ACRES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ST SIDE OF ALBANY POST ROAD SOUTH OF VICTOR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VENUE AS SHOWN ON A DRAWING ENTITLED "SITE PL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PARED FOR TIM COOK" PREPARED BY RALPH 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MASTROMONACO, P.E., LATEST REVISION DATED MARCH 12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007 (SEE PRIOR PB's 6A-85, 6B-85).  Also missed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t this site visit as well, Ralp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5-04 TIM COOK, INC.                  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ASTROMONACO:   I was sick for 2 week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were down there,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know what's paved.  We are unclear as to w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rrently clear, not quite paved.  We are uncl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hat additional land you want to make part of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ved area or that you are proposing to make par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at paved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Pav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Not paved.  I'm sorr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eared are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STROMONACO:   It was staked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Remember we had the stakes d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n the wood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takes down in the wood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TODD:   That was the corner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king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STROMONACO:   Which par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was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Goes into the railro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ck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STROMONACO:   Those were wetland flag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No.  It said park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That's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is currently cleared area, is that the ext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of the proposed develop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 actually can figure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ut by looking at the trees and all that stuff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.  If you want me to draw it on the map a litt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learer, I can d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Yeah, it appeared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as going to be more development down off of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at is what concerned us.  The second issue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need to have is on that proposed area, can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dentify what is going where and delineate perhap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truck parking and -- we had no sense as to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being proposed and how the proposed area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going to be utiliz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How it's going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utiliz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Yes.  Is it purely tru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arking?  If so, where is the parking actually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be propos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ERSCHOOR:   The parking spaces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umber of trucks that will be parked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STROMONACO:   I don't know how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early I can delineate that.  That's the area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re will be par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5-04 TIM COOK, INC.                  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ERNARD:   There has been landscap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terial processing and piles of 4 different kin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f bark and some other materials over at that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d, all separated into these large bins.  You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ell from th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Where was that, way back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RNARD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at's not going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That's what we understood w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e were on the site visit.  The applicant said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re finishing up and they were not going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re anymore, but we don't know that.  We certain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know it from the plan, we don't know wha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going to be there and what's not.  Nothing is sh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cept a parking l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STROMONACO:   There's not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 commercial activity going on there, it's simp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 storage area for vehicl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That leads me to the ques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at I've had since this application first came 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t's that simp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LINE:   It sounds simple.  In narrat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m on a Wednesday morning how many trucks going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nd out of there up and down 9A at a peak hou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 can make an estimat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at, but that number is going to change.  One d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can have 10, one day zer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LINE:   What is the maximum impac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 be putting onto Route 9A there on a stret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here you go up and down there early in the schoo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s hour, it's pretty conges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STROMONACO:   Congested w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On 9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STROMONACO:   Not on his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No, but they come out of 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roperty onto 9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Where would you lik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estimate made?  This property takes access throu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urrent property.  The current property h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ite plan.  There's operations going on o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rrent property, but there's a dividing line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trucks can drive down into this other piec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.  Is that the point where you want to know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LINE:   But they all come out onto 9A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want to have some idea what the impact will b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surrounding area if we approve this of th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5-04 TIM COOK, INC.                  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The existing condi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rucks that are there now, I understand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STROMONACO:   How much more with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isting condi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You said it's a parking are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nd a storage area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ey park trucks t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eople leave their trucks there.  I don't know wh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all he wants to do is leave vehicles t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re's no place to put these thing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When we made the site vis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is last time and when we made the site vis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tter than a year ago, there were pretty huge pi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f materials there, not the landscaper guy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processing the bark, there was reproces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sphalt, there were -- there was rock dust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other pi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STROMONACO:   That won't be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Okay.  So it's strictly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o be some kind of vehicle park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Exact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ERNARD:   It's going to say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However you want to s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t.  That's all we are approving here is a par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, a dirt parking l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ERNARD:   It sounds so simp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t is simp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ERNARD:   What is sticking in my craw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simple parking lot had no permit to be ther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first pla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at's why we are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ERNARD:   I don't know why we are ev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lking about it the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STROMONACO:   We are here to rectif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probl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NARD:   He's only rectifying it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ying it's going to be a parking lot.  He buil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arking lot and now it's going to be a parking l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John, the property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zoned manufacturing.  He's just wants to p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king -- park trucks back there.  It's not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o hurt anybod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Yeah, I know, and if you f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wetland it's not going to hurt anyth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He's just going to pa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rucks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5-04 TIM COOK, INC.                  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ERNARD:   He's just going to park truck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STROMONACO:   I don't understa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t's no big deal, really,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no big de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ey have to park the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omew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Yeah, yeah, oh, Lordy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don't have a solu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f you need to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omething delineated I'd be happy to do it.  I gu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want to know what more area will be cleared th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s cleared now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Yeah, what's the exte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cleared area on your site pla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'll delineate tha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n I'll talk to Mr. Cook and try to get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stimate how many trucks could they theoretic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ark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Draw a parking spac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each truck on the property, widths and every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ERGANO:   That was based on the old t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p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STROMONACO:   This, I believe --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remember now, Ed.  We were out there do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lot of work on the site.  This outer part is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e by town top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ERGANO:   We have more rec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formation from the county within the last month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o.  I know the topography relative to the Kaufm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nkyard is a little different than what is shown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plan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t was changing ther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year when they were working back there. 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n't that far o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ERGANO:   We have more rec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form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RNARD:   And that water that's trapp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 back between this property and Kaufman'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at water that is basically trapped back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-- there was some talk about putting in a dr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re, draining that.  Is that shown on the draw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t's shown and Mr. Ste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oleman, the town's consultant, has looked at i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de some comments on that.  Not on the dr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tself, but on the -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5-04 TIM COOK, INC.                  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ERNARD:   Yeah, but on the parking are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self, does it drain in any particular area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STROMONACO:   It doesn't seep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ound and most will seep into the grou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ERNARD:   Oh, no, no, no.  That's a 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crushed stone and stone dust and it's re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acked.  Nothing is seeping through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 think what you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looking is the condition 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You are going to lighten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up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t's going to be grad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t's going to be a graded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Yeah, and there is no wa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going down through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Water down throug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grave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t's not gravel. 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acked.  It's tighter than a hard p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We can disagree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We can go out there now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our a cup of water on it and I'll watc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We have a grading plan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What I'm asking is wher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water going to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'll tell you. 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look at the plan, all of the grading is heading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dire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NARD:   What direction is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Downhi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Towards Route 9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No, it's actu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arallel east, and it's all directed toward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rm water treatment system that we are install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t the end of that ru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What is that storm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reatment system, is that on that pla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ERNARD:   And it tells us what that 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Yes.  Detention basi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is is all in accordance with the New York St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.E.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RNARD:   Detention basin and an oi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parator and all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STROMONACO:   It has a 4-bay. 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5-04 TIM COOK, INC.                  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ay it removes oils, but it's not called an oi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parato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RNARD:   You are going to park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se trucks, but you're not going to have a o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eparator, but you are going to meet all the stor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 standards with tha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STROMONACO:   Yes.  More so, I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ll you it's -- it's not just me saying this. 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nsultant has looked at this plan and it's not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RNARD:   Can we request our consult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revisit i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You got everything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ed, Ralph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STROMONACO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Mr. Chairman, I move we re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is back to staff and await the applicant's revi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Thank you.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Can we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just have somebody go back out there once in awhi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to make sure there is nothing parked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Okay.  We will mentio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o code enforc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t was unbelievably cl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hen we were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Okay.  PETITION TO REZ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UBMITTED BY MONTEVERDE, LLC, TO REZON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NTEVERDE RESTAURANT/HOTEL/SPA PROPERTY FROM CC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OMMUNITY COMMERCIAL, TO HC, HIGHWAY COMMERCIAL,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WN ON A DRAWING ENTITLED "TOPOGRAPHIC MAP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MONTEVERDE" PREPARED BY KURT HESCH, ARCHITEC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EIVED BY THE PLANNING DIVISION ON FEBRUARY 22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2007 (SEE PRIOR PB 25-06).  All right.  We discus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at the work session, Bill.  I guess there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ense that both the site plan and the rezoning ne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come together as a combined application and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guys will get together and talk proc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Yes.  My understanding wa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board would adopt a resolution of inte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rve as lead agency and circulate that.  That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be the formal action and we will sit down with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42-06 MONTEVERDE, LLC                 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nd layout a SEQRA road ma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will do just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eclare the planning board as lead agency,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umber 2 that we refer this back to staff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On the question.  So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start the coordinated review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ERSCHOOR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APPLIC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ERNEST KNIPPENBERG FOR SITE DEVELOPMENT PL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L AND STEEP SLOPE AND TREE REMOVAL PERM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FOR PARKING LOT AND SITE IMPROVEMENTS AND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ITION TO THE HUDSON VALLEY BUS COMPANY BUIL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LOCATED AT 6 DOGWOOD ROAD AS SHOWN ON A DRAW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ITLED "FACILITY ADDITION FOR HUDSON VALLEY B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MPANY" PREPARED BY JOEL GREENBERG, R.A., LAT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SION DATED MARCH 30, 2007 (SEE PRIOR PB 21-99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Mr. Chairman, I move we schedu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 site visit for this application for April 29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e refer the application back to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On the question. 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anything that we need identified for that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vis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Yes.  If the building c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lease be staked out, the addition, so see w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going to be.  Also this application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quire a variance from the zoning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REENBERG:   I was going to ask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question if we could apply to the zoning board whi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are in the proces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LARL:   Yes, you c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You want to hear from ZB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n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REENBERG:   It's a side yard set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varian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Opposed?  APPLIC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0-06 JOSEPH PICCIANO                 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JOSEPH PICCIANO FOR PRELIMINARY PLAT APPROVAL FO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4-LOT MAJOR SUBDIVISION OF 16.55 ACRES FOR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LOCATED ON THE SOUTH SIDE OF MAPLE AVENUE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SECTION OF FURNACE WOODS ROAD AS SHOWN O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4-PAGE SET OF DRAWINGS ENTITLED "PRELIMIN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FOR JOSEPH V. PICCIANO PREPAR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RONIN ENGINEERING, P.E., P.C., LATEST RE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TED MARCH 30, 2007 (SEE PRIOR PB 31-95).  Mi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have a site visit on April 29th and that we ref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back to staff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Last item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ld business.  APPLICATION AND DRAFT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 STATEMENT LATEST REVISIONS DATED MARCH 29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2007 OF KIRQUEL DEVELOPMENT LIMITED FOR PRELIMIN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T APPROVAL AND STEEP SLOPE, WETLAND AND TR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EMOVAL PERMITS FOR A 27-LOT MAJOR SUBDIVIS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52.78 ACRES OF PROPERTY LOCATED ON THE WEST SID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LEXINGTON AVENUE AND AT THE SOUTH END OF MILL COU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SHOWN ON A 9-PAGE SET OF DRAWINGS ENTITLED "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DEVELOPMENT AND SUBDIVISION FOR RESIDENCES AT M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RT CROSSING" PREPARED BY CRONIN ENGINEER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.E., P.C. LATEST REVISION DATED NOVEMBER 20, 2006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r. Steinmetz, we all received the DEIS.  We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ur consultants reviewed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Made the changes reques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nd it's our understanding the document is comple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 don't think the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had a chance to review it to concur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ultant and we do intend to do that.  W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ring this back and schedule a public hearing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June meeting, which we would do that anyway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you don't lose any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I understand.  We don't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enough time to do it at the May 1 mee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gardless.  So we can apprise our client that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May 1 meeting we will receive your -- hopefu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final sign off on the DEIS at that ti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And schedule a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TEINMETZ:   If there is any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you determine between now and May 1st that might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ssing, which we are unaware of and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onsultants are unaware of and your staff is unaw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, just let us know so we can get that clarifi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May 1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ll do.  A mo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TODD:   When are we going to ge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ultant's comment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ERSCHOOR:   We already got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Charles Sell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ERSCHOOR:   Yes, Charles Sells and Cla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sociates als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They were one or 2 page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y shor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ERSCHOOR:   All one pa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re your comments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oo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No.  They basic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atisfied our previous comm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I'll make a motion that we b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is back under old business, May 1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Opposed?  On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respondence.  LETTER DATED FEBRUARY 22, 2007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GREGORY J. MCWILLIAMS, AIA, REQUESTING TO CHANG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ED PAVER BLOCKS TO BLACKTOP PAVING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ROPOSED O'MARA FUNERAL HOME LOCATED AT 97 BROADW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VERPLANCK.  Mr. Bern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ERNARD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e the revised plan that we have in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ossession that is undat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NARD:   I don't know what pla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VERGANO:   Subject to the heal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partment approval because they are paving ove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existing -- over the proposed septic fiel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I heard your discussion in w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ession.  We have a letter from John Delano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know if the board received it.  It's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yesterday.  Apparently the new septic system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7-04 GREGORY J. MCWILLIAMS              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nstalled apparently to support traffic.  It sh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in your fi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ERGANO:   As long as the heal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partment agrees with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ZUTT: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Opposed?  LETTER D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RCH 21, 2007 FROM OZZIE BEICHERT REQUE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LANNING BOARD APPROVAL OF A NEW SIGN FOR AT&amp;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LOCATED AT 7 TRINITY AVENUE.  Mr. Bianchi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IANCHI:   Mr. Chairman, I'll mo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e this request subject to the ARC approval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efine sign cod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Opposed?  LETTER D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RCH 28, 2007 FROM WILLIAM ZUTT, ESQ., REQUE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PLANNING BOARD CHAIRMAN TO SIGN A REVISE MYL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E JUNCAJ SUBDIVISION LOCATED ON MAPLE AVENU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Mr. Chairman, I move we adop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resolution number 23-07 that grants this reque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Opposed?  LETTER D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RCH 30, 2007 FROM SUSAN FASNACHT, P.E., REQUE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THIRD, 6-MONTH TIME EXTENSION OF PRELIMIN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T APPROVAL FOR THE PARR SUBDIVISION LOCATE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145 TEATOWN ROAD. 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Mr. Chairman, I move we adop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esolution 24-07 granting that exten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Opposed?  LETTER D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RIL 2ND, 2007 FROM GERALDINE TORTORELLA, ESQ.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ROVIDING THE PLANNING BOARD WITH AN UPDAT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5-93 GERALDINE TORTORELLA/LETTER           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TATUS NYS DEC. SPEDES PERMIT AND REQUESTING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ITIONAL 3-MONTH TIME EXTENSION OF 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EVELOPMENT PLAN APPROVAL FOR ROUNDTOP AT MONTR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ED ON THE WEST SIDE OF ALBANY POST ROAD.  Mi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Mr. Chairman, I make a mo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at we approve resolution 25-07 granting the ti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tens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RECEIV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FILE THE ANNUAL 2006 PLANNING BOARD REPORT. 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rn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ERNARD:   Mr. Chairman, I mov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eive and file the annual '06 repor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RECEIV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FILE LOCAL LAW NUMBER 7 OF 2007, "A LOCAL LA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STABLISHING A MORATORIUM WITH RESPEC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UBDIVISIONS AND SITE PLANS WITHIN THE TOW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TLANDT."  Mr. Bianchi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IANCHI:   Mr. Chairman, I mo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eive and fi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Onto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usiness now.  First item:  APPLICATION OF OUR LAD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MOUNT CARMEL FOR SITE DEVELOPMENT PLAN APPROV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FOR A PROPOSED 1,800 SQUARE FOOT BUILDING ADDI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EXISTING MOUNT CARMEL SOCIETY HALL BUILD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LOCATED ANOTHER 8TH STREET AND HIGHLAND AVENUE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WN ON A DRAWING ENTITLED "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LTERATION/ADDITION OF OUR LADY OF MOUNT CARME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CIETY HALL" PREPARED BY GEMMOLA AND McWILLIAM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LLP, DATED SEPTEMBER 19TH, 2006 (SEE PRIOR PB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4-84, 36-06).  Anybod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TODD:   I make a motion we refe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-07 OUR LADY OF MOUNT CARMEL             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ack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LARL:   This is a ZBA application al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For what purpose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EIRMARCO:   The purpose we are gran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 extension on the porch, the porch i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re-existing non-conforming, so it needs to hav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ariance to continue the porc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On the question.  Can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a motion to refer this back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TODD:   You got 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EIRMARCO:   A quick question.  Referr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back to staff, what does that entail?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understand what the terms me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ey are going to revi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t, they will write a letter asking some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s.  Once they are satisfied we will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ring this back and schedule a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Actually we have alrea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repared the review memo and we will have that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tomorrow.  Basically, it's asking for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dditional information about the plans.  Once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chitect does that and the use of the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ddition, once the architect provides you with tha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ing it back to us and if you get it back with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next week and a half you can have it back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xt agenda and perhaps the board can schedul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ublic hearing for Ju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EIRMARCO:   I can tell you it'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expansion of a meeting roo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A meeting room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EIRMARCO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And also handicap acces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EIRMARCO: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APPLIC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2028 ALBANY POST ROAD, LLC, FOR SITE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 APPROVAL FOR A PROPOSED NURSERY SCHOOL IN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EXISTING BUILDING LOCATED AT 456 AND 458 ALBANY PO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 AS SHOWN ON A DRAWING ENTITLED "PRELIMIN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ITE PLAN FOR THE GARDEN ROAD SCHOOL" PREPARED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MMOLA &amp; McWILLIAMS, LLP, DATED MARCH 29, 2007 (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RIOR PB's 24-03, 6-05).  Like the pre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3-07 2028 ALBANY POST ROAD, LLC            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pplication, we will be referring this back to staf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eir revie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FROM THE FLOOR:   Just a sm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rection.  It's not a nursery school, it's a gra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choo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k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LINE:   What grad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AKER FROM THE FLOOR:   We currentl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reschool, kindergarten and up to 2nd grad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It's a private school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FROM THE FLOOR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Is the whole school going to mo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re or are you going to continue with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that's right near the center of Crot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FROM THE FLOOR:   The building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is currently for sa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ODD:   We did a site visit to this sit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might a nice -- this was the place that was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o be the fruit marke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AKER FROM THE FLOOR:  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TODD:   It's nice grounds and everyth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Right on the corn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LINE:   This issue we raised the l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 was kind of the access in terms of the on ram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onto 9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Inaudible conversation among board me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applican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ERSCHOOR:   The Alberts are now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rrent owne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TODD:   Richard Alber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Can I have a mo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AKER FROM THE FLOOR:   We are look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mprove things there by the w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Motion to refer back to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FROM THE FLOOR:   Could you just f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 in with what that actually mean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ERSCHOOR:   Basically staff will 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pare a memo which will outline and explain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board what the proposed site plan entails and i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3-07 2028 ALBANY POST ROAD, LLC            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further information is needed on the plans we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t that to you hopefully within the next week. 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oon as you respond to that memo, get it back to 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it then can go on a subsequent planning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genda to schedule another site visit if on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cessary or another public hearing.  We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orking with you on that.  You can keep in tou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our offi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APPLICATION OF MALCOLM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REA END AND DEBORAH REICH FOR A LOT L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DJUSTMENT BETWEEN 2 PARCELS LOCATED AT 16 BRID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E AND 99 QUAKER BRIDGE ROAD AS SHOWN ON A DRA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ENTITLED "MAP SHOWING PROPOSED NEW DIVISION LI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PARED BY ANDREA END" PREPARED BY JOSEPH LINK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LS, DATED DECEMBER 16, 2006.  Anyo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Mr. Chairman, I move we re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is back to staff for resolution to the nex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Mr. K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LINE:   Mr. Chairman, I move we adjour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11:20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 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TATE OF NEW YOR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     )  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UNTY OF ORANGE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I, PATRICK M. DeGIORGIO, a Short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porter and Notary Public within and for the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f New York, do hereby certify that the forego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 true and accurate record of the minutes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een stenographically recorded by me and tran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under my supervision to the best of my knowled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4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7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X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PATRICK M. DeGIORG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0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1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ated:  April 18, 2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3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50:00Z</dcterms:created>
  <dc:creator>chris2</dc:creator>
  <dc:description/>
  <dc:language>en-US</dc:language>
  <cp:lastModifiedBy>chris2</cp:lastModifiedBy>
  <cp:lastPrinted>2007-04-19T15:50:00Z</cp:lastPrinted>
  <dcterms:modified xsi:type="dcterms:W3CDTF">2007-04-19T20:14:00Z</dcterms:modified>
  <cp:revision>4</cp:revision>
  <dc:subject/>
  <dc:title/>
</cp:coreProperties>
</file>