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Spacing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April  17, 2019 at 7 PM 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Work Session – Monday, April 15, 2018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ab/>
        <w:t>Adoption of Meeting Minutes for March 20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 Case No. 2016-24:Hudson Ridge Wellness Center, Inc. and Hudson  Education and Wellness Center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this property located at 2016 Quaker Ridge Rd.</w:t>
      </w:r>
    </w:p>
    <w:p>
      <w:pPr>
        <w:pStyle w:val="NoSpacing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Adjourned to the May 15, 2019 meeting)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Case No. 2019-2  Mario Aguilar </w:t>
      </w:r>
      <w:r>
        <w:rPr>
          <w:rFonts w:cs="Garamond" w:ascii="Garamond" w:hAnsi="Garamond"/>
          <w:sz w:val="24"/>
          <w:szCs w:val="24"/>
        </w:rPr>
        <w:t>for a front yard variance for a proposed building addition for property located at 76 Stuart Road.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. Case No. 2019-3  Building Permit Services, on behalf of Thomas &amp; Linda Catalano, </w:t>
      </w:r>
      <w:r>
        <w:rPr>
          <w:rFonts w:cs="Garamond" w:ascii="Garamond" w:hAnsi="Garamond"/>
          <w:sz w:val="24"/>
          <w:szCs w:val="24"/>
        </w:rPr>
        <w:t>for a side yard variance for an existing deck located at 10 Lakeview Ave. East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Old Busines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. Case No. 2019-1</w:t>
      </w:r>
      <w:r>
        <w:rPr>
          <w:rFonts w:cs="Garamond" w:ascii="Garamond" w:hAnsi="Garamond"/>
          <w:sz w:val="24"/>
          <w:szCs w:val="24"/>
        </w:rPr>
        <w:t xml:space="preserve"> Receive and file a Legal Memorandum from Zoning Board Counsel to the Zoning Board regarding jurisdictional, standing and consistency issues related to a request by Ralph G. Mastromonaco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MAY 15, 2019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7:00Z</dcterms:created>
  <dc:creator>Chris Kehoe</dc:creator>
  <dc:description/>
  <cp:keywords/>
  <dc:language>en-US</dc:language>
  <cp:lastModifiedBy>Chris Kehoe</cp:lastModifiedBy>
  <cp:lastPrinted>2019-02-12T09:56:00Z</cp:lastPrinted>
  <dcterms:modified xsi:type="dcterms:W3CDTF">2019-04-08T12:31:00Z</dcterms:modified>
  <cp:revision>7</cp:revision>
  <dc:subject/>
  <dc:title/>
</cp:coreProperties>
</file>