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X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SESSION/SPECIAL MEETING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AND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MENT ENTITLED, "FURNACE DOCK SUBDIVISION,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TIM MILLER ASSOCIATES, INC.,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EMBER 10, 2004, OF FURNACE DOCK, INC.,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LIMINARY PLAT APPROVAL AND STEEP SLOP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 PERMITS FOR A 23 LOT CONVEN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OF 42.43 ACRES LOCATED ON THE NOR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DE OF FURNACE DOCK ROAD, 1,500 FEET EAS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BANY POST ROAD, AS SHOWN OF A 15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S ENTITLED, "PRELIMINARY PLAT, FURNA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K, INC.,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.  LATEST REVISION DATED DECEMBER 7, 2004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PRIL 2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7:0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 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D. BERNARD,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MAS A. BIANCHI,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BERT FOLEY,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VAN KLINE, (RECUSED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SAN TODD, (ABSENT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NETH VERSCHO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D VERGA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RIS KEHO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KLARL, ESQ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 FOR THE APPLICANT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 MILL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RIC TINKHAUS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NDA WHITEHEAD, ESQ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NALD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LPH MASTROMONAC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ROLL CALL TAKEN:  CHAIRMAN KESSLER PRES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CE-CHAIRPERSON TAYLOR PRESENT; JOHN D. BER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; THOMAS A. BIANCHI PRESENT; ROBERT F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.  IVAN KLINE RECUSED; SUSAN TODD ABS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MR. KLINE HAS RECUSED   19:04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MSELF AND MS. TODD IS ABSENT. 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KLARL AND MR. VERSCHOOR AND CHRIS KEH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CHANGES TO THE AGEND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NO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FIRST AND ONLY   19:09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ER OF BUSINESS THIS EVENING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AND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TEMENT ENTITLED, "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," PREPARED BY TIM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OCIATES, INC., DATED DECEMBER 10, 2004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DOCK, INC., FOR PRELIMINARY P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AND STEEP SLOPE AND WETLAND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A 23 LOT CONVENTIONAL SUBDI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2.43 ACRES LOCATED ON THE NORTH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DOCK ROAD, 1,500 FEET EAST OF ALB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ST ROAD, AS SHOWN OF A 15 PAG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INGS ENTITLED, "PRELIMINARY PLAT, FURN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, INC.," PREPARED BY RALP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STROMONACO, PE.  LATEST REVISION D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EMBER 7, 2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ING EVERYONE.  SO, TIM, YOU 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A NEW MAP HERE, WHICH, AS WE REQUES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AST MEETING, INDICATES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WHICH IS NOW 20 HOMES; CORRECT?     19:10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20 HOMES, DELIN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THE STEEP SLOPES, THE BUFFER, AND THE        19:10: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CORRECT.  AND WHAT THIS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S IS AREAS ON THE SITE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ED IN ORDER TO INSTALL THE ROA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FRASTRUCTURE, THE DRIVEWAYS, AND THE HOMES.   19:10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T SHOWS COLOR CODED THE SAM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STEEP SLOPE.  WELL, NOT EVEN STEEP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, ALL SLOPE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THAT IS BLUE AND PINK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N-REGULATED, PRACTICALLY LEVEL AREAS, FROM    19:11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ERO TO 15 PERCENT GRADE.  AND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QUICKLY SEE FROM THE COLOR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Y THIS MAP WAS A GOOD IDEA. 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N MOST OF THE CASES, NOT ALL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SES, BUT IN MOST OF THE CAS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ACTIVITIES FOR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DRIVEWAYS HAVE FOUND THOSE AREA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ERO AND 15 PERCENT.  AND THAT'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AND DRIVEWAYS AND GRADING IS PROPOSED.   19:11: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'S PERMITTING ACTIVITIES CO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Y WHEN YOU GET INTO THE GREEN AREA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15 TO 20 PERCENT, WHICH IS ST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REAL BAD SLOPE.  THAT'S NOT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 THAT'S GOING TO BE SUBJECT TO FAILURE     19:12: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INTENSE EROSION, ESPECIALLY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TTY SHORT RUNS OF DISTURBANCE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KE PLACE ON ALL THESE LOTS.  I MEA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THESE LOTS OR THESE HOMES AND DRIVE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PRETTY CLOSE TO THE PROPOSED SUBDIVISION    19:12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.  SO, YOU KNOW, YOU DON'T HAV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OSED AREA, AND THE OPPORTUNITY FOR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KIND OF GET UP A HEAD OF STEAM AND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ILS, AS FAR AS EROSION IS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SUMABLY, THAT'S ONE OF THE REASONS WHY THE   19:12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STARTED REGULATING SLOPES BEYOND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.  BUT THE GREEN IS REALLY A CAT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YOU DON'T HAVE, YOU KNOW, EXC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NESS, 15 TO 20 PERCENT.  IN MY TOWN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BUILD A ROAD AT 14 PERCENT GRAD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HILLIPSTOWN, DIRT ROAD.  AND, SO,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REPRESENTED A SUBSTANTIAL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.  THE YELLOW IS 20 TO 25 PERC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GOLD IS ABOVE 25 PERCENT.  AND YOU COULD    19:12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THAT THERE'S A COUPLE AREAS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RTS TO HAPPEN, BUT IT'S VER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OLATED.  I THINK LOT NO. 6, YOU KNOW,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WE GOT SOME OF THA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.  MAYBE LOT NO. 4 IS AN AREA,       19:13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BE WE HAVE TWO LOTS THAT ARE, YOU K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 A LITTLE BIT OF THAT 20 TO 25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.  SO, I THINK THAT THIS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MONSTRATES THAT THE OUTLA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IN TERMS OF ITS ACTIVITIES ON       19:13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S REALLY DOES PINPOINT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IONS OF THE SITE.  CERTAINLY, VER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ISTENT WITH, YOU KNOW, THE FABRI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THAT IS TAKING PLAC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HOOD.  AS FAR AS DISTURBANCE TO         19:13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S IS CONCERNED, AND PROBABLY MOREOV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ERMS OF THE TOWN, WE -- AS STE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DICATED, THE BUFFER AREA IS OUTL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RKER BLUE.  AND WE HAVE AN AREA WHE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CROSSES THE BUFFER, IT'S IN TH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SITE.  AND I THINK WHAT YOU ALS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, IF YOU LOOK AT THE WETLAND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BULK OF THE WETLAND AREA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CONSERVATION EASEMENT, KIND OF NARROWS   19:14: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IT COMES OUT TOWARDS THE ROAD. 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A VERY THIN NARROWING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TURE OF THE BUFFER AND THE SHAP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, SORT OF THROWS OFF A PRETTY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AREA.  YOU KNOW, I MEAN, YOU PUT A --    19:14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PUT FRISBEE ON THE GROUND AND DRAW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DIAMETER AROUND IT, IT CONSUM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100-FOOT DIAMETER CIR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100-FOOT DI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100-FOOT RADIUS.         19:14: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100-FOOT RAD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200-FOOT DI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200-FOOT DIAMETER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WHAT KIND OF HAPPENS AROUND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AND I THINK, YOU KNOW, IF YOU WERE      19:15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, LET'S SAY GIVE US A PERMIT TO FI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IN, WHICH WE'RE NOT ASKING OR PROPO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OF A SUDDEN THE BUFFER, YOU LOS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LF ACRE OF BUFFER.  BE THAT AS IT MAY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PLAY GAMES WITH THE, YOU KNOW, THE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 WORDS.  I DON'T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S OF THAT BUFFER IS HARMFU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TO THE HEART OF THE WETLAND, WHICH 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A CONSERVATION EASEMENT AND FAIRLY WELL      19:15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TECTED.  OTHERWISE, THE WETL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IS ALSO FAIRLY WELL PROTECTED A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  AND IT'S ALMOST ALL OF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LUDING THE BUFFER, IS IN THE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.  SO, YOU KNOW, THAT'S -- THAT'S A     19:15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BIT MORE INFORMATION ON THE 20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 WHICH WE TALKED ABOUT A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.  AND I GUESS KIND OF TO RECAP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ARE, YOU KNOW, WE STARTED OU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4-LOT SUBDIVISION, WE CAME BACK WITH 23.  WE   19:15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D A MEETING IN THE HEART OF THE WIN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EE OF THE BOARD MEMBERS WHO ASKED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KE ANOTHER LOOK AT THE DENSITY. 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IME WE ALSO TALKED ABOUT CLUS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ON THE FRONT OF THE SITE.  AND I     19:16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AT THE LAST MEETING WE HAD -- I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N TERMS OF THE APPLICANT'S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FEELS CLUSTERING IN THE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E IS NOT TENABLE WAY TO GO HERE. 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ISTENT WITH THE FABRIC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HOOD, WHICH IS ALL SINGLE-FAM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VISIBLE FROM FURNACE DOCK ROAD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RESULT IN SMALL, NOT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OD VALUE RESIDENCES THAT ARE NOT GOING TO     19:16: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ABLY COVER COSTS FOR, AS FAR AS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XES ARE CONCERNED.  AND WE JUST DON'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KE IT'S A GOOD USE OF THIS 40-PLUS A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PROPERTY.  SO, YOU KNOW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KING FOR THE BOARD TO, YOU KNOW, ALLOW US     19:16: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EVELOP THE ROAD LONGER THAN 500 FE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, AND WE THINK THE UNIQUE CIRCUM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SUPPORT THE SHAPE OF THIS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IS -- WHICH WAS CREAT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AND LAND DIVISION OVER THE YEARS    19:17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OUT, UNFORTUNATELY, WITHOUT A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A ROAD ANYWHERE ELSE.  WE JUST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CE TO GO OR GET OUT.  AND WE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FACTORS DO MAKE THE SITUATION U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ONDLY, IT'S BEEN DEMONSTRATED BY YOUR        19:17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S AND BY THE EIS THAT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 NOT HAVE UNUSUAL EXTRA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ODIVERSITY.  MS. TODD MENTIONE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TER THAT THE PROPERTY IN THE REAR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LY SENSITIVE, BUT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 NOT BEEN SUPPORTED BY ANY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ORD.  AND IN THE NEXT PARAGRAPH SHE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STCHESTER AND CORTLANDT LAND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L IT'S NOT A VERY VALUABLE DONATION.  SO,    19:17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VERY SENSITIVE IN ONE PARAGRAPH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VERY VALUABLE IN ANOTHER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THINK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APHRASING WHAT SHE IS SAYING.  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READ WHAT SHE SAID?                         19:18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THINK I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N THE FIRST PARAGRAP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S SHE DOESN'T WANT TO, SHE DOESN'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ENGTH OF THE ROAD, IT'S EXCESSIVE.         19:18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O ALLOW THE APPLIC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E THROUGH A SENSITIVE AREA.  IN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AGRAPH SHE SAYS THE WESTCHESTER CORTLAN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TRUST FEELS THAT THE CONSERVATION          19:18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, WHICH IS LARGELY THE RE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IS NOT A VERY VALUABLE DO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MAYBE YOU'RE RIGHT, JOH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HE GOES ON TO EXPLAIN WH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WOULDN'T BE VALUABLE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LY PROTECTED, LIKE WHO C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THINK WHAT SHE IS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THAT MOST OF THAT LAND BECAUSE OF THE       19:18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 LEGISLATION AND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NCE, IT'S ALREADY BEING PRO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SO, THE AMOUNT OF THE GIF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AINING OVER AND ABOV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KAY.                         19:19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DOESN'T HAVE THA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 DOES AD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GNIFICANTLY DIFFERENT LEVEL OF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IN THE CONSERVATION EASEMENT TO BE --       19:19: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'M NOT ARGUING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ED TO NOTE THAT HER -- WHAT SHE WRO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STAND CORRECTED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OME BACK WITH THE 20-LOT SUBDIVISION        19:19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HEARING WHAT THE BOARD SAI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WINTER.  AND, YOU KNOW, WE'RE --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GET -- WE WANT TO GET -- WE WANT A VO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S ON THIS PROJECT.  I GUESS THAT'S RE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LET ME JUST PUT MY HEART OUT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AT 20.  IF THERE'S A LOT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WORK, TELL US WHAT IT IS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THINK WE CAN BUILD THIS ROA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, TELL US NOW BECAUSE WE THINK THAT WE      19:19: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ULD AND COULD AND WOULD BE ABLE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ROAD WITHOUT ENVIRONMENTAL IMPACT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SORT OF, I GUESS, NEED TO GET THE Y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 THE NO.  THAT'S REALLY WHERE WE AR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THERE IS A LOT THAT JUST DOESN'T WORK, YOU   19:19: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WE HAVE -- WE'RE, LIKE, RIGH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DGE RIGHT NOW IN TERMS OF WHAT WE CAN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AND COSTS HAVEN'T CHANGED,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ING THAT CROSSING OVER THE STREAM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D, THE COST OF THE PUMP STATION HASN'T    19:20: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D, THE COST OF THE ROAD HASN'T CHA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 COST OF INFRASTRUCTURE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ANGED.  SO, EVERY LOT WE LOSE NOW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ARTER MILLION DOLLARS OR MORE AND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 APPLIED TO THESE INFRASTRUCTURE COSTS.      19:20: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E ARE GETTING DOWN TO THE --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 DOWN TO THE EDGE, OKAY.  SO, I DO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BLUNT OR INCENTIVE, BUT I GUESS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WE A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JUST ONE OTHER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CLUSTERING ON THE FRONT. 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RIC HAD EXPLAINED IT AT THE LAS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SSION, SOME OF THE REASONS WHY HE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REALLY DOESN'T WORK FROM THE APPLICANT'S     19:20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DPOINT.  IF YOU LOOK AT THIS MAP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THAT IT SHOWS VERY CLEARLY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MORE UNCONSTRAINED DEVELOPABL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BACK THAN THERE IS IN THE FRONT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YOU'RE GOING TO PUT ALL OF YOUR              19:20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IN THE FRONT, YOU'RE GOING TO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HAVING A GREATER IMPACT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LY CONSTRAINED AREAS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END UP HAVING GREATER IMPACT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HAVE MORE IMPERVIOUS SURFACE IN THE    19:21: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NT SECTION, MORE IMPACT ON THE BR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TENTIALLY MORE IMPACT ON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IDE FROM THE FACT THAT IT DOESN'T F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HARACTER, IT WILL BE VERY VISIB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 DOCK ROAD.  I THINK FROM AN             19:21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 STANDPOINT THAT THE BAL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ING AT THE IMPACT OF THAT ROAD CRO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WE BELIEVE WE MINIMIZED AND MIT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IMPACT OF BRINGING ALL THIS DEVELOPMENT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AT SMALL AREA IN THE FRON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LANCING IS CLEAR, IT MAKES MORE SENS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WAN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IT?  JUST A LITTLE THING, WHY ARE       19:21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TWO YELLOW DOTS IN THE MIDDLE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TH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HEN IT GETS REDUC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WHAT IT LOOKS LIKE ON THE SMALLER        19:21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I'M LOOK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YOU THOUGH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S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OUGHT IT WAS A 25   19:22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OT SLOPE IN THE MIDDLE OF THE HOUSE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RT AT THE BOTTOM AND WORK OUR WA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MENTIONED, T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CONSERVATION EASEMENT FOR THE MOST     19:22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, THE BUFFER, IS OUTSIDE THE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, BUT YET WHEN YOU GO TO LOT 17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ERE'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RRY, MIDDLE LEF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ACK END OF THE FRONT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N THE LEFT-HAND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'VE GOT --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H, TO SOME EXTENT 18.                        19:22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AH, THAT BUFFER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TEND INTO THOSE LOTS.  THAT WAS W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EARLIER, THAT THE WETLAND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TO A VERY NARROW THIN NECK RIGH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THE ROAD CROSSES IT.  AND, YOU KNOW,      19:22: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ACT OF IT IS, WHEN THE ROAD CROSSE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TLAND WOULDN'T BE THERE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-- AND THE BUFFER ACTUALL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WELL, LET'S FACE I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TENDING THE BUFFER TO THE OTHER SIDE OF THE   19:23: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REALLY DOESN'T MAKE MUCH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RE'S A ROA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UFFER AND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RE'S A BUFFER THERE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THE ROAD IS THERE.  SO, FOR ALL       19:23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ACTICAL PURPOSES, IT SEEMS LIKE TH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IND OF GOES AWAY FROM A FUNCTIONAL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EW AND THAT'S WHAT I WAS TRYING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ERE THAT AR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IS FED, FROM WHERE DOES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 FROM THAT FEED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 SEEPS OUT FROM THAT    19:23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AT SLO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FROM LOT 5 TO LOT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WHERE THAT IS FED FROM.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EAM THAT CONNECTS IT.  IT JUST KIND OF       19:23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ARS OUT OF THAT S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RE'S NO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FURNACE BROOK LAKE OR ANYTHING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NO, NOPE.                 19:23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 KNOW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CTUALLY, AFTER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ES OUT OF THAT WETLAND IT GO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NOT UNDERGROUND         19:23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NECTION, NOT VI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 LOOKS LIKE I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-- FIRST OF ALL, THERE IS NO WA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LOWS THROUGH THERE.  AND IF THERE IS WA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FLOWS THROUGH THERE, IT'S VERY MI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IT LOOKS LIKE HAPPENS IS, IT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AT SEEPAGE FROM THAT SLOP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ICKLES DOWN THAT LITTLE NECK AND COLL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AT POOL AREA.  THE OTHER NECK IS           19:24: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THAT IT OUTFLOWS DOWN INTO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WHERE INTO A CAVERN, INTO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IT'S GOING TO G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EXCESS IS GOING TO GET PICKED UP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YSTEM OF THE ROAD.                             19:24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  THAT'S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 DISAPPEARS RIGHT NOW,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AIL WHERE THAT ROAD CROSSES, THAT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APPEARS UNDERNEATH THE GROUND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 PROBABLY WHERE IT GOES IS, IT GOES TO    19:24: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THER WETLAND THAT WAS FILLED I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LTRY (PHONETIC) PROPERTY.  THAT'S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ARS TO BE, OFF-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ORKING UP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LL ME THE THOUGHT PROCESS ON THE              19:25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, ESPECIALLY AS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LOT 6 IN THE UPPER LEFT WHERE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INSIDE THE BUFFER.  AND SIMILARL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UPPER PORTION FOR 7 AND 8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 LINE WAS ESTABLISHED BY DR. CLE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ME SITTING DOWN NEX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IGINALLY, WE HAD IT I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ION.  HE HAD SAID HE LIKES THESE THINGS    19:25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CONTIGUOUS SO THAT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AGMENTED.  AND HE DOES REALIZE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TO FOLLOW THESE WETLAND BUFFER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SES IT MAKES SENSE TO EXTEND THAT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ETLAND BUFFER.  AND IN SOME CASES IT       19:25: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S SENSE TO BRING IT ON THE O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ETLAND BUFFER.  I'M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-- YOU KNOW, TO WORK WITH US TO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TYPE OF PLAN.  THAT'S HOW THAT CAM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SOME CASES THE WETLAND BUFFER IS SPLIT, IN   19:26: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CASES WE FOLLOW THE WETLAND BUFFE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SOME CASES WE EXTEND BEYOND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  AS YOU CAN SEE ON LOTS 9, 10,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2, 13, YOU HAVE NO -- SO, THAT'S THE ID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THE CONCEPT BEHIND IT.                   19:26: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NOT A MAGIC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GUESS, STEVE,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ID, YOU'RE SUGGESTING SHOUL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LINE BE AN AR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S THE LINE OF THE BUFFE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RC O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RAIGH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'S A LITTLE HIGHER UP.    19:26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R A LITTL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.  I DIDN'T KNOW IF THE THINKING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N YOU'RE REALLY LIMITING THE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MITING THE PROPERTY, THE BACK OF THE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8 AND 7.  IF YOU'RE -- IF YOU WERE TO       19:26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ING THAT LINE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7 HAS OTHER SP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  WELL,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WE REALIZE THERE ARE SOME -- THERE ARE      19:27: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LOTS THAT BACK UP AGAINST OR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IR TOPOGRAPHY IT MAKES MOR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TENDING THAT -- LET'S CALL IT A 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 AT THIS POINT -- FURTHER UP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ERTY THAN OTHERS.  YOU KNOW, AND        19:27: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, THAT CONSERVATION EASEMENT LI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DEED RESTRICTION LINE IS NOT S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ONE.  YOU KNOW, MAYBE THERE IS A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OULD FOLLOW, YOU KNOW, THE TOPO LINES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MAKES A LITTLE BIT MOR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IF YOU LOOK AT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VE, IN THE REAR YARD OF 7, YOU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A BIG ROCK OUTCROPP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.  WHAT IS SOMEONE GOING   19:27: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 IN THERE?  SEE THE BACK OF 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 BELOW THE 2.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AH,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.                          19:27: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A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CROPP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'S A GIANT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CROPPING.  SO, IT'S IN THE BUFFER 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IS SOMEONE GOING TO DO THERE?  AND THEN    19:28: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BACK OF 8, WHAT STARTS TO HAPP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REAR YARD OF 8, YOU CAN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LLOW DOES START TO GET STEE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AT YELLO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N?                                            19:28: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YE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YE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T LOOKS T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20 TO 2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HOW DO YOU KNOW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T'S YELLOW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'M HAVING A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 SEEING THE YELLOW AND T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OU CAN'T SEE IT ON THIS      19:28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DUCED MAP.  IT'S ACTUALLY ABOVE 25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TAN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YOU HAVE A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REALLY GOING TO BE PUT ON A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.                                    19:28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RIGHT ON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TEEP SLOPE.  IT'S NOT THE HOUS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ON A 15 TO 20 PERC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BUT THEN IT STARTS TO DROP    19:28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F MORE SHARPLY.  SO, THAT AREA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RT GETTING INTO THE BUFFER IS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ER GRADE, IT DOESN'T LEND ITSELF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REAR, THE BAC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ELEVATIONS, GIVE ME ELEVATIONS HERE.  THE   19:29: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ATIONSHIP OF THE BUFFER TO THE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VE OR BE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BELOW BECAUSE I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INING, IT'S DRAINING TOWARDS THE WETLA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ND, I MEAN, WHAT I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ASKING ABOUT IS, WELL, YOU'VE GO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LINE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 THE BUFFER LINE, IT GOES INTO THE        19:29: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ND WHAT I'M SAYING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N THOUGH THAT HAPPENS AND, YOU KNOW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IS ACTUALLY EXTENDING TO 4, 6, 8, 10,    19:29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2, LIKE 14 FEET HIGHER AS WELL AS LI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ANCE.  AND THAT IN COMBINATION WITH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A REAR YARD THAT'S NO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ED WITH A BIG LAWN BECAUSE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.                                    19:29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Y'RE NOT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AT GREAT RISK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SORT OF THING IS WHY THAT LI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AWN.  AND, REALLY, YOU WANT A GOOD LINE       19:30: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HAS GREAT METES AND BOUNDS,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O FOLLOW AN A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WASN'T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  I THOUGHT IT MIGHT BE CUT O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FFERENT LINE, BUT I GET YOUR POIN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ORDINARILY YOU WOULD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NSERVATION LINE WOULD FOLL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YOUR FIRST THINKING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LL, THE IDEA IS, YOU    19:30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THE CONSERVATION EASEMEN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COMPASSES AREAS THAT ARE NOT RESTRI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WAY FOR DEVELOPMENT AND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 MAJORITY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SORT OF --           19:30: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IS OUTSIDE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ND THERE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RTIONS ON THAT LOWER AREA ON LOTS 4, 3, 2,    19:30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HERE THAT IS,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TTY LEVEL AREA, THERE IS NO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.  INTO THE BACK OF LOT 9 IS VERY FLAT.   19:30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A BIG ROCK OUTCROPPING BACK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AT'S ALL OUTSIDE THE WETLAND BU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IT'S IN THE CONSERVATION EASEMEN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IDES IN AND OUT.  IT'S SORT OF SIX OF ON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LF DOZEN OF ANOTHER.  IF YOU REALLY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CH INDIVIDUAL LOT, SOME ARE IN -- SOM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CONSERVATION EASEMENTS THAT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S, SOME ARE IN CONSERVATION EAS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ARE REALLY JUST, YOU KNOW, PLAIN LAND      19:31: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NOT RESTRICTED, STEEP SLOP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CAN YOU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INAUDIBLE) ACROSS FROM THE LO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PER SECTION?                                  19:31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THOS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IES OF CULVERTS THAT ARE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DIVERSIONARY BERM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TALLED TO DIVERT THE AMPHIBIOUS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MIGHT GO FROM THAT POND, THAT WETLAND      19:31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, TO THE UPLAND AREAS LOCATED OFF-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INLY, THIS IS THE ONLY PROPERT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HAVE ANY KIND OF STRUCTURES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EAR OF 17 AND INTO THAT LOW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THAT WESTERLY SECTION.                     19:32: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IT'S NOT FULL OF W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BASICALL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SIGNED -- THERE IS A VERY SPECIFIC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OUT THERE.  I THINK DR. CLEMENS C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WITH THE DESIGN.  WE ACTUALLY EM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KYLIGHTS IN THESE THINGS WHERE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ATES THAT ALLOWS AIR AND LIGHT TO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OTTOM OF THESE THINGS.  THEY HAVE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DES VERSUS ROUNDED SIDES SO THE SALAMANDERS   19:32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GET CONFUSED.  THE BOTTOM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VERTS HAVE INDIGENOUS SOIL SO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ACTUALLY, YOU KNOW, HAVE A MOIST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SOIL THAT THEY NEED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SMELLS RIGHT.                 19:32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SMELL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FROM SIDE TO SIDE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THE PURPOSE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WHAT'S THE ELEVATION FROM    19:32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-- FROM THE LEFT SIDE OF THE RO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 LOOKS LIKE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S IT HIGHER OR L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ACTUALLY PRETTY      19:33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WOULD THERE BE OCCA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 WOULD RUN THROUGH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Y'RE HIGH, THEY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GH.  PUT IT THIS WAY, IF WETLANDS I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THINGS ARE UP HERE.  SO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 HAVE TO CRAWL UP THE SLOPE, CRAW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THEM AND OUT THE OTHER SIDE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NO WATER RUNNING THROUGH THEM.               19:33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DID YOU M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VERSIONARY B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HAT WE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IS HAVE THESE SALAMANDERS CRAWL U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LL ONTO THE ROADS AND CROSS THE ROAD.  SO,    19:33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'LL DO IS, WE'LL PUT DIVIS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RMS.  WHEN THEY HIT THIS THING AN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THESE STRUCTURES, GO THROUGH TH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EN OUT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SO THEY DON'T END UP ON    19:33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AND THE ELEV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S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E LOWEST ELEVATION IN      19:33: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ETLAND IS ABOUT HOW MUCH DIF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LOWEST ELEV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F YOU'RE LOOKING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MIDDLE POOL, IT'S 163, THE ROA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156 AND 160, 170, 172. 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TANCES IT'S MORE THAN 10 FEET AND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TANCES IT'S LESS.  IT CLIMBS AS IT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ACK OF THE SITE.  THE OTHER THING IS WE    19:34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ALSO EMPLOY NON-MOUNTABLE CURB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CATION.  IN THE BALANCE OF THE SIT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ING MOUNTABLE CURBS SO THAT FRO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LAMANDERS, TURTLES, DON'T GET STU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S.  THAT THEY ACTUALLY, IF THEY DO GET ON   19:34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, THEY CAN ACTUALLY GET OFF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THEY'RE, YOU KNOW, SWEPT AWAY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AINST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AND ALSO FOR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.                                         19:34: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NY DOWN FLOW OF WAT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 ON MOUNTABLE CURB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OU MEAN WATE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EAH.                          19:34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Y'RE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GHER, SO THAT THE WATER STAY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ON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ND THE IDEA IS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JUMP UP ONTO PEOPLE'S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THEY'RE ACTUALLY DESIGNED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LIKE TWO INCHES AND THERE'S A SLO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N THERE'S ANOTHER TWO INCHES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S THAT SOMETHING SIMILAR      19:35: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, RALPH, YEARS AGO, THAT ONE SMALL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OFF (INAUDI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OU HAV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MORY THAN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Y'RE CALLED CAPE       19:35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DE CURBS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ARE THEY M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PHAL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Y CAN EVEN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ASPHALT OR CONCRETE.  I DON'T KNOW WHAT      19:35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 SPEC IS.  IT COULD BE MAD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R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Y OTHER COM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WAS WONDERING, BECAUSE IT    19:36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 HAVE BEEN DISCUSSED BRIEFLY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D OF THE LAST MEETING OR MAYBE IT W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WE HAD STARTED TO BREAK UP.  I K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AGREE WITH SUSAN ON THE LENGTH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.  IT'S NOT JUST SUSAN, IT'S ME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S.  IF THE CUL-DE-SAC OR LOO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OUGHT CLOSER IN, IT WOULD ME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LIMINATION OF HOUSES THOUGH, AND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LESS IMPERVIOUS SURFACES.  YOU HAVE A      19:36: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DIAGRAM HERE, IT WOULD BE HELPFUL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IF ANYONE DISCUSSED WITH YOU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AST STAFF H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S FAR AS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N THE AREA OF WHERE 15, 16    19:36: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THIS IS THE MOD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MODIFICATIONS ARE FROM YOUR --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IS, WHICH SHOWS THE LOOP, BRINGING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S VERY CLOSE TO THE LESS                 19:36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LY SENSITIVE LAND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EMBER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RATHER THAN SHOWING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SS IN THAT AREA, MAYBE REDUCING THAT          19:37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WHAT.  AND, AGAIN, WITH THE IDEA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SE, OVERALL SITE DISTURB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NTER OF THAT LOOP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N THE LEFT SIDE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LET ME SHOW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 LOT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FECTED WOULD BE 10, 11, 13 AND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HOW MUCH SHORTER IS THE       19:37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LET ME SEE.  ACTUAL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ABOUT STATION, WHAT IS THAT, 15?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ING DIFFICULTY READING IT.  IT LOOK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WILL BE BRINGING IT DOWN FROM -- YOU HAVE   19:38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NCEPT, TIM?  IT'S ABOUT -- RE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MAYBE 7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BECAUS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ICALLY MAKING ONE LOT IN THE MIDD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PING IT.  I'M JUST GOING TO CUT THE LOTS.    19:38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YOU THINK YOU'RE REDUC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NEIGHBORHOOD, ABOUT 700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AH, IN THAT NEIGHBOR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N WE HAVE 1, 2,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, 5, 6, 7, 8 -- WE HAVE A 14-LOT               19:38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AGAIN, PLAY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S A LITTLE BIT, GET ONE OR TWO MOR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P AND MAYBE DOWN BEL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IS THERE SOME WAY, SUPPOSE YOU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 THE BOTTOM, I UNDERSTAND THE ATT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BOTTOM THE WAY YOU WANT TO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ED.  IS THERE SOME WAY THE TOP PORTION   19:38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BE CONFIGURED A LITTLE BIT DIFFE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LE PRESERVING THE BOTTOM, IN TERMS OF A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ESS THE ROAD LOOKING A LITTLE BIT MO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LTERNATIVE?  IT MAY INVOLVE RE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MES, BUT YOU'RE PRESERVING THE BOTTOM AND     19:39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HAPS YOU'RE PRESERVING THE IN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P.  BUT YOU'VE DONE IT IN A -- WITH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ACTIVITY COMING OFF A SINGLE LOOP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JUST SAYING THERE HAS TO BE ANOTHER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ING OFF AND PERHAPS THERE'S DRIVEWAYS        19:39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ING OFF THAT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JUST I WANT --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THAT I ASK, OR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VE ASKED FOR A WHILE, JUST TELL M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AFTER.  IS IT -- I UNDERSTAND THE        19:39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 OF THE ROAD CONCEPT, THAT YOU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, HAS A PROBLEM WITH TH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.  I THINK WE'VE TRIED TO ESTABLIS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RE OTHER ROADS IN TOWN THAT ARE LONG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 WE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COVERED ANY KIND OF EMERGENCY SITU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THE LENGTH OF THE ROAD HAS BECOME AN      19:40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.  SO, YOU KNOW, THAT IS HOW I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ROAD.  I ALSO UNDERSTAND THAT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TRYING TO DO IS LIMIT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 ON THIS SITE,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LY SENSITIVE AREAS, BUT ALL        19:40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.  SO, IF WE WERE TO GO THROUGH ON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IS QUASI CLUSTER PLAN, LOOP THE ROA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, WOULD -- WHAT YOU'RE DOING IS THAT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NTRAL AREA, IT'S A PRETTY --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RE A COUPLE OUTCROPPINGS UP THERE THAT   19:40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ARE TRYING TO PRESERVE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DIFFICULT TO DO IF YOU GO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USTER PLAN.  BECAUSE WHAT YOU END UP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YOU PICK A NUMBER, THE NUMBER OF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T'S SAY BETWEEN 18 AND 20 LOTS.  YOU STILL    19:40: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, YOU KNOW, 10, 10 LOTS BACK THER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EVEN IF -- EVEN IF THE NUMB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DUCED TO 10.  SO, YOU'RE TALKING 10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A LOOP ROAD, WHICH TO ME IS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ORPORATE EVEN MORE DISTURBANCES UP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N WE HAVE.  SO, AT THE END OF THE DA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WHAT WAS ACCOMPLISHED?  THA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WE ALSO TRIED TO DO SOME   19:41: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THINGS BASED ON SOM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IONS AND DISCUSSIONS WITH STAF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RESS THE ROAD LENGTH.  MOUNTABLE CURB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F THOSE.  IT'S A WAY OF PROVID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ERGENCY VEHICLES, IT HELPS IMPROVE ACCESS.    19:41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SOMEBODY IS -- IF SOMETHING IS STU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 OR THERE'S A PROBLEM, A FIRE 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GO UP A MOUNTABLE CURB AND GO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HAVING MOUNTABLE CURBS, THAT'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URPOSE OF THAT, IS TO ADDRESS -- YOU       19:41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O LOOK AT WHAT THE PROBLEM IS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ONG ROAD.  AND, AGAIN, AS ERIC SAI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BECAUSE IF THE ROA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-- EMERGENCY PROV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NOT INDICATED THEY HAVE HAD ANY PROBLEMS   19:41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ROADS IN TOWN THAT ARE THIS LENG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NGER.  AND IF THE ROAD CONNECTED SOME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S LENGTH AND AMOUNT OF IMPERVIOUS SUR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N'T -- WE WOULDN'T BE TALKING ABOUT I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?  SO, REALLY, THIS IS ABOUT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S, NOT ABOUT IMPERVIOUS SURFAC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THAT'S WHAT IT IS, THEN, WELL,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YOUR PLAN SHOWS US --          19:42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RLIER, THE ONE WE WERE TALKING ABO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WO CUL-DE-SACS, WE HAD DISCUSS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S AGO ABOUT THE TURN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AT'S TAKEN OUT.              19:42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LL, IF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UL-DE-SACS NOW, WHAT HE HAD SUGGES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ONE OF THE PROBLEMS WAS THE PLOW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A PAIN IN THE ASS TO PLOW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S.  YOU HAVE TO BACK UP AND THAT      19:42: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IND OF THING.  SO, WHAT WE DID IS TRY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HE HAD A SUGGESTION LENGTHEN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 A LITTLE BIT, MAKE THEM A TEARDROP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Y BECOME A ONE-WAY CUL-DE-SAC, P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LAND IN THE MIDDLE OF THESE THINGS THAT CAN   19:43: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PLANTED.  AND THEN AS THE PLOWS GO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GO AROUND ONCE, THEY GO AROUND TWIC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ING UP, NO NOTHING. 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LARGE TRUCK THAT'S GOING TO COME IN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SITE CAN ACCOMMODATE THAT TURN O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GOTIATE THAT 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THE DE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TALKED ABOUT AT THE LAST WORK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DIFFERENT THAN       19:43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YOU SAW, YES.  AND THE IDEA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FORTUNATELY, I DON'T KNOW IF THE PL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VE, THOSE MIDDLE TEARDROPS,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PHALT, THAT IS IMPERVIOU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YOU JUST PASSED THIS OUT.     19:44: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T'S NOT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FROM THE D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ED, DID YOU PASS THIS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WE COPIED THIS FROM THE    19:44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IS IS TO ILLUS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 YOU WERE MAKING ABOUT THE POI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MM-HMM.                      19:44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AT'S THE ONE THAT RE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OOTAGE BY ABOUT 7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MS. TAYLOR,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AT IS, THAT'S A CLUSTER PLAN,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IVES THE BULK REQUIREMENTS IN THE ARE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DTH REQUIREMENTS.  AND W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HERE IS A CONVENTIONAL PLAN. 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CLUSTER AUTHORIZATION FROM YOUR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.  YOU'RE NOT AUTHORIZED TO CLUSTER THIS   19:44: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OB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DON'T THINK IT'S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'S NEVER BEEN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QUITE HONESTLY, AT THIS POINT IN THE       19:44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ME WE WOULD PREFER TO G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VENTIONAL BECAUSE WE THINK WE RE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ST OF THE ENVIRONMENTAL PROBLEMS. 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GOING TO HAVE MORE VALUABLE HO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VE GOT TREMENDOUS AMOUNT OF OPEN SPACE.      19:45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NE TH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VENTIONAL CONCEPT, THAT WOULD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LOOP CONCE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ED, WE CAN'T DO A 15-LOT      19:45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.  LET ME BE CLEAR ABOUT I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TALKING ABOUT A 15-LOT SUB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DENY US NOW BECAUSE WE CAN'T DO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WANT ANY DOUBTS ABOUT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WHERE WE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A SMALL NUMBER.  IT'S NOT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TO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SAID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MEETING, AND I MEANT IT, WE ARE AT THE     19:45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INCE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CONOMIC INFORMA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OU HAVE TO TRUST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WE'RE NOT GOING TO GIVE THAT TO YOU.    19:45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OU'RE ABSOLUTELY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THERE IS A TIPPING POINT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TWEEN 15 AND 26.  WE DON'T KNOW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, BUT SINCE YOU'RE PRESENTING A PLAN OF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AVE TO ASSUME THAT IS SOMEWHERE NEAR 20.    19:45: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F THIS IS ABOU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DING THAT POINT, YOU KNOW, THEN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OD PLAN.  IF YOU'RE FINDING OUT W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CONOMICS ARE, THEN THAT'S NOT W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.  WHAT WE'RE TRYING TO PRESENT TO YOU     19:46: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CASE OF GOOD ENVIRONMENTAL PLANN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S AT THE PROPERTY, LOOK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TRAINTS, LOOKS AT THE OPPORTUNIT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 THE BEST JOB WE CAN FOR THIS PROJEC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APPLICANT, AND FOR THE TOWN. 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BOUT FINDING OUT WHETHER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AN EXTRA $200,000 ON THE SUBDIVIS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CAN'T HELP YOU THERE.  I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.                                          19:46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BELIEVE ME, TIM,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THA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OUR TOOLS ARE LIMI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DE IS SPECIFIC.                           19:46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O, WHEN WE SPEA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ENGTH OF THE ROAD, IT'S A COD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NOT A PERSONAL       19:46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HEN WE SPEAK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A TIPPING POINT FINANCIALLY, W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SEE A REDUCTION IN THE NUMBER, BUT WE ALSO   19:46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, AS YOU SUGGEST,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MITS TO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DON'T HAVE A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EIVE YOU.  I HAVE BEEN IN FRONT OF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FOR HOW MANY YEARS, '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OO 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LMOST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YOU'RE V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HOPE I'M GOING TO BE HERE   19:46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ANOTHER 10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DOES HE GET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URANCE FROM THE 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NO.  YOU KNOW, I MIGH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MULLIGAN OFF THE GOLF TEE, BUT THAT'S A       19:47: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OLE DIFFERENT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SINCE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CIFICS, LET ME SPEAK SPECIFICAL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LOT, AND THAT'S LOT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KAY.                         19:47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THAT ONE LOOKS TO M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REAL GOOD CANDIDATE FOR JUST FLA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LIMINATION.  JUST THE WAY IT SIT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AND THE BUFF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 HAVING THE DRIVEWAY TERMINATE RIGHT        19:47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T THE INTERSECTION OF YOUR OTHE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ROADS, IT JUST LOOKS TO ME LI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 DRIVEWA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ED A LITTLE 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'M SURE IT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IS IS NOT TO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ONE.  THE ONE THAT I HAVE MOST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IS 17.  IT JUST SEEMS LIKE IT'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 UNDERSTAND THERE'S SPACE FOR IT, BUT    19:47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JUST SEEMS LIKE, YOU KNOW, TH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AT WOULD BE SEVEN HOMES DOW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TTOM WHERE THE ROAD SORT OF END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GINNING OF THE CONSERVATION EAS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N GOES INTO THE BACK PORTION, YOU KNOW,      19:48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SEQUENT TO THE CONSERVATION EASEMEN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UNDERSTAND WHAT YOU'RE SAYING, TIM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BUFFER THERE.  BUT IF -- IT MAY J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HISTORICAL PURPOSES, WHEN ALL IS SA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E, THAT ONE SEEMS TO STRIKE ME AS SORT OF    19:48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BEING FIT IN THERE FOR BEC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WISE, IT'S NICE AND CLEAN AS YOU G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PAST THE ROAD, PAST THE BUFFER 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THE UPPER PORTION OF TH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KAY.                         19:48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WONDERED ABOUT 17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E EASEMENT LINE ON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ACROSS FROM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IDEA WA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-- COULD IT BE MOV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IDE THE BUFFER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OTHER THING WA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LIKE TO MENTION IS, THAT PRESER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 LOT GIVES US ABILITY TO LOCATE THESE       19:49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MES AWAY FROM SENSITIVE FUTURES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PRESENTING TO YOU HERE IS BR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HOMES AS CLOSE TO THE ROAD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YPICAL CANDIDATE ON LOT 4, THAT HOM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PUSHED FURTHER BACK, AND IT CAN BE.  IT'S    19:49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STEEP SLOPES, IT'S NOT A WETLAND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E IDEA IS THAT WE JUST WANT TO S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THAT SAID -- YOU KNOW, LOOK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S SAY THESE HOUSES SHOULD BE PULL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AY CLOSE TO THE ROAD.  LOT 4, WE CAN       19:49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E THAT BACK 100 FEET EASILY, GET I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THE WETLAND BUFFER, POSSIBLY EVEN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CONSERVATION EASEMENT, DEED RESTRIC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TILL GET A VERY USABLE LO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BODY WOULD HAVE NO INCLINATION WHATSOEVER   19:49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ENCROACH ON THE WETLAND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LOT 4 IS ALSO AN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GIVE AND TAKE WITH THE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 LINE.  THE BACK OF 2, 3, 4 EVEN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, 2, 3, 4, IS PERFECTLY GOOD, BUILD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N-BUFFER, NON-STEEP SLOPE LAND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 WAS TO KEEP THE CONSERVATION EA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GUOUS AND THAT IS WHY THE BACK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S IS PUT INTO A CONSERVATION EASEMENT.       19:50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ON 4 IT'S KIND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WHEN YOU SAY CONTIGUOU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N EQUI-DISTANT FROM THE BACK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CONNECTING THE P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.  SEE THAT STRIP ALONG THE BACK OF        19:50: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LOTS, CONNECTS THE BROO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IN THE CENTER.  AND THE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GGER WETLAND IN THE BACK MAKES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RGE PARCEL.  THAT'S IN THE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.  SO, ON 4 THERE WAS SOME TRADE OFF.   19:50: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GOT AN AREA THAT'S REALLY DEVELO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IN THE CONSERVATION EASEM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BUFFER WHICH, AGAIN, IS TH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, MOSTLY FROM THAT NARROW FINGER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FULLY WITHIN THE EASEMENT.  BUT THERE IS    19:50: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OM ON ALL OF THESE LOTS TO SHIF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AROUND.  AND AS ERIC SAID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THAT WE GAIN BY STICKING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RE LOTS AS OPPOSED TO CLUSTER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OR MOVE 150 FEET.  WH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LOSE THEN TO THE RED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YOU'RE SAYING YOU CAN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?                                             19:51: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OU CAN.  I'M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AN, IT'S A GIVE AND TAKE.  IS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LLED TO THE BACK OF THE HOUSE OR WE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PUSH THAT CONSERVATION EASEMENT BACK A       19:51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 BIT, AND IN THAT WAY PRE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TLAND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THINK THE MOST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HERE IS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                   19:51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O LIVE WITHIN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AND THEN THERE YOUR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AN, THE LOT IS NOT A HOUSE, BUT THE LO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O THE BUFFER.                                19:51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BU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A LOT OF 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GAIN, RIGHT, WITH 17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8, THAT WETLAND IS -- IS, AGAIN, PRETT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BEEN FIL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NEIGHBOR TO A LARGE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COULD UNDERSTAND WHEN      19:52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BUILD THE ROADS YOU'RE GOING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HE'S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'M TALKING ABOUT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 BUFFER IN 18 AND 19    19:52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O, AGAIN, THAT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 NOW IS INUNDATED WITH (INAUDI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ARS THERE IS NOTHING ELSE GOING O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THE PEOPLE BEHIND US BASICALLY USE THAT     19:52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A COMPOST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THINK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SPECTIVE I DON'T HAVE TOO MUCH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 BOTTOM HALF PORTION OF THIS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TED.  BUT I THINK YOU'VE GOT TO REALIZE      19:52: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TING THIS CROSSING APPROVED AND GO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THE SECTION IS A MAJOR ACCOMPLIS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GE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RE YOU TALK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SSING OF THE WE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E BUFFER AREA, YOUR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 RIGHT THROUGH THE BUFFE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AND OUR JOB IS TRYING TO     19:53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IMIZE THOSE SITUAT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MM-H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-- ON APPLICATION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IF WE WERE TO, AND 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 IN FACT -- SORRY,   19:53: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F WE WERE TO A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I THINK WE WOULD LOOK FOR YOU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ACCESS TO THE UPPER HALF AND WOULD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SOME CONCESSION THAT YOU WOULD NEED TO      19:53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IN THE UPPER HALF TO MAKE I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IT MOR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PALA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LET'S SAY LESS COMPLE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MPLER.  AND SOMETHING THAT WOULD REDUCE THE   19:53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LENGTH, WHICH I HAVE AN ISSUE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LL AS SOME OF THE --- JUST STAYING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UFFER AND HAVING THE EASEMENT.  SO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SAYING FROM MY PERSPECTIVE, EVERY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IN NEGOTIATION.  AND I UNDERSTAN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UPPER PART YOU HAVE TO GO THR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.  AND IF YOU MINIMIZE THE IMPACT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OKAY.  BUT THEN, YOU KNOW,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EVERYTHING.                                19:53: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BY THE WAY,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OSSING IS SOMETHING THAT EVEN DEC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AT THEIR WETLAND AND WETLAND BUFF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STRICT ABOUT THEIR WETLAND BUFFERS,     19:54: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NE THING THAT THEY TEND TO PERMI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CROSSINGS WHICH PROVIDE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ABLE, YOU KNOW, GOOD BUILDABLE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AT'S ALL WE'RE TRYING TO DO HER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 ACCESS TO WHAT IS A FAIRLY LARGE            19:54: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CONSTRAINED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UNDERSTAND, BU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STRICT NOT INFRINGING ON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I'M JUST SAYING THAT'S AT LEAST WHER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ING FROM.                                    19:54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AND OUR POSITION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 CAN'T BE AVO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ING, TRYING TO WORK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ULTANTS AND COMING UP WITH A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MPACT ON THAT POOL.  AND, SO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E OF THE OTHER THINGS I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ING -- YOU'RE LOOKING AT TH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URPOSE OF THESE WETLAND BUFFERS AND THE    19:54: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RPOSES OF NOT DISTURBING THE WETLAND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TECT THE WETLAND.  WE HAVE DONE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UDIES ON THAT POOL AND, YOU KNOW, IT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THAT THERE ARE NO EXTRAORDINARY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AT.  NOT TO SAY THAT EVERY VERNAL POOL     19:55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THERE IS NOT EXTRAORDINARY I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Y.  BUT THERE IS NO JEFFERSON SALAMAN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BOG TURTLES, NO SPOTTED SALAMANDER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WOOD FROGS THERE.  WE HAVE ALSO DONE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LY 100-FOOT BUFFER ON THIS THING, WE RAN A    19:55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750-FOOT BUFFER AROUND IT.  AND WHAT IT TU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IS THAT THIS DEVELOPMENT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TRUCTED IN A WAY THAT FOLLOWS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AMIAN, HELP 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ER FROM PUBLIC:  THE BEST             19:55: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PRACT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BEST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ACTICES, WHICH IS A RECOGNIZED MANU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S IF YOU HAVE THESE POOLS, THESE VER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OLS, IF YOU HAVE DEVELOPMENT WITHIN 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 OF THIS POOL OF OVER 25 PERCEN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OOL WILL MOST LIKELY DIMINIS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ALITY.  THIS DEVELOPMENT HAS 22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YOU KNOW, WE UNDERSTAND THE IMPORTANCE OF   19:56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P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THINK KEN VERSCHO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NDED OUT THAT MANUAL THE OTHER D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 SUBDIVISION, AJ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THE PLANNING BOARD JUST    19:56: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T IT IN TH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THINK WE JUST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N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IS COMPLI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OMMENDATIONS IN THAT MANUAL.                 19:56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OM AND KEN, ALSO,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MAKE NOTE THAT RALPH JUST POINT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HERE THAT ROAD CROSSES THE BUFFER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BUFFER DRAINS AWAY FROM THE WETLAND, IT    19:56: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T SORRY,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DRAINS AWAY, IT D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 TO WHERE THE WORD CONSERV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 C.  SO, YOU KNOW, WE'RE NOT EV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I KNOW THE MI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LIKE I SAID,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THIS GOES INTO THE WHOLE --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AL.  I GUESS IF WE WERE TO -- IF WE WERE TO   19:56: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EEP THE FRONT AS -- MAYBE LOSE LOT 1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E INTO THE BACK, I'M NOT SURE THA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IS POINT THERE IS ANY GEOME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FIGURATION OF THOSE CUL-DE-SACS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OW US TO DO THIS PROJECT AND SHORTENING      19:57: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UL-DE-SACS IN ANY SIGNIFICANT WA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 TO SAY THAT, TOM, BECAUSE I H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 REGARDING TH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.  IF I PULL A CUL-DE-SAC BACK 10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150 FEET BECAUSE OF THE NATURE OF YOUR       19:57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ING AND LOT WIDTH REQUIREMENTS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TH, I'M GOING TO LOSE THREE LOTS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.  AND WE DON'T HAVE A PROJEC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POINT.  AND, SO, THAT'S WHY --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SAID EARLIER, IF THERE'S A LOT HERE AND       19:57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A LOT THERE, IT JUST DOESN'T WO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, LET US TAKE A LOOK AT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ONFIGURE LOT LINES AND SEE IF WE CA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HING WORK A LITTLE BIT.  BUT THAT'S --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'T FIND A WAY OF DOING THE ROAD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N THEM IN ANY SIGNIFICAN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ONDING TO THAT COMMENT, AN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JECT THAT WE THINK WE CAN DO.  AGAI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BE AS STRAIGHT UP ABOUT IT AS I       19:58: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.  I HAVE A LITTLE BIT OF WIGGLE ROOM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 WANT TO USE IT IN THE BEST POSSIBL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CAN.  SO, THAT'S WHAT I'M TRYING TO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EEP A FOCUS 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INTERSECTION IN     19:58: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ACK, WHAT'S THE LENGTH OF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S, FROM THE POINT OF INTER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THEY MEET BY LOT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AT THAT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ROAD B IS PROBABLY ABOUT      19:58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Y'RE BO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AND THE OTHER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ABLY ABOUT 375, 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OKAY.  AND WHAT         19:58: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, TIM, IS IF THAT ROAD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 WAS PULLED BACK, YOU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AN GET A SIMILAR OR VERY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ME NUMBER OF LOTS WITH SLIGHTLY ELONG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LL, ONLY IF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ME A PRIVATE ROAD, ACCORDING TO RAL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LL, YOU COULD, IT     19:59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A TECHNICALITY, BUT YOU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 SHORTER AND THEN JOIN --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IVATE DRIVEWAY IN THE SAME CONFIGUR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UL-DE-S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BUT IT DOESN'T REALLY         19:59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ULT IN A SHORT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COMMON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DOESN'T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NING OF THE DISTANCE TO THAT,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TO DRIVE TO THE HOUSE.                      19:59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CUTS IT DOWN O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CUTS DOWN AND ALSO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UNDERSTAND THAT.      19:59: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 DON'T THINK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S ARE THE ISSUE HERE WHEN IT C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LENGTH OF ROAD, THE ISSUE IS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THINK IT WOULD BE AN ISS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HOMEOWNERS IF MOS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HOOD HAS TOWN PLOWING AND THEY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LL ED'S SNOW P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OU CAN SEE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RIVED THE FRONTAGE ON LOTS 12 AND 13 ON THE   20:00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.  THAT GIVES US THE WID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MENT, MEETS THE CODE.  IF WE PU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, WHAT WE LOSE IS THAT FRONTAG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WE JUST CAN'T MAKE A CONFORMING LO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ORRECT, RALPH?                            20:00: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OU NEED SOM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RIANCE.  YOU NEED A VARIANCE ON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CAN'T MAK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YOU MAKE ONE?                               20:00: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YES, WE CAN MAKE ON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WE CAN MAKE ONE AT THE OTHER CUL-DE-S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E'RE TRYING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THIS PROJECT WITH COMMON DRIVEWAYS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RY LEAST YOU COULD SEE PROBLEMS.              20:00: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DON'T MEA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, I MEAN ONE LOT.  I'M JUST SAY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THE Z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ONE HOUSE INSTEA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N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NE INSTEAD OF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F YOU BROUGHT THIS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YOU BROUGHT THIS BACK --                     20:00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WHAT NUMBER ARE YOU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, ST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12 AND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HE WASN'T FOC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 ROAD WOULD BE SHORTER.    20:01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ES, THE ROA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SH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WHAT ARE YOU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AIN IF YOU SHORTEN IT A LITTLE BIT?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GOING TO --                                 20:01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DON'T KNOW HOW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HE ROAD COULD GO BACK TO PRESER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HAV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'M GOING TO SAY 100      20:01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500 BECOMES 400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YOU'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FOR ROAD B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HILE YOU GUYS AR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RT OF PICKING ONE OFF AT A TIME, CAN I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Y AM I NOT REALLY AT THIS POINT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OTE YES?  I DON'T -- I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SHOULD FEEL CONSTRAINED FOR SO MANY           20:01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S THAT ARE COMING BEFORE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ENT MONTHS, YEARS, TO CONSTANTLY VOTE O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ROADS THAT ARE MANY TIMES THE STIP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DISTANCE IN OUR COD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ULARLY DON'T SEE ANY SENSE IN DOING IT    20:02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I DON'T SEE ANY PARTICULAR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 AND -- YOU KNOW, I CANNOT SE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 BE THERE HAS A BENEFIT TO THE DEVELO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ERE IS NO BENEFIT TO THE TOWN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TO GO THAT FAR BACK.  SECONDLY, I HAVE      20:02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D A GREAT DEAL OF DIFFICULTY WITH PROM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IN ANY WAY ENDORSING PUTTING IT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S WHICH DON'T GIVE PEOPLE SUFFICIENT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, OUTDOOR RECREATION SPACE, O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 ARE PAYING A LOT FOR AND WILL PAY THE      20:02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A GOOD DEAL OF TAXES FOR.  I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T 8, FOR EXAMPLE, LOT 9, THESE LO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EP SL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MM-HM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HICH DON'T REALLY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OW FOR MUCH ROOM.  THEY HAVE FRONT S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BUT THEN THE DRIVEWAY TAKES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OD DEAL OF THAT.  SO, THEY HAVE A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ENT SIZE, YOU KNOW, LAWN ON ONE SIDE OF      20:03: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USE AND EACH CASE, BUT IN THE BACK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APPEAR TO HAVE MUCH.  AND I'M 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 WHY THESE COLORS ARE NOT DRAWN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FURTHE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Y REPRESENT                20:03: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TURBANCES, THEY'RE DISTURBANCE M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'M ASSUMING THIS,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PIECE HERE WOULD BE WOODED,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 WOULD BE LEFT WOO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CORRECT.                  20:03: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F THEY'RE LEFT WOO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ERTAINLY DOESN'T MEAN THEY CAN ROM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Y IN THE WOODS.  THEY CAN CERTAINLY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SORT OF BUT THERE'S -- THAT'S NOT L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.                                          20:03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RE IS A HUG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CROPPING IN LOT 14, WHICH ALMO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1, PART OF THE HOUSE AND LAWN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THER PART OF THE HOUSE AND LAWN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HAT DO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CROPP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RE'S A LOT OF TAN          20:04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UNNING THROUGH THIS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LOT 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AN IS ACTUALLY ON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4, HUGE AMOUNT OF TAN.                         20:04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YUP, ABOVE 25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RE'S ALSO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OU KNOW, THE IDEA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HUGE AMOUNT -- I GUESS, IF YOU'RE LOOKING     20:04: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I'M GOING TO TAKE A STAB IN THE DARK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YBE THAT'S 3,000, MIGHT BE 2,500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EET O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T'S 10 FEET 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NOT LIKE YOU'RE      20:04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BACK ON -- BASICALLY, THE WA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PS WORK IS, THAT IT'S THE TIGHT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TOPO LINES.  IF THERE ARE TWO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SE TO ONE ANOTHER, THEY GET TAGGED,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 FLAGGED AS STEEP.  SO, IT COULD BE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ALL LITTLE DIP AND THEN IT'S A STEEP SL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ME, THAT'S NOT REALLY A STEEP SLOP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 KNOW WHAT YOU'RE SAYING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THING I WOULD LIKE TO COMMENT ON IS THE   20:05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 OF EVERY NEW HOME BEING BUILT WITH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S IS NOT WHAT THE MARKET DICTAT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AUTY OF THIS LAND IS THAT IT APPEA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NY DIFFERENT PEOPLE.  SOMEONE BUY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-- A NEW HOUSE, THEY HAVE YOUNG        20:05: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ILDREN, IS NOT GOING TO BUY THAT HO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NOT GOING TO BUY THE HOUSE BECAU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ON AS THEY LOOK AT THE LOT, THEY REAL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 SOMETHING, THERE'S WOODS BEHI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, THERE'S NO PLAY AREA.  THE PEOPLE THAT   20:05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GOING TO BUY THAT HOUSE ARE PEO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CONSERVATIONISTS, ENVIRONMENTALIST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TO LOOK BACK AND SEE NOTHING BUT W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AND MIGHT HAVE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HILDREN, NOT YOUNG CHILDREN.  I KNOW THIS      20:05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I HAVE A CLIENT RIGHT NOW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ING A HOUSE THAT HAS NO BACKYARD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HAD THE DISCUSSION WITH THEM, THEIR K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TEENAGERS AND OLDER AND THEY SAID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CARE.  WE LIKE THE WAY IT L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WOULD YOU HAVE 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 ON THE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 WERE TRYING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THESE CONSERVATION EASEMENTS OR DEED        20:06: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.  TO ANSWER YOUR QUESTION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WOULD.  WE WOULD ENTERTAIN PUTTING 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 ON THESE PROPERTIES.  WE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AVE DONE IT BEFORE IN THE PAS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KED AS LONG AS WHEN YOU SELL THESE HOMES     20:06: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RE IS A MANUAL THAT'S GIVEN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ESE THINGS THAT YOU SIT DOW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IENTS AND EXPLAIN TO THEM THE RESTR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RE IS NO LEEWAY HERE.  IF YOU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WIMMING POOL, IF YOU WANT A TENNIS COURT,      20:06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NOT THE LOT FOR YOU.  IT'S AS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THAT.  SO, YOU KNOW, WITH THE MARKE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AY IT IS AND WITH OUR SALES STAF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INED THE WAY THEY ARE, WE RARELY RU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S.  YOU KNOW, WE DON'T WANT PROBLEMS     20:06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 THERE.  WE DON'T WANT TO SELL A L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CAN'T DELIVER WHAT WE SAY WE CAN DE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AND YOU CAN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CIFIC RESTRICTION ON A LOT LIKE THA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THERE CANNOT BE A TENNIS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OR CANNOT BE A SWIM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                    20:06: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SO, THAT SOMEON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.  AND IT HAS TO BE A LOT WHERE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YOU HAVE TO BE CAREFUL     20:07: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W YOU DEFIN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BUT THERE ARE WAY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ES.                      20:07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NOT EVERYBODY I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AT.  AND THE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ING, ESPECIALLY SOME OF THESE BACK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WITH THERE -- THIS IS PRESERV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THERE, NOTHING IS GOING TO BE BEHIND ME,   20:07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THE APP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HAVE A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 THAT TALKS ABOUT THE FACT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ED TO HAVE SOME KIND OF A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OMEOWNER SIGNS ON REGARDING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, CONSERVATION EASEMENT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'M REPEATEDLY TOLD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KAY FOR THE FIRST SELLER BUYING THIS, BUT      20:07: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THAT, YOU KNOW, WHO IS GOING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  SO, I GUESS I KIND OF COME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ACT THAT AT LEAST, UNLESS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HOW IS ABLE TO, IT'S NOT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IN THE TITLE.         20:08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DEED RESTRICTIONS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KNOW IT'S IN THE TI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OPLE STILL DO WHAT THEY WANT TO DO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MEAN, I HAVE BEEN IN THIS TOWN FOR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S.                                          20:08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LINDA IS ABSOLUTELY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YOU'RE RIGHT, LORETTA, IT'S IN THE 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ORT.  THERE ARE A LOT OF ATTORNE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T AT THE TABLE THAT EXPLAIN, BY TH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PAGE HERE HAS CERTAIN PARTICULARS.         20:08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YOU DO I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RACT SIG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T DOESN'T GET COMMUN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OMEBODY DECIDES THEY W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O SOMETHING, THEY JUST DO IT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NEIGHBOR IS EMBROILED BY THAT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A LITTLE.  BEFORE YOU KNOW IT,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GOT I'M GOING TO DO WHAT I WANT FE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NEVER WORKS.                                 20:08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WE CAN ALSO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ENFORCEMENT RIGHTS OVER THOSE 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 AS WE GIVE HOME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FORCEMENT RIGHTS AND ALSO GIVE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FORCEMENT RIGHTS TO GO IN AND ENJOIN          20:08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ALSO GIVE NEIGHB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ELL, THAT'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, THAT'S WHAT I WAS GOING TO EX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ON.  THE IDEA IS NOT, YOU KNOW, WHEN WE       20:08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RKET THIS, IT WILL BE MARKET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SUBDIVISION.  THE PEOPLE --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ARE THE INITIAL PEOPLE THAT BUY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Y INTO THAT IDEA.  IF THEY DON'T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DEA, THEY DON'T BUY THERE.  THEY GO OVER TO    20:09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LL BROTHERS AND LIVE IN EMERY RIDG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ABSOLUTELY CLEARCUT AND THEY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EVER THEY WANT.  THIS IS NO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YPE OF SUBDIVISION.  THERE ARE WAY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THAT WITH DEED RESTRICTION,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.  AND THEN WHAT HAPPENS 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OPLE THAT ARE THERE, YOUR NEIGHB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STAND THAT CONCEPT.  THEY LIKE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SEEING TREES IN THEIR BACKYARD, NOT ONLY     20:09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IR BACKYARD, BUT THEIR NEIGHB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YARD AND THEIR NEIGHBOR'S BACKYARD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DEA OF ENFORCEMENT CAN ALS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.  AND THERE IS NO BETTER --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BETTER PARTY TO ENFORCE THAN YOUR            20:09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AND BY GIVING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FORCEMENT POWER, IF THE NEIGHBOR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TO BE THE BAD GUY AGAIN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, THEY CAN CALL THE TOWN.               20:09: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MOST NEIGHBORS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THE BAD GUY AND SO THEY JUST KEEP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LESS IT'S RIGHT ON THEIR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DISAGREE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THAT -- IF THAT -- IF THAT ACTION            20:10: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CROACHES UPON THEIR WAY OF LIVE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ALITY OF LIFE, THEY HAVE NO REM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SOEVER CALLING THE TOWN AND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CUTTING TREES DOWN.  I'VE LIV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ROUGH IT.  I KNOW HOW IT WORK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THE TRUTH OF THE MATTER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 DON'T WANT TO GET OFF IN THIS ARG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T THE TOWN HAS VERY LIMITED ENFORCEMENT       20:10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TIONS.  I PERSONALLY HAD PROBLEM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IGHBOR THAT I CAN'T RESOLV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BECAUSE THEY HAVE VERY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FORCE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IS IS A SPECIFIC.        20:10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IS NOT ENFORCING A VIOLATION. 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SPECIFICALLY GIVEN THE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JOIN THE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THAT SOUNDS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ONE OF THE DEVELOPERS WENT    20:10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ER THIS TO GO AND CLEARCUT A WHOLE BUN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UFF AND PLANTED LITTLE TINY TREES. 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W IT -- LET ME JUST MOVE ON BECAUS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STILL HAVE NOT BEEN CONVINCED. 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THAT I'M REALLY HAVING DIFFICULTY WITH    20:11: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E IDEA THAT INCREASINGLY THERE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A VERY UNSAFE WORLD.  AND I'M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GINNING TO BE CONCERNED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HAVE LOTS OF ROADS, UNFORTUNATELY,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, WHERE PEOPLE CANNOT GET O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HAPPENS.  AND, SO, EACH TIM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ATE A NEW DEVELOPMENT WITH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, WE JUST SORT OF, YOU KNOW, PILE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ALSO.  BECAUSE THAT'S ANOTHER THING I      20:11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EEP IN THE BACK OF MY HIND. 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ARELY DISCUSSED WHEN WE REVIEW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TIONS, BUT I THINK IT IS A LEGI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 AND I -- AND EVEN IF A FIR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GET UP TO DO A JOB ON A HOUSE OR, YOU       20:11: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THAT'S ON FIRE, THAT'S ONE THING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YOU REALLY HAVE AN EMERGENCY OR A DIS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SOME KIND AND EVERYBODY IS PIL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HOMES WITH VERY LONG DRIVEWAYS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NG ROADS, AND THEY'RE FAIRLY NARROW, OVER     20:11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TIME, SOME KIND OF DIFFICULT TERRAI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EATES A LOT OF PROBLEMS.  SO, THA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THING THAT I KEEP IN THE BACK OF MY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RE OTHER THINGS TOO, BUT I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OF THEM HAVE ALREADY BEEN MENTIONED.  I    20:12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FEEL AT THIS POINT THAT THAT --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I DON'T FEEL THAT I NEED TO VOTE FOR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IS DEVELOPMENT, AT LEAST AT THIS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10 OR 11 HOMES BACK THERE.  I DON'T S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  I THINK I WOULD LIKE TO SEE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NED.  AND I SEE IF YOU HAVE TO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AT ALL, JUST A COUPLE HOM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WER PORTION OF THAT TOP.  AND IT'S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 TO SAY WHICH ONES, WHERE, HOW YOU'RE GOING   20:12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CONFIGURE THEM.  I'M NOT AN ENGINE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DON'T LIKE WHAT I SEE AND I AM NO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MENT CONVINCED THAT I SHOULD BE VO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 WANT TO GO BACK TO ONE   20:12: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EARLIER COMMENTS WE TALKED ABOU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AND YOU DON'T SEE ANY BENEF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IN GRANTING APPROVAL FOR WA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MENT FOR THE SHORTER ROAD. 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SAY THERE HAS TO BE A BENEFIT TO THE    20:12: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.  THE LAW TALKS ABOUT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IRCUMSTANCES.  WE HAVE -- AND THE SHA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ERTY THAT WE HAVE TO DEAL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OUR SPECIAL CIRCUMSTANCE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T THAT THE TOWN HAS ALLOWED DEVELOPMENT TO   20:13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CCUR AROUND THIS PROPERTY WITHOUT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PROVIDING FOR ANY OTHER ROAD CONN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HAT'S WHY WE BELIEVE WE NEED THAT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SPECIAL CIRCUMSTANCE CRITERIA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RITERIA IS NOT THAT THERE BE A BENE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LET ME PUT IT ANO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IT WAS -- I BELIEVE EITHER YOU 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O WAS TALKING, I FORGET AT THE MOMENT,        20:13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RLIER ON, WHO SAID THAT YOU NEED TO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ED TO NEGOTIATE, WORK THINGS,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, SO THAT THERE IS A BENEF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ER, TO THE TOWN, AND ET CETERA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SAYING I DON'T SEE IT, OKAY.  SO, ON        20:13: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IN TERMS OF THAT, I DON'T SE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THINK WHAT I SAI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KNOW THE WORD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ME OUT, OKAY.  IS ANYBODY RECORDING THIS?     20:13: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KAY.  WE'LL CHECK FOR THE WORD BENEF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THE WORD AND THAT'S WHY I'M SAY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SEE A BENEFIT TO 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THINK WHAT I SAID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KS -- WE WANT IT TO WORK FOR THE TOWN, WE    20:14: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NT IT TO WORK FOR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AND THE WORD BENEF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'LL FIND OUT.  I'M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AR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SO, I DON'T SE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HAT IT BOILS DOWN TO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THE LAW, BENEFIT DOESN'T COME INTO        20:14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Y.  A PROPERTY OWNER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TITUTION OF THE UNITED STATES HAS A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USE HIS PROPERTY AND LAND USE LA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ING LAWS FLOW FROM THAT CONSTITU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.  AN APPLICANT HAS TO COMPLY WITH YOUR    20:14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ONING.  NOW, THE LENGTH OF YOUR ROA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IDANCE LENGTH.  PERSONALLY, I THINK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STAKE.  SOME TOWN BOARD SAT UP THER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ME OR ANOTHER AND PUT IT IN THER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WHY, BECAUSE THERE IS NO REASONING   20:14: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YOUR CODE.  AND WE HAVE LOOKED VERY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FIND REASONS WHY.  WE LOOKED VERY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THERE HAS BEEN LITIGATION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TTER, AND WE STILL CAN'T FIND A REASON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GUYS AS ADMINISTRATORS OF YOUR ZONING AND   20:14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DIVISION REGULATIONS ARE NOW SADD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IMPLEMENT IT AND IT'S CREAT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INDS OF TURMOIL IN YOUR HEADS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GOT THIS 500-FOOT THING.  AS A PLANNE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IT'S A MISTAKE.  I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UNICIPALITIES IN ORANGE, ROCKLAND, DUTCH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TNAM, WESTCHESTER,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HARDLY ANY PLACE THAT HAS THIS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LENGTH OF A CUL-DE-SAC.  WHY?  BECAUSE   20:15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DOESN'T REPRESENT A PLANNING PROBLEM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PRESENT AN ACCESS PROBLEM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REPRESENT A HEALTH AND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LEM.  SO, WE'RE ALL KIND OF STRU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IS THING THAT SOMEONE MADE UP.  IT'S,    20:15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KE, YOUR MOTHER SAID DON'T GO SWIM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FTER YOUR EAT, YOU'LL GET CRAMPS.  S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ND YOUR WHOLE LIFE STANDING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TER.  THAT'S HOW I FEEL THIS 500-FOO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FFECTING EVERYBODY.  I DON'T SEE IT QUITE   20:15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AY YOU DO.  IN ANY EVENT, IT'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NOT THE LAW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UIDANCE.  IT'S A SUBDIVISION --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GULATION THAT CAN BE WAIVED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YES, I'M AWARE OF THE FACT.   20:16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S CAN STEEP SL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RE IS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DIFFERENCE.  THOSE REQUIR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MITTING, THERE ISN'T PERMITTING ISSUES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A RIGHT TO WAIVE OR VARY THE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SPECIAL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THINK IT EVEN SAY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TO MAKE A SHOWING TO THE TOWN ENGIN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HINK THE LANGUAGE SAYS.                      20:16: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THINK IT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WE'LL HAVE TO TAKE A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T JUST SAYS            20:16: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CEPTIONAL CIRCUMSTANCES, EXCEPTIONAL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REGARDING THE CUL-DE-SA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Y'RE MAKING -- THERE'S A NUMBER OF RO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TOWN IN EXCESS OF 500 FEET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RECORD, THE EVALUATION OF CUL-DE-SACS   20:16: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EXCESS OF 500 FEET, I FOUND THE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JORITY OF THESE ROADS WERE BUIL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960 AND REALLY ONLY VERY FEW ROA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T AFTER ADOPTION OF STEEP SL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INANCE ORIGINALLY BACK IN 1992, VERY FEW,    20:16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ARE THIS LENGTH, AND THOSE WERE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NOT STEEP SL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'M MAKING A STATEMEN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ONLY BEEN A FEW ROADS CLOS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 SINCE 1992, SINCE ADOPTION OF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S WERE BUILT ABOUT THIS LENGTH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CESS OF THIS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ITH GOOD PLANNING, THERE     20:17: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LLY SHOULD HAVE BEEN A FEW.  THI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TENDED TO BE THE RULE, THIS IS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THE EXCEPTION.  SO, THERE SHOULD HAV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A FEW.  I'M GLAD TO HEAR THA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OD PLANNING WOULD HAVE CONNECTED TO THESE     20:17: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YPES OF PROPERTIES.  WE DON'T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, TIM,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N YOU MAKE THAT STATEMENT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 BOARD FOR THOSE PROPER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ROUND YOUR PROPERTY, I MEAN.                 20:17: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WAS A WHILE AGO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OLD SUBDI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SPIC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'M NOT BLAMING ANYBO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ING BAD PLANNING.  THE CONNECTION'S NEVER     20:17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T THOUGHT ABOUT AND THERE WASN'T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INK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S EVOLVED JUST LIKE ENGINEERING HAS E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ANYTHING EL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NOBODY EVER SAID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ERVE A 50-FOOT RIGHT OF WAY THAT WI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VISION FOR CONNECTING THIS PIECE.  SO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DN'T HAPPEN.  HERE WE HAVE GOT T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OF PROPERTY THAT'S GOT LAND IN THE        20:18: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.  IT'S USABLE LAND, WE WANT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AS FAR AS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ES, WE WERE PROPOSING A CONNECTION 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POINT OF THIS ROAD, WE'RE PROPOSING A        20:18: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TURE CONNECTION TO SPICE HILL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VIDES THE LENGTH OF THAT ROAD 2,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TO SPICE HILL WAS EVER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A GOOD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LEMENT THAT WASN'T INCORPORATED.               20:18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CAN I ASK YOU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THAT PLAN BECAUSE SOMEHOW O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SEEMS IT'S NOT GOING TO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PPEN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HICH IS NOT GOING TO   20:18: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 CONNECTION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 COULD 50 YEARS.  10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S, 150 YEARS, IT COULD HAPPEN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'RE DOING THERE, WE'RE TRYING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, WE'RE LEAVING A CONNECTIO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RE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PLANNING FOR THE FUTURE,   20:18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SOMEONE HAD DONE IN THE PA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-- SINGLE ACCESS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LET HER FIN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AT SOME POINT THERE'S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 THERE IS NO WAY TO GET OUT, IF YOU HAD TO    20:19: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 OUT OTHER THAN DOWN THIS LONG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RIGHT, RIGHT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WHAT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.                                             20:19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WITH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, WE DON'T FIND THAT MANY HOUSES 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THREAT ON A SINGLE ACCESS. 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.  THERE'S NOT A WHOLE LOT OF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ES HERE.  YOU'RE TALKING 20 HOUSES,         20:19: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NOT A MAJOR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AND 10 IN THE BACK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ERMS OF THE LONG ROAD, THERE IS ONLY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MES TO BE ACCESSED BACK THERE.  AND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ERIENCE HAS SHOWN IN YOUR TOWN IS TH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ROADS, REGARDLESS OF WHE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T, ON THOSE ROADS THAT ARE EXCESS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 BEYOND THE STANDARDS, YOUR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E PROVIDERS HAVE INDICATED THEY HAVE      20:19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HAD A PROBLEM.  AND THIS IS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 THAT THOSE ROADS DON'T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ABLY A WIDER PAVEMENT WIDTH THAN 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OSE OLDER ROADS.  IT'S GOT MOUN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RBS, IT'S GOT THINGS THAT IMPROVE THE         20:19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MERGENCY ACCESS OVER A LOT OF THE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S THAT YOU HAVE EXISTING OUT T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WERS, WHEN WE DESIGN SEWERS, WE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OW THE SEWER TO BE EXTENDED ONTO THE NEXT    20:20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.  I MEAN, THAT'S GOOD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ME WITH ROADS, WHEN WE DESIGN ROAD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AVE A PLACE WHERE SOMEBODY ELS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NECT TO IT.  A LOT OF PROJECTS WE WORK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START FROM THE CONNECTION CREATED BY AN      20:20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RLIER PLANNING BOARD.  YOU KNOW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IS CONNECTION HERE BASICALLY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-- IN YOUR CODE -- IT IS NO LONG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500 FOOT LONG DEAD END ROAD, AS LONG AS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AVE THAT CONNECTION TO ANOTHER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S THAT REALIST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S, IT'S REAL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F THOSE PEOPLE HAD        20:20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ED 30 YEARS AGO, 40 YEARS AGO W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A WAS DEVELOPED, IF THEY HAD PLAN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, WE WOULD NOT BE TALKING ABOUT IT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'RE TRYING TO DO IS PLA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TURE IN A WAY IT WASN'T DONE 30, 40, 50       20:20: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REALISTIC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ENGINEERING GOES.  THAT'S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T'S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ROAD, IT'S CLOSE TO SPICE HILL, AND       20:21: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'S COMPLETELY VACANT IN THAT AREA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LD NOT PUT A HOUSE IN THAT AREA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TALLY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RIGHT NOW THERE'S NO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  THERE'S NO PROBLEM.                     20:21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TOO NARROW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LY 50 FEET D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RE'S NO HOMES HER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NO PROBLEM.  ONCE WE BUILD HOME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ILD A ROAD, DEAD END ROAD AND PUT 20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LONG DRIVEWAYS, WE COULD HAV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SE ARE ALL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LORETTA, HAVE YOU       20:21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 BEEN TO WHAT WE USED TO CALL STONE G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 USED TO CALL MAPLE LEAF E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33 HOMES IN THAT SUBDIVISI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COME OFF ONE ROAD.  THE FIRST 500 FE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ROAD WE MADE QUITE WIDE.  IT WAS MAYBE     20:21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0 FEET WIDE INSTEAD OF 32 FEET WI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 IN THERE SOME DAY.  THOSE PEOPL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LIKE THEY'RE THREATENED BY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UL-DE-SAC.  AND THEY'RE BEAUTIFUL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RE, QUIET, PRIVATE, THAT'S ESSENTIALLY    20:21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THIS MODEL IS.  I DON'T THINK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HAVE, YOU KNOW, I DON'T THINK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AVE THE REST OF THIS PROPERTY VAC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DER TO PROVE A POINT THAT THE ROAD ON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E 500 FEET LONG.  500 FEET LONG IS A        20:22: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YPOGRAPHICAL ERROR IN YOUR CODE.  YOU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 FROM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TAKES 75 SECO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 FROM THE END OF THIS ROAD TO FURNA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 AT 20 MILES AN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WHAT WA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T TAKES 75 SECO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 FROM THE CUL-DE-SAC TO FURNACE DOC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0 MILES AN HOUR.  SO, IN AN EMERGENCY          20:22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ACUATION SITUATION, THE LAST HOUS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OVE 20 MILES AN HOUR, TAKES HIM 75 SEC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GET TO THE FRONT.  THAT'S NOT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NOT STRANDING ANYBODY OUT T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ONIES, YOU KNOW.                              20:22: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ALL THE CARS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GETHER AND SEE IF IT TAKES 75 SECO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KAY.  TAKES ALL OF -- JUST THAT'S 20 HO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T THEM ALL ON THE ROAD TOGETHER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THAT TAKES.                                20:23: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F THERE'S NO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HICLES SPEEDING IN, YOU KNOW, MAYB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 75 SECONDS, YOU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FUSION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RE'S ROOM FOR TWO-WAY   20:23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FFIC AND ROOM TO GET AROUND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ERE'S A LOT OF BAD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AN HAPPEN IN LIFE.  YOU TRY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RE OF THE MAJORITY OF THEM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CEPTION SORT OF SAY I'M GOING TO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VE, DROP MY KIDS OFF TO SCHOOL AND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GOOD THINGS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 GUESS WHAT I'M SAYING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N THE FEW COURSES I HAVE ATTENDED ON      20:23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NING, WE ALWAYS LOOK AT THE FACT, W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CUMULATIVE IMPACTS.  AND, SO, I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THIS OR JUST THAT OR ONLY THAT O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, IT'S ALL OF THESE THINGS, ONE ON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.  AT SOME POINT IT BECOMES THE POINT    20:23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YOU SAY, YOU KNOW, I DON'T KNO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VOTE YES FOR THIS, THIS, AND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, AND THAT, AND THIS IS -- THI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NLY PROJECT THAT WE HAVE SEEN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ENTLY.  IT JUST SEEMS TO ME TO BE NO END     20:23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PEOPLE WANTING TO PUT MORE HOME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BABLY THEY SHOULD IN ORDER TO MAXIM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IR PROFIT.  IT'S AMERICA, WE'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PITALIST SOCIETY.  I GUESS YOU CAN G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, BUT I DON'T NECESSARILY FEEL AT THIS        20:24: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INT THAT YOU HAVE CONVINCED ME THAT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ENDOR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 PROPERTY RIGH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SED ON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HEY ARE WHAT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IS IS A 43-A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IN ONE-ACRE ZONE.  WE'RE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0 HOMES.  WE HAVE SHOWN YOU HOW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TIGATED, AVOIDED, ENVIRONMENTAL IMPACTS ALL   20:24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ER THIS SITE, WETLAND BUFFERS,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LOPES.  WE THINK WE HAVE WORKED VERY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 TO ADDRESS ALL OF THOS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ACTS.  AND A PROPERTY OWNER HAS A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 HIS PROPERTY AND GET REASONABLE         20:24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TURN ON THIS PROPERTY, ESPECIAL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COMPLYING WITH ZONING AND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MITIGATING AND MINIMIZING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ACTS.  YOU CAN'T JUST SAY NO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WANT MORE DEVELOPMENT ON THIS ROAD OR     20:24: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IS, YOU KNOW, AREA.  THERE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ME SOUND REASONING FOR WHY TO SAY N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WHAT WE HAVE SPENT SEVERAL YEA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TS IMPACTS IS THE REASON     20:25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GIVING FOR SAYING NO, IT'S NOT JUST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JUST THAT OR JUST THE OTHER THING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THING AND THAT THING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, SO THAT IS MY RATIONA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HAT ARE THE CUMU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ACTS WITHIN THIS PROPERTY? 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'M NOT GETTING.  YOU USE THE CUMUL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ICH SORT OF PUTS IT OUT THERE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MBIGUOUS SORT OF WAY.  I DON'T UNDERSTAND      20:25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CUMULATIVE IMPACTS ARE WITH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 THAT YOU'RE HAVING AN ISSUE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 MEAN TO BE RESPECTFUL OF YOU, I'M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GET YOU TO YES, BECAUSE IF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T YOU TO YES, AND I SEE WHO IS LEFT ON THE    20:25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ARD AND HOW MANY PEOPLE ARE VOTING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ABDICATE YOUR DUTIES TO A JU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IF WE GET TO KNOW THAT'S WHER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OING TO END, IT'S GOING TO THE TOWN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TAKE MORE TIME.  SO, IF I CAN FIND A WAY    20:25: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RATIONAL PEOPLE TO ADDRESS THIS JOIN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ROOM, THEN I WANT TO TRY TO BE A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WITH ALL DUE RESPECT.  THAT'S WHY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UNDERSTAND IF IT'S A CUMULATIV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IN THIS PIECE, THEN LET'S TALK ABOUT IT     20:26: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EE IF WE CAN FIND A WAY OF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  I DON'T CARE ABOUT ANY OTHER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HERE.  I'VE GOT LAKE VIEW ESTAT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, THERE IS NOTHING HANGING ARO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.  SO, WHAT IS THE CUMULATIVE IMP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F I MAY HELP LORETTA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RE A LITTLE BIT.  I THINK WHAT 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HERE AS CUMULATIVE IMPACT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E TO DO THAN JUST THIS PARTICULAR PROJECT,   20:26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WHAT SHE'S TALKING ABOUT, IF I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 B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T'S AN IMPACT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S SURROUNDING IT.  BUT I'M --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RESSING INITIALLY THE FACT THAT I HAVE       20:26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SPECIFIC CONCERNS REGAR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JECT, AND I DID TRY TO ENUMERAT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OINT IS, THERE IS A -- I DON'T SEE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ISOLATED ROAD.  THERE'S A PROBLEM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KAY.                                           20:26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WHAT ARE THO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AMONG OTHERS, SH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SHE WAS CONCERNED ABOUT THE SHOR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BACK ROAD.  LORETTA TALKED ABOUT THE     20:27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ALL BACKYARDS.  SHE TALK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CERN ENFORCEMENT OF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.  SHE TALKED ABOUT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OAD AND EMERGENCY EVACUATION, AMO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F YOU DON'T MIND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IECE AT A TIME.  THE LENGTH OF TH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'S REALLY NOTHING WE CAN DO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, YOU KNOW, WE'RE IN FRONT OF THIS BOARD      20:27: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MITI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IF YOU HAVE -- YOUR HO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CAN DO SOMETHING ABOUT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N THERE'S NO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ASKING US TO SHORTEN THE ROAD TO THE     20:27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TENT WE'RE GOING TO LOSE 4, 5, 6, 7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RE TELLING YOU RIGHT NOW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 NO.  AND WE'RE GOING TO SAY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ISION ON THIS PLAN AND IF WE END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URT, WE'LL END UP IN COURT.                   20:27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TRU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NOT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Y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WHAT IF WE GET RID OF 12     20:27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13, BRING THE CIRCLE INTO -- MAYB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75 OR LESS.  LOSE THOSE LOTS.  YOU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7 AND I'M SURE THERE'S ANOTHER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LOT NO. 5, 5 IS ALSO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LISTEN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5 IS ON THE CH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LOCK I SHOULD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DON'T KNOW IF IT'S    20:28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THE CHOPPING B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 HEARD ABOUT LOT 5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BERNARD AND 17 FROM MR. BIANC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F THEY'RE BOTH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, I THINK THE SHORTEST ONE IS 375.        20:28: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PULLING B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UR HOUSES THAT EXIST, PERHAPS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IST, AND MAYBE THERE'S ONE AS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ING THAT THEN COMES OFF AT 9:00 FROM     20:28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UL-DE-S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S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LO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O, AT 9:00 THAT WOULD    20:28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LOT NO. 13 OR NO.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INK --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THERE IS AN ISSUE OF WIDTH.  S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GHT GET ONE OF THOSE TWO OF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.  I BELIEVE THE OTHER FOUR ST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 DOES 5 AND 16.  AND I STILL HAVE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17.  SO, YOU MAY LOSE TWO WITH A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AND ELIMINATION OF 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LL RIGHT.  SO, WE'RE     20:29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 LOT NUMBER 17 BECAU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IT'S THAT CONTIGUOUS AREA OF OPEN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OMES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CAN UNDERSTAND THAT.    20:29: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W, WE'RE DOWN ONTO LOT 12 BECAUSE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 OF THE CUL-DE-SAC ISSUE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LIMINATE LOT NO. 12, WE CAN SHR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I'M SAYING IS, IF   20:29: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MADE IT 375, IT SOUNDS LIKE THERE AR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COME OFF THAT.  AGAIN, I'M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AND TH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 CUL-DE-SAC?                               20:29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E OTHER CUL-DE-SA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75, THAT'S WHAT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SEE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SO, IF SHORTENING ROAD B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EVE, YOU'RE SAYING FROM SIX TO FIVE HO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GA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GO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GINEERED, SEE IF I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NTUITIVELY THAT        20:29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EMS WHAT IT'S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BRING THOSE --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TH ROADS TO 3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PULLING ROAD B IN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A AS CONFIGURED.                           20:30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DON'T --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THOSE, I DON'T THINK THE HOUSE GOES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A 700 FOOT DRIVEWAY.  I THINK IT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THER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E ONLY THING WITH       20:30: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, AGAIN, WE'RE TRYING TO D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T'S ALMO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ERE THE CUL-DE-SAC SEEMS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HAVE TAK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S DOWN TO THE BLUE AREA ON 12 AND 13,   20:30: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WE GET NICE FLAT AREAS DOW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IF WE START BRINGING THOSE HOUSE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LL, WE GET ONTO THE STEEP SL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GUESS WHAT IS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12 AND 13 WAS ONE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YOUR HOUSE WAN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WN THERE AT THE BOTTOM OF THAT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T WOULD BE CLOSER IN TOWARD   20:30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TEARDROP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NO,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RING IT UP ON THE SLOPE. 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T THE HOUSE IN THE LESS STEEP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SEE BLUE AND PINK.    20:30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NOT COLORED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GOING TO BE DISTUR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BLUE IS F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RIGHT.  I'M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--                                        20:31: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LET TIM SHOW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UPPOSE IT'S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N THE HOUSE COMES OFF HERE AND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 ONE COMES OFF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I SEE WHAT YOU'RE SAYING.     20:31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DON'T KNOW IF WE CAN MEET THE WID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MENT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HY DON'T YOU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OUND WITH IT, THAT'S WHAT I'M SAYING. 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.  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ELIMINATE 12 AND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ND PROBABLY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OTHER HOUSE THAT COMES OFF PROBABLY WHERE     20:31: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UTCROPPING IS.  TAKE A LOOK,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INK IT'S TW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20 BECOMES 18.                            20:31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HAVE -- RALP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ENGINE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ALL RIGHT.  WE'LL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 THAT.                                        20:32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AKE A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NY COMMENT OF 5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RIV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, I GUESS, AT SOME OF THE CONSERVATION      20:32: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 IN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LOT 4, THE REASON LOT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 BROUGHT UP WAS THE HOUSE IS SIT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SE TO THE WETLAND BUFFER.  WHAT I SA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, WE CAN PUSH THAT HOUSE FURTHER BACK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POSSIBLY EXTEND -- TWE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LINE TO BE CLOSER TO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THINK MR. BIAN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ID THE BUFFER TAKES PRECEDENT OVER THE        20:32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.  THAT'S WHAT I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OVER THE -- HOW BI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SEE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YING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'S A TRADE OFF.          20:32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HE WOULD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UFFER PRESERVED.  HE WOULD RATHER TRAD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CONSERVATION EASEMENT THAN WETLAND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LOOK BEHIND 6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ERVATION EASEMENT IS VERY NARROW.  THE      20:32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NUITY ALL THE WA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ES, THAT WA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AGAIN, THAT WAS STRICTLY DRAW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INUITY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 THINK WE CAN PULL IT     20:33: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ON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WE ASKED ABOUT THAT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ABOUT CONTINUITY ON THE EASEMENT.  SO,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 IS NARR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RIGHT.  THE IDEA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A LOT OF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YOU HAVE A BIG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AND BEHIND IT, SO YOU HAVE A CONTIGUOUS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ACE.                                          20:33: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 PRESUME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 THE BUFFER FROM FURNACE BROOK, THAT'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TTY FAR A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CORRECT.                      20:33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 IDEA I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THAT UNDEVELOPED PARCEL THAT WILL TI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PEN SPACE PRESERVING THE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IS THAT CON-ED?         20:33: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CON-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IT RUNS AT THE T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TTOM OF THE SUB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AT'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ASON WE CAN'T PUT A NICER ROAD THROUGH.       20:33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AT GOES WAY BACK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MASTER PLAN WHEN YOU GUYS WERE 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PUT SWINGS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ERS FOR THE BACKY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 JUST WANT TO SAY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RETTA WAS SAYING THAT, AS FAR AS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DUCATION ON DEED RESTRICTIONS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SCUSSED A LOT A FEW AGO IN THE MASTER PLAN.   20:34: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S YOU WERE SAYING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ONSIBILITY IN THE MUNICIPALITY I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WORD OUT ALSO WITH THE ATTORNEY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GI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 CAN TELL YOU, THE        20:34: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RST BUYER WITH -- WHAT THIS DEVELOPER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HAS DONE ON THEIR OTHER PROJECTS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 YOU A SAMPLE OF THE BOOKLET THEY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UT.  IN SOMERS, IT'S A WHOLE MANU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LAINS ALL THE RESTRICTIONS BEYOND EVEN THE   20:34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ASEMENTS AND IT EXPLAINS WETLAND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I'M TALKING AB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WN WHERE THERE IS NO SEWER, YOU CAN'T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DECK OVER A SEPTIC.                           20:34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T WILL EXPLAI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TR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 PROBLEM HAS BE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NTINUATION OF THAT FROM ONE HOMEOWN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NEW OW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LET ME FINISH.  SO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IVE THEM THIS BOOK.  YOU KNOW, PERSO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I GO TO SELL THE HOUSE I'M GOING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OOK THERE.  WHAT DO I WANT THE BOOK FOR    20:35: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I DON'T LIVE THERE ANYMORE?  AND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KNOW THERE ARE GOOD ATTORNEYS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E BAD ATTORNEYS.  I CAN TELL YOU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RK AND SOMEONE COMES TO US AND SAYS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BUY THIS HOUSE, WE RUN AND SEE IN OUR        20:35: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ARCH WE GET ALL COVENANTS AND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FORE PEOPLE EVEN SIGN A CONTRACT AN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M WHAT THEY'RE GETTING THEMSELVES INTO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THAT IS BECOMING MORE AND M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ACTICE.  THERE ARE STILL PEOPLE WHO DON'T     20:35: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IT, BUT I THINK ATTORNEYS ARE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E AND MORE CAREFUL ABOUT MAKING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IR CLIENTS KNOW WHAT THEY'RE BUY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 WILL TRY THE BEST WE CA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VERYTHING SO IT SHOWS UP IN THE TITLE CLEAR.   20:35: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ON THE SUBDIVISION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T'S MARK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ERTY, MONUMENTS.  THE PROPOSAL WAS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PUTTING SOME STONE WALLS AND RUB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LLS BACK THERE.  SO, IT'S A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RRIER THAT DOES NOT DISAPP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LORETTA, WHAT SHE WAS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 CORRECT, AS OWNERSHIP CHANGES.               20:36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WE'RE NOT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ESN'T HAPPEN.  I THINK IT'S CHANG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TTLE.  PEOPLE ARE STARTING TO PA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THE OTHER THING, CUMULATIVE    20:36: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ACTS.  I DON'T HAVE MY DEFINI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LUE BOOK FROM THE COUNTY, BUT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BE, YOU KNOW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MULATIVE IMPACTS WITHIN THE SITE PLA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FIVE LESS HOUSES, THAT'S WHAT, 10 TO 15    20:36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SS CARS GOING DOWN THE ROAD.  YOU HAV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NOW, SO YOU COULD LOOK AT IT BOTH WAY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UST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BUT THERE NEEDS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ACT, NOT JUST MORE, MORE IS NOT AN IMPACT,   20:36: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WE'RE NOT GOING TO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THAT'S YOUR DEFINI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CAN TAKE A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ONFIGURED PLAN WITH SHORTENED ROAD B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LIMINATION OF LOT 17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JUSTMENTS THAT WE TAL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CAN WE HAVE THAT FOR    20:37: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NEXT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FOR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ECTI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E'LL PUT TH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ENDA.  IF IT'S NOT --                         20:37: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IT'S NOT ON THE AG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NEXT WEEK.  I MEAN, WE CAN CHANG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WE WOULD LIKE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GUYS OKAY WITH      20:37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?  I'M NOT SH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RALPH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YOU KNOW WHAT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SS DAY ON THE GOLF COURSE.                    20:37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I'M WORKING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WANT TO GET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 ON THE RECORD BEFORE WE RETI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ARIOUS BALL GAMES OR WHATEVER. 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TANCE, THE PROJECT, THE ROAD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CAUSE OF OUR PRESENT CODE, 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K OF IT OR DON'T THINK OF IT,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SSUE.  AND I TAKE NOT ONLY UMBRAGE, MY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OILS WHEN I START HEARING THE ATTORNEY TALK    20:38: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THIS BEING A TAKING OF A DEVELOP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I DIDN'T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YOU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NO, I DIDN'T.             20:38: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EN THE DEVELOP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HE NEVER SAID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E DIDN'T SAY THE ACTUAL WORD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LY VERY CLOS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REASONABLE RETURN.           20:38: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ND THE POINT AND F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E DEVELOPER PURCHASED THIS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THE EXISTING TOWN CODE. 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 EXCUSE FOR NOT KNOWING WHAT THE COD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T'S WHY I NEVER        20:38: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GUED THERE IS A T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'M GLAD TO HEA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RR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'LL NEVER ARGUE THER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TAKING.  I WOULD ARGUE IF YOU DE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AN.  AN APPEAL OF A DENIAL IS NOT CLA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TAKING.  IT'S A DIFFERENT ANIMAL. 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FFERENT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WHAT GROUND WERE YOU         20:38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THERE IS A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, THERE IS THE BOARD HA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DARDS IT HAS TO APPLY IN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CISION ON AN APPLICATION.  IF YOU'RE GOING    20:38: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DENY AN APPLICATION, YOU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BITRARY AND CAPRICIOUS AND YOUR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UST BE SUPPORTED BY SUBSTANTIAL EVID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BSOLUTELY.                  20:39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I BELIEVE THA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WE HAVE PRESENTED TO YOU AND HAVE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AND IN RELATION TO HOW WE HAVE MITIG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NIMIZED EVERYTHING ELSE,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MPACT, I -- I THINK WE WOULD HAVE A CASE IF    20:39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TRY TO DENY THIS PLAN AS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AS I THINK WE WOULD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KNOW, IF WE'RE GOING TO GET DOWN TO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RGUMENTS AND DO BATTL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JOHN, WE'RE NO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OULD HAVE TOLD YOU TO TAKE US TO COU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NG TIM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GUESS THE QUESTIO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YOU WERE SAYING IN THE TONE WITH WHICH     20:39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SAID IT, IT JUST, IT JUST SET ME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SO, WE'RE GOING TO APPROACH IT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DPOINT, THEN I'LL DO A DIFFEREN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DOCUMENTS PERSONALLY. 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'S WHERE WE WERE HEADED TONIGHT.            20:39: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 CAME HERE TON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AL WITH YOU PEOPLE-TO-PEOPLE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WE DID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I AGREE WITH THA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 GOT YOUR TEAM TOGETHER OF LIKE MIND AS WE   20:39: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LL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WE'VE ASKED YOU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AT ANOTHER DEVELOPMENT O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L-DE-SAC LENGTH, TAKE A LOOK A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WITH THAT LOOP ROAD THAT WE         20:40: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WED YOU EARLIER.  SEE HOW MANY LOT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UALLY GAIN THERE.  I'M NOT M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ULAR LOOP ROAD WILL, IN EFFECT,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UL-DE-SAC LENG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WHERE IS THAT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SIMILAR TO WHAT W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OFF THE CLUSTER, OF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US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YEAH.                        20:40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WITH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AINING SORT OF AS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BEFORE WE WRAP UP,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7, DO YOU MEAN YOU'RE ALSO LOOKING AT 1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3 ELIMINATED?                                  20:40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HEN THAT ROAD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NED, SOMETHING IS GOING TO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O, YOU WILL SHOW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EXT WEEK WHAT IS GOING TO HAPPEN THERE.        20:40: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OU KNOW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NG, AND I DON'T WANT TO START TO PRO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, BUT YOU WERE TALKING ABOUT THAT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OAD BEING SHORTENED.  AND YOU'RE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THAT LOOP ROAD IN ITS OVERALL LENGTH,      20:40: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UNNING LENGTH, IS SHORTER THAN THIS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IDERED.  I MEAN, YOU OBVIOUSLY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THING IN YOUR HEAD.  I JUST HONEST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N'T KNOW HOW -- I DON'T KNOW HOW YOU C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I'M ASKING YOU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T,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OKAY.  CLEAR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ERALL LENGTH IS NOT THE ISSUE.                20:41: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THE FACT THAT THIS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, IN EFFECT, SHORTENING THE CUL-DE-SAC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BOUT 700 FEET IS SIGNIFICANT AND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SO, YOU'RE SAYING THE     20:41: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THEST DISTANCE OUT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TO THE LOOP, RIGHT,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OK AT IT.  YOU MAY HAVE TO COME OFF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ORTER ROAD, ADD A FEW MORE LOTS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LOOP, THAT'S FINE, JUST EVALUATE IT.     20:41: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YOU KNOW, I H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'RE SAYING.  IT LOOKS GOD AWFUL, I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WE'LL TAKE A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E'LL L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THAT'S ALL WE ASK.      20:41: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REMIND THE BOAR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VE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YOUR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SITE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NDAY, JOINT BOARD MEETING OF THE T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9:30 ON SUNDAY -- SATURDAY.  ANY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ER THIS BACK?  DO I HAVE A MOTION, PLEASE?   20:42: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N I HAVE A MOTION TO ADJOURN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TO REVERT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MOTION TO REVER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ACK.                                           20:42: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.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MOTION TO ADJOURN, SO   20:42: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TIME NOTED:  9:05 P.M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 E R T I F I C A T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, MICHAEL MCALINEY, A COURT REPOR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ARY PUBLIC OF THE STATE OF NEW YORK, DO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IFY THAT THE TRANSCRIPT OF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EDINGS, TAKEN AT THE TIME AND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FORESAID, IS A TRUE AND CORRECT TRAN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Y SHORTHAND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ICHAEL MCALINEY, REPORTE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37:00Z</dcterms:created>
  <dc:creator>chris2</dc:creator>
  <dc:description/>
  <dc:language>en-US</dc:language>
  <cp:lastModifiedBy>chris2</cp:lastModifiedBy>
  <dcterms:modified xsi:type="dcterms:W3CDTF">2005-06-17T17:37:00Z</dcterms:modified>
  <cp:revision>2</cp:revision>
  <dc:subject/>
  <dc:title/>
</cp:coreProperties>
</file>