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PRIL 29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WORK SESSION/SPECIAL MEETING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Re:   HERSH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April 29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7:00 p.m - 8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Ken, the roll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Myself, Ken Versch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esent.  We have to use the microphones to pick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oices up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We have no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genda this evening.  Our first and only ite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vening is under old business.  DRAFT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MPACT STATEMENT ENTITLED "HERSH PLAZA"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EBRUARY 14, 2008 FOR THE APPLICATION OF ACE S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ALTY HOLDING CORP., C/O PHILIP HERSH,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VELOPMENT PLAN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EE REMOVAL PERMITS FOR 2 RETAIL/OFFICE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TALING 31,000 SQUARE FEET LOCATED ON A 2.08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RCEL ON THE NORTH SIDE OF ROUTE 6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TERSECTION WITH THE BEAR MOUNTAIN PARKW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JACOBS HILL ROAD AS SHOWN ON AN 8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RAWINGS ENTITLED "RETAIL/OFFICE BUILDINGS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REET PLAZA" PREPARED BY RALPH G. MASTROMONACO, 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TEST REVISION DATED OCTOBER 16, 2007.  L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cord show that Mr. Kline has arrived.  Do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nt want to introduce who is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ve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ECKLER:  Arthur Seckler,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sultant for the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LLS:   Frederick Wells of Tim Miller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soci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Ralph Mastromonaco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alph G. Mastromonaco Engine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RSH:   Philip Her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We called th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eting to discuss the DEIS that you submitted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ebruary 14th, 2008.  As we all know, we adop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ur meeting on March the 6th the scoping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this -- for the environmental impact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intent here this evening is to review the E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have the board and staff make their comment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you guys can go back and finalize it.  So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's no objection -- I should also not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cord that we did receive from AKRF, our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sultants, a letter dated April 7th, 2008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ir comments on the completeness of the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'm sure that you will incorporate their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to your final environmental impact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so a letter, a memo dated April 18th, 2008 from 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ergano and Ken Verschoor of the Town of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nning Department or Department of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rvices, I should say, with their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cument as well.  So with that, any o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ments or should we get right in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I just want to not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cord we submitted our architectural plans,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s and rendering to the board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corporate that into the E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at was my nex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nk you.  Let's go through this.  Anybody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r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Just briefly.  I thought K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d's staff memo was excellent and als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sultants.  I guess the two areas I'm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rested in, I won't get into too much d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ntil later, is the traffic transportation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ich is very detailed.  A general question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s your measuring of that, was that done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dividual person or both electronically and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son or two persons counting and doing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LLS:   I believe it was done manu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 don't know the number of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inking about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hould we go section by section and see if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s comments?  Is that easier or a good idea? 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ny of the things, of course, in the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mmary are in the back, so we can star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xecutive summary.  There are, of course,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say in the executive summary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percussions in the detail.  I know the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mmaries are pulled from those details.  Ken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our agenda, you say 2.08 acres.  I believ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.446 is the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It should be on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First page, second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Usually we get this 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rom the application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2.44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STROMONACO:   2.44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Let's start with ge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oils and topography which is on page 1.2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ecutive summary and, of course, further back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I think it may be redundan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are going to go through individual se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they have to do is take those and put them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fin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Let's start with 2.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age 2.1, the description of the proposed ac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uld like when you talk about the CD design --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talk about the districts, it would be helpful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define what is allowed in the district.  Earl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, I believe it shows up later in the documen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'd like to see that up in the executive summar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ll as at the beginning of 2.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LLS:   The full list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ypically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Not the full list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st say what is allowed in terms of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/or residential in the CD district.  I hav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ack to the executive summary.  There 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mments I have in the executive summary.  L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art with 1.5.  It appears elsewhere as well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alk about wetland B being somewhat enlarge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nk we need to have some more specificity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at exactly you are talking ab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LLS:   W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Page 1.5, first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ragraph, second paragraph on the pag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what enlarged and used throughout.  On page 1.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talk about the long-term maintenance of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ter drainage structures.  I couldn't find any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re you define what those drainage structur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terms of the maintenance that will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pecific responsibility of the applicant. 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have some discussion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YLOR:   Do you report these thing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town on a regular basis or do you just mon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no one ever hears about it again,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tus is, the maintenance of the dr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LLS:   The typical process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struction there's a required reporting of ero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tro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YLOR:   I'm not talking about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fter 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In this case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PDES permit.  The regulation is requir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ate.  The permit is granted.  There ar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quirements the state enfo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So you report exactly to wh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f you are monitoring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It would be spelled ou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orm Water Pollution Prevention Plan, SWPPP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s to be a part of this project.  Certain r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onds and vegetated swales will have to be insp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t a certain rate.  Sometimes yearly, annu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mi- annually and the reports have to be fill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filed with the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 have the sam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es an applicant normally follow through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does the state enforce it?  To the exten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acked the permit if they don't follow through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Gentlemen,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 the microph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STROMONACO:   The program is rela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ew in terms of regulatory time history.  D.E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ll monitor it at some point.  I'm not su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 on a day-to-day basis, but they do monit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ery large projects.  I guess in time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art monitoring the smaller projects. 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start monitoring over an acre.  An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ver an acre that that's when the monitoring --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 2 acres, so this will be, I assume, gover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very requirement of the state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This will require a SWP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cause you are over an acre, it's a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ite.  It will require storm water quality and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ater quantity meas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I don't mean to jump ahe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ut this refers to page 2.1-2 which talk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intenance of Storm Water Management System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ponsibility of the property owner.  My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s, same thing, how do we make sure that gets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 doesn't say in here, but maybe i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ted that there is a state requirement, D.E.C.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Requires that there are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ports or inspection reports sub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You have to keep on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 could be audits.  If there's an audi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tter have that on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At a minimum there's an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pection requir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STROMONACO:   We put th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our storm water plan.  We put thos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 that certain things have to be monitored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 week or once a month, whatever.  Those 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ngs that Ed and you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AYLOR:   I think what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et at is, if, in fact, you really are moni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s stuff and doing these reports, we jus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rt of be clear about where the reports en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re are they going?  Who sees them?  Etcetera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k that's really what I want know and I thin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Under the new permit,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ay a "new permit," this is a permit that go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ffect Thursday.  We just came off an old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's a 1999 permit.  There will be requir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bmit any inspection reports to the MS4, that's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the Town of Cortlandt.  Any tim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spections done in accordance with the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ollution Prevention Plan, those inspection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hose approved inspection forms by the wa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to be filled out and sent -- also to the MS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the municip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Post constructio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alking ab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Yes.  To make su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cilities are working in accordance with th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and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Say that again, I'm sorry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's an audit it has to get submit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It will be under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mit.  It gets difficult.  This new perm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into effect by coincidence in 2 day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spection forms will be submitted to the MS4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municipality.  That is something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quire.  They will have to keep records of it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cause if they are audited by the state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to produce these inspection reports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ll hav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You will have them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iti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HI:   What happens next year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ear afte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We will have it every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f the SWPPP says that the retention pond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spected and this has to be inspected every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this report has to be filled out, that will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me as the Storm Water Project Manager, I'll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into my file and they will keep a copy of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se they are ever audited.  If those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ports show there's a problem, that'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has to be dredged out or whatever, of cou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will make sure that's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STROMONACO:   It's a permanent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 guess that at the end of the day if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mpliance it could be shut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Not to pick on this applic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t this could be any applicant that has a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uation.  This is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This is followed,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quire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Yes, the new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quirements are more strict to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verybody is doing their 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  I would agree becaus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reason I raised the issue was that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hould be said that is a little more explic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t's just one sentence.  It didn't sit righ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And is required by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rk State D.E.C. and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Right, but it's spe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ut in the plan, in the storm water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It will be spell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You will refer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That's the SWPPP,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vention Plan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page 1.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Before you go to 1.7, on 1.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second paragraph talking about wetl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pression and wetland B, in the SPDES permi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allowed to use a wetland, Ed, to control 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rain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You are allowed to u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structed wetlan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Are these constr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tlan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I don't believ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posing a constructed wetland, are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(Off micro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Wetland A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ll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t's the bigger one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STROMONACO:   A por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1,082 square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t says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pla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That's what it s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 want to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tland B being enlarged, you are filling in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are enlarging the other one, but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now the relative sizes of each.  I know what A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don't know what B is going to be enlar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Again, what we ar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vidently is we are filling one and we are enlar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other, existing wetland, are we allowed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as a retention pond or retention basin?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at it is being used 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LLS:   Right now it collects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Is B one of those 36-inch RC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e in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LLS:   They come together and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taining wall aroun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You have flow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rrugated pipes from across the road that com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 and they go down the face of the road and pick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 front of Jacobs Hill.  You have several c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asins tied in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This is th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LLS:   That's correct.  It's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larged very slightly, somewhat enlarged, to smo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f the grading.  We are not using it as a ho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ond for retention, it's going to remain in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urrent fun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 get very con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ading this.  You say wetland B is a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nagement feature and it remains unchange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unction of wetland A will be replaced by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bsurface water treatment system.  I'm not clea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xactly what tha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A is the lar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STROMONACO:   It's also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llection area for some water.  That area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illed in.  The storm water treatment that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ce there will be replaced in a subsurface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under the parking lot, so that's --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unction that had will be repla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I thought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I can't agre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guage there that whatever function a wet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rved is going to be replaced by concrete r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as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I misspoke. 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looding function or peak flow function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aking plac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I would agree a floo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unction would be serviced by underground t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Mov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There's a comment as to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ther that will truly be satisfactory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water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STROMONACO:   We are doing test p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ursday, I think, tomorrow or Thursday on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 have to get this approved by D.E.C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bably will go into a more detailed analysi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.E.C.  If there's any issue with groundwater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imply move the system to a different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Of course the poin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roundwater could detract or take from the capa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the structure, if there's groundwater pres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Groundwater is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sue on this property.  We are raising thi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up.  Whatever groundwater table exists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much lower due to the fill.  Secondly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et a handle on groundwater as a resul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esting.  Thirdly, we don't think it's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cause we did Jacobs Hill.  We dug big hole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re.  If you look at the site we dug giant h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ver here for that storm water system and I wa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 the other day and there isn't any sig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roundwater in that system and we were down about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Let's be mindfu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ct that they addressed everything in the DEIS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t of these questions will come up at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aring on the DEIS when we want to underst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reat detail how these things will function, and i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 fact, one can replace the other.  I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et ahead of our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One more question on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.  Can we use a wetland to act as a r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as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As a rule of thumb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As a matter of la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As a matter of law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lieve there is any law that prohibits i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ll have to evaluate the ecological func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tland.  If it has an ecological func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uld be impaired by periodic inundation,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no.  If the wetland is simply an are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rainage control, then the answer may be yes. 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ule of thumb, most wetlands -- we get this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 the time.  We evaluate it and we can see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s an adverse effect on the wetlands and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o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y guess is that this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remains now is a drainage ditch.  It's no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yone would call a wetland.  It has som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urse plants in it because it is wet, bu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bably the remnant of what was once a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tland before the Bear Mountain Expresswa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ilt and before Jacobs Hill was built.  I gues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blem now is that we are still calling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tland.  On the recorded documents it's a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we are using it as a retention basin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ink we are allowed to do that.  I'd rather call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drainage ditch so people aren't confused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y to have wetlands established or keep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isting because they are a valuable resource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n call a drainage ditch which now is a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tch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But it is referred t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document as a town regulated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Then we can't, I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y law, drain into it and use it as a r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asin, which is what it becomes when you creat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impervious surface above.  I don't car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ay you have it, but it should be one w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gain, that'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ring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How 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hen they come ba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s document, they explain their drainag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atisfaction of the scoping document to th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may then agree or disagree at the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s to whether it can function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This reminds me of the H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rive application where there was actu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osal to inundate a wetland area and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cological evaluation or assessment don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tland area and it was determined that becau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ould have an adverse impact on this desig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tland area that it wouldn't be a good idea. 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ok into it, John, but I don't believe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ything in the state laws that says you can't u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tland as a retention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Please l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I'll look into it. 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low it if there's an ecological imp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I understand.  It's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are on 1.7.  On 1.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alking about the d/b/a, I'm unclear,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clude at 79 when you might be blas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STROMONACO:   It d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It does, okay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esn't specify that.  On 1.9, 1.8 or 1.9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et into traffic, I'm sure, in a lot more det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ust on page 1.1-1, I don't know if you need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t for the DEIS, I'd like some comment from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partment whether they think the location,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were 2 fire hydrants and their loc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equate for coverage of the property.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uite clear what in close proximity means. 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ame page, you should -- a little bit more detai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r parenthetical equation as to what is capac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 assume it's capacity.  You later 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cument talk about capacity versus current usa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xcess.  That's not clear in the executive sum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1.1-2, you do not discuss the capac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ter district as you discuss the capac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eatment plant and the sewer systems, so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see those figures as well.  Through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cument, I think there was also a comment by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nk it was also one of the consultants or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aff's comment, whenever you talk about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ing generated in terms of taxes, can you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pecify the year that is being referenced?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plete throughout the document that it's not cl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 think also, sad to say, that the town just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ut with new water rates so I think you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pdate that information also in terms of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Isn't i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ulti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He references the yea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rate, is that good enoug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We have to keep updating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 al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is is the first on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n't think we are going to -- if we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bout this in 3 years, I don't think we will as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upd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What year's rate they are us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Yeah, what year's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y are using.  Difficult to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The actual number, who kn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 the rate will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STROMONAC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I just don't know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re using '07 or '08, whatever they were u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Turn the microphone to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gain, the stenogra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or the minutes of the meeting uses the recording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need to make sure they pick up everyon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ments.  We will have -- I'll wait until we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traffic and we can talk about that secti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into section 2 now.  You don't care about typo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LLS:   Let me know and I'll mark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roughout the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always use "it's" instead of "its." 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ces you talk about the elevation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y.  One place you refer to it as 60 fee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other place you refer to it as 72 feet.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ure if you were talking about them in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ame spots, so you will find -- I thin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xecutive summary you talk about 60 feet and t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nk it's on 3.1-3 you refer to 72 feet. 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oint on 3.1-3.  In some places you talk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lopes being 1.39 and other places it's 1.3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lopes greater than 15 percent.  It'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ounding, but we should just be consis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LLS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lso, it would b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lpful to date the figures, so for example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igure 2.3, the aerial photo, I think also AKRF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mentioned this that you don't seem to show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the current developments that are occurr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nk you will also find that on -- also figure 2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ich is the one with all the dots on i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erial photo, so if they are not update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dicate when those figures or maps were der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Are you able to us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ent photograph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LLS:   We try to get the most re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usually go to the state GIS system which is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it doesn't have the Jacobs Hill project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gure 2.3 is 2004.  So on the picture that --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figure that AKRF mentioned, which I'm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now, it's a closeup figure aerial, w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lored in Jacobs Hill Road, but that's the bes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an do.  We can look again for a more recent pho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Figure 2.3 in sect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 the one that caught my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LLS:   In the title this says sour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2004 imag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here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Bottom right.  Source G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learing house, 20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Got it, okay.  Here 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 3.2-2, on the first sentence talks about 2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gulated wetland depressions.  Is that differen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s there something unique about a wetland de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s opposed to a wetla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A wetland is a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We should just call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tland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It's a depression and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On executive 1.2,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isual impacts.  How is it not having a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mpact?  Further back in the book.  Is it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provide some type of a 3-dimensional sketch to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l of your visual points from the Bear Mountain Parkway and Route 6 area 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This is on page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Page 1.1-4 under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mpacts, visu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LL:   This was raised by AKRF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ll revisit that and try to substanti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atements here in the alternative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YLOR:   Could I ask a general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nce we are on visual impacts?  You think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eate as much of a visual impact say as the P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za situation on the other 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LLS:   It's not as large a projec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's all relative.  I think we need to describ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tter so you can make that 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But it would be as clear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asserb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Clearly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t's also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oad, the first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ELLS:   Yes.  The buildings are clo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n the 2 buildings on Pike Plaz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It's fairly pronounc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LLS:   It will not be hidd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Is it possible for you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 elevation from across the street that shows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Jacobs Hill and this project in an elevation 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th Photo Shop or something or just even a sketc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LLS:   What we are going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vide this sketch, the architect's render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front elevation as well as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ross-section, which we haven't done so far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ross-section through the site which will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ssentially through Route 6 and up the hill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ll be able to see the relationship of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n the hillside in combination with a render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building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The question was more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tually put a photo simulator, take a back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icture an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LLS:   It can be done. 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tist's rendering.  It's an artist's re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what we think it will look like.  It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n be done.  It wasn't part of the scope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dn't include it in our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It wasn't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cope so we didn't put it in the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I think it will be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t certainly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lpful at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There will be a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rchange reconstruction in the fu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LLS:   What I'd suggest is we do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view from Route 6 since the frontage is fai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arrow, it will be representative of the view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y point on Route 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Including from the Burger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e Peekskill border 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LLS:   Burger King you won't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.  Certainly closer to the site.  I think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 a view, say if you are standing at the ligh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cross the street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ELLS:   Looking up Jacobs H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Parkway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That would be sufficient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iew east/west on the new Cortlandt Boulevard? 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roposed Cortlandt Boulevard exte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6 will ext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3.2-2, this is a ques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terminology on the paragraph third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ottom, says there are no New York State regu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tland.  Are those wetlands?  What are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New York State would b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a 12.3 acres or gre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The wetlands that are o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re what?  Town regula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LLS:  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Not state regulated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 few state regulated wetlands throughout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That was my clarif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 guess the earlier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 figure 3.2-1 where you show the 2 wetla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tland A is clearly 6 times the size as wetlands B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o to get a sense of order of magnitude here, 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ing replaced by a slightly enlarged, as you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, wetland B.  You need to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Are you disturbing more tha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10th of an acre of wetla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You don't need an artic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rmit then.  If you disturb more than a 10th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re of wetland, a designated wetland, whether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signated or town designated, you will ne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rticle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Is there a wetland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 part of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3.1-2.  Gently sloping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ep and somewhat poorly dr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LLS:   We are using SCS terminolog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CS has definitions for those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Does it range from some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oorly drained to poorly drained?  Is it bo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LLS:   It's a range in depth of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able essenti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ere's 2 categori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LLS:   Because the slope categor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particular site is 3 percent to 8 perc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could be a variation of the depth of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able and that's what that terminology describ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3 percent to 8 percent to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erc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LLS:   3 to 8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There are slopes over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LLS:   I'm talking ab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articular slope, soil ty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In different parts of it, i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 somewhat poorly drained versus poorly drained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what you are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I believe so.  I will chec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make sure we didn't characterize it wro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lieve that is the case.  I'll correct it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r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Next page, 3.1-3, I point o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1.5 acres being impervious on the 2.4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atever the total acreage is, it is a s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mitation.  Where is that particular type of so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 relation to your proposed macadam and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oadway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Where are you,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I'm on the next page, 3.1-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cond graph at top.  How much of an effect woul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on your road and parking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LLS:   Figure 3.1-2 shows the so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p.  Essentially there are 2 soils on the sit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icester soil is towards the bottom of the si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 includes off site part of Route 6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ur provisions for dealing with the soils ha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th the type of fill that we are propos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paction and so forth and the road pave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posed that would accommodate those ki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There's a small erro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r table 3.5-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LLS:   3.5-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In the middle, Park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rive, you have an extra R that is there.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3.5-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The tree survey was comple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's 8 inches is the minimum diameter?  I th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GANO:  It's 4 in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Survey of trees at 8 inch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re at 4 and a half feet above the groun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ducted within the areas of disturbance. 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 be 4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The scope is in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t's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Under the current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rdinance.  Actually it's always been 4. 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ld 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Regardless whatever the s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ays or doesn't say, shouldn't the survey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4-inch minimum have been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LLS:   I don't know whether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scussion of 8 in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t is in the scope at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ches.  Page 12 of the scoping document does say 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Didn't the town's memo as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ere the new tree ordinance, that that be upgra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r at least revised?  Somewhere in your town mem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is is a year ago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coping document was a year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Subsequent to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king tha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GANO:   I'm saying under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rdinance it's 4 inches and there's really no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bury that.  Routinely under the old ordinanc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ning board would waive the 4-inch requir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s would be under the old 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Would be under the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din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We are recommen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ertified arbo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Since tree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ntioned, the last page of the drawing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te development have details for site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they show tree trunks for trees that a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main being armored which is a good thing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on't show any kind of barrier or zone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ee to protect the surface, the roots clos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rface.  In other words, an area mimicking th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nopy so we don't park vehicles or pile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On the same subjec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ees, I'm not sure what page.  When we did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isit more than a year ago, the 2 large spruc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e property, maybe they are closer to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home, are they gone?  I know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ference by Ralph during the site walk.  A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 to be wiped out with the building, 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ildings?  They are the 2 largest tre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perty.  I believe spru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I'll l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Are they supposed to kee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I don't know. 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uestion at the time during the site walk.  Page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LLS:   Sheet 3 of 8 shows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ting also specifies individual tree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moved with an X symb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What page on the site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LLS:   Sheet 3.  It identifies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ees that we are trying to save.  They are cl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grading area, but we have shown them to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eserve them if we can, so there's a symbo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This is 21-inch p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There are some sizable tre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site.  Because they had the area to grow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wn lawn, they have grown nice and l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nfortunately they are in the development ar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are saving the few we can s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I think at the site vis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AC representative expressed the concern. 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 here tonight.  I know there were 2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es.  Maybe one of them is this 30-footer righ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ere the house would be now.  I'd have to go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l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There's an 18-inch waln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hown on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There's a 38-inch oa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Walnut, figure 3.2-1 show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ln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I think it is a waln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e will get to th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That has to be a $20,000 t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3.4-5, back to wetlands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rd paragraph.  I guess it's the fourth para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wn.  First sentence says wetland A depressio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 filled for the proposed development and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scussed and stated previously.  The last sent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ays as more fully explained in 3.2, the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unctions of A and B are storm water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eatures will remain.  I don't understand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omething I'm missing.  If it's going to be f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 how, is it going to remain?  Maybe i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anguage, that's what I am saying, to m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fusing.  If you are filling it in, to m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moving it.  Y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The subject here is the 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the wetland.  In other words, the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nagement function is what we are refer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If you are filling in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n it's going to go away, it's no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anymore.  It's going to be replaced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bsurfac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LLS:   It will be replaced by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 th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You can't say it will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s it way before the proposed development. 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y comment there.  You should refer to, I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uld help, because I started searching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ight map here, you should refer to 3.21 figu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paragraph there.  That's where the desig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 A and B is shown.  It took me awhil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ackwards and I was looking ahead to see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s a map ahead of this to find that.  I c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nd it until I wen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On that same page when you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fill in off site, is that stat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ELLS:   Yes.  There's a little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rading at the frontage of the site i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Which we may chang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y remove that.  It will require a D.O.T.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ich we are trying to avo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That's what I was going to a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assume you need permission from somebody to g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fill in their 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You have them list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 approving author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f you are going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then you have to add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On the general tree area, 3.4-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e of these is the 20-foot pine.  You're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re in the last 3 lines from the bottom,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eserved if practical.  There's no way of kn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LLS:   No.  I think we have op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ke the attempt to save it rather than to show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 the plan as being removed because until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ctually get out there it will receiv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tection and every effort will be made to sa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Does it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oard?  Is that part of the conditions or d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to come back with a modified site plan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wn those trees should they deem it appropri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move?  How does that work?  It's nice to s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will save them and then we find ou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If they are not saved,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e down they will have to be modifi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at's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Typically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en let's be clear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get to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STROMONACO:   On the site plan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3 categories; preserve, practical and taken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means we don't have to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e could also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 plan to say to be saved and come back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a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STROMONAC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The practical matter i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very difficult to save all the trees to be sav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y plan.  Many times there's changes in the fie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ome of the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gnificant trees.  That's the only poin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Again, I'm not an arboris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rought up those 2 pines.  They may be disea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30-footer, 3.1-3 on page 7 it says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30-inch pine is in the proposed parking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LLS:   Yes, righ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Could we just go back a 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3.1-8 where you have a discussion of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lopes.  I think it's certainly clear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ing to need some steep slope disturbance in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have anything on this property other than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use that is there now.  There doesn't seem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y discussion of what would be the consequenc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to mitigate the impact by reducing the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lope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We haven't discussed tha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itigation measure because we are not propos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duce the disturbed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We have an ordinance thoug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alks about trying to -- that you are su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y to have the least steep slope impact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 the property.  We have gone through this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umber of projects.  My feeling is it's im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this board to make that determination unles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ive us some more information.  In other words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o I know right now what would be the impact o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velopment if you were to cut the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mpact from the .9 whatever you have to .62 ju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ke something up?  Would that mean you get hal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floor area?  Could you make up for i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igher or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LLS:   I think we can add some tex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effect that describes the effect of redu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steep slope imp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It's not an all or nothing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ich is the way you presented it here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ake for granted you need some disturbance in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develop this site, but the way our ordina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rded that doesn't mean you therefore get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mount of disturbance that you then deem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sturb in order to build what you want to bu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Please talk on the microph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That's why I pointed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age because this is where you sort of do tha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at is left out, and we have had this discuss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ther projects, is the concept of trying to re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amount of disturbance and what impact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ve on what you will then have as a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Sure.  We really need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criteria of Chapter 259 as part of the tex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DE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Also staff has asked for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ff asked for that in the memo on page 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We are still in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3.  On 3.5-15, why do you make the distinctio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declines in level of service for unsign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tersections versus signalized inters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The criteria is sl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fferent for signalized versus unsignalized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ppens is if you are going to have a signal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ll have delays that are engineered delays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not delays because of traffic per se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's what the signal is designed to do, that's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criteria is different.  I can't get into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uances of it, but that's essentially why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fference in why we try to distinguish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Are we still in that se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e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Yes,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Going by staff's memo on 3.5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ich goes back a little bit, the pages you m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bout the Locust Avenue, Dayton Lane and B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hopping Center access drive on the signaliz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not Conklin a signalized Route 6 inters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ar Mountain Parkway I know is going to be red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interchange, but also Parkway Drive is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gnalized.  Does that not have to be spec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LLS:   I think we added toda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pecified in each intersection which 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ignalized just so it's cl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3.5-2, okay, Conkl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3.5-18 you have a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irst, in table 3.5-11 you talk about Pike Plaz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isting conditions.  Would it be helpful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quare footage there.  My point here is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oked at the actual whatever you call those map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cir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LLS:   Distrib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Distribution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e up with the numbers that you hav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hart.  For example, for Pike Plaza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ditions where you have 19 a.m. weekday peak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ips in, I counted 37 from the map, fig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LLS:   I'll have to check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Just go back.  I hav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fferent numbers than what you have in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nt to be sure one of us can count.  Again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able 3.5-14 you have that extra right tur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rkway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LLS:   I think the righ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stinguished there because there's a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ight-turn lane.  There's an island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rough la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What percentag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Right below tha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ve it bel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LLS:   Northbound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Northbound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LLS:   I'll check that.  Maybe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urn right from the through lane as well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bably not prohibited in any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Just one general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 know it wasn't in the scoping document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nk I'd like to see it added.  You mad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ssing mention to security.  I think there nee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 a better discussion to security as it relat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arking area.  I'm particularly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parking area as it borders the woods by the B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untain Parkway, so I'd like to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cussion in light of recent events in parking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s it relates to the security of those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as.  I think if you don't mind me a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mething to the scoping document which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ing forward for all our scoping documents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timely and relevant and impor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LLS:   With regard to visibil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kind of 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Lighting, fenc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atever.  I think whatever you think is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promote the security of the people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ccessing the building and the people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rking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LLS:   If I may, one of the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was raised by AKRF was asking us to che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 D.O.T. about the Bear Mountain Park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mprovement Project and we found out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bout what is being thought back, but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ow far it's taken.  I just wanted to raise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se Ed knows any more.  It's our belief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ated in here, it does not or would not affec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lan and you asked to confirm that and we can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D.O.T., but I didn't know there was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There was actu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esentation from the representatives of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rtlandt, City of Peekskill and Town of Yorktown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eks ago in this room and they are very se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bout this interchange, redoing this inter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on the tip.  I believe it's on the tip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2010 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That's what I understan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understand it's just a concept plan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Right, just a con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That was one of my question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beginning.  I was at that meeting.  2010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012, that's what I was concerned about.  I'm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.O.T. will be looking at this closely and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ways and everything.  You will st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ccommo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STROMONACO:   They would take the 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Anything is a pos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are talking about a very aggressive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ched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It's an interchange with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ridge ove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LLS:   I think what we can do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vide the information available to u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ere the plan is at and the level of detail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eneral understanding of what the --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ject would entail as to whether it would e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ur project or not.  We can't be held up by a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ject, so that's my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You sent a copy of this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D.O.T., George Pe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LLS:   We are asked to do that i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the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Right.  I'd do that so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n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are still in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3.  Traffic comments,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It's pretty detailed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cern is more long range as the buil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tinues, this project specifically, and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ust eluded to.  The sustainabl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         implementation plan now, it's more than a study and that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considered as you go forward.  I think you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 was manually cou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Any other comme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ction 3?  If not, alternatives, section 4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uess some explanation, especially between B and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'm looking on page 4.9, table 4-1.  When you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t alternative B and alternative C, I just tri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ceptually understand the difference in th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e the a.m. peak traffic goes up from 71 to 80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 to C, but I see the p.m. peak traffic goes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rom B to C and then the Saturday goes up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stand the lack of consistency there and I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 missing something in terms of the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tween retail and office space and the propor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both of those that give rise to both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umbers, but I would expect more consistent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LLS:   The numbers are genera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formulas by square footage for the use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 uses have quite a bit of different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affic generation because a retail use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a lot of a.m. traffic whereas office us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a.m. and p.m. traffic.  Retail use has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roughout the day with its peak in the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's quite a bit of difference.  When you v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square footage then you vary the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What's the likelihoo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staurant going in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ell you w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lpful.  Could you split that out, each of tho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tween office and retail?  That's what I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ELLS:   Show the peak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.m. and p.m. 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raffic, split out the 93 into its component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nk that would be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I was wonde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ikelihood of a restaurant use at this site?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going to change these numbers at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LLS:   We have used relatively gen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umbers for the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Is th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taurant use here?  Is it possi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It's possible.  The ten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n't selected or known.  We used generic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 and office and generic for retail. 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y the plan is developed and we have assess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way not knowing what the uses would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ertainly there would need to be an adjustmen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restaurant was proposed in the bottom thir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ilding, we would need to make other adjustm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plan as well as the analy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I think you do in the DE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ntion that possibility of a restau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LLS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Do we have an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 a restaur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Should there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ocation in here for a restaur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r separat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en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Parking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And parking as well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eaking of park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With the alternatives, I h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answer isn't that this is what we asked fo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lternative A doesn't seem to be any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n the proposed action other than chang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ndscape offer.  Basically the exact same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Let's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c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I didn't really quite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gic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LLS:   The genesis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ternatives came about during the zoning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ere there was discussion about buffers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th.  The alternatives were generate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oint in time and we came to this boar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lternatives that we had generated and asked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esent those as our alternatives because the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lready been developed and they showed not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ariances for those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fter the blue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's a DEIS in there on page 17, alternativ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umer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Just 2-story building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duced landscape buffer.  What you have d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've met that, but you also increa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otprint.  I hope that meets the spirit of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re trying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LLS:   The alternative plan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fore the board had these square footages o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we developed a plan based on the buffer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etback changes and developed a plan to accommo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parking and the maximum building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I'm a little surprised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 mentioned in the consultant's report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KRF to model traffic conditions on the Rout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ridors as well as 202, 35 and 9A corridor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rprised they didn't recommend to dump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umbers into their Synchro model to see how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ject would effect the operating conditions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se interse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Let's go back to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Just a discussion about how we all feel about d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d parking.  I see both buildings have these d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d parkings.  There is, I believe, a cir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allows you to go from one level to the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ow problematic is dead end park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I have the same questio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 seems to inevitably lead to people gett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d and then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ROMONACO:   It's a site plan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'm not sure it's an environmental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Right, it's a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I'm not sure if complete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document, but it's something to start to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We can talk about i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ublic hearing.  I understand that's what f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t I think it just struck me as a diffi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figu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Sometimes when we have hu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nowstorms and we have to pile up tons of sno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ou run into a parking lot with snow and nowh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 and the whole thing.  It's something w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ally take a look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They would have parking st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t the end so maybe people can turn a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If they have enough sp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urn a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You guys may want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 that just in terms of the site plan to se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's a way to make it a little bi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cce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Am I reading the site plan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here would be no way to walk from one grou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ores to the o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You have to rememb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LLS:   Intern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Right, internally. 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around the way a car would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  There's some step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Probably the only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se would be the first floor of the building clos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Route 6.  I don't see retail use way back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's probably not going to be retail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What i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STROMONACO:   Probably the only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se -- the only marketing retail use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wer floor of the first building.  Even if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ermitted back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Again, across th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have -- do you have any retail up t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STROMONACO:   Physical therap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You have King Buff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LLS:   No, not in th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No, King Buffet is in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Chirop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nd the new kid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STROMONACO:   It doesn't play to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use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I want to see i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Same subject, sidewalks, off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r adjacent.  It's mentioned in one of these mem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sidewalk on 6 is accessible to the Burger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a, possible to the Peekskill b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There's a sidewalk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 don't know how far it goes, but there's a side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LLS:   It's all the way to Burger 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It's all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rger 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Sidewalk.  More people w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 Route 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Just to follow-up on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ust said, if you envisioned the back building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ntirely office and you said only the first flo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front building you anticipate being retail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 you anticipate the second floor of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Probably could be do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fices, an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None of your analysis tak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count what you are thinking is the most prob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ult in terms of parking or traffic? 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15,000 and 15,000.  If the entire back build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fice and the only way you get to that number i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entire front building is retail.  If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tty confident that we are going to end up he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7 and a half thousand retail and 22,000 offic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nk that's the numbers you ought to 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STROMONACO:   No, I didn't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'm saying if anything is going to be retail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 the bottom floor of the first building,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s any retail on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If nothing is going to be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 ought to scrap these traffic numbers and re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m all for office and see what kind of week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act they will have.  This document is meaning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r traffic.  Understand you are no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actly at that number, but if you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t a dramatic difference, then why are w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level of impact at peak a.m. if it'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ll off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Probably the most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you probably will see is 7,600 square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ross ret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But your 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alk about 15,000 square feet of retail.  Can'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un this at one quarter retail, half retail 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There's retail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Can't we run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uarter retail, half retail and three-quar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tai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Sounds like three-quar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tail will never happen from what Ralph is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et's run it at least with a quarter retai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ree-quarters office impact and see what happe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traffic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50/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50/50 is i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Not for all of them. 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all the alternatives you do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Again, I ne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larification from our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STROMONACO:   Ivan, are you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bout that in terms of parking or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raffi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I think either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mpacted.  Even if you think there's a possi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you may end up wanting to have no retail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should have somewhere in here an alternati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s a no retail alternative and let's see what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numbers we get to and what kind of impa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It would b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ternati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I would think that's a lo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y to do it.  You have the 50/50 with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ariance of 50/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 think you run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art on 4-1 with thos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Like a sub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s it a zero hundr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25/75, is that how you want to se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Whatever.  Sounds lik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th very little retail and substantially may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25/7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om wanted to go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Back on 4-9, the table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ention this in the fiscal analysis,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rect cost of school district under no a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0,945.  I guess you are assuming that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ngle family residence, that would sta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's the tax they would pay?  I don't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aning of that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LLS:   That's the cost of educa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udents that would live in a singl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s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It says per student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iscal analysis, page 384, it says 20,94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That's sounds pretty hi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Sounds high to me.  12,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3,000 is the number that I'm aw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That's pretty high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That's the budget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udent is 12, 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Minus the funding you ge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state.  Now this may be you didn't t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unding out of it.  Anyway, what's the purpo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Could be one and a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kids or some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LLS:   I'll check the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I would guess it'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a half k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I'm just trying to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document is zero for everything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LLS:   I picked that up today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ally ought to be positive.  It's zero cos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's actually a benefit and it should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o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It's a cost becaus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 going to be getting that money unless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ingle family residence, but I'd li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pportunity -- but anyway, I question the siz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And the direct cos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wn, is that true, there's no direct cos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wn in a commercial development?  I'm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rprised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LLS:   Yes, that's the case. 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scuss that a little bit in the text, in the f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No net cost becaus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ringing in revenue, which would more than off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P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Police, f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LLS:   There's no direct co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olice and f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Have you had th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Have you sat down with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chitectural Advis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CK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s that going to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a parallel path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ECK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Just to put on the tabl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the AKRF comments suggesting that there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ternative for one building.  I just want to thr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out.  Page 7, chapter 4 alternatives. 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Last page of AKR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tern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Recommended and re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turbance of 50 percent alternatives.  In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ly on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It wasn't in the s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No, it wasn't. 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f that's a realistic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LLS:   I think that this was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uring scoping to some extent.  As I said,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lternative plans developed both for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for the zoning board.  That's what we pres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this board and we discussed how we shoul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 was a little bit of give and take about h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hould present those and that is h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lternatives came about that are in the scop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 not proposing to put one building in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configuration of the site primarily.  That'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came up with the plan because the site is na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sloped, so it's really conducive to having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ings.  That's how that was generated.  For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basically carve out a building was no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sidered as part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You will have to answ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One other thing on the AKRF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dn't go back into the text to see if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osed residential in the upstairs.  The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uestioned 4,000 square foot apart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LLS:   I was going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I don't know why you ca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LLS:   Let me discuss that.  I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raise that with the board.  That has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nalysis that was asked for in the scop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as cumulative analysis of all the no build proj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the area, and I think it's in the la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ction.  So we identified the projects and w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 of them are commercial, some of them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idential.  Not knowing the specifics of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projects, we assigned 4,000 square fee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ypical residential unit in order to analyz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umbers which was like 2 dozen projects.  AKRF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ment is use something smaller than 4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eet.  I picked the 4,000 because I though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levant to this area, to Cortlandt.  If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nt me to use another number, I'd like you to t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 what it is.  I thought that was relevan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ngle family res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That's average now?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know, maybe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 think it's more like 2,5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Not n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What are you comparing it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LLS:   This is for analysi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umulative impacts, all the projects, commerc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idential, we are lumping them together in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come up with how we fit into that mi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Ed, wouldn't your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that information if you took the last 10 or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ilding permits and took the average last 10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igure it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I guess we could and figu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If you are talking about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jects, I would think the relevant data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last couple of years worth of houses built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was built in 19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STROMONACO:   That would be skew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llow Brook Mews which is the only project in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t the mo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Single family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STROMONACO:   Those are singl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We could do an 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's so dependent on the location in town. 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ike the Bridge Road area, those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It wouldn't surprise me fo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struction in the last couple years it's cl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4,000.  I mean even that Taj Mahal on my road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uld bring up the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LLS:   Rather than make a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4-06 HERSH PLAZA 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alysis out of it, I'd being comfortab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lecting 3,000 square feet if you think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 relevant.  It's really a matter of the con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It's a comprom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It's just a question that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up in that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Any other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IS? 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LLS:   I have a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LLS:   Ed, you may have answered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wnership status of Jacobs Hill Road, is that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w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Jacobs Hill Road is town ow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 the way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Last call? 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spection Sunday morning.  Motion to adjour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I move to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porter and Notary Public within and for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New York, do hereby certify that the forego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true and accurate record of the minute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en stenographically recorded by me and tran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 my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ted:  May 7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1:00Z</dcterms:created>
  <dc:creator>Chris Kehoe</dc:creator>
  <dc:description/>
  <cp:keywords/>
  <dc:language>en-US</dc:language>
  <cp:lastModifiedBy>Chris Kehoe</cp:lastModifiedBy>
  <cp:lastPrinted>2008-05-15T14:05:00Z</cp:lastPrinted>
  <dcterms:modified xsi:type="dcterms:W3CDTF">2008-07-02T14:12:00Z</dcterms:modified>
  <cp:revision>3</cp:revision>
  <dc:subject/>
  <dc:title/>
</cp:coreProperties>
</file>