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TATE OF NEW YORK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OWN OF CORTLANDT PLANNING BOAR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 - - - - - - - - - - - - - - - - - - - - - - - 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INUTES OF REGULAR MONTHLY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 - - - - - - - - - - - - - - - - - - - - - - - 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April 4, 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8:00 p.m - 11:44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Town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1 Heady Stree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Cortlandt Manor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Patrick M. DeGiorgio, Repo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EFORE: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teven Kessler, Chairma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oretta Taylor, Vice-Chairperso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John Bernard, Board Membe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omas A. Bianchi, Board Membe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obert Foley, Board Membe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van Kline, Board Membe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usan Todd, Board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LSO PRESENT: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dward Vergano, Department of Technical Service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John J. Klarl, Esq., Deputy Town Attorne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Kenneth Verschoor, Deputy Director of Plan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Chris Kehoe, AICP, Senior Assistant Planne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ich Cohen, Planning Di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PATRICK M. DEGIORGIO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P.O. Box 46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New Windsor, New York 1255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(845) 430-656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  PROCEEDINGS                        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    CHAIRMAN KESSLER:     Please stand for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ledg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    (Pledge of Allegiance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CHAIRMAN KESSLER:     Roll please, Ke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MR. VERSCHOOR:     Miss Tod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S. TODD:     He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MR. VERSCHOOR:     Mr. Bianchi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BIANCHI:     He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MR. VERSCHOOR:     Mr. Bernar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BERNARD:     He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MR. VERSCHOOR:     Miss Tayl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S. TAYLOR:     He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MR. VERSCHOOR:     Mr. Kessle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CHAIRMAN KESSLER:     He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MR. VERSCHOOR:     Mr. Klarl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KLARL:     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MR. VERSCHOOR:     Mr. Vergano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VERGANO:     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MR. VERSCHOOR:     Mr. Klin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KLINE:     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MR. VERSCHOOR:     Mr. Foley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FOLEY:     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MR. VERSCHOOR:     Mr. Keho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KEHOE:     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MR. VERSCHOOR:     Mr. Klarl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KLARL:     Her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MR. VERSCHOOR:     Mr. Cohen and myself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CHAIRMAN KESSLER:     No changes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agenda this evening, Ke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VERSCHOOR:     No chang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CHAIRMAN KESSLER:     Can I please have 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otion to approve the minutes of February 7th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MR. BERNARD:     So mov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CHAIRMAN KESSLER:     Secon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MR. KLINE:      So move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CHAIRMAN KESSLER:     On the ques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CHAIRMAN KESSLER:     Opposed?  The firs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tem this evening:  APPLICATION OF WILLIAM FOLLINI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SITE DEVELOPMENT PLAN APPROVAL AND A STEEP SLOPE PERMI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OR A PROPOSED SINGLE FAMILY HOUSE LOCATED ON THE SOU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SIDE OF BETHEA DRIVE APPROXIMATELY 500 FEET WEST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PRING VALLEY ROAD AS SHOWN ON A 2 PAGE SET OF DRAWING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ENTITLED "SITE DEVELOPMENT PLAN FOR WILLIAM &amp; LORRAIN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OLLINI" PREPARED BY CRONIN ENGINEERING, PE, PC, LATE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REVISION DATED AUGUST 18TH, 2005 (SEE PRIOR PB 9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PH 20-05 WILLIAM FOLLINI                   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Good evening, Mr. Croni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CRONIN:     Good evening, M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Chairman.  At the last meeting there was som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iscussion regarding the amount of rock that would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required to be removed with and without a basement.  W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ave Dan Muro from Valerie Drilling &amp; Blasting here to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I guess, explain in some detail how actually blast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ould take place here making the difference betwee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blasting required with and without a basement not th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ignificant, and I'll let Mr. Muro explain exactly ho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that takes plac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MURO:     Good evening.  As I review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the plans and we had spoken regarding the removal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basement or shifting of the house, by removing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basement the rock location and the requiring of hav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 crawl space to get the utilities in, in order to 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the safe blasting you would still require to have 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inimum of 7- to 8-foot depth hole in order to keep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rock from flying in to do a safe blast.  So when you'r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going to go to 8 feet and the actual cut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majority of the areas is only about 9, in the overal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cope of the whole picture you are only going to redu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the blasting by about 5 percent.  If the house was 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ave been moved or reduced in size, we have found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the rock quantity was about 170 yards less 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ccommodate the house and it was about 10 percen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the rock to be removed, but it would only require 5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ercent of blasting.  The impact of the blasting w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not be any different regarding the movement or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moval of the basement.  That's all for safe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purposes of the blasting.  You just can't blast out 2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eet and the rock is too hard to remove mechanically s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it wouldn't be feasible to do it another manner othe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an the blast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CHAIRMAN KESSLER:     Thank you.  W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iscussed this at the work session, Tim, and the mo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important point that came up at the work session wa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town engineer indicating that had this come to hi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as a single lot for approval he would have a ver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ifficult time granting that approval in its curr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size.  So while the -- while we do have a clock go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e do have time until the next meeting and what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decided at the work session was for the engineer, E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Vergano, to go back and have some discussions with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and make a recommendation to us as to whether the siz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s it is currently being proposed is adequate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whether that size should be reduced and without ge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PH 20-05 WILLIAM FOLLINI                   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into a basement or not a basement, again that is fo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town engineer to review and decide on, so we w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not be acting on this resolution tonight and we will b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ferring it back to the staff so that they can c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back to this board with their recommendation from thei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erspective and their expertise, if you will.  Mi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Taylor reminds me that also there were some issues als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nd any approval that may come in the future would als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have to be subject to the architectural review mak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ure the design of the house is consistent with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other houses in the neighborhoo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CRONIN:     That's fine.  Once we w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finished with this board we will certainly go to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rchitectural Review Board for their review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approval, but I guess we have no choic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CHAIRMAN KESSLER:     We do have the ti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as I said until the next meeting without an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quirement on your part to grant an extension, so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will avail ourselves of that opportunity.  Any othe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mments from the board?  If not, Miss Tayl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MS. TAYLOR:     Mr. Chairman, I move th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e refer this back to D.O.T.S. and staff as well a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Architectural Review Board at some poin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MS. TODD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CHAIRMAN KESSLER:     On the ques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CHAIRMAN KESSLER:     Opposed?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Next item.  Second resolution of the even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APPLICATION OF PATRICIA HUNT-SLAMOW FOR FINAL PL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PPROVAL FOR A 2 LOT MAJOR SUBDIVISION OF 7.1 ACRES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PROPERTY LOCATED ON THE EAST SIDE OF LAFAYETTE AVENU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PPROXIMATELY 800 FEET NORTH OF MAPLE AVENUE AS SHOW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ON A DRAWING ENTITLED "INTEGRATED PLOT PLAN PREPARE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OR PATRICIA HUNT-SLAMOW" PREPARED BY RALPH 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MASTROMONACO, PE, LATEST REVISION DATED FEBRUARY 2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2006 AND ON A DRAWING ENTITLED "SUBDIVISION PL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PREPARED FOR M. PATRICIA HUNT-SLAMOW" PREPARED BY JAME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EABOLDT, PLS, LATEST REVISION DATED JANUARY 24TH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2006.   Miss Tod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S. TODD:     Mr. Chairman, I mak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motion that we approve resolution number 16-06 with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ttached 5 condition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S. TAYLOR:  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CHAIRMAN KESSLER:     On the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9-04 PATRICIA HUNT-SLAMOW                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    MR. VERSCHOOR:     On the question.  W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ill have to renumber this number 15-06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    MS. TODD:     Resolution Number 15-06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CHAIRMAN KESSLER:     We have a secon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MS. TAYLOR:     Yes.  I second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CHAIRMAN KESSLER:     All in favo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CHAIRMAN KESSLER:     Oppose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MR. MASTROMONACO:     Mr. Chairman, may I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get a copy of that?  There were some conditions and I'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like to know what they a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CHAIRMAN KESSLER:     Onto the publ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hearings.  Our first public hearing is an adjourne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ublic hearing.  APPLICATION OF 37 CROTON DAM ROA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CORPORATION FOR PRELIMINARY PLAT APPROVAL AND A WETL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ERMIT FOR A PROPOSED 4 LOT MAJOR SUBDIVISION OF 13.6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ACRES INCLUDING THE CONSTRUCTION OF A 500 FOOT LONG 70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OOT WIDE AND 11 FOOT HIGH BERM TO CONTROL STORM WA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FLOWS WITHIN THE WETLANDS FOR PROPERTY LOCATED AT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ND OF WALTER HENNING DRIVE AND BONNIE HOLLOW LANE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SHOWN ON A FOUR-PAGE SET OF DRAWINGS ENTITLED "4 PARCE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UBDIVISION PLAN FOR 37 CROTON DAM ROAD CORPORATION"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DATED JANUARY 27TH, 2006 OR IN THE ALTERNATIVE 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OPOSED 2 LOT MAJOR SUBDIVISION WITHOUT THE BERM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SHOWN ON A DRAWING ENTITLED "SKETCH ALTERNATIVE 2 LO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UBDIVISION PLAN" BOTH DATED AUGUST 26TH, 2005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PREPARED BY TIMOTHY L. CRONIN, III, PE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(Miss Taylor excuses herself from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application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CRONIN:     At the meeting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February, I believe, this was adjourned to this month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hich is why we are here, for the preparation of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biodiversity study.  To my knowledge, that has not com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n yet, so I think that that was the reason fo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adjournment, so I would like to ask the board 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djourn it again for one more month until May at wh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time we will be hopeful that the biodiversit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ssessment will be complet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CHAIRMAN KESSLER:     Tim, we are no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quite sure whether one month will be sufficient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completion and review of that study by the board so w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re really thinking of going one more mee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subsequent to the May meet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VERGANO:     June meet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MR. KLARL:     July. Three month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CHAIRMAN KESSLER:     Three month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MR. VERGANO:     The consultant perform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22-01 37 CROTON DAM ROAD CORPORATION           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the biodiversity assessment says he will need the ful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pring period to develop his repor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    MR. CRONIN:     If that's what the exper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needs, he's more knowledgeable in this field than I am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CHAIRMAN KESSLER:     This is a public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earing, so before we adjourn this presumably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July meeting, is there any one who wishes to comment o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is application at this time?  If not, Mr. Foley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MR. FOLEY:     Mr. Chairman, I make 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otion that we adjourn this application to the Ju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meet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CHAIRMAN KESSLER:     Secon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MS. TODD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CHAIRMAN KESSLER:     On the question,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believe that meeting is July 11th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VERSCHOOR:    That's corre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CHAIRMAN KESSLER:     We are on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question.  All in 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CHAIRMAN KESSLER:     Oppose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APPLICATION OF V.S. CONSTRUCTION CORPORATION FO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ITE DEVELOPMENT PLAN APPROVAL FOR A 2,700 SQUARE FO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ONE STORY COMMERCIAL BUILDING LOCATED ON THE SOUTHWES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RNER OF CROMPOND ROAD (ROUTE 202/35) AND CROT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AVENUE AS SHOWN ON A FOUR-PAGE SET OF DRAWINGS ENTITLE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"SITE DEVELOPMENT PLAN FOR V.S. CONSTRUCTION, INC."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PREPARED BY CRONIN ENGINEERING, PC, PE, LATEST REVISIO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ATED MARCH 24, 2006 (SEE PRIOR PB 5-04)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MR. CRONIN:     At the last meeting, ther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as some comments made pertaining to the park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alignment and configuration as well as some adjustment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e needed to make on our plan to be consistent with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architectural plans that were submitted.  Our plan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ere revised and are now upon the screen and also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was pointed out by Mr. Verschoor that due to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verhang in the front that we are proposing that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front yard variance onto Croton Avenue will also b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quired.  The setback with the current property lin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is 31.3 feet and with the 6 foot taking, the propert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ine setback would be 25.3 feet.  30 is required, so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realize we will have to go to the zoning board for 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ront yard variance only for the roof only, not fo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building itself.  So we are hopeful that we can mov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is project along and have the public hearing clos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this even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CHAIRMAN KESSLER:     One of the thing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that we did discuss at the work session and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18-05 V.S. CONSTRUCTION CORPORATION            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received, I believe, is a new traffic study for th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ntersection and we do have a proposal from Ad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Consulting for that traffic study which it is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pinion of the board as well as staff that should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conducted as part of the approval process as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pproval process moves along and, of course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applicant would be required to fund that study.  Hav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you seen a copy of this, Tim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MR. CRONIN:     No, I have not.  What'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date on that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CHAIRMAN KESSLER:     March 31s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CRONIN:     It's a study or proposal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CHAIRMAN KESSLER:     Proposal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CRONIN:     No, I have not seen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proposal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CHAIRMAN KESSLER:     That's the prefac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remarks.  Is there anybody that wished to comment o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is at this time.  Come and state your name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address for the record, pleas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PURSKOTA:     Good evening.  My na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is Bob Purskota.  I represent the Lakeland Schoo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oard.  I don't know if you recognize me, I've be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here a few times before.  This is Mr. Tom Connor, he'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second in command of our transportation departmen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We appreciate your sending us the information.  I gues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r. Verschoor sent it to our new superintendent. 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intersection, there's been a number of plans over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years obviously for this intersection.  Our concern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the same basic one you just highlighted with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raffic and I asked Mr. Connor to be here tonigh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because he's very familiar with our routing system.  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knows the volume of the buses that go through t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We see this as a critical choke point for a number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asons.  We have to have a plan to evacu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approximately 6,500 people almost simultaneously in ou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lans for the school district.  That's how ma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children we have to account for almost on no notice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at's one aspect.  That's an emergency plan. 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day-to-day operations, we are looking at Lincoln Titu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n one side of that intersection.  We are looking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traffic that's horribly out of control with the Bea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ountain exchange every day between the hours of 6:3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and 8:30 or so, and we have to cross that to run quit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 few children through that intersection.  We have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interest in this.  Obviously we'd like to see th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evelopment.  It's in our best interest as a communit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I asked Mr. Connor to see if you had questions of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18-05 V.S. CONSTRUCTION CORPORATION           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The conversation has been going on for a long time.  M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ncern really was whether the traffic study included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no right on red for buses, a very simple thing.  If i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idn't it's going to have an incredible impact on 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of the traffic flow, so if someone can answer th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asic question that would make me sleep a little b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better tonight and if you have some questions for Mr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nnor, now is the time to ask him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MR. VERGANO:     That could be added 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scope of the traffic stud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MR. PURSKOTA:    It's not include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VERGANO:    No, it can be added. 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currentl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PURSKOTA:    From our point of vie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it's critically important.  Actually one bus sitt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re throws your whole study completely ou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alignment.  The left-hand turn would be a nice functio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o have to mitigate traffic, but if you are looking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little bit to the future what's going to happen on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ther side of that intersectio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MR. VERGANO:     I don't remember how th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as addressed in the prior study, but we will certain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have them address that specific issue in the coming up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tud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MR. PURSKOTA:   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BERNARD:     Am I correct that un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no circumstances are school buses allowed to turn righ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n re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MR. PURSKOTA:     Exactl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FOLEY:     That was made clear la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year on the hearings for Emery Ridge or a year befor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y one of your transportation peopl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MR. PURSKOTA:     Right.  It's one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ose little points that has a tendency to get lost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conversation.  Tom, how many buses do we move through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re every day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MR. CONNOR:     Through there there's 16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rips going in and out of Panas, 16 trips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morning between the hours of 7 and 8 and another 16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rips in the afternoon, mid-afternoon at around 2:00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To say nothing of the children that are driving in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chool themselves and the staff and faculty wh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number about a hundred people.  We also throughout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rse of the day have Lincoln Titus buses to the tu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of 3 or 4 trips in and out of there picking up childre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s well as Copper Beach picking up children through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mid-mor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18-05 V.S. CONSTRUCTION CORPORATION            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    CHAIRMAN KESSLER:     16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CONNOR:     16 for Panas alone betwe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the hours of 7 and 8.  16 in and 16 ou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FOLEY:     Plus the Copper Beach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Lincoln Titu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CONNOR:     Plus the Copper Beach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Lincoln Titus and Special Ed. runs and, of course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re's the occasional private schools, smaller bus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in and ou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FOLEY:     How many total do yo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estimate of bus traffic traversing the intersection i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you add up all those numbers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MR. CONNOR:     If you add it up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FOLEY:     More than 30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MR. CONNOR:     Well over 30, su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VERGANO:     Can you provide us a bu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schedul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CONNOR:     If you have y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consultant contact our office we would be happy 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upply them whatever you ne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MR. FOLEY:     Usually the length of 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chool bus is about the length of 2 or 3 car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MR. CONNOR:     At least, sure.  We ar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unning mostly 75 passenger buses and they are qui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long.  So that the turning lane that it shows her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ould be quickly filled with very few buses.  it w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be jamm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FOLEY:     In other words, if t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were 3 buses making a left turn on Croton Avenue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re was a red arrow or read light that can't ma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it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CONNOR:     I would also assume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the light itself would have some control over it with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n arrow signal for the left- hand tur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MR. FOLEY:     My point was just 3 buse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lone would take up -- almost bring it back to or mo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past the entrance ex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CONNOR:     Past,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MR. VERGANO:     Keep in mind with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ignificant amount of traffic that's usually at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intersection it's pretty typical for anybody to make 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ight.  Again, that will be addressed in the stud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MR. FOLEY:     I was talking about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eft turn going north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MR. CONNOR:     He's talking about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eft turn onto 202 heading towards Peekskil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MR. FOLEY:     I think I pointed it out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18-05 V.S. CONSTRUCTION CORPORATION           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last year's hearings that's what may occur t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PURSKOTA:     We have a triple ti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busing system which effectively starts about 6:15 i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morn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MR. CONNOR:     Righ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PURSKOTA:    And continues.  See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just those numbers might be a little misleading becaus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t has to intersect other areas also.  So our concer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is we are looking a few years down the line with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mount of development that occurs.  Sooner or later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reach a point in our analysis where we go ove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reshold, where we have to have facilities, we hav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have buses, we have to have teachers.  I'm glad you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ent us the information and we take this into accou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in our planning and hopefully we can communicate bette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bout how this is going to affect it.  I know driv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are incredibly frustrated right now and they will b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ngry at the yellow bus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CHAIRMAN KESSLER:     Anybody else wish 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mment at this tim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MS. KEESLER:     Barbara Keesler, Horto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ane.  I submitted my letter to you last month, but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want to hit on a few points.  I know that a new pla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as submitted and I have some questions; such a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landscaping that's shown on the site plan.  If there'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 discrepancy between what's actually drawn and what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in the legend, what is being approved?  The picture ma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ook nice with a lot of plants and everything shown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it, but maybe that's not really what the lege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escribes, so I would like to know which is be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approved.  The same thing for the lighting plan.  I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re's a discrepancy between the drawing and lege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which is being approved?  An important point is the DEP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sponded on November 18th of last year with so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concerns, one of which was a revised site design th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mproved infiltration and/or detention of storm wa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on site.  I don't see that this has been addressed from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original site plans.  Is anyone aware of tha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MR. VERGANO:     I'd like to hear from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ngineer on that poin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MR. CRONIN:     As far as the DEP goes w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ill handle the storm water when we get our approv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for the septic system because the area that we ar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hanging to impervious is relatively small, putting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infiltrators we do not anticipate will be a problem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y would likely be in the right front corner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parking area, so I think that is certainly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18-05 V.S. CONSTRUCTION CORPORATION           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that will be addressed when we go back to the DEP fo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pproval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    MR. FOLEY:     Right front coroner o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roton Avenu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MR. CRONIN:     Right, closer to Croto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venu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MR. FOLEY:     Closer to the aqueduc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going south on Croton Avenu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MR. CRONIN:     Right, more closer to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uild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MR. FOLEY:     You would have room fo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at filtering system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MR. CRONIN:     Right.  The area i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latively  small.  It's not a large impervious area s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we will size it appropriately.  The dead storage of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nfiltrators plus the infiltration into the soil,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shouldn't be a proble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S. KEESLER:     I also have a ques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about a loading area.  The plan originally stated th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re was one.  There was an example of the signage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don't see where there's a loading area.  Obviousl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re's going to be 3 businesses, where are they go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to put stuff into the business, as well as a fire lane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 don't see a fire lane on the plans.  Additional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there's a basement of 2,700 square feet with 10-foo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eilings.  There's no access from inside the 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businesses to the basement.  It's just an exterio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ccess and I wanted to know will that be designated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occupant only storage?  It won't have any othe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usiness purpose for that basement.  As far as park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goes, I realize that current zoning that is enough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arking, but if one of these businesses was allowed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become a medical business, the zoning requires 4 space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er physician and one per employee.  At what poi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would that be approved?  You already hit on the fac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bout the 30-foot triangle from the corner of the roa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In addition for them meeting zoning for that, you ar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not allowed to have -- actually dimensional regulatio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state that at all street intersections in all district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no obstructions to motorists vision exceeding 3 feet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height above street pavement level shall be erected o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aintained on any lot within the triangle formed by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street lines, of such line and a lot drawn betwee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oints along such street lines 30 feet distant fr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their point of intersection, the proposal has a 6-foo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igh sign for the business as well as several planting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that are bigger than 3 feet.  As far as the traf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18-05 V.S. CONSTRUCTION CORPORATION           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study, I'm concerned that there's no category for 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eli within the traffic study when several o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businesses are represented and by referring to a deli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s a grocery store versus a convenience store I'm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sure that's the correct representation.  The traffic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tudy also referenced that a deli probably would not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opened during the busiest hours for that intersectio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lthough a simple study of some local delis showed o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is opened at 5:30 a.m. and one opened twenty-four hour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 day.  I don't know if there's a time constraint wh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this business should be opened and if there's 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nflict with our traffic.  The traffic study fo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proposed site development and activity also reference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at it should be noted that a low to moder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intensity commercial retail operation would generate 18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eak morning trips and 58 peak afternoon trips. 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further notes in comparison to the former gas statio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is would be a reduction for the morning trips an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same number of afternoon trips, except for the fact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gas station hasn't operated for several year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therefore those are all increased to those numbers.  I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ink the sight distance from the exit of the build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looking south on Croton Avenue is still an issue.  The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ave to have 200 or 250 feet they have to see go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south on Croton Avenue.  I'm not sure if that can b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one.  The property next to it is higher, there'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stone wall there.  I don't know what could be don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re.  The site plan on the traffic study bo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reference the addition of a right turn lane eastbou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202.  What's the timing for that project?  The la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thing is the town's master plan references sidewalk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nd streetscape design updates for area zoned commun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commercial, which this is, and there's no sidewalks o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ny of these plans.  Thank you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CHAIRMAN KESSLER:     Anybody else wish 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mment at this time on this application?  Any commen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from the boar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FOLEY:     I made a few comments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the last hearing, but first I'd like to thank Mis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Keesler for her report on her job at tonight's meet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There's also some other correspondence which, I guess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you'll mention later.  One of the questions, and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don't think it has been brought up yet, this is zone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mmunity commercial.  With the turn lane taking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whatever, does that reduce the size of the lot?  I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at factored in at all as to whether it can still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zoned for that?  In other words, for the square foot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18-05 V.S. CONSTRUCTION CORPORATION           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that would be subtracted out of the lot, if any, fo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turn lan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    MR. VERGANO:     It is a lot of recor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at the reduction of lot width can result in the ne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for the variance which was mentioned earlier, but a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ar as the lot area it's not an issu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MR. FOLEY:     It wouldn't change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verall zoning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MR. VERGANO:     No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FOLEY:     I believe someone di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mention the sidewalk.  I brought it up at the las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eeting.  From a safety standpoint on the site plan,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don't have mine open, when you are coming out of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uilding and -- the sidewalk is how wide, Tim, 5 fe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or 3 fee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CRONIN:     5 fee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MR. FOLEY:     If someone was opening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oor, kid running out, swinging the door open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someone was about to walk into the building or alo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sidewalk, is that a safe situation the way the si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plan shows i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CRONIN:     We think so.  It's go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to be a glass door.  If that area you would like us 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ake it another foot wider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MR. FOLEY:     Would it be blocking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idewalk too much if the door was swung open?  Tha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my poin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CRONIN:     For that moment it c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be an issue, but for the most part 5-foot sidewalk i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tandar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MR. FOLEY:     It was mentioned about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rner where the signs and shrubs would be, I also mad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a note of that, but I think this was covered.  Turn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istance in the lot, cars, if it hasn't been mentioned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is that adequate according to the cod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CRONIN:     The spaces are -- we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going to have a 24-foot aisle and two 18-foot lo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paces.  The spaces on the top west side would be clo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to 10 feet wide and I believe on the east side would b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9 feet wide.  We did provide little hammerheads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facilitate cars backing out of spaces next to the curb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ine and if need be if we find we have a problem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site we can certainly provide that the cars adjacent 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roton Avenue could be compact car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MR. FOLEY:     The rest would adequatel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ovide for the larger SUV's and the van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MR. CRONIN:     Cars coming and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18-05 V.S. CONSTRUCTION CORPORATION           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that site I think is 9.7 feet wide and we could easil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ake that 10.  I think that would be fin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    MR. FOLEY:     I also had a concern abou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DEP concerns, but I think you answered it earlie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Another thing that ultimately I would like 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ersonally see the intersection as I've said a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work session completed before any building was going o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re.  We thought that was going to be done after -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shortly after Emery Ridge or within a year.  I think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at would better show what we could safely approv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over there.  I don't know if that's going to happen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ut that's what I would like to see.  I'm glad th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would be an updated traffic count.  At the last meet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r. Canning was just an analysis.  The school bu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issue was brought up.  I'm glad the school official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ere here.  I still have a problem, as I said befor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with the actual entrance in and out.  The way it is, i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at left-turn lane going north is blocked or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traffic tied up, whether it's school buses or cars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y would basically be blocking the entrance or ex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MR. CRONIN:     Only for cars making 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eft, not blocking it for cars making a righ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MR. FOLEY:     Cars making a left, that'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hat I mean.  They would have to squeeze in wh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happens often elsewhere in town.  Now we are talk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bout present day and what we could do to make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safer.  So that would be another concern.  The othe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ne would be as I mentioned the cumulative impact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think as a planning board we have to look at what i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eing -- is an actual application across the stree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It's a little far across the street, but the traffic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mpact of the parcel across, I believe it's Depoteri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for a 10-lot subdivision or something else, the way on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f the plans possibly could be would be to bring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road, new road out to Maple Row which would then fee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nto the intersection of the north end making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intersection more complicated.  At the same time in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uture the bowling lane exit and entrance, it'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terrible one on the Bear Mountain/202 intersection, ma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e funneled to this possible new road, therefo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exacerbating a situation that this intersection that w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re talking about, so I would like to look at it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totality.  Again, I don't know if it was mentione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arlier, but there's a site plan and does the site pl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include the HVHC, heating, air conditioning, all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at?  The new on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MR. VERGANO:     Does it include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18-05 V.S. CONSTRUCTION CORPORATION           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    MR. CRONIN:     I don't believe so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CHAIRMAN KESSLER:     Thank you.  Mi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Tod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S. TODD:     I also wanted to thank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woman for her very detailed comments.  You had done 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ot of work and I appreciate that.  It helps us mak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our decisions.  I have problems with the idea of 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tores in this location and only 9 parking places. 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know I go to the little strip mall where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A&amp;S is on 9 right in Montrose there a lot and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think there's 4 stores there and they have, I think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omewhere around 40 parking spots and it is full 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the time, so depending on what stores were in thes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ocations it could just be packed constantly, if th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are popular stores.  I would think that one store woul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e sufficient for this spot, not 3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MS. TAYLOR:     I'm so happy you said th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ecause that's exactly where I was going with m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comments.  I really think 3 stores are far too many fo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is particular corner.  It's very difficult, traffic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congestion.  I can't imagine how if you had 3 fairl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viable busy stores you could actually manage that sto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at all even if with a turning lane.  I think it's to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uch.  I prefer one store.  When I say "store,"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really mean some kind of a business that would have 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airly low traffic volume coming in and out during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course of the day, doctor's office, realtor, insuranc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gent, something on that order.  I remember the ti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when we were doing the property directly across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treet, I was very much against that and it pass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anyway, but there were some prescriptions, I believ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ill Zutt was the lawyer for that and he made certa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promises and assurances and he came through on that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 think when I drive past that it worked out real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well for us, that we have that single business ther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at didn't complicate even more the traffic proble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that we have.  For me to sit and approve an applicatio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at has 3 stores at that particular intersection, no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way.  I'm suggesting to the applicant that you think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eriously about reducing that number to one and ev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more looking for a tenant that does fairly low volum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n terms of traffic, egress and ingress.  So there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my comments right t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CHAIRMAN KESSLER:     Thank you, Mis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Taylo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BIANCHI:     Tim, I'll take it a ste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further.  I don't think there should be any ret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18-05 V.S. CONSTRUCTION CORPORATION           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business over there for the obvious reasons.  Although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t appears you've called it retail and talked abo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retail I think it's more suited for a professiona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ffice of some type, something like a real estate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medical or dental, something similar to what is acros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street from it which would drastically redu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traffic impacts and all the other issues that we ar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alking about.  I'm giving you my perspective on tha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I understand that zoning does allow for it given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oblems at this site, I think an alternative must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looked 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CHAIRMAN KESSLER:     Thank you.  A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further comment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KLINE:     Just to sort of echo s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of the same comments, I'm not sure saying that n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tail would work there, but it's important to kn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what type.  There's obviously tremendous differences i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amount of traffic and the amount of park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required depending on the amount of retail.  I know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usan mentioned the group of stores right by the bott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of the road that I'm on, it's 6 stores total, it doe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ave 40 parking spaces, it maybe has as I eyeball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4,000 square feet of space and those 40 do fill up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s a matter of fact the employees do park along 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road.  On Saturdays, and they do during the week also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 don't know, maybe to spite us, on weekends t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could be no parking spaces available.  One type of us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uch as the A&amp;S whatever it's called pork store at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busy time, although it's not a big amount of space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at could have 3 employees and 10 customers park t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and there go all of your parking spaces from one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your 3 stores.  I realize by code you've me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number, we have to look more closely at it.  A car wash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as also a permitted use here that really didn't work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I think the notion of 3 retail stores, particularly i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re is any envisioned food use at all just would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really work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CHAIRMAN KESSLER:     Any fur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comment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BERNARD:     Given the level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comments, I'd like to adjourn this public hearing 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ur May 2nd meet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CHAIRMAN KESSLER:     Will that b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ufficient time?  Let me have a second on tha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MS. TODD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CHAIRMAN KESSLER:     Will that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sufficient ti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18-05 V.S. CONSTRUCTION CORPORATION           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    MR. VERGANO:     We suggested during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ork session, Jun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    CHAIRMAN KESSLER:     Did w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VERGANO:     Y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MR. KLARL:     Staff meeting workshop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BERNARD:     Then I'll amend that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adjourn to the June meet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MS. TODD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CHAIRMAN KESSLER:     On the ques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June 6th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KLARL:     Correc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MR. FOLEY:     On the question.  2 thing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aid after I talked.  I think the same way, perhaps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smaller footprint would make it a lot safer fo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hatever is developed there and I agree with m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colleagues with what they said, about the lower volum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use.  There have been a half dozen E-mails, one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particular for a person that can't be here tonight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obably traverses the intersection 4 or 5 times a day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lives on Oriole Lan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CHAIRMAN KESSLER:     Let's put them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the record.  I have an e-mail dated March 16th from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laire Howard Coster, an e-mail dated March 7th fr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Chris Erain, another e-mail dated March 8th from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Gilbert Hernandez, e-mail dated April 4th from Miche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Stern, a letter dated April 3rd from John Milmore, a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-mail dated April 4th from Raymond Skiasa, and last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also a letter from our Architectural Advisory Counci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ated April 4th requesting some samples of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potential -- of the brick and masonry units for an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otential building that may be constructed on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site.  That may be a little bit premature at thi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oint.  Anyway, we are on the question.  All in 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CHAIRMAN KESSLER:     Oppose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MR. CRONIN:     Since the study will b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orthcoming from Adler for the traffic, we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adjourned to June 6th, how much in advance of th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eeting can we expect that report in time so if we n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to make revisions to our site plan we will have a week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r so to do it prior to the deadline of the June 6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meeting, so sometime beginning of May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VERGANO:     Beginning of May. 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will shoot for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CRONIN:     Thank you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CHAIRMAN KESSLER:     Our next publ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23-04 HUDSON VALLEY HOSPITAL              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hearing, an adjourned public hearing.  APPLICATION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RAFT ENVIRONMENTAL IMPACT STATEMENT DATED FEBRUARY 7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2006 FOR THE HUDSON VALLEY HOSPITAL CENTER FOR AMENDE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ITE DEVELOPMENT PLAN APPROVAL AND A SPECIAL PERMIT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WETLAND, STEEP SLOPE AND TREE REMOVAL PERMITS FOR 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OPOSED BUILDING ADDITION OF 133,200 SQUARE FEET AND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377 CAR PARKING GARAGE LOCATED AT 1980 CROMPOND ROAD A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HOWN ON A 6 PAGE SET OF DRAWINGS ENTITLED "HUD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VALLEY HOSPITAL CENTER" PREPARED BY RALPH G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ASTROMONACO, PE, LATEST REVISION DATED FEBRUARY 16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2006 (SEE PRIOR PB'S 16-92, 32-95, 18-97, 4-01, if-01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25-01).  Mr. Steinmetz, good even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MR. STEINMETZ:     Good evening, Mr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hairman, members of the board, David Steinmetz fro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the law firm of Zarin &amp; Steinmetz representing Hudso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Valley Hospital.  At the initial version or initi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session of the public hearing on our project which wa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eld on March 7th on our draft environmental impa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statement we received a number of comments from member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f the public and a number of comments as well fr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your board, and while I know your board is fully awar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f the fact that pursuant to the New York St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Environmental Quality Review Act, SEQRA, we ar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bligated to respond to those comments in writing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our final environmental impact statement which we full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ntend to do, that's why we have, once again, with u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stenographer taking down all of the comments that wil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e made.  We feel it's important to address tonigh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Mr. Chairman, some of those comments and that's wh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re are several representatives of the hospital 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to address a number of important points raised at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ast meeting.  We are not going to respond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everything, but there are certain issues that we think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ear further discussion tonight.  In fact, we have us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the opportunity since the last session of the public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earing to do a number of things.  Number 1, we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made a number of important observations about ou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urroundings, conditions surrounding the hospital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address some of the comments that the neighbors raised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e have taken some additional corrective actions wh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we are going to bring to your attention tonight.  I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ust say we were very pleased that your bo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circulated a recent article from the Wall Stree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Journal addressing changes in advances, particular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with regard to the development and modernization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ospitals, an article which specifically discusse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issue of the concept of single patient rooms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23-04 HUDSON VALLEY HOSPITAL              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fact that if this is almost practically becoming a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ndustry mandate at this point in time.  We are go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to address that issue tonight from both an economic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nsurance standpoint as well as a safety and hospit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management standpoint.  Therefore, what I'd like to d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s introduce the 3 speakers that we are going to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briefly address you this evening.  First, we are go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o have Mr. Ed MacDonald, the chairman of the board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the hospital.  Mr. MacDonald is going to address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urpose of the expansion and upgrade of the facilit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Mr. John Federspiel, the president of the hospital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ill discuss some of the details of our plan,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particular he's going to address some of the concern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at were raised by the neighbors and how we think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could respond, mitigate and hopefully ameliorate som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f those concerns, and finally, Mark Webster,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vice-president of finance is hopefully tonight going 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nce and for all decisively address some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questions that we thought we had answered previously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ut keep coming up about the economics surrounding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cost of these single or private patient rooms.  That'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hat we would like to do at the outset of our hear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Obviously then we are pleased to take the comments from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your board and public.  We look forward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preparation of the final environmental impact statemen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n an expeditious basis because as you heard us s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repeatedly the hospital is most interested in upgrad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ts facility in a timely fashion so that we c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continue to provide first rate service to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mmunity.  So with that, I'm going to introduce Mr. 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MacDonal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CHAIRMAN KESSLER:     Before you do tha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perhaps this could be addressed by the 2 gentlemen.  I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ink it was sort of addressed or at least it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mentioned in Mr. MacDonald's letter that we received, I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ink it would be useful for all of us to have so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discussions, some prefacing remarks about the proces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at led to the determination of need for expans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Clearly this process has been going on a number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years and there may have been consultants going on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this process and there have been discussions with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tate Department of Health in terms of getting them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agree that there's a need for a Certificate of Need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at point I'd like addressed.  Also I'd like to hea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some discussion about, for lack of a better term, wh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n is the shelf life of this expansion?  What do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see as the time frame that this will take the hospi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23-04 HUDSON VALLEY HOSPITAL              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to, and is there a recognition that whatever that term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s, there may be significant issues as to wha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future then holds in terms of a future expansion give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constraints that you now have, the geographic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constraints of that sit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STEINMETZ:     We will certainly d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our best to take a crack at responding to those, though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 don't know whether anyone brought their crystal b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with them tonight to address the futu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CHAIRMAN KESSLER:     I understand.  Th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are business plans that go out a number of years.  I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as curious what the term is that are in people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thinking when they come to us with this proposal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STEINMETZ:    We may address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somewhat in piecemeal and have different speaker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ddress your question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CHAIRMAN KESSLER:     And it could b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ddressed in the FEIS as wel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MR. STEINMETZ:     And it certainly coul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e.  Mr. Ed MacDonal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MR. MacDONALD:     Thank you, Mr. Chairma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nd board members.  I'm the chairman of the board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the hospital and have been associated with Hudso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Valley Hospital Center for over eighteen years.  Hud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Valley has served this community which include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northern Westchester and much of Putnam County for ov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117 years.  Then and now HVHC's mission has been 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erve the residents of our community.  I and 19 o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local residents as members of the board of directors am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harged with the responsibility for ensuring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management is carrying out the mission of the hospita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nd that it is meeting, if not exceeding, the needs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our entire community.  We along with the volunteers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auxiliary, the physicians and the employees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hospital are representatives of the community and w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ll provide input into the community's needs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healthcare.  We are not creating needs with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uilding plans.  Rather this is what we see a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vehicle to satisfactorily address the healthcare need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f the community and this includes all our community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not just any segment of the community.  We ar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ivileged to serve a diverse and varied popula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It is this that makes the community and indeed ou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ospital great and provides us with our reason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existing.  We look forward to continuing to meet thi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need and to working with the Town of Cortlandt and 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of the surrounding municipalities to ensure that HVH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23-04 HUDSON VALLEY HOSPITAL              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is a vital component for the community and a valuabl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neighbor.  If I could introduce John, the president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chairma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FEDERSPIEL:     Chairman Kessler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members of the board, town staff, good evening.  M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name is John Federspiel, the president of the Hud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Valley Hospital Center.  I came up here in Septembe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1987 and I'm in my 19th year.  I want to addre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specifically some of the items that David indicated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lso I'll try to address Chairman Kessler's question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First we are building private rooms in response to wh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s really a national trend moving toward all priv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rooms in the 5,000 hospitals in the United States.  I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act, as Mr. Steinmetz mentioned this article from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March 22nd Wall Street Journal cover story entitled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"New Standards For Hospitals Called For Patients To G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Private Rooms."  The architectural boards that dictat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regulations to health departments throughou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country have been looking at private rooms for man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years and we have had this knowledge for quite awhi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and, in fact, when we submitted our Certificate of Nee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o the State Health Department some years ago we ha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the intention of calling for private rooms.  Flatter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s -- imitation is a serious form of flattery and o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area hospitals are now submitting plans to do the sam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s we are, and this article written by Rick Pezzull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from the North County News just last week quotes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dministration of Northern Westchester Hospital, Putna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Hospital Center in addition to ourselves explaining wh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ivate rooms are a necessity because of infec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control issues, because of patient dignity and privac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ssues and for better quality of care.  So it's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something that is just happening here in the Town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rtlandt, but it's happening nationwide.  I can st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categorically tonight that we will not be charg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dditionally for these rooms.  That was stated,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course, in these articles and quoted by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dministrators of the other area hospitals too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Northern Westchester has private rooms for over twent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years, and they have never had any additional charg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for those rooms.  Mark Webster, the vice-president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inance, will say more about that in a few minutes. 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are also not going to charge for parking.  This was 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questions that I was asked by one of the Rotary Club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my first week here twenty years ago.  I made th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omise then and I'll continue to make that promi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now, we are not going to be charging for parking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23-04 HUDSON VALLEY HOSPITAL              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campus.  For our neighbors from Conklin Park, I know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ome of them are here tonight.  Over the last eighte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months, Mr. MacDonald and myself have met on a coupl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f occasions with anywhere from 15 to 20 resident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Conklin Park and in those meetings they hav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rticulated various concerns, some of which w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highlighted to us and opened our eyes a bit as far a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hat does go on sometimes at 2 or 3:00 in the morn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For instance, it came to our attention that the oxyge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elivery truck was coming in at that time.  O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deliveries were either coming very late in the even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r very early in the morning.  We worked with tho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trucks and their delivery times and tried very hard 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e good neighbors and to shift those delivery times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more appropriate times of day.  We are also looking 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shielding of those lights in the rear of 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parking lot that are throwing light over to the Conkli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ark folks, and Mark will talk about that in a fe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minutes because we are actually looking at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ossibility of removing some of those lights.  We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looking at building a new wall for the Conklin Park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neighbors so that there will be additional shielding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any sort of lights from cars on our ring road.  W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orked with the Westchester County Bee Line System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get the buses off the back of the ring road that wer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dling between stops if they were early for the bu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stop and we moved them out to the front of the campus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any of the concerns of the Conklin Park neighbors,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believe, we are addressing and Mark will address som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ore of those in a few minutes.  The need for a medic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office building.  We have a busy emergency room as you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ll know.  We do not have a medical office building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the campus.  The addition of a medical office build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mmediately adjacent to the ER affords the opportun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for orthopedic specialists, surgeons, cardiologists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people that go in and out of the emergency room 3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4, 5 times a day will be immediately available to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mergency room.  You don't have to be a medic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professional to realize that affords for a bette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quality of care.  If you or a loved one are having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heart attack and a cardiologist is moments away in a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djoining building rather than having to drive over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the emergency room from an office building, even i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t's across the street, we will get a better respon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time in our ER.  So the primary positive outcome of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edical office building is to have those specialis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and sub-specialists immediately on site.  Finall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23-04 HUDSON VALLEY HOSPITAL              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closing, I want to say this isn't the hospital'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oject, this is the community's project.  When we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an elderly patient come into the emergency room withou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nyone taking responsibility for them and this occu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on a daily basis, that patient becomes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sponsibility of everyone.  When that abandoned ba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came in a couple weeks ago, a 2-hour-old newbor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rought in by the Yorktown Police to our emergency roo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without anyone caring for that child, that baby becam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responsibility of all of us.  Everyone in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room, all of you on the board, everyone of you th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sides in this community.  With that in mind I wou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urge you to consider that this project is really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sponsibility of everyone here.  The time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completion, the commitment to do this now is very, ver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mportant.  The need is absolutely there.  I believ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Mr. Chairman, we've probably looked ahead in ou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rystal ball and we tried to shine it up probably go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out about 15 years.  The last time was in 2005 look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t the Clairitus numbers, it took us out to about 2020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As you know lengths of stay are declining in hospitals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e have not seen a need to expand our bed capacit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The bed capacity is the same as it was when I came her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n 1987.  Many of the inpatient surgeries are now d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on an outpatient basis so the need for inpatient acut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re beds remains stable in a growing population area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Many of the hospitals in this area have actually close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own nursing units because those hospitals were buil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too large over the years.  We have always been righ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ized and remain appropriately sized for the next 1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year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CHAIRMAN KESSLER:     Burger Commissi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do you expect any impact on the hospital from the work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f the Burger Commissio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MR. FEDERSPIEL:     You know, this area --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just for everyone's information, Burger Commission,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course, is the hospital closing commission as it'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led and they have been assigned to look at exces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bed capacity throughout the state.  In this are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ecause the commutes between hospitals are so poor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it's roughly a half-hour to 35, almost 40 minute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etween ourselves, Putnam, Northern Westchester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Phelps depending on the time of day and as you know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ast-west commute is probably the worst, it ra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insulates each of those institutions going forward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t's very difficult for folks to go to ano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emergency room let's say or select an obstetricia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23-04 HUDSON VALLEY HOSPITAL              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an area that is greater than 15 or 20 minutes away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eople do it, but really going forward I don't thin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the Burger Commission is going to have that much of a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mpact in our marke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CHAIRMAN KESSLER:   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WEBSTER:     Good evening.  I'm Ma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Webster, vice-president of finance.  Just a few las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oints.  The one thing I did want to address is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charge for the private rooms.  It was mentioned th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insurance companies will not cover the cost of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private room.  It is true that if a patient says I wan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 private room for their own convenience it's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covered by the insurance.  If a patient is put in 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ivate room because the hospital does have priv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rooms and it is for our convenience there is n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dditional charge to the patient.  As John mentioned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there will be no change in the way that we charge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atients, whether they are in a semi-private room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private room.  I just wanted to hit that point agai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nd state for a private room there will be 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additional charge to the patient.  The comments made b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Conklin Park neighbors at the last public hear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we took to heart and we tried to do a few things i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etween that hearing and tonight.  We did conduct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nighttime light and sound survey.  We did it informall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ith just the security folks sitting outside 7 nigh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in a row between 1 in the morning and 5 in the morn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nd I can tell you that they appreciated the fact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they got to do that and we also did a more scientific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tudy by putting a noise meter out there for a 24-h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period to see what type of noises affected the area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e also had folks looking at the lights to see what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shining on where and why.  A short summary because it'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ore than I can really address here, but we felt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could construct a sound barrier by the exhaust fan b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ur loading dock.  I know that was one of the thing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that was mentioned.  We feel we can put a wall up ther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o redirect that sound towards the back of the proper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as opposed to the side of the property, and as Joh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entioned, we will also either reduce the ligh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height -- light pole height or just eliminate thos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ights, period, if we can do so and still mainta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safety of that back parking lot, again just trying 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ddress the comments of our neighbors.  More details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that will be put into the FEIS.  One last point I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anted to address because it has been raised.  Tha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in regards to the taxes on the medical office buil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23-04 HUDSON VALLEY HOSPITAL              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For those spaces are rental spaces, market spaces, w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ill identify those to the assessor or whoever we ne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to in the Town of Cortlandt and we will pay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operty taxes on those and that's our intention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have every intention and desire to do so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CHAIRMAN KESSLER:     As part of the FEI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there needs to be some reporting that I think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ssessor needs to determine and I think we need s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comments from the assessor as to what he feels i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ppropriate in terms of that kind of reporting to him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Not to belabor the private room piece of this, becaus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 think we are on the 2 yard line here, most hospit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contracts as I understand them talk about reimburs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or semi-private rooms.  Effectively is what you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saying that you will be treating the private rooms from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n insurance contract standpoint as a semi-privat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and, therefore, be reimbursed by the insuranc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mpanie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MR. WEBSTER:     Yes.  That's basicall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hat it i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CHAIRMAN KESSLER:   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MILLER:     Good evening, M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Chairman, Tim Miller working for the hospital on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raft and final EIS.  As you know, this is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application for the hospital's improvement program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nd as noted in the EIS, there's a patient tower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there's an ambulatory care building, there's a surger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enter, there's an expanded emergency room, we hav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parking problem out there that we need to address with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ome structured parking.  I don't want to lose sit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the fact of what our application is.  After the las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eeting we did get comments from Conklin Pa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residents.  The hospital staff brought us in and aske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us to take a deeper look at that situation, and as M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Webster pointed out we have done so in consultatio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ith staff and the hospital.  I want to give the bo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just some advanced information tonight to demonstrat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hat the hospital's commitment is.  We did a noi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measurement, we put 3 data logging noise meters ou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re and manned them all night long.  I guess it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the evening of March 30th and 31st.  I've got a pho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at shows where they were located and I also w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like to show you some photos of the -- kind of 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cenario at the back of the hospital betwee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parking area and the loop road and the Conklin Park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uildings.  The reason I want to give that you photo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because I don't want there to be any illusion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23-04 HUDSON VALLEY HOSPITAL              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hospital has not been paying attention to what has bee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aking place back there.  There's actually very goo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mature screening of deciduous and evergreen trees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re's one break in that tree shield which we think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can address with some landscaping, but the photo which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s worth a thousand words, and I'll stop there, says 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all.  I'd like to hand that out to you.  We hav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nother 2 minutes we'd like to talk to you before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open it up to your comments or the public's comments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teve Marino is here tonight, he's the vice-presid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of Tim Miller Associates and a senior biologist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lso vice-president of Wetland Mitigation, Inc. whi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is our wetland landscaping company.  One of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mments that came up had to do with the location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the parking structure as it relates to the buffer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ow can we mitigate that?  We do have a mitig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program that was in the EIS.  I don't think we probabl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alked to the board enough or explained it as well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we could have.  Steve has developed that program and 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ould like to take 2 minutes to quickly go over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because we believe through a combination of enhanc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existing wetland, which is in a stressed conditi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and restoring some of the existing buffer which righ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now is totally maintained lawn, that we can really hel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to address this issue of a parking structure.  W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elieve that the parking structure is in the be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location on the site.  It's the best location fo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visibility and best location for access and oper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and the best location given the grade of the propert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nd the way as you saw it in the field as you g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closer to 202 the grade starts to get higher and if w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ove further away from that buffer we will have to g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into that grade and plus we will lose surface park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pace.  We don't want to lose surface parking spac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There's 62 spaces on the ground there and they are ver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mportant and we hope this expansion is going to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good for 15 years and the parking that we provide i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going to be adequate because the population will kee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growing in the surface area.  For those reasons w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ould like to talk about the mitigation for a minu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and hear what everybody else has to sa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MARINO:     Good evening.  I'm Ste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Marino, I'm a professional wetland scientist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vice-president of Tim Miller Associates.  In the EIS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do provide an outline for the mitigation proposal fo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uffer enhancement and some wetland restoration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area of the proposed parking structure as well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23-04 HUDSON VALLEY HOSPITAL              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elsewhere on the site.  There are several areas on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ite that are currently impacted that have little or n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buffer.  We thought that restoring and enhancing som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f that buffer area in addition to enhancing the buff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between the existing -- the proposed parking structur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nd the wetland would be an important part of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overall proposal.  First, in the area of the propose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tructure there, there is dense vegetation between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structure and the wetland boundary, unlike othe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ortions of the site which are currently maintained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asphalt and lawn.  In this area here, there's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oposed structure.  Between 10 and 20 feet away fro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the proposed structure is an existing stone wall which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ill be maintained.  If you remember from the site wal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that is an important physical barrier between the wood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here the building is proposed and the wetland itself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There is some vegetation, there are trees and som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ransitional shrubs in that area between the wall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the wetland, we are proposing to enhance that with som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dditional plantings.  Between the proposed structu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and the wall we are proposing additional shrubs i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asses as well as wetland transitional veget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between that structure.  We have no need to leave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rea behind that structure between the structure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the wetland opened.  It's an off limits area so there'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no need for mowing or other maintenance in that area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So that will be maintained and left as natura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vegetation back in there.  I have photos.  If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recall, there's existing parking along here on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north side of the existing building between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existing parking and the wetland limit itself.  Whe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you are out there you will see there's flags right u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to the edge of the mote area.  That mote area varie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rom 40 feet to about 10 feet in some areas.  We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proposing to reseed that area in native grasses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ther vegetation and create a no mow zone where t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will be a narrow strip of maintained area along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urb just for snow removal and such, but beyond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there will be signs directing that there will be n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owing in this area here.  I actually brough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photographs that I'll give you just to remind you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hat that area looks like right now.  We think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will be quite an improvement in the run of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haracteristics in that area between the exis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parking lot and the wetlands.  The question of wate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quality entering the wetlands has always been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important one here.  There is run off coming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23-04 HUDSON VALLEY HOSPITAL              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east that enters McGregory Brook and filters eventuall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rough the site.  We did look at the whole system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we feel that as far as the impact our site is creat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re's an opportunity to provide some water qual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improvement.  There's an existing building right her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djacent to that existing building is the outlet pip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for the storm water collected from most of the park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rea in this area here.  That enters the wetland no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unfiltered through a pipe that is actually buried unde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quite a bit of debris, dirt that has fallen in th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and stones.  It's blocked up.  We are proposing 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lean that area out, create a stilling basin with s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stones as a check dam on the down stream side of it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lant that.  It's an area that will provide quite a b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of water quality improvement for all the unfiltere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untreated run off coming down through here.  It w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enter that basin, be slowed down, sediments will drop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ut, sanding of the parking, etcetera, will drop out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that area and it's also in a location that's easil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aintained so if every 4 or 5 years that it does f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up with material entering the site, it's easy to get i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nd clean that site out.  The condition that it's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right now, and I have photos of that as well, there'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hragmites 9 feet tall in that area and other kinds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metallic debris and other things in there that hav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gotten in there over the years.  This would creat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landscaped opportunity while at the same time provid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ater quality that is easily maintained long term. 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are also looking at this time into a program fo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moving the Phragmites and other invasive veget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that is in the wetland proper.  I want to point ou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gain we don't have any proposed impacts directly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the wetland.  All proposed impacts are to the wetl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uffer.  We think we can mitigate that with restor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of existing buffer as well as enhancement of othe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uffer areas that are currently in relatively goo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condition.  We are looking at a program to eliminat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ome of the Phragmites, bitter sweet, multi-flor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rose, other vegetation that's growing in there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place it with native vegetation, sedges and rush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and cattails in some instances which will provid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dditional habitat value as well as storm wa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filtering and filtering of water getting to the brook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ight now this is very low quality wetland.  I kn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Steve Coleman's report basically reflects that sam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mment.  It's between the Beach Shopping Center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other side and shopping carts, fence posts and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23-04 HUDSON VALLEY HOSPITAL              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things that make their way -- tires are particularl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oblematic.  There's a good deal of debris in th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that we will clean out of the wetland.  We do see a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pportunity for long-term maintenance of the wetl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and some enhancement of the existing wetl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storation of it as recommended in the Coleman repor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Phragmites does provide very little habitat value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re's not much going on in the way of wildlife use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the site right now.  With the program we are continu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o develop we can create some habitat enhancement. 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are continuing to develop it because Phragmites i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articularly troublesome in terms of getting it o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long-term.  We have a wetland just to the east of ou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ite where McGregory first comes in that is also load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with Phragmites.  If we can clean this out and 5 year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ater have it be totally bombarded with the Phragmit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again because they are coming in from upstream.  Wh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e need is a program that will eliminate the Phragmit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on site as well as give plantings we put in there 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mpetitive edge to keep the other materials that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coming in from being able to take over the wetl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gain.  It will always be somewhat of a problem, but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will be much easier to maintain if we have a health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cosystem in there beforehand to continue to mainta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that over a period of time.  There was a consideratio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t one point for creating a detention area with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wetland itself in order to slow down flows, creat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dditional habitat.  At this time it's problemat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again because one of the better parts of the wetland o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site, actually right here in this western corn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just before it gets into the culvert that leads unde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existing roadbed what was the former road there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leaves the site, that was one of the nicer portions --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ith the exception of a couple of shopping carts that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had seen there, that's one of the nicer parts.  W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ould rather not go in there, excavate the work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other ways try to detain water in that area.  From 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ermitting standpoint that would be troublesome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the Army Corps of Engineers.  That was something w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nsidered in the long term, but we feel this was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particularly appropriate for this wetland.  If ther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re any questions for that from either the board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public I'm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FOLEY:     Steve, quick question. 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mentioned the inlet of the McGregory Brook onto you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ite.  Can you point it ou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MR. MARINO:    Onto our sit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23-04 HUDSON VALLEY HOSPITAL              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    MR. FOLEY:  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MARINO:    McGregory Brook doesn'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actually reach our site until this point right here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ajority of McGregory Brook is off our property. 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it's right at this point where this comes into ou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ite.  I have an area photograph -- (interrupted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MR. BERNARD:     Steve, stay on mic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therwise it's not recorde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MR. MARINO:    I'll take it with m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FOLEY:     That's in the rear toward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the Beach Shopping Cente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MARINO:    This is the portion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McGregory that is on our site which is directly at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ottom of that very steep slope from the Beach Shopp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Center.  Where it gets wider and flatter is actuall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ff our property and to the eas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MR. FOLEY:     The inlet pipes that ar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ver behind Conklin Park adjacent to your rear side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eastern rear parking lot near your delivery entrance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at's another workhor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MR. MARINO:    I'm not familiar with th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ne.  That's just off site 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MR. FOLEY:     Yes.  It kind of run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arallel to where your loop road around about wher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buses were stopping or idling and near your deliver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ntrance.  That is not the McGregory Brook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MR. WELLS:     Fred Wells from Tim Mille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ssociates.  The brook itself where Steve mentioned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starts right here,  it comes up to the site at thi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oint.  What you are referring to, Bob, is a litt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ditch which is right here where there is a pipe th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nnects to this -- where we are proposing a still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basi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FOLEY:     Goes under Conkli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MR. WELLS:     It collects water from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nklin Park, I'm not sure how far up and it runs it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an outle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FOLEY:     All righ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MR. MARINO:     Where McGregory Brook i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ctually here and it comes under Conklin at this poi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and flows in through here on and off our site.  This i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property line here.  Unfortunately I was in a hur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today and it's not on quite correctly.  The propert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ine is actually just down through here.  Here is w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McGregory comes in from under Conklin, flows and enter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ur site at about this point here.  I think what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are referring to is that drainageway right here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23-04 HUDSON VALLEY HOSPITAL              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is not McGregory Brook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FOLEY:     Thank you.  I see now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this photo that Tim gave us, I can make out McGregor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rook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MR. BERNARD:     Steve, at the work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ession we were talking about the possibility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another site visit to the hospital grounds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pecifically 2 of these different areas that you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describing of McGregory Brook and the wetlands, ar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ose accessible enough that we can walk that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MR. MARINO:     You can get a pretty goo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ook at the wetland associated with McGregory Brook i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you go back to this building back in this corner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ar of that parking lot.  There is some open are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there.  The wetland in through here, unless you are i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ip waders, is pretty tricky to maneuver.  And you c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see a portion as it leaves the site to the west, that'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ccessible.  I think actually we went down pretty clo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into there and walked through that section close to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rook in there.  This section through here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relatively inaccessible between the multi-floral ros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nd the very dense Phragmites in that area, it's ve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difficult to get to.  In here it's marshy enough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ifficult to access, unless you are a professiona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MR. BERNARD:     For those areas that ar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ccessible, would you be able to be with us at a si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visit like tha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MARINO:     Sure.  The last one if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recall there was snow on the ground.  There was a lo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ess to see.  Now with the growing season coming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it's a lot easier to see what's important out t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BERNARD:     Mr. Kessler, could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schedule a site visi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CHAIRMAN KESSLER:     Yes, we can. 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want to do it now or wai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BERNARD:     We can wa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MR. FOLEY:     It may have been brought up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efore last month by Susan.  Do you anticipate a lo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or same velocity of the McGregory Brook going dow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ventually under Dayton Lane as we saw when we were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the first site visit some of us walked further in,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n down into the Peekskill territory of Stonegate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Green Acres, would that improve, would it be a highe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velocity, less or wha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MR. MARINO:     Velocity tend to b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ngineering questions, so I'll defer to the engineer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far as that goes.  What we are proposing, I think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23-04 HUDSON VALLEY HOSPITAL              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help somewhat, by creating a stilling basin here jus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o slow water down and the velocity dissipater in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area rather than flowing into the wetland.  It's bee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hannelized over the years.  Having a stone checked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here slows some of those flows out of existing pipe, I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ink it will help, but I'm not going to mak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professional judgment with an engineer sitting behi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e.  As far as the run off from the parking structu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is concerned, I understand that is going to b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nfiltrated.  Velocities aren't a problem as far as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run off from the new parking structure is concern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FOLEY:     I brought it up beca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certain times with heavy rains the flooding on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eekskill side behind some of the condos, Green Acr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in particular, and further down to some of the bal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ields.  As long as it's an improvemen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MR. BERNARD:     The location of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arking garage, it seems that it's pushed back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can't tell what the distance is to the wetland line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ut there's not much.  It's pretty close to what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described as the wetland line on the map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MARINO:     In one location it's ab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15 to 20 feet from the wetland line.  There's one --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re was one flag location that came across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existing stone wall because there were a couple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lants out there, vegetation, when Steve flagged it 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picked up that one flag location on the south side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stone wall.  With the exception of that fla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location, the entire wetland is north of the stone wal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nd it generally runs from 75, 80 feet to about 40 fe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from the proposed structu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BERNARD:     So that normally we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trying to maintain hundred foot buffer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MARINO:     As I understand 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MR. BERNARD:     It also looks like, if w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ook at this diagram on the right, it looks like we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maintaining in the front of the parking structure 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igger buffer than we are to the rear against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wetland lin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MARINO:     There are other issu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involved obviously in terms of locating a park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tructure, grading, cuts and fills, screening of o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visual impacts of other sorts that have to be looked 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n the big pictu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MR. BERNARD:     It looks as if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arking structure has been positioned as far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rear as possible.  I would have to assume that may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23-04 HUDSON VALLEY HOSPITAL              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thinking that in the future there may be a bette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pportunity to build out something in the fron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    MR. MARINO:     That is not something th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 wetland specialist can respond to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MR. BERNARD:     I understa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MARINO:     And actually there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some folks here that can respond to your ques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BERNARD:     Your work with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restitution of the wetland behind the town center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ll of the different work that has been done there h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been very good.  I was just visiting that wetland agai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2 weeks ago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MR. MARINO:     Very good,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BERNARD:     I appreciate your effor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very much, especially as concerns the Phragmites,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purple loose strife and the other invasive speci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If you are able to maintain decreased population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ose species in this wetland, that would go a long w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towards helping McGregory Brook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MARINO:     I would think so too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MR. BERNARD:     I would very much like 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ake a site visit of these locations and also dow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McGregory Brook as it dumps into the Peekskill are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just to see what has been occurring there.  I st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don't understand why the parking structure is be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laced so close to the wetland line unless there's so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reason that escapes m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MARINO:    We have a team member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will address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MILLER:     It's a good questi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John, and we had talked about it.  We are trying 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ind -- as I indicated in my presentation the be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possible location for the parking structure.  Basicall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t this location we have a grade that starts to go u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the hill.  You can see from the grading plan which i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n your packet in the draft EIS that at that loc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where we have got the surface parking there's about 62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paces of surface parking in front of the park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garage here that that surface parking is actually cu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nto the hillside, this hillside here which slopes dow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towards the surface parking garage and a couple thing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appen.  The further we keep the garage set back fr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the property line and from 202, the less visible it i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rom 202, number 1.  Number 2, that location is w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cuts are minimized into that hillside.  We ca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ertainly take a look at what would happen a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building moved further to the south.  I know that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23-04 HUDSON VALLEY HOSPITAL              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something that we talked about, but we just believ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t's really the best location and we really don't fee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that we can afford to give up those surface park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paces, but from a visibility point of view, from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topographic point of view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BERNARD:     The cuts are just to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great on the hill.  I'd have to look at the hill again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'm not aware that the slope is that grea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MR. MILLER:     There's probably a 20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ercent grade there in front of the surface park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area, so you are coming into that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BERNARD:     You would be into hav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to build retaining wall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MILLER:     Yes.  Or basically grad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down the whole slope to get to an acceptable engineere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grade.  We will take a look at it when we go out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field and talk about it some more.  That's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asoning.  It's no big secre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MR. FOLEY:     May I ask on the same vein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im, while you are there, I understand what you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talking about not wanting to have more disturbance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utting into hillsides, but I do know that our ow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consultant says a lot about expert opinion, hi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ebruary 3rd memo, page 2 top, mentioned parking gara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and why not a better footprint towards the fron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owards 202.  You would have to read that paragraph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3.2 under water resources.  I eluded to it a meeting o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2 ago and I have talked to Jim Nash since then as l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as a week ago on it.  If I could think into the futur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ike the hospital is doing with its planning, i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adjacent parcel, the Citrone property, is acquired b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hospital or is in the process now and the hospit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foundation comes forward with a proposal in a few year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n how to do something there, would you also be say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you wouldn't be proposing anything that would cut in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at hillside where the Citrone building i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MR. MILLER:     I'm in no position 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nswer that ques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MR. FOLEY:     Oka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MILLER:     It's a comment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record, so we will see what the view is when we prepar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FEIS.  I don't know the answer to that right now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CHAIRMAN KESSLER:     Thank you.  Well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is is a public hearing.  Is there anybody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audience that wishes to comment on this application 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is tim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MS. ELLIE:     I'm Marilyn Ellie.  I l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23-04 HUDSON VALLEY HOSPITAL              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at 2A Adrian Court.  I'm a member of the board ther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nd quite a long time resident.  I was there with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original hospital expansion.  Certainly -- how do I sa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is?  The hospital has been very cordial to us late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with hosting meetings, and I mentioned that before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hat's happened here tonight with the presentation h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been very impressive.  I'd like to acknowledge that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owever, as I have gone through life in this world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have frequently found that the men in suits that com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o meetings are sometimes far removed from what happe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in realty.  Particularly with regards to vender.  W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ave been in conversations with them since the fall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the venders that deliver.  They were talking about them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onight.  Yet just last week someone who abuts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property even more than I do can tell you specific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xact experiences, so there are lots of times whe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best laid plans of mice and men are just about equal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 really hope that the board can look at this ve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carefully and follow it up.  I'm so encouraged by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questions you're asking and I would invite you when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do your site plan at the hospital to come to ou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neighborhood, you are just around the corner, and ta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a drive down Conklin, take a look and see from perhap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ur perspective what you see there.  I do have sever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questions.  I'm so glad a lighting study was done.  I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ope that the planning board can be more cognizan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lighting from now on.  That's a really important thing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 wonder if that study is a matter of public record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if it is, can those of us in our neighborhood see th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tudy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CHAIRMAN KESSLER:     If the applican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gives us the information we will share it.  Right n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we don't.  What I heard was in the final environmenta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mpact statement document there will be a new ligh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plan that will be proposed and then we will, of course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mment on 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MS. ELLIE:    You mentioned a study th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as done and I wonder if that was public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proprietary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CHAIRMAN KESSLER:     They will ans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that question.  It will be available once they prepar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document, final environmental impact state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documen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S. ELLIE:    That will be how far dow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the road?  Well, certainly the wetlands mitigatio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ounds wonderful.  Not an easy thing to do.  It's ni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that there's a competent person working on that. 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23-04 HUDSON VALLEY HOSPITAL              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is one thing, too, that it's not exactly planning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zoning.  I'm going to say it anyway.  I think the boa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needs this information.  Many of the people in ou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neighborhood work for the hospital and perhaps in s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ways many of those people have been put in a difficul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ituation.  Next to me lived 2 traveling nurse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they lived there for a short time.  However, it's bee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led do my attention that people that work a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hospital have been asked to testify what a goo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neighbor the hospital is.  If that happened by o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supervisor to one employee to one person I think that'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obably one too many.  The hospital corporation is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very powerful neighbor and I'm sure they will come 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ccommodation with the board and things will be do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and it seems that you will follow-up on things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owever, I do question that they would really put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employee of the hospital as one of our neighbors i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hich amounts to a difficult situation and I hop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calling it to the attention of the people here can help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itigate that situation as well.  Thank you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CHAIRMAN KESSLER:     Thank you.  Anybod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lse wish to comment on this application?  Please co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on up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STEINMETZ:     I just want to addres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the last comment that Miss Ellie made because it's 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ittle disturbing to me personally as well as to m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client as well.  I was proud to serve on the Board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ducation that Miss Ellie was one of the schoo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district employees and I know for a fact that th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chool district would frequently turn to its employe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to come out and support programs that they felt wer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mportant to the children and to the community, and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know for a fact that many very qualified educators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ike Miss Ellie herself, would frequently turn out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speak to the board and speak to the community when the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ought it was necessary to advocate a position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answer a question, so for anyone to call into questio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fact that an employer, a not-for-profit employer,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valuable member of our community would turn to its ow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taff and say you might want to come and set the reco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straight on some things, you might want to come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xplain why certain things are being proposed, there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nothing inappropriate about that.  There's noth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ther than laudable about that because what we are 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to do as part of the SEQRA process, identify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ssues, explore the issues, determine the impacts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then mitigate those impacts.  If, in fact, people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23-04 HUDSON VALLEY HOSPITAL              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the hospital, professionals hired by the hospital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fficers of the hospital have come tonight to speak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you, that's what this process is all about.  So I jus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elt that was very necessary to be said because I don'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want anybody making disparaging remarks about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ospital and its staff simply because we are part of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open and deliberative process.  I'm really proud th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e can tonight respond to the comments that we got fro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the community.  Respond to Miss Ellie and others and d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at all as part of an open and appropriate proces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CHAIRMAN KESSLER:     Somebody was abou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o speak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MS. SALVATORE:    My name is Barbar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alvatore and I live at 3D Adrian Court.  It w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mentioned earlier, I believe by John, that we have bee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orking with the hospital for about a year and a hal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now for some of the delivery problems in the middle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night and they have worked very hard to correct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lot of these problems.  I was happy to hear that the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ere doing their own noise study.  However, thing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don't happen every night.  If they had someone ou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re on March 23rd they would have heard Griff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Landscaping at 3:20 in the morning with a Bobcat, 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ump truck and shovels removing dirt that was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parking lot that was residue from the winter sanding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ad they had someone there this morning at 3:1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they would have heard Angelica Linens coming in with 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ractor-trailer delivering linens.  So obvious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everything cannot be corrected.  There will always b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ose times when the driver doesn't know, don't com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and they are not going to be able to address it all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o my question is, they mentioned a sound wall.  W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is this sound wall going to be?  Will it be between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nklin Park property and the ring road or is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somewhere on their property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WEBSTER:     The wall that I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referring to was to address an exhaust fan back by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oading dock which is -- the loading dock is back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here and there's an exhaust fan back there with som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mplaints about the noise, so the wall would go t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to stop the noise from traveling in this direction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ocus it back that way.  The wall that I think is be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referred to would be in here and that's not what we ar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ddressing at this point in the ball gam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MS. SALVATORE:     I guess what I'm ask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 consideration for is some sort of a sound w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between our property and the hospital's property. 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23-04 HUDSON VALLEY HOSPITAL              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when these trucks come in in the middle of the night i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ill block the noise.  There are very pretty tre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there.  Just because you can't see us doesn't mean w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ren't there.  We can still hear all this noise i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middle of the night.  Pretty soon we are going to b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pening our windows and hopefully getting some fres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air and that will make it even worse.  I would jus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ope that some measures would be put into place to kee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our quality of life from getting any worse than it is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ank you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CHAIRMAN KESSLER:     Anybody else wish 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mment at this tim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MR. SALVATORE:     Rick Salvatore, 3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drian Court.  I also had the problem in trying to w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with these gentlemen on the sound issues at night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Very often they are not aware of these deliveries, s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they say, and they say they are looking into it and i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ost cases we hear nothing about it.  I would lik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suggest would they think about putting a security guar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up at the entrance of the property in the evening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maybe from 10 at night to 7 in the morning to turn awa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se delivery trucks or services as of landscaping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oxygen deliveries that they are not expecting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BERNARD:     Adrian Court, are you 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can you locate that for u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SALVATORE:     Here (indicating)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MR. FOLEY:     It's the townhous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mmunity right next to 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MR. BERNARD:     You have to use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icrophone or else it won't be on the recor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MR. SALVATORE:     Here is our group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uildings right here and the loading platform is 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All these delivery trucks come here and then they back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up into the loading platform which is here and at nigh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with the reverse safety beeper and the diesel engine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t's very annoying.  The landscape and the oxygen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somewhere around here and that's the process that take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pproximately 50 minutes high pressure going from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truck transferring it into the tanks and then when you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ink they are all done now they are beating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pipes to get all the ice off from the process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ransferring it.  It's pretty annoy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CHAIRMAN KESSLER:     Thank you.  An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ther comment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MR. MURTHY:     My name is John Krishn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urthy, I'm an orthopedic surgeon.  I've been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practice in the Town of Cortlandt for over 20 ye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23-04 HUDSON VALLEY HOSPITAL              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I've been on the staff at Hudson Valley Hospital sinc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1982.  When I first came to Hudson Valley Hospital 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was Peekskill Hospital and we had 70 medical staf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embers.  Today we have over 300 medical staff member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In 1982 the hospital was on the verge of insolvency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ince that time due to the diligence and the effort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the board of directors and the vision of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dministration and the dedication of the medical staff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we have reached a point where we are now at the cutt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dge in providing healthcare services to the Town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Cortlandt and also to the adjacent communities.  I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act, we even draw patients all the way from Fishk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in the north to Yonkers in the south.  I think th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ith the increasing need for healthcare facilities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this area, because of the increasing population, it'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mperative that this hospital be allowed to continu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progress in a forward direction and allow us to provid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healthcare in manners that are in keeping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state of the art.  Nowadays, with the increase i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echnology and the need for equipment in the opera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rooms and also the need for compliance with HIPA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nfection control, the requests for a facility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provides single rooms for patients, operating room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at are capable of accommodating the equipment that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necessary to provide state of the art procedures,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mergency room that is able to handle the load for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growing community, I feel that it's imperative th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is project be allowed to go forward.  I'm sure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the board, town board in its wisdom will expedite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pproval.  I, as a resident of the Town of Cortland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sincerely support this project and I anticipate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ope that the town board will also look at it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same light that I am viewing it.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KLINE:     Doctor, you maintain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private practice outside of the hospital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MURTHY:    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MR. KLINE:     Just curious, how far ar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you from the hospital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MR. MURTHY:     A minute, two minutes.  I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ave offices in other areas too which are 20 minutes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40 minutes awa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KLINE:     In the course of a week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how frequently while you are maintaining your privat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actice are you called upon to make an otherwi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unscheduled visit to the hospital for surgery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MURTHY:     Between me and my grou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I'd say at least 20 tim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23-04 HUDSON VALLEY HOSPITAL              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    MR. KLINE:     In a week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MURTHY:     Y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    MR. KLINE:     Do you believe it would b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eneficial to relocate a practice such as yours on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the hospital ground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MURTHY:     If the need arises, y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MR. KLINE:     I'm not sure what th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eans, "if the need arises."  If you had your choi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right now would you be interested in trying to relocat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 practice such as yours onto the hospital grounds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MR. MURTHY:     It would be a seriou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nsideration, y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MR. KLINE:   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S. TAYLOR:     I need to clarify o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thing.  Ivan, did you ask how many times he mad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unscheduled visit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MR. KLINE:     My question was unschedule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rips to the hospital, not the number of trips that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would regularly make because you have hours or round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t the hospital.  That's what you were answering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MR. MURTHY:  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KLINE:     Thank you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MR. FOLEY:     What Ivan is talking abou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as been brought up before.  I'm not saying -- I'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saying actually it's probably a good thing as one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gentleman eluded to earlier from the staff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having the doctors offices on site and that expertis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very close to the emergency room and so forth. 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there any way, Tim, in the FEIS we can determine or you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n guesstimate the number of possible doctors in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office tower from a parking standpoint, staff and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number of patients that may be visiting the doctors i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that's what they would be doing there per day, to get 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etter reading on how much activity, cars coming in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out of the grounds of the hospital and also having 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ark, like what happens down at Phelps and some o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hospitals, so I'd like to see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HIGGINS:     Good evening, M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Chairman, members of the board.  I'm Bill Higgins.  I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usually don't like to follow Dr. Shanker af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listening to his beautiful accent and I try to modif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y Bronx accent.  I've lived in the Town of Cortland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for the last sixteen years and I'm a physician on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taff of Hudson Valley Hospital.  I've watched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witnessed and participated in the growth of Hudso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Valley Hospital over the last sixteen years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facility it is today.  I've had family members who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23-04 HUDSON VALLEY HOSPITAL              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had surgery there and have been hospitalized there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ho have been born there.  Hudson Valley Hospital h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kept ahead in terms of keeping with practice patterns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y practice now is different than it was 16 years ag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and it's going to be different 16 years from now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udson Valley has seen these practice pattern chang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and has responded to it and it is the facility that i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s today.  As president of the medical staff, I'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representing 300 members of the Hudson Valley medica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taff.  This expansion is not a nicety, but it's mo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of a necessity as we bring our practices forward as w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erve our community.  Thank you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CHAIRMAN KESSLER:     Thank you.  Anybod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lse wish to comment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MS. O'GORMAN:     My name is Maggi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'Gorman and I do not live in the Conklin Park.  I am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registered professional nurse and I work at Columbi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esbyterian Children's Hospital of New York.  We 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need to expand the medical facility, but I do live on 4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Jerome Drive which is right off of Route 6 and I c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well empathize with these people here that the impac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at say a hospital or expansion of businesses have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the impact of people's lives.  We have to weigh both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ituations where we need the hospital, but we hav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be very considerate of the people who live here who ar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eing woken up at 3:00 in the morning.  I can see thei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point of view.  I hope this weighs equally that some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kind of buffers are put up for them or a wall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something like that.  I'm waiting on 2 more things dow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ere which will impact upon me.  I'm in the medic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profession and I see it coming.  I did have my childre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own at Columbia Presbyterian.  Thank you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CHAIRMAN KESSLER:     Anybody else wish 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mmen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MR. FOLEY:     It's important to get it i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your documents.  Tim, on the helipad, I trust you w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address that in the FEIS with more supporting data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safety of the location.  Also, and I brought it u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at the work session and I was told to get it on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cord, it's a fairly new development and we a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planning board have to look at cumulative impacts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is entity which is a neighbor of the hospital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also another nonprofit, Holy Spirit Church which i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ncluded in the traffic study, there's going to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major expansion there in the very near future which wa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nnounced on Sunday doubling the size of the church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doubling at least -- at least doubling the par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23-04 HUDSON VALLEY HOSPITAL              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activity, so I don't know how we address this, in a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EIS document or whether that is separately address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between the town and the D.O.T.  It's a bigger impac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an I think people would imagine unless you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familiar about the church and the weekday activitie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lso there with the religious education and Saturd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and Sunday activities.  I think your traffic study ma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ave only been done on a Saturday there, so I hop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that's considered also.  I think we have to look 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at.  Last but not least, Mr. Federspiel ve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correctly so eluded to the good articles and attentio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hospital has been getting from the media, right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so.  One of the articles I read which you mentione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arlier, I think it was from the North County New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mentioned that you or someone anticipated grou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reaking or work starting by the end of the year, may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only on the parking garage.  I don't know how realistic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at is, but I know that's apparently what would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like to see.  We are just getting now in May to a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EIS, May or Jun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CHAIRMAN KESSLER:     Thank you.  An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ther comments from the left side of the board?  Righ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sid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BERNARD:     I'd like to schedul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site vis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CHAIRMAN KESSLER:     Okay.  I have just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couple things.  In terms of the noise, the wall th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eople are referring to, I don't know if it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addressed in the DEIS, I recall seeing it.  If there i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ome discussion of that and the quality of that wall i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that's the appropriate term in terms of what it does i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otecting neighbors from sound, is there so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deterioration taking place with that wall, ca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omething be done perhaps to update it so it protec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better?  Also in terms of noise, you don't specificall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ddress the increased noise that may be due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equipment that will be coming with the 4 new -- or 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east 3 building additions.  I know it's fairly fa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away from the residences, but I don't know if that i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going to increase the ambient noise level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currently exists.  In terms of the helipad, I woul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ike to know the number of helicopter trips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occurred in 2005, I think that would be an importan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art to include in the FEIS.  Parking for the physici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offices, you note that the town code requires on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arking for one employee per physician and I belie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you allowed for 3 employees per physician in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23-04 HUDSON VALLEY HOSPITAL              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calculations and I'd like to understand there's 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ifference there, because I think that's how we get u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to this 804 that is being proposed in terms of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number of parking.  In terms of the math you talk abo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the code currently requiring, I believe, 530, currentl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469, a shortfall of 60.  I still can't get from point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to point B in terms of the parking.  I can't get to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pecifics.  I know there's a chart there.  You tal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about the code requirement -- there seems to be a gap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etween the code requirement and what you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requesting in terms of parking, and part of it may b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office assumptions that we used.  Lastly, I alway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end with a very small point, HIPA is the accountabilit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nd not accounting act.  I just wanted to add that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the document.  That's all my comments on the DEI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S. TAYLOR:     I want to keep this ve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short and sweet.  I have a list here of a number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ings that residents in the area had discussed wh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they -- when we had the hearing before, the las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earing.  You have addressed pretty much all of them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light, noise, some facts that some trees have died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ill be replaced, you wanted to do some nati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plantings which is something that they wanted.  One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things that was brought up last time that I did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hear discussed this time was fumes.  Many of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sidents complained that there was very acrid fum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from the buses that sort of stop along the ring roa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nd just sort of park there.  I didn't hear it come u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again tonight and I don't know that you all will b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ddressing that in the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MR. FEDERSPIEL:     During my comments, I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know I was droning on and it may have gotten lost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there, I did mention we did meet with the Westcheste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nty Bee Line System.  We posted signs where th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were idling in the past on the ring road in the back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hospital's campus and they have now moved tho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buses to the front and are supposed to be idling at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us stop.  There may be an occasion where that does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happen, but we will make sure it does.  While I hav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microphone, I want to address the linen deliver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When I leave here tonight, I'll call the VP,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vice-president is responsible for that area to find 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why that happened.  That's not our intention to operat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hospital in that manner.  We are very sensitiv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that and I apologize for that happen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S. TAYLOR:     One other thing that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would like, if you can do that, I didn't hear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23-04 HUDSON VALLEY HOSPITAL              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discussed either, the permeable surface parking lots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permeable surface for the parking lots outside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front of buildings.  Somebody brought that up las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ime.  A couple people actually mentioned it last ti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so I didn't hear that addressed.  I was just making 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ist of all the things.  Apparently you were making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list too.  As I said you've addressed most of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ings here including no charging for the parking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no additional charges for the private rooms, so you'v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gone down that whole list and there were just a coup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of things that I noticed that had not been addressed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 don't know if you intend to do anything about tho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surfaces at all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CHAIRMAN KESSLER:    Mr. Foley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MR. FOLEY:     If we can enter into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cord, and I'm sure it will be, the 2 new letters, 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from Ed Burrows, Westchester County of Planning, and 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oes mention -- someone brought up pedestrian acces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I was wondering about that too when you read through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document.  And the other letter is from the City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Peekskill.  They mention the viewscape from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oposed new parking garage on 2 of their townhou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condominium projects that are nearby.  I haven't talke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o them.  I think also Green Acres may be a viewscap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issue there.  I think they are a little further in dow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n Route 6, west of Dayton Lane.  There are many o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letters from homeowners from Crompond Park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CHAIRMAN KESSLER:     Any final last call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MR. KLINE:     I would just reiterate 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ple of comments made already in terms of seeing so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type of breakdown in terms of both peak hour traffic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nd the need for parking that is being driven by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medical office versus the other uses, so at least w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ave clearly before us what impacts that has and if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want to consider at all any downsizing of that portio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hat the impact might be of doing so.  It might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helpful to have some more specific information.  I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ink your president made some general statemen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regarding the types of offices that would be in ther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nd the benefits that are gained from them or may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some further information along those lines to help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valuate whether we would be better served by possib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reducing the parking demand or leaving it as proposed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bviously that's in addition to the comments abou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neighbors concerns and some of the other points rais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BIANCHI:     Mr. Chairman, I'll mo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to close the public hearing on the DE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23-04 HUDSON VALLEY HOSPITAL              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    CHAIRMAN KESSLER:     Secon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FOLEY:     Secon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    MR. BIANCHI:     And to schedule a sit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visit.  I'm not sure what date we agreed up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CHAIRMAN KESSLER:     We didn't agree upo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 dat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MR. BIANCHI:     Before the next meet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hich is May 2n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MR. VERSCHOOR:     If we want to do it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unday morning before the May 2nd meeting, it will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April 30th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CHAIRMAN KESSLER:     Presumably this w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be back on the agenda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VERSCHOOR:     It will be back o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agenda under old business.  We are closing the public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earing tonight on the DEIS.  By the way, there sh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be a 10-day comment period to accept written comment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until, let's say, April 14th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CHAIRMAN KESSLER:     April 30th the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VERSCHOOR:     Yes.  So we could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a site walk Sunday, April 30th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CHAIRMAN KESSLER:     Secon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MR. BERNARD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CHAIRMAN KESSLER:     On both motion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CHAIRMAN KESSLER:     Opposed?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ur next item, also an adjourned public hearing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APPLICATION OF FURNACE DOCK, INC. AND FINA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NVIRONMENTAL IMPACT STATEMENT ENTITLED "FURNACE DO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SUBDIVISION" PREPARED BY TIM MILLER ASSOCIATES, INC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ATED MARCH 7, 2006 FOR PRELIMINARY PLAT APPROVAL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STEEP SLOPE, WETLAND AND TREE REMOVAL PERMITS FOR AN 18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OT CONVENTIONAL SUBDIVISION OF 42.43 ACRES LOCATED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THE NORTH SIDE OF FURNACE DOCK ROAD 1,500 FEET WEST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LBANY POST ROAD AS SHOWN ON A DRAWING ENTITL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"GRADING PLAN, 18 LOT LAYOUT" PREPARED BY RALPH G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ASTROMONACO, LATEST REVISION DATED SEPTEMBER 28TH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2005, OR IN THE ALTERNATIVE A 17 LOT LOOP ROA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LTERNATIVE AS SHOWN ON A DRAWING ENTITLED "17 LOT LOO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ROAD ALTERNATE" PREPARED BY RALPH G. MASTROMONACO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ATEST REVISION DATED MARCH 15TH, 2006.  Mr. Miller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good even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MILLER:     Good evening, M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Chairman, members of the board.  Tim Mille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presenting the applicant from Furnace Dock. 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started this project in 2002 and I think through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9-99 FURNACE DOCK, INC.                 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planning process we have learned a lot and we have com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 long way in terms of where we started and where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are at this time.  Our original application was for 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24-lot subdivision and as a result of ou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investigations and the SEQRA review process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mments from the board and work sessions that we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had with the planning board and staff, this project ha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een significantly modified.  We have reduced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number of lots from 24 to 17 in this process.  We hav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duced the area of disturbance from 15 acres to abo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10 and a half acres.  We have reduced steep slope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isturbance from about 5 acres to 3 acres and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wetland disturbance which is only for the crossing i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middle of the project has been very slight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reduced from a quarter acre -- to about a quarter acre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impervious surface on the site has been reduc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from 3 and a half acres to 3 acres.  We have expande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area of dedicated open space from 14.8 acres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20.6 acres.  We have created preservation areas in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nservation easements in addition to the open spac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We have expanded the area of historic preservation ove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old mill site and included an interpretive trai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We have a landscaped island in the roadway loop.  W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ave relocated the storm water basis outside the strea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buffer.  We preserved a wildlife corridor connectio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or small animals with consultation with Micha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Clemens.  We have rain gardens proposed.  We hav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duced the length of the proposed road.  The post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development site would preserve 31.7 acres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undisturbed wooded areas.  We believe that we have co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a very long way in this project and I think we hav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kicked and screamed a little bit along the way, but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the most part it's been a cooperative process.  We ar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ere tonight to hear any further comments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application in the hopes we can move this to finding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nd a decision on the subdivision.  Thank you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CHAIRMAN KESSLER:     I think we are al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t that same point, Tim.  Let's start with the public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This is a public hearing.  Is there anybody that wishe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o comment on the final environmental impact statemen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MR. RICH:     My name is Arthur Rich.  I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ive on Spice Hill Road adjacent to the property. 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we just heard, there have been many changes to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riginal plan, but I strongly believe that the plan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ill conceived from the beginning.  The propose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ivision has only one single entrance/exit which we 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know is not permitted.  The entrance onto Furnace Do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9-99 FURNACE DOCK, INC.                 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Road is heavily trafficked, is a heavily trafficke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oad with limited site distance at the exit point whi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is dangerous.  I believe that additional traffic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ntering and exiting the subdivision will present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hazard, including numerous school buses that operat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rom 2 school districts that travel that road dail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The length of the road substantially exceeds what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own permits.  And the property as they pointed out h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very steep slopes and the clearing of these slopes with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native vegetation and mature trees will inevitab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result in storm water run off and potentially pollut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urnace Brook which is an estuary of the Hudson Rive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The developer has indicated that there's a significan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mount of blasting of the site required, but has st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failed to give specific blasting requirements o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ocations or mention the potential impact on wa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tables, fauna or air quality.  We have a particula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ncern because our sole source of water, a well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is less than 95 yards from one of the blasting sites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s in danger of being destroyed.  The propos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development will require a permit for the removal of 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ubstantial amount of native vegetation and matu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trees.  The trees are an important source of habit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nd food for local birds and mammals.  The propos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subdivision cuts across a wetland and no amount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storation will recreate what has taken centuries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develop naturally.  Proposed development does no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dequately protect the buffers around the wetland are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contained in the parcel.  Developer's buffer plan i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ntrary to the town's land use ordinances and no o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legal alternative exists.  The developer is not ask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imply for a minor variance, he's asking to ignore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a few, but many regulations that our town has passe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nly after considerable thought and consideration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urge the members of this board to reject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etitioner's request for permits to further degrade 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environment.  Please do not ignore your own rules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lease deny the request for a variance for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development on steep slopes, encroachment on and i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violation of wetlands and tree removal.  Thank you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your time and consider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CHAIRMAN KESSLER:     Thank you.  Anybod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else wish to comment on this applicatio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S. MARSH:     Good evening.  I'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Catherine Marsh, I live at 27 Spice Hill, a propert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djacent to the proposed development.  I'll read from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letter I'd like to submit tonight.  Dear planning bo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9-99 FURNACE DOCK, INC.                 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members, I'll writing to formally oppose the fina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nvironmental impact statement for the proposed Furna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Dock subdivisions.  I urge this board to deny steep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lope, wetland and tree removal permits.  Some yea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ago the Town of Cortlandt adopted ordinances abou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evelopment.  Subsequently the applicant purchased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property and now seeks to develop it.  I'd like 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oint out that this property was purchased knowing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following:  It contains substantial wetlands, it i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ssentially landlocked on 3 sides by private property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the only access is off a windy road with access acros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urnace Brook, Furnace Brook has a history of flooding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the property ascends steeply from Furnace Dock Road 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rear, the property has many outcroppings of rock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an indication that bedrock is probably quite close 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surface, and the property contains archaeologic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remains of historic sites.  With full knowledge of al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f the above, the developer purchased the propert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He's now requesting that you ignore your own rules fo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is profit.  For the following reasons I urge you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deny his request:  It's blatant disregard for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etland protection.  The plan requires that a roa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cross through a wetland.  The plan proposes to protec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etland buffers through conservation easement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However, the land trusts has indicated that will no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old the easements as they are not either suitable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development or are too small and provide no substantia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gain for the environment.  The developer's sugges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that the proposed homeowners' association hold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asements is not permitted in New York State.  The on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alternative is for the Town of Cortlandt to hold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asements and thereby incur the costs of annu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inspection and possible enforcement.  I bring you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ttention to a story in today's Journal News about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similar situation in White Plains where the city ha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ailed to ensure no encroachment on the "conserv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portions of homeowners yards."  The proposed backyar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asements at Furnace Dock are similarly designed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failed model in White Plains.  In addition,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oposed conservation easements would be minim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benefit to the residents of the town.  The very peopl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ho will foot the bill, as access to much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conserved area would be through private property. 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EIS does not adequately address the amount, area of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potential effects of blasting.  It does not adequatel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nsure that my well water will not be adverse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impacted.  It is unacceptable to me for the develo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9-99 FURNACE DOCK, INC.                 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to decide that I would have to use town water and incu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ts related charges.  The development will requir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removal of an extensive number of trees and othe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vegetation, thereby, both destroying habitat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wildlife and increasing erosion.  Loss of vegetatio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pled with the addition of impervious surfaces i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structures, drives and long roadway will increase storm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ater run off into the flood-prone Furnace Brook. 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proposed single road through the development fa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xceeds the lengths permitted by town.  Lastly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developer eludes to a possible emergency access roa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ometime in the future to the property via acce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through neighboring land.  However, there's neither a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greement for access from the property owner nor h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the developer paid for this future road.  Perhaps 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eels the taxpayers should incur this cost as wel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I'm neither an engineer nor a hydrologist and canno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mment on the impact of additional waters into Furna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Brook.  However, I would like to remind the members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planning board that when storm, not Hurricane Floy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came through Westchester, Furnace Brook flooded.  Home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ere damaged, bridges knocked out and businesses w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effected.  It is clear this development will add som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mount of water to Furnace Brook.  If this develop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goes forward we can only hope that no serious storm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re in our future.  I urge you to uphold Cortland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existing regulations and deny these permits.  Thank you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or your considera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CHAIRMAN KESSLER:     Anybody el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SHAPIRO:     Good evening.  I'm Robe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Shapiro and I live at 84 Furnace Dock Road which I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guess would be an adjacent property to the propos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secondary entrance to this subdivision.  I have 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etter from one of my neighbors, we are a 5-hou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little subdivision right off of Furnace Dock and s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sked me to bring the concerns that she has.  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biggest concerns with a development that's behind wher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e live has to do with the environmental impacts. 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currently right now have a water issue when we have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eavy rain with water coming down from that part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woods across our road there's a brook that runs alo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Feltry property, which is the woman that sent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letter, which -- that will flood her property and i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mes down the road and it floods my property.  If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came to our driveway right now on the road you will se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erosion that happens already just the way it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now.  We are concerned, we didn't see anything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9-99 FURNACE DOCK, INC.           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environmental study about what effects run off wa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going to have coming our way.  We already have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problem and we are concerned that there's going to be 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igger problem when you develop that lan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Secondarily, we are concerned about the displacement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ildlife and I don't know if you guys -- if you 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have a problem with deer eating your stuff, eating you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lantings, but we have that problem right now.  Wh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you develop that much property the wildlife is going 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ove away from it and what's going to happen is I thin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we are going to get more deer and more animals in ou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yards destroying our vegetation.  For myself and m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wife and our family, our property runs to the back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here there's a paper road and I think that is i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final environmental study as a proposed secondar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ccess to the subdivision and there is not a lo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options that they will have other than putting --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aking that paper road and turning it into a real roa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That puts direct access to my property from behind m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operty to the entire world.  We are ve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uncomfortable with having that happen to our property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aving a road accessing a subdivision being put behi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our property where we have never had a road ther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efore.  Actually it funnels out, I'm not sure w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they come out on Furnace Dock Road, but that's a bu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top for our kids in our neighborhood that get pick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up every morning and I have a 5-year old, 11-year-ol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nd 13-year-old, so they are going to be down there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quite some time in years to come and we are concerne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bout the whole thing and I wanted to put that in fro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of you so you all know.  Thank you very much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FOLEY:     Could you point out on 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of the drawings your location?  You're at the bottom b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urnace Dock Roa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(Speaker off mic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SHAPIRO:     I don't have to wor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about the secondary road.  I do worry about the wate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FOLEY:     Where is your house on 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of those maps, down on the bottom left some plac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SHAPIRO:     Right here (indicating)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MR. FOLEY:   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CHAIRMAN KESSLER:     Anybody el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MS. MAKEEVER:     My name is Madg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akeever.  I live at 105 Furnace Dock Road, a neighb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of Robert's.  I have 3 children.  I am not going to g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rough the whole spiel that everybody has g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through, but I want to say I'm opposed to thi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9-99 FURNACE DOCK, INC.                 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environmental purposes.  The traffic flow on Furnac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ock has increased so much.  I'm there about twel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years.  It's ridiculous.  The noise level that this i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going to incur.  I can go on and on.  I would ask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board to really consider every negativity that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ublic has voiced and really take our feelings in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consideration and concerns with our whole plan.  Can I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sk you to show me exactly where the houses are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her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(Speaker off mic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MR. SHAPIRO:     I hope you guys conside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ll of our comments.  Thank you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CHAIRMAN KESSLER:     Thank you.  Anybod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lse?  Comments from the boar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MS. TAYLOR:     I guess I'll lead off.  I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o want to commend the applicant for working with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board and really trying very hard with this difficul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operty to give us some of the things that we'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wanted.  But I'm still having a lot of difficulty with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is project and I am particularly and especial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concerned about your lot number, that would be 11,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ne that's way up at the top, 11.  I really, real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think that lot should go because I can't see any reaso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or a driveway off of a dead end loop to go -- excu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me, a cul-de-sac to go all the way up as far as th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articular road goes.  I just can't see why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particular lot is necessary.  I've been sort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inking about it and mulling it over and trying to s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if I can work with it, but I really, really don't lik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at lot and I don't see any reason why we can't ju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get rid of it, expand the other lots around and mak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m a little wider and have a much more compa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situation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CHAIRMAN KESSLER:     Susa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MS. TODD:     I think I have been prett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up front about my feelings about this application fr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the beginning and I do think you have tried very har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ith the really irregular problematic property, but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have many issues with what we have got here.  One is I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eel the road is too long.  I feel strongly that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should try as a board to stick with our 500-foot limi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o dead end roads and that's for safety reasons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think at the last planning board work session E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Vergano was telling us that there was a big wind stor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that had occurred and a number of roads that were dea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nd where people were trapped at the end of the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because trees had come down and they couldn't get 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9-99 FURNACE DOCK, INC.                 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If that happened in this subdivision with 17 homes back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re, maybe one of the people had a heart attack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maybe they have a daughter who has juvenile leukemi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nd can't get out, those are really serious concern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I've stressed that from the beginning and I continue 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xpress that.  I also find every time I drive by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site it's a beautiful scenic vista in our town and I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eel that crossing with the bridge at that point wh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there's another bridge crossing, a couple hundred feet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f that, away from it is excessive and an excessi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impact on a scenic vista.  I also recently learned th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Town of New Castle prohibits, but I think they on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allow one wetland crossing per subdivision and in thi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se what we have got is 2 wetland crossings and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think that that is a good rule that they have and th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 feel that it's about impact.  It's about not hav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much impact.  The 2 wetland crossings in this plan I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ind are too much impact.  I would have liked to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seen us pull out of the back of the property completel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nd I realize why you don't want to do that, but tha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what I think would have been a better plan and I hav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xpressed that on different occasions.  In terms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your conservation easements, again, the intention you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ad I think is good, however, the easements do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provide much connection at all and, in fact, you're no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ally giving up anything in the easements, you're ju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giving -- dedicating easements in the areas where ther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re wetlands and wetland buffers where people are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going to be able to develop anyway.  I've heard from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estchester Land Trust similar concerns not wanting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take this because it's not really that valuable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at's all I have to sa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MR. FOLEY:     Briefly, I do appreciat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ll the work the applicant has done over the past yea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or several years.  Eric particularly, who I don'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ally know.  In the beginning or at some point dur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the process I had my concerns also about the top hal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f the property uphill of the constricted area, b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then you hire Dr. Michael Clemens who seemed to --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idn't express that much of a concern with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configuration up there.  I also agree with Susan on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2 wetland crossings.  I wish there was another way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access the top part of the property, but apparentl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re's not.  I went up there recently myself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looked around on the perimeter of your property and I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know there's some private roads up there, I'm not ev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sure the residents would want a second access ther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9-99 FURNACE DOCK, INC.                 5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access the top part and avoid that second crossing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wetland buffer in the middle.  The conserv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easements I thought were a good thing and someone jus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rought up from the neighborhood the responsibility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that in the future where that falls cost wise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aintenance wise.  Again, I'd have to check with staf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or go back in the documen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MILLER:     We also included as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option that those could be deed restrictions and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eed restrictions could be enforced by the homeowne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of the Town of Cortland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FOLEY:     From the homeowne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association or the homeowners themselve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MILLER:     Y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MR. FOLEY:     And then one other thing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blasting, who a resident brought up again tonigh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but I'm looking back at the document from as early a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ctober of '03, Mrs. Marsh brought it up, I lost my tab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on the page number where you address the blasting i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ere and I wonder if it is adequately covered?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always have a concern about blasting because of thing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at have happened with other developments in the tow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over the years.  It's true, Furnace Dock Road is 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usy, hazardous road.  I wish there was another acces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to the property, but apparently there isn'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MILLER:     Our location on Furna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Dock and the reason we did locate it here, in light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usan's comments was because at this location it mee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the stopping site distance requirements that are se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orth in traffic engineering manuals.  It's a saf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location.  We have 400 feet of site distance on eithe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ide of this location.  We do not have that 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existing cut and that's why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FOLEY:     I agree with you t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MR. MILLER:     That's why it's locate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re.  In addition to blasting, we do have to comp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with the town'd blasting code requirements.  We do hav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lasting protocol set forth in the document.  I w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say having worked on a project recently where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question of blasting was a big issue for potenti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impact on people's wells, as part of that investigatio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 contacted the supervisors of the health departmen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in Westchester, Putnam and Orange County to inquire a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o whether in their tenure, and all of them have be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there for substantial years, if they have ever had 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ported experience of blasting causing the closur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an existing well and not one of them was able to re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9-99 FURNACE DOCK, INC.                 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that they were aware of any complaint to their health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epartments that a blasting impact caused a closure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the well.  Even though we recognized geologically th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t is possible to cause ground vibration, ou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mitigation plan sets forth limitations on grou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vibration.  That level of limitation has been fou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over and over again by reputable sources, U.S. Bureau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f Mines and others to not cause structural damage, s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that's all part of our mitigation program and I d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elieve that we have addressed tha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MR. FOLEY:     I agree with what you wer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aying about the entrance/exit because we had discuss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it, it has been brought up in the beginning of thi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ocess.  I believe Dr. Clemens had mentioned that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having -- that the bank disturbance of the exist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urnace Brook would be better to have the cross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where you have it.  What I'm talking about is the 7 o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9 houses in the bottom portion which could safe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access the Furnace Dock Road through your bridge.  It'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additional 3, 6, 9 at the top, if there was ano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way in and out to access those I would be happie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MILLER:     We would be very happy i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we could do that.  It's been this shape since w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tarted and it hasn't changed.  We certainly did 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best to address it.  The shape of the property is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hape of the property.  It's the way that the Town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Cortlandt has evolv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FOLEY:     It's one of those ba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shaped properties.  That's the poin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MILLER:     It's the way that the tow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evolved over the course of time as the land becam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ubdivided.  There is nothing that this property own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can really do about that.  It ended up that way so 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peak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MS. TAYLOR:     Quick question.  Can you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rack the path of this secondary road that you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talking about that would use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MILLER:     We don't have a seconda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road.  What we have done is we have shown a locatio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here the internal subdivision road actually is ve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close to the property line and what we have provide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or is we have incorporated that land into the righ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way of the road so that in the event that at som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uture time, and these things -- there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opportunities where it happens, at some future time a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pplication were to come in that involved land in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area here, that a emergency access could at leas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9-99 FURNACE DOCK, INC.                 5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provided, not one that would be used on a daily basis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ut one in the event that there were a tree down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Susan mentioned where there would be a second day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getting in.  We think it would be safer for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subdivision as well as the people that live in thi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rea also to have a secondary mean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MS. TAYLOR:     Where would it go, Tim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MILLER:     It would either connect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the existing road network that's located in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ubdivision.  You can see it's just a very shor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distance from the right of way, you know, it's 100 fee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 believe.  Less than a hundred fee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MR. FOLEY:     Would it lead over to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est, westerly towards Spice Hill Road, is that w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you are talking about?  Next to it or above i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(Speaker off mic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MR. FOLEY:     That's where there is a lo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f construction and stuff around in  truck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MR. TINKHAUSER:  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FOLEY:     Back westerly to Spice H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Road, lower part of Spice Hill Roa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TINKHAUSER:     Correc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MR. FOLEY:     That occurs past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nstricted area, past that area, uphill of it? 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would lead into Spice Hill Roa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TINKHAUSER:     We could short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that -- we could significantly shorten that length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riveway, but we would pull the house off of that lev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area in the back there.  We could pull it up to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ther houses and we decided to try to take advantag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the best buildable area on that lot and are propos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o put that house t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MS. TAYLOR:     I appreciate what you ar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rying to do, but I think what you are probably miss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is -- I don't think I'm the only one on the board, bu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 have some real problems with this development. 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we talking about taking the alternative and doing 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oop road so we can get in and out and not going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way and that way, but I think we are trying to mak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ome level of accommodation for your particula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circumstance and I don't know that I personall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nsider this an exceptional situation, primary becau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as someone has already pointed out the person wh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ought this property bought it knowing certain thing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and we all know that, we recognize that.  In an attemp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o help you along and not just sort of nix the who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thing we are sort of exceeding to so many things. 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9-99 FURNACE DOCK, INC.                 5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for me is the straw that truly breaks the camel's back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re's no way in my opinion for that particular l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with that house that far back, even pulling it clos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just means you crowd it into this.  Why don't we ju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get rid of it and expand the fan and we will have 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ittle more property on either side of this thing. 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other words, just get rid of the entire propert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TINKHAUSER:     I hear what you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saying.  This next comment is going to address 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mment Miss Todd made.  As far as the areas that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are proposing to put into conservation easements, ther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s significant problems with those conserv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easements.  Outside of wetland buffers, outside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etlands, within buildable areas, outside of stee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slope areas.  There are 2 to 3 lots that are buildabl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n those areas, so as far as your comment th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conservation easements and the open space is onl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un-buildable area is not correct, so I beg to diff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with you on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S. TODD:     Where would those areas b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MR. TINKHAUSER:     If you are looking 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17-lot subdivision, behind lot 7 there's an ac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and a half property that is upland property and no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teep slopes.  There's also a significant amoun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area that is an island which is over an acre which i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airly level propert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MR. FOLEY:     9.1 you are referring to i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documen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MR. TINKHAUSER:     17.  I'm looking 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loop plan.  Basically -- I'll show you it to you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this whole area back here is not steep and is outsid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level.  This area here.  In addition this who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road basically level portion of the property --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(speaker off mic).  That space is proposed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opened space and to be forever wild with no trees to b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aken down or no grading to be done, so that was 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comment.  Also the other comment that I would like 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ddress, as far as the safety of the length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road, we have heard this for many meetings now and i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s not something that we take lightly.  We understoo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that going in and it was always the problem that m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artners or I and our consultants have always tried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get over.  One thing that you have to realize is, in 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torm, a lot of the safety situations and a lot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delay situations occur because trees come down ove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verhead wires.  This subdivision will not have a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overhead wires, everything will be undergrou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9-99 FURNACE DOCK, INC.                 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Although there is the potential of a tree coming down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t has much less of a chance of creating a terri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disturbance because there will be no wires associate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ith that.  In addition, the right of way on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property is going to be 50 feet wide right of way.  W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re proposing to plant street trees within that righ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of way, but the potential of a tree crossing this roa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s very remote because, one, it's very wide and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secondly, there aren't going to be these mature tree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re that are the ones that present the problems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the big storms.  Eventually, hopefully those trees wil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ecome mature, but we are also going to be plan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trees that will be able to be maintained by the town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Yes, it is a burden on the town, but some trees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better than others as far as street trees go and we ar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going to do our research that get trees that will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strong in wind storms and ice storms and things lik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at.  As far as your comment about the vista 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obviously one of the beautiful things about thi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operty as you drive up Furnace Dock Road as you l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to your left you see the roaring brook of Furnace Brook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nd you continue up to see the overspilled dam, i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absolutely beautiful.  It's one of the things th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raws to the property.  That area is going to b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public park with public access.  I remember one of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irst comments you made to us 3 years ago was you dro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past this property every day and you said what 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eautiful public park that would make.  This is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opportunity.  Albeit smaller than what you envisioned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e are proposing a public park with public access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parking would be right there.  I think that i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omething that is desperately needed in that par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town.  You can see right along Furnace Dock along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ake people pull off to the side to enjoy the scene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and it's basically private property right now.  The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ill have that opportunity to pull into 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subdivision, park legally and legally use the trails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e have interpreted a trailway systems to talk ab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some of the historic features there.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BIANCHI:     I think we are 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tonight to determine whether we feel the FEIS i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mplete or not.  I know that there are comments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were submitted by our consultant that needed to b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ncorporated and I'd like to make sure th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comments stated tonight by the public are als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ddressed.  I'm not sure if they all are or not in 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form or ano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9-99 FURNACE DOCK, INC.                 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    MR. TINKHAUSER:     If I underst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rrectly this FEIS was accepted by this board and h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been circulated to the public.  We are trying 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valuate now how to proceed with the projec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MR. BIANCHI:     It's on the complete lis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onight of the FEIS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MR. VERSCHOOR:     At the last meeting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ut there's a question that we discussed at the w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session about addressing issues that do come up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onigh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MR. MILLER:     We have no objection 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eparing a written response to the comments.  Many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them are actually covered in the draft, a final EIS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re were comments about existing flooding that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taking place on the westerly side of the property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ally that's a matter that's going to be large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mitigated by this action.  This subdivision road wil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e picking up the drainage that now flows unaba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across the property and onto the neighbors lands.  I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ill be picking that up in a closed system and rou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that to the retention basins proposed for the projec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nd discharging that into Furnace Brook, so that will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in fact, be a very valuable and important measure th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ill be mitigated by the application.  Also, ano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one that I don't think we brought up is this is one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few places in town where we do have an opportun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to provide public sewer service to a project.  One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things that contributes to the cost of housing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the town is the fact that there are many places that d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not have sewer services and you have to have larg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lots, you can't cluster them like these are clustere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ecause you have to have wells and septics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separation distances and so forth.  We are going to b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nnecting into an existing sewer system and as par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that a commitment has been made to upgrade a pump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tation that if this project doesn't happe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homeowners are going to have to upgrade at 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ubstantial fee.  These are people that live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Furnace Dock Condominiums.  There's another kind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neighborhood benefit as a result of this project be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tied into a public sewer system.  I didn't want to los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ite of that benefit as wel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MR. BERNARD:     What's the cost of th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enefits that, pump station?  How many people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Furnace Dock Condominium?  A hundred?  50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VERSCHOOR:     There are 50 units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Furnace Dock Condominiums that we are aware o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9-99 FURNACE DOCK, INC.                 5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    MR. BERNARD:     I just wanted to get 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cale of the gif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    MR. MILLER:     It's more than I got fo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hristmas last yea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MR. BIANCHI:     Just to continue o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nother comment, aside from the comments we had tonigh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in looking at the progress on this project from wher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t started to where it is today, I think a lo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progress has been made.  I have to say that.  We trie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o mitigate a lot of the problems and listened to w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everyone had to say and come up with a plan that I'm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lmost comfortable with.  There are issues, I'm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going to deny that.  There are crossing 2 wetlands her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nd other issues with respect to the conserv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easements, etcetera, but I guess I still think there'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oo much on the top end is my statement.  Looking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the loop or the tear drop, the one with the switch back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oad really bothers me also.  It would be much better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I think, looking and I think less impact if we woul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just make houses around the loop which means reduc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that count up there by one, I guess.  I think that's i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cognition of the fact if you get this project t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will be 2 wetland crossings up there.  I don't think w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ave ever done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MR. TINKHAUSER:     I'd like to addres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at wetland crossing.  I don't know if you rememb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when we did the site walk 3 years ago, but basicall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hat that wetland crossing is about, where we cros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that wetland is about 10 feet wide.  As we cross i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ithin the right of way that wetland gets pip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underground naturally right now.  They said to me, you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know something, Eric, you have a project here that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too in environmentally sensitive to continue.  And i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as definitely a possibility.  I retained him and wh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he came out there he came out there on 3 differen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ccasions with staff and we walked the property and 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just came back and he said there is really nothing her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ut of the ordinary.  That was very consistent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Steve Coleman's biodiversity study, so there wa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bviously that wetland was a concern.  We talked ab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how the amphibians will cross that road.  We went ove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ll these issues about it, that they cross maybe 2 or 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times a year, 2 or 3 nights a year and actually this i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time of year that they would cross and that roa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mortality is something that could really wipe out 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opulation, so at great expense to us we designed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are prepared to implement this tunnel crossing s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9-99 FURNACE DOCK, INC.                 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idea of mitigating that crossing with this tunne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rossing, I think, is something that he was comforta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with and we are hoping that you folks can b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mfortable with that too.  I understand the import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of 2 wetland crossings, but I think if you look at thi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etland crossing you will see that this is bare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touching the tiny tip of the terminus of this wetl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at goes underground right at that location right now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So what we are proposing to do will hopefully not hav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at much impact on the overall wetland in addition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the wetland creation that we are planning on doing i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at area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CHAIRMAN KESSLER:     Any last comments?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 guess let me just make a closing comment then. 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think as the years go on, I don't think there's a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pplication that we have seen that doesn't have so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issues associated with it.  Are these more significant?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 think they probably are only because the proper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that's left seems to have a lot more issues associate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ith it.  I think echoing a lot of what has been sai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earlier is that certainly we all were hoping fo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omething concentrated in the front of the property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understand the developer's needs and what they ar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rying to do.  But there is no doubt that what we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here is a better plan than what started and I think w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s lay people up here, if I could be so bold as to s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that, do rely on staff and the consultants and other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o review this application and I think they have 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done that and I guess I am hard pressed to fi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nything really compelling that has come back from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consultants to say this is a no go, that this is dea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n arrival at this point.  Clearly though I would ech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what my colleagues have said in terms of the back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evelopment and perhaps there needs to be a little b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less going on back there.  I would be supportive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hat Miss Taylor put out in terms of a 16-l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subdivision.  That being said, Miss Tayl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S. TAYLOR:     I don't know where to g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with this.  I would like to propose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CHAIRMAN KESSLER:     First thing is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we ready to close this public hearing on the FEI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S. TODD:     We have one more speak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MS. MARSH:     There was a comment mad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efore about property that was given up that could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been developable.  And the area that was talked to wa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upland area.  I'd just like to point out that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really is not an area that could be developed un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9-99 FURNACE DOCK, INC.                 6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you give a permit to extend the road even further. 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ason it was pulled back was this board had a proble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with the road -- with the existing length so it reall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sn't an area that he is giving up.  It couldn't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been used to begin with if you lived within the tow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aw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CHAIRMAN KESSLER:     In theory, not th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e are necessarily are agreeing with it, he could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created lots so that there are driveways going up in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at part of the property, but raising the issues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Miss Taylor did, that you would have a driveway woul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e 500 to a thousand feet long, so it is possibl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access that area, but then it creates other issues th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e would have to conside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MR. VERSCHOOR:     One option here was 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lose the public hearing tonight.  There would b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minimum 10-day comment period following the closing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public hearing on the FEIS, but also as to the ti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limits to make a decision whether or not the applican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ould be agreeable to extend those time limits in term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of the planning board's deliberations on thi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pplication, so we need some feedback now from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applicant's sid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CHAIRMAN KESSLER:     Time to conside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final layout, is that what you are talking abou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VERSCHOOR:     Yes.  Once the publ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hearing is closed there's like a 62-day clock runn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KLARL:     What are you looking a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extending to what dat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VERSCHOOR:     Well, what, the 10-d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comment perio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KLARL:     The 62-day clock, which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you talking abou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CHAIRMAN KESSLER:     A findings state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needs to be developed as well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VERSCHOOR:     Yes.  What could happ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is that this could be brought back under old busines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t the next meeting and the board will discussion w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decision you would like to make on this application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at will give the staff some direction to go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prepare the appropriate paperwork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KLARL:     For example, Abee Ros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MS. TAYLOR:     I'd love to propose 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16-lot development here.  I can go on the record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someone who would advocate for that and I can make 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otion on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MR. MILLER:     Well, under the law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9-99 FURNACE DOCK, INC.                 6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have 62 days.  You don't have to make a motion on that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Ken, is this a public hearing on the FEIS and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subdivisio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VERSCHOOR:     Basically it's o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subdivision which includes the FEI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MILLER:     If you close tonight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public hearing you have 30 days to make findings and 62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ays to make a decision on preliminary subdivi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approval.  I guess at this point you have 62 days, w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re just starting, and let's see if we can g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something done in 62 days and if you need more time w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ould be happy to give it to you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MR. KLARL:     I think the reason Ken wa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osturing that scenario he was thinking this was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going to be done in 30 day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MILLER:     We would have a draf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findings for his editing in 2 week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KLARL:     But he was talking ab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bringing it back under old business which would be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ay 2nd meeting.  We wouldn't be operating until Jun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If you want to extend to the June meet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MILLER:     The June meeting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findings would be fin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VERSCHOOR:     June 6th, but that m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be a little past the 62-day mark.  We would have 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ait and see what is discussed at this next mee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which is May 2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S. TAYLOR:     And that's the mee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which we would be given some directio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VERSCHOOR:    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MS. TAYLOR:     So then should I hold of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n my motion for the 16-lot or should I give it at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poin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FOLEY:     At that meeting would t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be a tentative 16-lot layout that we could see at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ay meeting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MR. TINKHAUSER:     I have a question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question is, is it the length of the road, leng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of the driveway -- sorry, length of the driveway or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number of lots in the back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MS. TAYLOR:     Both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TINKHAUSER:     Or is the length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the driveway -- the problem with that is what?  If you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ld just reiterate why is there a problem with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length of the driveway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S. TAYLOR:     Are you speaking to m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MR. TINKHAUSER: 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9-99 FURNACE DOCK, INC.                 6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    MS. TAYLOR:     I think it's way, way, wa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oo lo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    MR. TINKHAUSER:     If we can shorte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a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MS. TAYLOR:     If you can shorten i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et's sa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MR. TINKHAUSER:     I'm trying to get 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ere you're saying if that lot just gets eliminated -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S. TAYLOR:     What I'm saying is I a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very reluctant generally to approve roads of thi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ength.  We are trying to accommodate your speci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needs so we are saying let's go with this road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et's make it a loop road.  I think Ed proposed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bring it around and did you and you got the loop out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t.  That's an accommodation.  It is not something --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place that a lot of others of us here want to go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se very continuing applications with these very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very long roads.  That is an accommodation, a majo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ccommodation.  I don't see the purpose of now adding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lot with a super long switch back driveway, I jus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on't -- for me it's the straw that breaks the camel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back.  I am not willing to go along with 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MILLER:     We understood now. 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took us a moment, but we do understand.  I guess w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ould request that you close the public hearing. 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would advise if you need 60 days to do the public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earings that would be fine with us.  We need to so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of make sure we really understand what you are saying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ut we will be back at the next meeting with so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response and I think that that should cover 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CHAIRMAN KESSLER:     Are we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questio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BIANCHI:     I don't think there'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mo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CHAIRMAN KESSLER:     We need a motion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close.  We have one more speaker firs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SHAPIRO:     You had mention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basically 2 things.  One is that the subdivision i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going to help the flooding problem we were talk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about, reduce it.  That's one thing you said.  Anothe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ing you said is you talked to the people that worri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about the blasting, and you talked to the experts th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one blasting and to your knowledge they don't kn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anything about blasting hurting wells.  There's 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ple things I wanted to ask about that point and m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point.  If it doesn't help my flooding and my floo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9-99 FURNACE DOCK, INC.                 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gets worse, what do I do?  My options will be -- m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hoices would be I'm going to have to take legal a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and go out and prove that this subdivision caused m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looding just like the people that you talked to abo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the wells, if their well fails in 4 years, what'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nyone going to say?  They will say the well is on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going to last 15, 20 years and it ran out of water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t got contaminated in the normal course of busine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when actually it could be very well because of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lasting.  It started a problem that over time it cou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have accelerated it.  There would be no way for us a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omeowners to have a recourse because we really don'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know.  I think the experts probably don't have an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ells that failed immediately, but do they know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wells near blasting that failed within a reasonabl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mount of time that might have been something that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can say that might have been caused by the blasting? I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ave city water.  If I had a well I would be concern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about it failing in 3 years.  3 or 4 years would I b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ble to do anything about it and would the blas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have been a cause of it?  That would have caused m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ore to legally try to mitigate rather than just put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well in.  I think the homeowners would want to hav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ome sort of protection going forward with this i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benefits you think are going to happen or the thing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at aren't going to happen actually do happen.  I ju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wanted to throw that out on the record.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FOLEY:     Steve, I'm gla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gentleman got up.  What guarantees or how well is i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ddressed in your document if staff could look at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for us as far as what you are saying Tim and I know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thers say it too, and you could be right abou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development would improve the drainage situation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ose people who have spoken with storm water run of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problems, storm damage, that comes from storms th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amages their property, if that would be mitigate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MR. MILLER:     In terms of guarantees I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on't know how you do that.  We have licens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professional engineers whose professional liabilit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nsurance is on the line when they design these. 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retained a licensed professional engineer, Charle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ells, who reviewed this.  You have a licens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professional engineer who is head of your engineer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epartment.  Everybody has liability insurance.  S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they take extra care when they do these hydraulic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lculations to make sure that they are general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over designed, that's your assurance.  I don't know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9-99 FURNACE DOCK, INC.                 6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any developer has ever been required to put up som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ort of guaranteed bond that will take care of 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future incidents of all future time and I don't think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is applicant would be proposing that.  But this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very similar to every other subdivision applicatio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at you have processed and approved in this town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is designed by a professional engineer, licensed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tamped, sealed and reviewed by outside consultants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reviewed by your engineering staff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FOLEY:     I know, I bring it u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because I realize a situation on another one of you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ojects also in the town where the hydraulics w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changed when the excavation work was being done and i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ffected in the opposite way.  Instead of more flood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it took away a person's vernal pool or pond.  I know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t's not exacting, but what I'm asking is -- I'm tak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you at your word that it would possibly or almos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ossibly improve the drainage situation or mitigate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in the area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MILLER:     I'm not asking to you ta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me at my word.  Ask your town engineer.  Look at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lan to see what we have going on here.  We hav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50-foot right of way that is bisecting this propert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nd taking a portion of the watershed that drains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the west out of play and taking that water and putt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t into a system.  It is going to improv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situation.  I'm not saying that there won't be flood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under a 500-year storm event, so I can't say that. 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even under a hundred year storm event.  These are no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esigned for those generally speaking.  We have g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engineers that say statistically if wouldn't prove it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 think you can say intuitively it will improv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situ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S. TAYLOR:     Mr. Chairman, I move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we close this public hearing on the FEIS and that i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ill come back, this application will come back un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old business for next month's meet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MR. BIANCHI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CHAIRMAN KESSLER:     On the ques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CHAIRMAN KESSLER:     Oppose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BERNARD:     No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CHAIRMAN KESSLER:     Wait.  We have 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oll the boar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MR. VERSCHOOR:     Mr. Fole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9-99 FURNACE DOCK, INC.                 6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    MR. FOLEY:  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VERSCHOOR:     Miss Tod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    MS. TODD:  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VERSCHOOR:     Ms. Taylo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MS. TAYLOR:  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VERSCHOOR:     Mr. Bianchi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MR. BIANCHI:  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VERSCHOOR:     Mr. Bernar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MR. BERNARD:     No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VERSCHOOR:     Mr. Kessle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CHAIRMAN KESSLER:  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VERSCHOOR:     Passes 5 to 1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MR. KLARL:     Mr. Miller, before you step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way, to close on the FEIS.  We will bring this bac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under old business and extend our time for a finding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tatement to the June 6th meeting or whatever that d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i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CHAIRMAN KESSLER:     Thank you.  Onto ne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public hearings.  APPLICATION OF JOSEPH M. AND JANIC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ARSUCH AND DANIEL N. JONES AND MAGDA MARIA DEPREEZ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PRELIMINARY PLAT APPROVAL OF A MINOR SUBDIVISION FOR 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OT LINE ADJUSTMENT BETWEEN 2 EXISTING LOTS EXISTING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2 ACRES WITH NO NEW BUILDING LOTS CREATED FOR PROPERT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OCATED AT 38 AND 48 WOODDALE AVENUE AS SHOWN ON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DRAWING ENTITLED "SURVEY MAP SHOWING PROPOSED LOT LIN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VISION PREPARED FOR JOSEPH M. AND JANICE BARSUCH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DANIEL N. JONES AND MAGDA MARIA DEPREEZ" PREPARED B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OBERT BAXTER, PLS, DATED FEBRUARY 16TH, 2006.  A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preliminary comments on thi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BAXTER:     No.  Just open it up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the publi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CHAIRMAN KESSLER:     Anybody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audience wish to comment on this applicatio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DOUGLAS:     David Douglas, 3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Wooddale Avenue, adjacent property owner.  I want 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tate I fully support what my neighbors are seeking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do.  Both as a neighbor and also -- I'm not speaking a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hairman of the Open Space Committee, I am speaking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a private citizen, but for considerations of Open Spac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mmittee and I spend my time in that capacity of do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it that these benefit those consideration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CHAIRMAN KESSLER:     Anybody else wish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comment on this application?  Comments from staff o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board?  If not, Miss Tod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MS. TODD:     Mr. Chairman, I make 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otion that we close the public hearing and dire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staff to prepare a resolution for the next mee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5-06 BARSUCH/JONES/DEPREEZ               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    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KLINE:     Secon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    CHAIRMAN KESSLER:     On the question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All in favo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CHAIRMAN KESSLER:     Opposed?  Thank you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Our last public hearing is:  APPLICATION OF MICHAE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.X. RYAN FOR THE SITE DEVELOPMENT PLAN APPROVAL AND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SPECIAL PERMIT FOR A BUSINESS AND PROFESSIONAL OFFIC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N A TRANSITIONAL LOCATION PURSUANT TO CHAPTER 30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(ZONING) OF THE TOWN OF CORTLANDT CODE AS SHOWN ON 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RAWING ENTITLED "RYAN SITE PLAN" PREPARED BY BREND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FITZGERALD, PE, LATEST REVISION DATED FEBRUARY 24TH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2006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MR. FITZGERALD:     Good evening, Brenda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itzgerald from Hudson Valley Engineering.  Just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couple comments.  It's an application for a site pla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pproval and a special permit in a transitional are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for a professional office space.  Property is locate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t 305 East Main Street on Route 6 across from Dunkin'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Donuts about 100 feet west of Jerome Drive.  The sit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s approximately a quarter of an acre and exis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structure which is a cape type house which i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pproximately 1,200 square feet.  Has a paved park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area in the rear for 10 vehicles.  It's serviced b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unicipal water and sewer.  Has a single drivew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access onto Route 6.  No changes are proposed to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operty except for a replacement sign which we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provided details for to go back into the location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old existing sign utilized in the same upligh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and everything that was there.  The site previously ha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 special permit and was a State Farm Insurance offi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and it's being proposed to be used as a professiona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ttorney's offic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CHAIRMAN KESSLER:     We did receive 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etter from the Lake Mohegan Fire District dated 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it's not dated, but we received it on February 28th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at they didn't see any problems with this site pla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Is there anybody in the audience that wishes to commen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n this applicatio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MS. O'GORMAN:     I'm Maggie O'Gorman.  I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ive at 4 Jerome Drive.  I'm just like a little ti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bit of it, but my neighbors on each side of me d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xpress concerns but unfortunately they weren't abl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come here this evening.  My one neighbor,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odriguez’s’, are concerned about the fence that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placed.  My concern is the security gate that's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PB 4-06 MICHAEL F.X. RYAN                 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    CHAIRMAN KESSLER:     That's wher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S. O'GORMAN:     It lines the propert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It's like in the front of the property.  They leave i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pen all the time.  We have had a number of issue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kids going in the back t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KLARL:     Is this security g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crossing the whole driveway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S. O'GORMAN:     Yes.  It stays open 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the tim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CHAIRMAN KESSLER:     So people drive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and hang ou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S. O'GORMAN:     Yeah.  And the o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thing is lighting, that we would like the lighting --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re was an issue one other time with the ligh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with Mr. Arzu.  There's also the town had proposed 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ertain amount of hemlock trees that were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original site plan that they were there and they die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ike almost immediately but were never replaced.  I'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also had to go out in the middle of the night like 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2:00 in the morning when there are plowing the drivew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and all you will hear is boom, we are talking abou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se neighbors being woken up, I've been woken up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plowing.  There's also a grip with landscaping, blow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leaves and stuff like that.  Those are 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concerns.  I have no problem with them being a lawye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CHAIRMAN KESSLER:     Any other commen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from the audience or staff and the boar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FOLEY:     Just the buffer areas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the locking residence on Jerome Drive which I know th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treet can be correct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CHAIRMAN KESSLER:     How do we do that?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ld we have somebody go -- if we were to move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along and prepare a resolution and there needs to b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omething in the resolution in terms of so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conditions, could somebody from the staff go and take 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ook at what needs to be done ther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MS. O'GORMAN:     We are already o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rzu's plan.  If you go back to code enforcement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Arzhu's plan already where the trees should have bee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CHAIRMAN KESSLER:     We will see if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still remains sufficient and see what we can do 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plenish the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MR. VERSCHOOR:     What was the issue with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fence agai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MS. O'GORMAN:     The security fenc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VERSCHOOR:     No, the stockade fe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in the b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PB 4-06 MICHAEL F.X. RYAN                 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    MS. O'GORMAN:     Something about how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tockade fence was placed.  Honestly my property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only about 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VERSCHOOR:     I know.  I w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wondering if we go out there and look at it -- we wil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ook at i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MS. O'GORMAN:     Maybe I'll have them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rite a letter to you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MR. FOLEY:     I make a motion that w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lose this public hearing and prepare an approv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resolution for the May meeting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CHAIRMAN KESSLER:     Secon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MR. BERNARD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CHAIRMAN KESSLER:     And staff will g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out and add the appropriate conditions as they see fit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n the question.  All in 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CHAIRMAN KESSLER:     Opposed.  All righ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onto old business.  This is the:  APPLICATION AND FINA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NVIRONMENTAL IMPACT STATEMENT DATED FEBRUARY 10, 200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OF PETER PRAEGER OF MOUNT AIRY ASSOCIATES FO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ELIMINARY PLAT APPROVAL, WETLAND, STEEP SLOPE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TREE REMOVAL PERMITS FOR A 10 LOT MAJOR SUBDIVISION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48 ACRES LOCATED AT THE END OF MCGUIRE LANE AS SHOWN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A DRAWING ENTITLED "10 LOT ALTERNATE LAKEVIEW ESTATES"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R IN THE ALTERNATIVE A 7 LOT SUBDIVISION AS SHOWN ON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DRAWING ENTITLED "7 LOT ALTERNATE, LAKEVIEW ESTATES"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OTH PREPARED BY RALPH G. MASTROMONACO, LATEST REVIS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DATED JANUARY 27, 2006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S. TODD:     Mr. Chairman, I recu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myself from this applic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CHAIRMAN KESSLER:     We are at the poi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of notice of comple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MILLER:     We received a coup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comments from staff.  I think we can incorporat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sponses to those as a condition of your acceptance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you did befo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CHAIRMAN KESSLER:     I think with tho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additions then I think we are prepared to move on this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r. Bernar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MR. BERNARD:     Mr. Chairman, I move th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e grant conditional completion of this FEIS pend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satisfaction of staff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CHAIRMAN KESSLER:     Secon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MR. BIANCHI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CHAIRMAN KESSLER:     On the ques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All in favo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25-05 SANTUCCI CONSTRUCTION, INC.            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CHAIRMAN KESSLER:     Opposed.  One mo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mo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BERNARD:     And to reopen the publ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hearing for our May meet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MR. BIANCHI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CHAIRMAN KESSLER:     On the ques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CHAIRMAN KESSLER:     Opposed?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PPLICATION OF SANTUCCI CONSTRUCTION, INC. FO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PROPERTY OF SABRINAS HOLDING, LLC AND DAMIA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EVELOPMENT, LLC FOR PRELIMINARY PLAT APPROVAL AND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WETLAND AND STEEP SLOPE PERMITS FOR A 2 LOT MINO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UBDIVISION WITH A LOT LINE ADJUSTMENT OF 3.495 ACR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LOCATED AT THE END OF RADZILLA ROAD OFF OF DUTCH STREE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S SHOWN ON A 2 PAGE SET OF DRAWINGS ENTITL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"PRELIMINARY 2 LOT SUBDIVISION FOR SANTUCCI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NSTRUCTION, INC." PREPARED BY CRONIN ENGINEERING, P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PC, LATEST REVISION DATED MARCH 24, 2006.  Mr. Bianchi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BIANCHI:     Mr. Chairman, I'll mo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to schedule a public hearing for this application 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ur May 2nd meet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FOLEY:  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CHAIRMAN KESSLER:     On the question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ll in 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CHAIRMAN KESSLER:     Oppose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APPLICATION OF ANGELA AND MARIA MARTINEZ FO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ELIMINARY PLAT APPROVAL FOR A 3 LOT MAJOR SUBDIVIS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AND A WETLAND PERMIT FOR A 3.83 ACRE PARCEL OF PROPERT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OCATED ON THE WEST SIDE OF LOCUST AVENUE APPROXIMATE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500 FEET SOUTH OF OREGON ROAD AS SHOWN ON A 2 PAGE SE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F DRAWINGS ENTITLED "PRELIMINARY SUBDIVISION PLAN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ANGELA AND MARIA MARTINEZ" PREPARED BY TIMOTHY L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RONIN, III, PE, LATEST REVISION DATED MARCH 24, 2006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Mr. Klin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KLINE:     Mr. Chairman, I move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we schedule a public hearing on this application fo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May meet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BERNARD:  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CHAIRMAN KESSLER:     On the question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ll in 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(Board in Favo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9-05 ANGELA &amp; MARIA MARTINEZ              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    CHAIRMAN KESSLER:     Opposed?  On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rrespondence.  First item:  LETTER DATED FEBRUARY 24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2006 FROM ARTHUR J. SECKLER III FOR PROPOSED SIGNAG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OR A NEW CARVEL STORE TO BE LOCATED AT 2 WESTBROO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DRIVE AS SHOWN ON A 3 PAGE SET OF DRAWINGS ENTITLE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"PROPOSED CARVEL STORE" PREPARED BY ARTHUR J.  SECKLER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III, R.A., DATED MARCH 24, 2006.  Miss Tayl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S. TAYLOR:     Mr. Chairman, I move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we approve the reques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MR. FOLEY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CHAIRMAN KESSLER:     On the ques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Everything is all set with Carvel, Ke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VERSCHOOR:     Y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MR. KLINE:     I have one quick commen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hich was the area in front, is it going to be an are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that you can stand in front of these stores?  In othe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ords, you put the -- I had talked about an outdo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trash receptacle and you put it behind the park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paces across from the store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MR. SECKLER:     That's correct.  There i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 sidewalk that is continuous that runs along the fro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of the building.  There will be some trash receptacle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ocated inside the establishment and we have located 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trash receptacles on the site to service the patrons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establishment.  These are removable.  I think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provided you with catalog cuts of the refuse container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y are plastic removable 35 gallon containers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will be brought in at the end of each day that can b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laced anywhere the board would pref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MR. KLINE:     In my own limite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yeballing experience with a Carvel and a similar us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I would think you would be well served to have a trash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ceptacle right in front of the stores.  Peopl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especially they finish on their way out and they throw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t or they are standing out there eating on a ni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night and then they drop it.  I think one of the bes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pots to have one of these trash receptacles as clo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as you can have it to the Carvel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SECKLER:     There is one located ju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inside the door of the establishment.  The sidewalk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utside is relatively narrow, but we can place one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that sidewalk outside of the establishmen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KLINE:     That would be my sugges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if it is at all doabl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SECKLER:     That's fin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MR. KLINE:     Not to micromanage garb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9-05 ANGELA &amp; MARIA MARTINEZ              7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cans, but that's my though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CHAIRMAN KESSLER:     Mr. Foley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    MR. FOLEY:     I have a question.  I liv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n the neighborhood and there are good neighbors the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It is an older shopping strip with older parking and I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o see as I mentioned by Mr. Seckler at the w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session, the parking in the rear there, the way I se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t now it's not marked off as parking, some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staff people park there for the -- the workers for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eli and there's a pizza place I believe also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MR. SECKLER:     Mr. Volpe, the landlor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f the property is here this evening and has agre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that we will re-stripe the area.  There are some othe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mprovements that we will be discussing with staff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that area will be striped once those improvements ar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ad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MR. FOLEY:     I say it because it woul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ncourage more usage, easier to park, not as bumpy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pavement.  It would improve the situation for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wners of the stores and the owner of the shopp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cente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SECKLER:     We will be willing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re-strip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FOLEY:     It's the same owner a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existing Carvel on the other sid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SECKLER:     That's correct.  Owner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the franchises in this area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CHAIRMAN KESSLER:     On the ques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CHAIRMAN KESSLER:     Opposed?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Next item is:  LETTER DATED FEBRUARY if, 2006 FR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BRUCE FULGUM REQUESTING APPROVAL TO PLACE AN AWNING 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VER THE PATIO AT FULGUM'S RESTAURANT LOCATED AT 215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ALBANY POST ROAD.  Miss Tod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S. TODD:     Mr. Chairman, I mak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motion that we approve the applicant's request subjec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o ZBA approval because the awning hangs ove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sidewalk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BIANCHI:  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CHAIRMAN KESSLER:     Thank you.  On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question.  I think Architectural Review also wrot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us and said they had no objection to this.  All i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CHAIRMAN KESSLER:     Opposed.  LET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DATED MARCH 1, 2006 FROM FRED KOONTZ REGARDING PROPO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PB 24-04 FRED KOONTZ                    7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MODIFICATIONS IN THE COMMUNITY SUPPORTED AGRICULTUR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CSA) ORGANIC FARMING PROGRAM AT CLIFFDALE FARM.  M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Foley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FOLEY:     Mr. Chairman, I make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motion that we approve these proposed modification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CHAIRMAN KESSLER:     I think that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right.  Secon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S. TODD:     Secon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CHAIRMAN KESSLER:     On the question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ny comments?  All in favo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CHAIRMAN KESSLER:     Oppose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MS. TODD:     What are you going to d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ith the wildflowers after they have grown?  Are yo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going to cut the wildflowers or just let them grow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KOONTZ:    The idea is that we w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sort of turn organic farming principals into biologica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storation.  Since we are discontinuing the growing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vegetables we have the fenced in area that is exclude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rom deer and we are partnering with the College of Ne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Rochelle and also the native plant center to start 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ort of organically propagating more native grass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wildflowers and we are going to start inside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nclosure and hope that sort of spreads outside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enclosure, both to sort of natural pollination and als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rough transplanting.  I think it's very innovati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that we are going to take organic farming methods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use it for biological restoration of the fields u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t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CHAIRMAN KESSLER:     Thank you.  The nex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item is:  REVIEW OF THE NEED TO ESTABLISH A MONITOR 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LIFFDALE FARM AS PREVIOUSLY DISCUSSED AT THE SEPTEMB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7, 2005 PLANNING BOARD MEETING.  Are you aware of an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ssues that have arisen since the September meeting?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guess there were 2 items that we know of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VERSCHOOR:     We have gott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correspondence from you back in October and November, I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ink, concerning buses that shouldn't have used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section of Teatown Road.  Are there any other --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MR. KOONTZ:    The only issues that I know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s 2 buses out of 68 in our April to November progra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last school season went the wrong way on Teatown Roa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nd we sent the kids home which I have to tell you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executive director of Teatown wasn't an easy thing 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o, to tell the kids because the bus driver drov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wrong way your field trip is over.  That's what w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24-04 CLIFFDALE FARM                  7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agreed to and that's what we did.  I want to be sur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onight that that's what you want me to do this yea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because that's what I'm planning to do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CHAIRMAN KESSLER:     I guess there's n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alternative as sad as that is.  We did discuss this 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work session.  We are unaware of any corresponde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that we received with regard to this issue so we wil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not require you to establish a monitor, but we w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again revisit this in 6 months and see if there are an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ther issues that aris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MR. VERSCHOOR:     For the record, we als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hecked with our Office of Code Enforcement and th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was no record of complaints that they have at thi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ime, so I wanted that to be note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CHAIRMAN KESSLER:     Mr. Bernar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BERNARD:     Mr. Chairman, given t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are no open issues requiring a monitor, I move that w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djourn this review of establishing a monitor for 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month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MS. TODD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CHAIRMAN KESSLER:    On the question.  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CHAIRMAN KESSLER:     Opposed.  LETTE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ATED MARCH 22ND, 2006 FROM JOHN LORENZO REQUES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APPROVAL OF NEW SIGNAGE AT CHASE BANK LOCATED AT 200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LBANY POST ROAD.  Mr. Bianchi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MR. BIANCHI:     Mr. Chairman, I move th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e approve the new signage subject to a ZBA varianc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CHAIRMAN KESSLER:     Secon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BERNARD:  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CHAIRMAN KESSLER:     On the question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issue I guess this sign is a little too larg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MR. VERSCHOOR:     Yes.  24 feet is ou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aximum.  This is going to be around 40 square fe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that you will be replacing an existing sig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LORENZO:     All of the signage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proposal now are either same size and/or lesser than i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xisting.  Our assumption, although we should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assume, was that all of this was previously permitte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nd/or varianced.  Everything we are doing is ei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the same size and/or smaller as we have indicat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KLARL:     You are going from 24 fe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to 40 square fee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JOHN LORENZO:     What sig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MR. VERSCHOOR:     Freestan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 JOHN LORENZO                        7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    JOHN LORENZO:      Freestanding,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KLARL:     Is that the dimension th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are going to, Ke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VERSCHOOR:     No, I believe he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going from 40 square feet down to maybe 38.  We coul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ind no evidence of a varianc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MR. KLARL:     The ZBA application will b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rom 24 to 38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MR. VERSCHOOR:  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CHAIRMAN KESSLER:     Oka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JOHN LORENZO:     It is considered less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is appears to be 5 foot by 8 foot and the sign we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going in with is 10-foot by a little less than 3 foot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at's what I'm looking at.  So the sign going in is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reduc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VERSCHOOR:     It's a reduction, b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it's not under 24 square fee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JOHN LORENZO:     Do you consider the ba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to be part of the signage program that the monumen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tands o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MR. VERSCHOOR:  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JOHN LORENZO:     So you are asking us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request a variance for this the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VERSCHOOR:     Yes.  You will hav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make an application to the zoning boar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LORENZO:     If we reduced to 2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square feet though it would be allowed in this forma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VERSCHOOR:     No.  That would be u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to code enforcement to determine, but that's possible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JOHN LORENZO:   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CHAIRMAN KESSLER:     On the ques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CHAIRMAN KESSLER:     Opposed?  LETTE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ATED MARCH 22, 2006 FROM RALPH MASTROMONACO, P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REQUESTING THE FIRST, 6-MONTH TIME EXTENSION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ELIMINARY PLAT APPROVAL FOR THE ROBERT JERS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SUBDIVISION LOCATED ON THE WEST SIDE OF FURNACE WOOD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OAD.  Mr. Klin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MR. KLINE:     Mr. Chairman, I move fo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adoption of Resolution Number 16-06 granting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reques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CHAIRMAN KESSLER:     Secon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MR. BERNARD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CHAIRMAN KESSLER:     On the ques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All in favo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19-04 LETTER/RALPH G. MASTROMONACO           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CHAIRMAN KESSLER:     Opposed.  LET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DATED MARCH 22, 2006 FROM RALPH G. MASTROMONACO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E, REQUESTING THE FIRST 6-MONTH TIME EXTENSION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PRELIMINARY PLAT APPROVAL FOR THE ANN GOLD SUBDIVISIO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OCATED ON THE WEST SIDE OF MOUNTAIN VIEW ROAD, 50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FEET EAST OF CROTON AVENUE.  Miss Tayl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S. TAYLOR:     Mr. Chairman, I move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we approve this request via the resolution 17-06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MR. FOLEY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CHAIRMAN KESSLER:     On the ques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CHAIRMAN KESSLER:     Opposed.  LETTE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ATED MARCH 22, 2006 FROM RALPH G. MASTROMONACO, P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REQUESTING THE REMOVAL OF CONDITION NUMBER 10 FROM PB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SOLUTION 12-06 WITH RESPECT TO THE RUSTIC MEAD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SUBDIVISION LOCATED ON CROTON AVENUE; AND/OR CONSIDER 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ODIFICATION OF CONDITION NUMBER 10 OF PLANNING BO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RESOLUTION 12-06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MASTROMONACO:     I think March 22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is the last day you can have this letter submitted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at's the reason for that dat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MS. TODD:     This was a complicated one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e have a resolution 12A-06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MR. MASTROMONACO:     My client has me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ll of the requirements of the resolution except on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We are still waiting to get a bond on that.  That's it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resolution asked us to petition.  Lawyers looked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it and everyone looked at it and my client petitione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o create the drainage district.  It was only later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that someone said not only was the staff -- not only w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ant you to petition this, we want to you create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district.  If we had known this 6 months ago it woul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ave been no problem.  There's a serious problem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have conditioned a subdivision approval on a drainag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istrict now that the town has to vote 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MR. KLARL:     Couple of things.  Numbe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1, there were one word missing from that la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resolution.  That's the way things have always been i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town when we have a drainage district,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established it before we file a map.  Number 2,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etition isn't even complete yet.  There's no repo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plan to go along with the petition.  We haven't see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at ye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MR. MASTROMONACO:     The lawyers hand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9-98 LETTER/RALPH G. MASTROMONACO            7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it, not me.  The resolution said petition, that's wh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y di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    MR. KLARL:     The lawyers also told m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at part of the petition is the engineer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responsibilit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MASTROMONACO:     You have a peti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and that was it.  I thought it was a reasonabl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etition when it was writte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MR. KLARL:     Right now there is one wor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issing from the last resolution and number 2, there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not a fully prepared petition on file with the tow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lerk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MR. MASTROMONACO:     There is a petition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You were handed a peti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MR. KLARL:     Ralph, there's a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nadequate petition and it hasn't been filed with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town clerk ye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MASTROMONACO:     The point of m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request tonight is that we had placed all of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aintenance responsibilities.  We had to get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City's approval of this entire drainage system.  I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at storm water plan we had placed an enti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responsibility for the maintenance of that storm wate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ystem on lot 4 since the system was on lot 4.  Ne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York City bought that and they gave us conditions 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iling of the deeds and we sent that to you.  I'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since talked to Ed and Ed said even though that doe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xist, we still want a drainage district.  I said well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okay, but I don't think that my client at this eleventh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our should have to now petition to the town board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a drainage district.  The full maintenance of th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ystem will be maintained by my client until that l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is sold.  You simply wanted to work out an arrangemen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utside of the planning board since we m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theoretically what we were supposed to do in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solution to work out a plan that the draina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district would be formed, but it would not hold up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nstruction of the project.  It didn't sell a l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until the drainage district was form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VERGANO:     That can be accomplish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by changing that "to" to "and" and also maybe adding 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entence at the end of the condition indicating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applicant shall enter into an agreement with the tow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ndicating that no lot shall be sold befor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drainage district is created subject to the Lega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epartment of the Director of Technical Services.  Ju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throw that one sentence in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9-98 LETTER/RALPH G. MASTROMONACO            7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    MR. KLARL:     Which should be followe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estchester -- (interrupted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    MR. VERGANO:     Yes, throw that on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entence in and we are don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MR. MASTROMONACO:     Does the plann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oard need to take an action or do we just inform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planning board what we are doing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KLARL:     We are modifying condi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10 of the previous resolution that we are now entitl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solution 12A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MR. MASTROMONACO:     Can we do th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onight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CHAIRMAN KESSLER:     Miss Todd is go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o make the mo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MS. TODD:     I make a motion that w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pprove Resolution Number 12A-06 with the modificatio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suggested by Mr. Vergano on item number 10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MASTROMONACO:     The modification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the one you and I discusse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KLARL:     Yes, exactl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MS. TODD:     What he just spoke,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MASTROMONACO:     I want to make clea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that upon that agreement, who is going to create th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greement, the tow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MR. VERGANO:     The town lega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epartment.  We will put an agreement together for you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MR. KLARL:     Legal declar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MASTROMONACO:     That will be crea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by your offic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KLARL:    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MR. MASTROMONACO:     Upon signing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at, Ed can sign the plat and Jim can sign the pla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MR. VERGANO:     Correc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KLARL:     Upon signing that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complete condition 10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VERGANO:     Assuming the o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conditions are satisfied, yes, that's righ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CHAIRMAN KESSLER:     A secon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MS. TODD:     Be sure to tell the perso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ho buys lot number 4 exactly what their responsibil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is.  They have to get out there with a ruler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easure how deep that sludge i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CHAIRMAN KESSLER:     Secon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BIANCHI:  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CHAIRMAN KESSLER:     On the question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ll in 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(Board in Favo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9-96 LETTER/NANCY REINSTEIN               7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    CHAIRMAN KESSLER:     Opposed.   LETTE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ATED MARCH 27, 2006 FROM NANCY REINSTEIN REQUES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PLANNING BOARD APPROVAL OF A REVISED SIGN FOR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UGGED BOOT SHOE COMPANY LOCATED ON ROUTE 6.  M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Foley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FOLEY:     Mr. Chairman, I make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motion that we refer this back to staff because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ign was too wordy or whateve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CHAIRMAN KESSLER:     I think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rchitectural Advisory Council who we rely on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things such as this thinks that the sign messages nee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o be limited to the name of the business located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the sign and I guess the sign that lists all product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nd services are a bit extreme.  So I think what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would like to see is a simpler sign, less on it.  Mor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o the point, less advertising I guess in a sens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MS. REINSTEIN:     I kept this within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24 square feet of the town allow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CHAIRMAN KESSLER:     It's not a squar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ootage, it's an aesthetic issue at this point.  I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as if we go back to Miracle Home Improvement, they hav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ir slogan "no money down."  Even though that's thei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logo, we made them remove the no money down from thei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ignag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MS. REINSTEIN:     Back in the 1970's whe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e first put our first sign up we had a lot more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sig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CHAIRMAN KESSLER:     There's been a l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of changes to the sign ordinance in the town since the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nd probably a lot of changes to us as wel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MR. FOLEY:     You can get a copy of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ign ordinance in the town hall.  The memo is April 4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from the Architectural Advisory Council which explain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MS. REINSTEIN:     I didn't see the memo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CHAIRMAN KESSLER:     It's just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simplified sign that identifies the name of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usiness and maybe something else rather th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listing -- rather than an advertising statement I gues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s the point 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MS. REINSTEIN:     It's really not a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dvertising statement.  It gives an indication as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what we have inside the store.  We are not advertis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nything other than just notifying the public of w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is t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CHAIRMAN KESSLER:     It's a listing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produc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9-96 LETTER/NANCY REINSTEIN               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    MS. REINSTEIN:     It's not a listing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oducts.  It's a listing of what type of merchandi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is t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CHAIRMAN KESSLER:     What's on the sign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MS. REINSTEIN:      It says travel, work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neaker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MR. KLARL:     Your name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S. REINSTEIN:     Nanc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MR. FOLEY:     You're the owner that wrot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letter; correct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MS. REINSTEIN:  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FOLEY:     You are in the caboose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railroad caboo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S. REINSTEIN:     Righ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MR. FOLEY:     I'm not on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rchitectural Council, but it is wordy.  If y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attention is to attract people driving by they are no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going to be able to read it driving down that terrib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stretch of Route 6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S. REINSTEIN:     I've gotten a lo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positive comments on it so fa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FOLEY:     I think the appeal i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caboose.  People notice it's a shoe store and then the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ull in.  Then maybe inside your store you can do thi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CHAIRMAN KESSLER:     How do we procee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S. TODD:     I think we should refer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the Architectural Review Boar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S. REINSTEIN:     I just think i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within the town code and it doesn't really --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CHAIRMAN KESSLER:     It's not within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tyle guide of the town.  Yes, it's in square foota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absolutely, but there is a certain aesthetic quality 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signs that we would like to see in the town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that's what the style guide does.  This just is 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ittle bit extreme from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MS. REINSTEIN:     Where do I go from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ere?  I put a lot of money into that sig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MR. VERSCHOOR:     AR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CHAIRMAN KESSLER:     I guess I would gi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staff a call tomorrow and see if they can arrange som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ort of get together with the Architectural Review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see if collectively you can come up with someth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at's a little more appeal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MR. FOLEY:     The memo, you can see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emo, get it from Ken.  This happens with other sto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owners, there is a sign manual that someone shoul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9-96 LETTER/NANCY REINSTEIN               8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known or maybe your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S. REINSTEIN:     Nobody told 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anything.  The last time I was -- I was originall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given approval for a larger sign pending a vari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from the zoning board which I was rejected from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ize of the sign from the zoning board to go back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the 24 square feet where nothing was said to what I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ld put on the sign.  All I was told was tha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sign had to be within town code of 24 square feet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eing at that point I had the okay to go to 24 squ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feet which is exactly what I di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KLARL:     The zoning board passed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the size.  I think Mr. Hirshan was there that night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y didn't discuss the substance of the sign.  Th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were working with you on the size and based upon thei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mments they withdrew the application for the larg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sign that nigh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S. REINSTEIN:     Right.  They refused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for a larger sign and I went right within town cod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KLARL:     The ZBA didn't opine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content of the sign if you look at the siz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S. REINSTEIN:     No, because nothing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proposed, 24 square fee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KLARL:     That's why they did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opine then.  They talked about the size, they didn'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iscuss the conten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MS. REINSTEIN:     Righ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CHAIRMAN KESSLER:     So I don't know w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else we can do other than suggest you talk to staff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ee if you can reach some sort of compromise 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MS. REINSTEIN:     And do that whe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CHAIRMAN KESSLER:     I'd call the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tomorrow and they will set up a meet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VERSCHOOR:     Possibly if the ARC h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a meeting you can attend their meeting and discuss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esign of the sign with them and decide how it could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changed or redesigned so they are satisfied with 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S. REINSTEIN:    I have to call the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tomorrow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CHAIRMAN KESSLER:     Yes, call 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VERSCHOOR:     Contact our office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we will talk to Art Clemens from the Architectura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dvisory Council about this matt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MS. REINSTEIN:     Which office is this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de enforcemen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MR. VERSCHOOR:     Plan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9-96 LETTER/NANCY REINSTEIN               8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    CHAIRMAN KESSLER:     734-1080.  I nee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 -- (interrupted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    MR. FOLEY:     Make a mo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CHAIRMAN KESSLER:     Bob, y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MR. FOLEY:     I made the motion to refe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ack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BIANCHI:     Secon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CHAIRMAN KESSLER:     On the question?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ll in favo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CHAIRMAN KESSLER:     Opposed.  LET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DATED FEBRUARY 27, 2006 FROM JOE RIINA, PE, REGARD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OPOSED STREET NAMES FOR THE VALERIA SUBDIVISION.  M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Bernar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BERNARD:     Mr. Chairman, I move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we refer this back to Architectural Review.  I'm sorry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'm on the wrong one.  Mr. Chairman, I move that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approve the signs for the Valeria subdivis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CHAIRMAN KESSLER:     Secon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MS. TODD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CHAIRMAN KESSLER:     On the ques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CHAIRMAN KESSLER:     Opposed?  Onto new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usiness.  APPLICATION OF LUIS &amp; CARLA FERREIRA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PRELIMINARY PLAT APPROVAL FOR A 2 LOT MINOR SUBDIVISIO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F A 2.7 ACRE PARCEL LOCATED ON THE NORTH SIDE OF R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MILL ROAD, APPROXIMATELY 500 FEET WEST OF MACARTHU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OULEVARD AS SHOWN ON A 3 PAGE SET OF DRAWINGS ENTITL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"LUIS &amp; CARLA FERREIRA SUBDIVISION" PREPARED BY JOSEPH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. SULLIVAN, PE, DATED FEBRUARY 2, 2006.  Since this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the first time on the agenda, what we will do is refe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is back to staff and they will review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application, probably issue a letter to you asking you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ome more questions.  Once you respond we will then p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it back on the agenda and move this along.  The nex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ing you should expect is to receive a letter from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planning departmen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BIANCHI:     I'll make a motion, M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Chairman, to refer this back to staff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MR. BERNARD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CHAIRMAN KESSLER:     On the ques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CHAIRMAN KESSLER:     Opposed?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9-06 W. LANCE WICKEL                  8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Last item.  APPLICATION OF W. LANCE WICKEL FO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ELIMINARY PLAT APPROVAL OF A 3 LOT MAJOR SUBDIVI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OF A 4.599 ACRE PARCEL FOR A PROPOSED BUILDING LOT FO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OPERTY LOCATED ON THE EAST SIDE OF LAFAYETTE AVENU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APPROXIMATELY 250 FEET SOUTH OF GREENLAWN ROAD AS SHOW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N A 3 PAGE SET OF DRAWINGS ENTITLED "PRELIMINA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SUBDIVISION PLAN FOR W. LANCE WICKEL" PREPARED BY TIM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RONIN, III, PE, DATED MARCH 24, 2006 (SEE PRIOR PB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229)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KLINE:     Mr. Chairman, I move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refer this back to staff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MR. BERNARD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CHAIRMAN KESSLER:     On the ques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CHAIRMAN KESSLER:     Opposed?  Mr. Klin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MR. KLINE:     I move we adjour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CHAIRMAN KESSLER:     11:44.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                                     8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STATE OF NEW YORK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         )  s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COUNTY OF ORANGE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5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6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I, PATRICK M. DeGIORGIO, a Shorth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Reporter and Notary Public with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New York, do hereby certify that the foregoing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true and accurate record of the minutes having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stenographically recorded by me and transcribed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my supervision to the best of my knowledge and belie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3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4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5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6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X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PATRICK M. DeGIORGI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9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20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Dated:  April 24, 20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7:35:00Z</dcterms:created>
  <dc:creator>chris2</dc:creator>
  <dc:description/>
  <dc:language>en-US</dc:language>
  <cp:lastModifiedBy>chris2</cp:lastModifiedBy>
  <dcterms:modified xsi:type="dcterms:W3CDTF">2006-04-28T17:47:00Z</dcterms:modified>
  <cp:revision>4</cp:revision>
  <dc:subject/>
  <dc:title/>
</cp:coreProperties>
</file>