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........</w:t>
      </w:r>
      <w:r>
        <w:rPr>
          <w:u w:val="single"/>
        </w:rPr>
        <w:t xml:space="preserve">APRIL </w:t>
      </w:r>
      <w:r>
        <w:rPr>
          <w:rFonts w:cs="Times New Roman"/>
          <w:u w:val="single"/>
        </w:rPr>
        <w:t>4, 2017  6:3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April 4, 2017 Planning Board Agend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APRIL 4, 20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MARCH 7, 2017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5.</w:t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2-16    a.</w:t>
      </w:r>
      <w:r>
        <w:rPr>
          <w:rFonts w:cs="Times New Roman" w:ascii="Times New Roman" w:hAnsi="Times New Roman"/>
          <w:sz w:val="24"/>
        </w:rPr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Tomas Tinoco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Specialty Trade Contractor for the parking of trucks and for the storage of other utility materials (i.e. utility pole hardware, transformers, etc.) for Northline Utilities on an approximately 2 acre parcel of property located at 439 Yorktown Road (Rt. 129) as shown on a drawing entitled “Site Development Plan for Tomas Tinoco” prepared by Cronin Engineering, P.E., P.C. latest revision dated February 22, 2017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6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5  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Montauk Student Transport, LLC,</w:t>
      </w:r>
      <w:r>
        <w:rPr>
          <w:rFonts w:cs="Times New Roman" w:ascii="Times New Roman" w:hAnsi="Times New Roman"/>
          <w:bCs/>
          <w:sz w:val="24"/>
        </w:rPr>
        <w:t xml:space="preserve"> for the property of Worth Properties, LLC for Site Development Plan approval and for Wetland and Tree Removal Permits for a school bus depot with total of 187 parking spaces, a maximum of 92 parking spaces for full and van size buses and 95 parking spaces for passenger vehicles, a fuel storage and dispensing facility and the use of the existing 4,200 sq. ft. garage/office facility and storage barn building for a business office, employee lounge and garage for light service and maintenance located on a 4.98 acre parcel of property at 301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reet as shown on a 9 page set of drawings entitled “Site Development Plan for Montauk Student Transport, LLC” prepared by Timothy L. Cronin, III, P.E. latest revision dated May 15, 2015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4-14      b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Mongoose Inc.</w:t>
      </w:r>
      <w:r>
        <w:rPr>
          <w:rFonts w:cs="Times New Roman" w:ascii="Times New Roman" w:hAnsi="Times New Roman"/>
          <w:sz w:val="24"/>
        </w:rPr>
        <w:t xml:space="preserve"> for the property of Mongoose Inc., Commercial Real Estate Asset Management Inc., and JPG Cortlandt Inc., for Preliminary Plat approval and Steep Slope, Wetland and Tree Removal permits for a 6 lot subdivision (5 building lots and 1 open space parcel) of a 128.8 acre parcel of property located on the south side of Maple Avenue and on the east side of Dickerson Road and Hilltop Drive as shown on a </w:t>
      </w:r>
      <w:r>
        <w:rPr>
          <w:rFonts w:eastAsia="Calibri" w:cs="Times New Roman" w:ascii="Times New Roman" w:hAnsi="Times New Roman"/>
          <w:sz w:val="24"/>
        </w:rPr>
        <w:t>6 page set of drawings entitled “Subdivision of Abee Rose Situate in the Town of Cortlandt, Westchester County, NY” prepared by Badey &amp; Watson Surveying and Engineering PC, latest revision dated March 22, 2017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APRIL 27, 2017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MAY 2, 2017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5:00Z</dcterms:created>
  <dc:creator>Tracey Corbitt</dc:creator>
  <dc:description/>
  <cp:keywords/>
  <dc:language>en-US</dc:language>
  <cp:lastModifiedBy>Chris Kehoe</cp:lastModifiedBy>
  <cp:lastPrinted>2016-12-22T15:46:00Z</cp:lastPrinted>
  <dcterms:modified xsi:type="dcterms:W3CDTF">2017-03-22T20:08:00Z</dcterms:modified>
  <cp:revision>6</cp:revision>
  <dc:subject/>
  <dc:title>TOWN OF CORTLANDT</dc:title>
</cp:coreProperties>
</file>