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X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UTES OF REGULAR MONTHLY MEET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PRIL 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8:0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 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NETH VERSCHOOR, DEPUTY DIRECTOR FOR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RIS KEHOE, PLANNING DIVI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B 5-04 FRANK MALANDRUCCO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OLL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VICE CHAIRPERSON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HAVE NO CHANGE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GENDA THIS EVENING.  MAY I PLEASE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TION TO APPROVE THE MINUTES OF OUR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JANUARY 25TH AND FEBRUARY 1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?         20:07: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SUBMITTED SOME CORRE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FEBRUARY 1ST MINUTES ON PAGE 7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THANK YOU. 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ED.  ON THE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ITEM THIS EVENING IS:  APPLICATION   20:07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FRANK MALANDRUCCOLO, FOR THE PROPERT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LBERT TOMPKINS, JR., FOR APPROVAL OF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PLAN FOR A 2,975 SQUARE FOOT C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H BUILDING ON A 21,640 SQUARE FOOT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D AT THE SOUTHWEST CORNER OF ROUTE 2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CROTON AVENUE AS SHOWN ON A TWO-PAGE S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DRAWINGS ENTITLED, "NEW CAR WASH FOR FRA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LANDRUCCOLO," PREPARED BY JOEL GREENBER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.A., LATEST REVISION DATED DECEMBER 27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04.                                           20:08: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RECEIVED A LETTER DATED MARCH 30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05, FROM MR. MALANDRUCCOLO SAYING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"AFTER REVIEWING THE NOTES FROM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S AND LISTENING TO THE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LANNING BOARD MEMBERS, I'M WITHDRAW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Y APPLICATION FOR A CAR WASH AT THE ABO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NTIONED LOCATION.  I'LL BE SUBMITTING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AL FOR A SITE PLAN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T USE ON THIS PROPERTY.  THANK YOU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1-04 NICHOLAS B. &amp; HANAY K. ANGE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VANCE FOR YOUR INTEREST AND COOPER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MATTER.  VERY TRULY YOURS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LANDRUCCOLO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, THEREFORE, THE APPLICATION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MALLY WITHDRAWN AND A NEW APPLICATION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COMING AT A SUBSEQUENT DATE.  MS.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ONTINUE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SECOND,     20:08:5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ITEM IS THE APPLICA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CHOLAS B. AND HANAY K. ANGELL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LIMINARY PLAT APPROVAL AND STEEP SLOP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S AND TREE REMOVAL PERMITS FOR A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MAJOR SUBDIVISION OF TWO EXISTING LOT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7.91 ACRES IN THE TOWN OF CORTLANDT AND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URTH LOT IN THE TOWN OF PHILIPSTOWN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N ON A SEVEN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ITLED, "SUBDIVISION PLAT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CHOLAS B. AND HANAY K. ANGELL,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DEY AND WATSON, SURVEYING AND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.C., LATEST REVISION DATED JANUARY 7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R. CHAIRMAN, I MAKE A         20:09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TION THAT WE APPROVE RESOLUTION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5-05 WITH 21 CONDITIONS RANGING FROM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LINEATION, STEEP SLOPES,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, COORDINATED REVIEW WI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PHILIPSTOWN, ET 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.                                       20:09: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ITEM, FINAL RESOLUTION, THERE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NGELL: 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NGELL:  MAY I TAKE THIS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ANK EVERY MEMBER OF THE BOARD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IPATED IN THIS FOR THEIR PROFESSIO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B 10-03 JUDY E. HAG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EXPEDITION WITH WHICH OUR APPLICATION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TREATED SO FAR.  I PARTICULARLY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 YOUR PROFESSIONAL STAFF, MR. KLAR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VERGANO, MR. VERSCHOOR, FOR MA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SELVES AVAILABLE TO DISCUSS ISSU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RESOLVE THEM.  ON BEHALF OF MY WIF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MYSELF, WE APPRECIATE IT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APPRECI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 YOU, MR. ANGELL.                          20:10: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ITEM IS:  APPLICATION OF JUDY 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GERTY FOR FINAL PLAT APPROVAL OF A TWO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OR SUBDIVISION OF THREE ACRES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NORTH SIDE OF RED MILL ROA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XIMATELY 50 FEET EAST OF MILL COURT,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N ON A TWO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"SUBDIVISION PLAN FOR JUDY E. HAGERTY,"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ED BY TIM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SION DATED FEBRUARY 11, 2005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B 32-9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E RESOLUTION 16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OKAY.  O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UBLIC HEARINGS.  THIS FIRST ONE IS AN      20:11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JOURNED PUBLIC HEARING, IT IS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ARA GILLEN AND ROBERT JERSE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LIMINARY PLAT APPROVAL AND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MIT FOR A TWO LOT MINOR SUBDIVISION OF 3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S LOCATED ON THE WEST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ODS ROAD, APPROXIMATELY 1,500 FEET SOUTH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LE AVENUE, AS SHOWN ON A TWO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S ENTITLED "SUBDIVISION PLAN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ROBERT JERSEY,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STROMONACO, LATEST REVISION DATED NOVEMBER    20:11:4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7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GOOD EVENING.  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HAD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AST SUNDAY OF THE PROPERTY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URING RAIN.  THERE WAS SOME CONCERN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ITE VISIT ABOUT THE LENGTH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, CLOSENESS OF THE DRIVE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LINE.  THERE APPEARED TO BE A W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CH OF AREA THAT WAS GOING THROUGH,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 THERE WAS ALSO SOME CONCERN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ONE WALL IN THE BACK AND ITS EVENTU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POSITION OF THAT STONE WALL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THING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YEAH, AND THERE WAS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POOL NEAR THE EXISTING HOUSE THAT HAD   20:12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LOT OF BRUSH, BIG HUNKS OF CEMENT, LO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WN INTO IT.  CEMENT MIGHT HAVE BEE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WHILE AGO BUT, YOU KNOW, IT'S EVID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REALLY AGAINST OUR WETLAND ORDIN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ALLOW JUST DUMPING STUFF I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HERE WAS THAT,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HIND THE EXISTING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RIGHT BEHIND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BEHIND IT AND TO THE    20:13:0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LL LOOK INTO IT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-- WE HAD A LOT OF RAIN THAT DAY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'M SURE THAT POOL HAS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IT EVERY SP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AH, I THINK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LOOKING AT THAT DRIVEWAY,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 ABOUT THE BLASTING THAT WOULD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BE, THAT WOULD TAKE PLACE IN THE        20:13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XIMITY OF THE HOUSE NEXT DOOR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MED TO BE A LARGE OUTCROPPING OF RO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WHERE THE DRIVEWAY WAS PLANNED TO G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WAS ALSO SOME CONCERN, RALPH, I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, THAT THE -- I THINK THERE'S ALSO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T OF CARPORT OR PARKING AREA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STING HOUSE THAT SEEMED TO BE ON A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ERHAPS WOULD NOT SUPPORT THAT.  SO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GINEERING OF THAT WOULD BE OF INTEREST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ON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AH,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 SHOWS A PARKING AREA TO THE RIGH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OH, OH,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S, PROPOSED PARKING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, PROPOSED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, YES.  AND IT WAS UNCLEAR WHETHER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O HAVE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AT'S ABOUT A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DRO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THOUGHT IT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SORT OF ON A SLOP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I DON'T KNOW IF IT WAS A CARPORT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EVER IT WOULD BE.                           20:14: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WHAT WE'LL T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IS IMPROVE IT.  WHATEVER THEY DO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AN IMPROVEMENT THE WAY THINGS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  BECAUSE I JUST LOOKED ON THE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ING TO THE GARAGE RIGHT OF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ODS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AFTER LOOKING AT THE MAP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, I THINK A SEPTIC, PROPOSED SEPTIC,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IN THE AREA WHERE THE WETLANDS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THINK THAT'S THE, I   20:15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 BE WRONG, BUT I THINK THAT'S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HAVE TO CHECK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F THAT'S EXISTING, WE'R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OU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THINK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THERE IS SUCH A BLOCKAGE ON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, THAT MUCH R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T FLOWS OUT.                   20:15: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IT HAS TO FL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.  I THINK THAT ACTUALLY OCCUR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STORM.  THIS APPLICATION WAS ACTUALLY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TWELVE YEARS AGO. 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ROBABLY I WOULD LIKE TO GO BACK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ND SEE WHAT IS HAPPENING, THERE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SOME CHANGES THERE,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WE WER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ED ABOUT SITE DISTANCE ON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.                    20:15: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AND WANTED THE DISTANC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IGHT OF -- TO THE LEFT, PARTICULARL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GO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GOING TOWARDS MA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AT WOULD BE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MEBODY COM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MAKE A LEFT GOING TOWARDS MAP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LL INVESTIGAT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ME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SUREMENT IS WHAT WE'RE LOOKING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MY OVERALL FEELING,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WALKING, IT'S A VERY TIGHT SITE, LOTS OF   20:16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CK OUTCROPPINGS.  IT'S REALLY JIMM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ND YOU REALLY HAVE TO GIVE IT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AT'S THE ONLY 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 CAN COME IN.  I CAN'T B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IVE THAN THAT.  I CAN MAKE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RROW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T SEEMS MORE NARROW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  I MEAN, ESPECIALLY AS YOU COM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IT, THAT ROAD JUST, LIKE, KISSES THE       20:16:3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.  I MEAN, ACTUALLY, LITERALLY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, THE EXISTING HOUSE IS REALLY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LET ME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WHAT I'LL DO IS, I GUESS WHAT WE'LL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WE'LL KIND OF BLOW UP THAT AREA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WHAT WE'LL -- SEE WHAT WE CAN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REALLY TAKE A LOOK AT THE W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NDING AREA THAT SUSAN'S TALKING ABOUT.  S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LKED OUT THERE.                               20:16: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AT'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STING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NO, BUT IT'S ACROSS TO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PROPOSING THE 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M JUST LETT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 THERE'S DIFFERENT AREAS WE CAN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.  IF THAT AREA -- I THOUGHT WE TES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REA, BUT I DON'T REMEMBER,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ELVE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ACTUALLY, I'M INTERESTED IN     20:17: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TAFF.  I MEAN, THAT'S A WETLAND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  THAT'S WHERE THEIR SEPTIC I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LTH DEPARTMENT SHOULD COME OUT AND CHE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OUT BECAUSE IT'S FLOWING DOWNSTREAM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NEIGHBORING HOUSES.  I MEAN, I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ELL ANYTHING WHEN I WA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HOW OLD IS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YST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M GOING TO TAK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, THIS HOUSE IS IN ITS 50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T'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EARLY 60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WHAT DO YOU DO IN CASE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WE HAVE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APPROVED BY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WE GO TO YOU.  WE HAVE TO GO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LTH DEPARTMENT, I GUESS AT THAT POINT IS     20:17:4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WE WOULD GO THROUGH THIS.  SO,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 DO SOME TESTING ON THE PROPERTY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S AGO, BUT I HAVE TO GO OVER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N'T HAVE ENOUGH TIME SINCE THAT TIM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 TO LOOK AT THIS.  I MEAN, WE'LL D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HERE'S THE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.  IF THERE IS, WE SENSE THAT, WE FE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EPTIC SYSTEM HAS FAILED OR FAIL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EVER THE COUNTY HEALTH DEPARTMENT, THEY     20:18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D OUT THEIR INSPECTOR TO EVALU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HAS THE COUNTY HEAL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PARTMENT REFUSED AN APPROVAL FOR A SEPT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YSTEM IN CORTLANDT IN THE PAST Y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HAVE THEY REFUSED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APPLICATIONS DON'T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.  I WOULD SAY FOR A LOT,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TIL THEY HAVE THEIR APPROVALS -- DO I KNOW    20:18:3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, YOU KNOW, SPECIFIC EXAMPLES, NO.  BUT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AGINE THEY HAVE.  I WOULD BE VERY SURPRI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EY HAV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WOULD BE VERY SURPRI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EY HAVE NOT.  I SAID THAT WRONG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-- I WOULD BE SHOCKED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DENIALS.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OU KNOW, JOH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, THEY TELL YOU TO MOVE IT TO 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YOU CAN DO SOMETHING HERE.                  20:19: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PUT A CURTAIN DRAIN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, THE SEPTIC, YOUR CURTAIN DRAI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MOST OF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LL ACCEPT IT.  THERE'S A BACK AND FOR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GOES ON, IT'S NOT A DENIAL THERE. 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URE IT COMPLIES WITH THEIR LAW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WELL, RALPH, THE PROBLEM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IS, ON THE SURFACE OR GROU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 SURFACE, THEY LOOKED AT IT. 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LOTS THAT ARE WET AND MUDDY FROM ONE E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OTHER.  I HAVE NOT BEEN INVOLV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HAVE BEEN DENIALS, YOU KNOW,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LTH DEPARTMENT.  I'M SURE THERE MUS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THERE.  THEY DO WHAT THEY CAN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YOU.  THE FACT IS THERE WAS A SITU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A LOT, LOW AREA, AND THERE WAS NO WA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 A PROPER DRAIN TO DRAIN THE LO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T'S STILL OUT THERE, THE APPLICANT IS      20:19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ILL WORKING WITH THE HEALTH DEPARTMENT,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-- IT'S ONE EXAMPLE OF A LOT THA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MOST OF THE TIME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SEND THESE LOTS TO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PARTMENT.  WE SORT OF STOP THEM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FICE OR ANY ENGINEER'S OFFICE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D THEM OVE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JUST WANT TO MEN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ECAUSE, YOU KNOW, A LOT OF TIMES I        20:20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WE ASSUME THAT THERE IS SOME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TECTIVE BARRIER THERE THAT -- THAT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S FOR SEPTIC SYSTEMS HAV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NTY HEALTH DEPARTMENT APPROVAL AS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A REALLY TOUGH THING TO GET.  AND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ITY, IT'S NOT SUCH A TOUGH THING TO GE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YOU WOULD HAVE TO REALLY GO A LO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 TO FIND ONE THAT'S BEEN DENIED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BE FOR GOOD REASON, YOU KNOW, BECAUS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ENGINEERING STANDPOINT THERE IS ALWAYS A     20:20:2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 TO MAKE IT WORK.  BUT THEN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ND, YOU KNOW, OUR LIMITATIONS TO HOW F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HOULD GO TO MAKE THINGS WORK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UNDERWATER SEPTIC SYSTEM MAY NOT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ST IDEA SOMEH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'LL PRO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CLEAR AS A B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E WE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WE HAVE HAD A CASE WERE, YOU KNOW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NTY DID APPROVE ONE WITH THE WATER TABLE     20:20:5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WO FEET BELOW THE SURFACE, BU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LLATION OF A MASSIVE CURTAIN DRAIN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OULD DEWATER THE AREA TO EFFECTIVE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A SEPTIC SYSTEM.  AS LONG AS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ED, I SUPPOSE THE SEPTIC SYSTEM WORK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O.  IT JUST SEEMED LIKE AN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RVEL TO CREATE THE APPROVAL FOR THAT SEPT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YSTEM.  I JUST DIDN'T WANT PEOPLE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SAPPREHENSION THAT IT'S A REAL THOU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TO GET APPROVAL FOR THE SEPTIC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COUNTY HEALTH DEPARTMENT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UGH.  AND I'M NOT SAYING IT SHOULD BE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ULDN'T BE, I JUST DON'T WANT PEOPL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E MISAPPREHENSION THAT IT'S A TOUG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T'S A TOUG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ENSIV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 AMOUNT OF ROCK THAT'S      20:21:3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THAT WE SAW, SURFACE AND RIDG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S.  THERE'S A LOT OF WORK, SUBSURF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FLOWING AND MAYBE CAUSING THIS, BUT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WHERE THESE PEOPLE HAVE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STING 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F YOU WAIT UNTI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MEETING I'LL HAVE THAT WORKED OU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HAD NO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 HAD A QUESTION SINCE IT'S    20:22:0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 PERMIT.  DO WE NEED OR DO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ALCULATIONS THAT ARE REQUIRED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S?  I MEAN, I DID A QUICK FLI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AND I DIDN'T SEE THEM ANYWHE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CKET.  JUST MAYBE TO ADD TO RALPH'S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, I DON'T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FILE THAT WE SHOULD HAVE AN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STEEP SLOPE CRITERIA FOR THIS PROJECT.   20:22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, IN THE AFFIDAVIT OF MAIL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HEARING NOTICES, IF YOU HAVE THA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, WE'LL TAKE IT NOW.  IF NOT, PLEASE, SE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TO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DON'T THINK I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WITH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, ALSO, RALPH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S.                    20:22: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F YOU CAN IDENTIF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INTERESTED IN THE LENGTH OF THE ST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LL AND HOW MUCH WOULD REMAIN AND HOW M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DESTROYED AS PART OF TH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R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BUT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 ON THIS APPLICATION?  OKAY.  IF NO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B 19-04 SARAH GILLEN AND ROBERT JERS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JOURN THIS PUBLIC HEARING UNTIL OUR MAY 3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NOT ON THE QUESTION, BUT    20:23:2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WANT TO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MICROPHONE AND IDENTIFY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SURE.  MY NAME IS J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GLIANO.  I LIVE ON 1 NATALIE COURT, ACRO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TREET FROM WHERE THE HOUSE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ED DRIVEWAY AND HOUSE ARE GOING TO G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DOESN'T REALLY AFFECT ME.  IT'S NOT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YARD, IT'S OVER THERE.  AS A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, IT WILL IMPROVE MY LAND BECAUSE I'M       20:24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E HE WILL SELL THE LAND FOR A LOT MON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MAKE MY HOUSE WORTH A LOT OF MONE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WEVER, I WANT TO -- I WAS WONDERING IF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PUT THESE ON A BOARD, I THOUGHT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IT WOULD BE A LOT EAS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'S THE WRO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NEXT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LL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HAVE A SEAT, SIT RIGHT       20:24:2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AKE TW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I'M SORRY, I WALK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TE, I DID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MADE RALPH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GHT.  I BELIEVE WE'RE ON THE QUESTION.  D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VE ANY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A QUESTION.  WHAT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YOU MAY HAVE TO DO A MAP, THESE ARE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993.                                           20:24: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O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O, NO IT'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SED NOVEMBER 17TH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YOU HAVE SOME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AND OTHER ISSUES.  MAYBE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 TO REALLY GO OUT AND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AND MAP IT OUT, GO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EXT MEETING I'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RECT IT.  IF THERE IS ANY PROBLEM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 BASED ON THE LAST SURVEY THAT WAS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CORREC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MY QUESTION HERE I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IRMAN.  WE'RE NOT GOING TO APPROVE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MEASURES FOR ACCESS FOR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AT'S NO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WE ALSO NEED A          20:25:3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S, RALP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PUBLIC HEARING IS ALSO AN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HEARING, IT'S:  APPLICATION OF ULYS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JRAM, AS CONTRACT VENDEE FOR THE PROPERTY OF   20:25:5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AMES AND BARBARA DELFA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AND A WETLAND PERMIT FOR A TWO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JOR SUBDIVISION OF 5.85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D ON THE EAST SIDE OF 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UTH OF SOUTHGATE DRIV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 ENTITLED, "PROPOSED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FOR ULYSSE AJRAM,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TRUCCELLI ENGINEERING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TED JANUARY 31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.                              20:25: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GOOD EVENING.  I'M L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TRUCCELLI, PETRUCCELLI ENGINEERING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IEVE THAT THE BOARD MADE A WAL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ON SUNDAY AND I WOULD LIKE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INPUT FROM THE BOARD BEFORE WE PROCE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URE.  ANYBODY W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AKE IT?  IVAN, YOU WANT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WELL, I DON'T THINK AN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 FROM OUR KIND OF CHATTING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SSION, COMMENTS THAT MORNING WERE REALLY      20:26:5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O PLEASED OR TOO HAPPY WITH THE, HOW F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E PROPOSED NEW HOUSE WOULD BE SIT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ALL THE WAY INTO THE WETLAND B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HROUGH THE DRIVEWAY AND BEING BACK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OODED AREA AS COMPARED TO BRING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LINE UP CLOSER TO THE -- TO 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PULLING THE HOUSE UP CLOSER TO AVOID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OSE DISTURB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LL, THE CLOSER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ING IT UP TO THE SERVICES, YOU'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UP CLOSE TO THE WETLAND.  THERE'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, HERE'S YOUR WETLAND BUFFER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IS PART OF THIS HOUSE.  FOUR ACRE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 BACK IN HERE.  WE WERE JUST BUFFING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 OF ACTUALLY BRINGING THE DRIVEWAY I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FFER, THE HOUSE IS OUT OF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O IS THE SEPTIC.  WE HAVE FOUR ACRE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N A ONE ACRE ZONE.  WE HAVE A LOT OF     20:27:4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 TO PLACE THE HOUSE, DRIVEWAY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.  SO, IT DOESN'T MAKE SENSE TO CROW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USE CLOSER TO THIS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T LOOKED AS THOUGH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PLENTY OF ROOM TO PUT THE HOUSE BY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ING THE BACK LOT THAT MUCH LARG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BEFORE YOU EVEN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LL, WE'R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ING A PIECE OF BUFFER.  WE'RE NOT        20:28: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ING THE WETLAND ITSELF.  WE'RE WITHIN 1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OF THE BUFFER.  WE CAN TAKE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BRING IT CLOSER, ALMOS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, MOST OF IT.  JUST BY BRINGING I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AREA, WHICH WOULD BRINGING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BUFFER, ABOUT 80 FEET AS COMPA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00 FEET.  SO, WE CAN DO THAT TOO. 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LY REASON I KEPT IT HERE IS TO GIV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MORE ROOM FOR THE SEPTIC SYSTEM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 TO KEEP THIS AREA MORE WOODED.  BUT THE     20:28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, THE LOCATION OF THE HOUS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HERE IN THE FOUR ACRE LOT, NOT CROWD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HERE NEXT TO THIS ONE.  THIS HAS A BAR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LSO A GARAGE IN HERE.  WE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, YOU KNOW, CROWD THE HOUSE INTO A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LOT WHEN WE HAVE FOUR ACRES OF EMP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WELL, LET ME ASK TO, I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SE WHICH I SUPPORT, IS THAT I DON'T C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W MANY SQUARE FEET OR HOW MANY ACRES YOU      20:28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HERE.  YOU DO HAVE ENOUGH AREA IN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. 1.  THIS IS R-40 ZONE, I BELIEVE. 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IZE THAT LOT ACCORDINGLY AND PUT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IN THAT AREA, WHICH IS THE BEST AREA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 A HOUSE ON THIS ENTIRE LOT OF LA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RE JUST TOO MANY ISSUES YOU'RE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PUTTING IT THAT FAR BACK WITH A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, I DON'T KNOW, 800, 1,000 FEET IS JUS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IN SIMPLE WORDS, RIDICULOU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LL,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THAT BECAUSE THEY'RE MAKING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I-ESTATE ALL BY ITSELF BACK IN A FOUR-AC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WHERE IT'S NOT GOING TO BE SUBDIVID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.  IT'S ONE HOUSE ON FOUR ACRES IN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YOU HAVE AN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WHAT I CAN TELL.  THERE IS 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AILABLE THAT AVOIDS ALL OF THAT.              20:29: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LL, IT'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THAT MY CLIENT WOULD LIKE TO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AT MAY BE TRUE, BU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N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ALSO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, THE SITE VISIT HAPPENED ON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TUITOUS DAY THAT IT ALLOWED US TO HE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AS IN THAT VERNAL POOL, WHICH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INAUDIBLE), WOOD FROGS, WHICH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SITIVE SPECIES, THAT IN OUR TOWN WE'RE       20:30: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PROTECT.  WE'RE TRYING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 WHERE THOSE KINDS OF FROGS BRE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NAL POOLS.  THE MORE AREA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THOSE POOLS THAT IS UNDEVELOPE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EN SPACE, THE BETTER VIABILITY THAT POO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HAVE.  IF WE PUT YOUR HOUSE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, WE'RE GOING TO BE BASICALLY U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VERNAL POOL, BECAUSE WE'RE TAKING A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OF THE WOODED AREA.  AND PROBABLY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URSE OF THREE, FIVE YEARS, THOSE FROGS    20:30:4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GONE.  SO, I THINK IT MAKE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SE WHAT EVERYBODY WAS SAYING ABOUT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USE UP INTO THE ALREADY 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 OF THE PROPERTY, BECAUSE YOU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ING TWO GOOD THINGS, YOU WILL BE KEEP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HOUSE AND YOUR SEPTIC OUT OF WHAT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WET AREA, AND YOU WILL BE PROTEC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ODIVERSITY OF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LL, THE HOUS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NG THE HOUSE AND THE SEPTIC IN AN AREA,   20:31: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YOUR BUFFER LINE, SEPTIC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STILL HAVE TO GO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DON'T THINK YOU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DON'T THINK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ENOUGH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THERE IS A BEAUTIFUL FL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M NOT SURE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THE SEPTIC HAS TO HANDLE AN EXPAN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, THEN YOU HAVE TO HAVE AN EXPANSION ARE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NEW HOUSE.  YOU WANT TO STAY A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100 FOOT BUFFER.  SO,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WE REALLY HAVE THAT MUCH ROOM IN THIS 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 TWO ACR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YOU CAN RECONFIGU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THE BEST YOU CAN AND BRING IT BACK TO 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A PROPOSAL THAT WE MIGHT B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LINED TO LOOK AT.                            20:31: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THE RE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 IS NOW, IS THERE COMPELLING REAS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WITHSTANDING YOU WANT TO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I-ESTATE, FOR GOING THROUGH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FOR SUCH AN EXTENDED LENGTH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'RE GRAPPLING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CAN MITIG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.  LIKE I SAID, WE CAN BRING IT D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HERE AND GET IT MOSTLY OUT OF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, BUT THE LOCATION OF THE HOUSE IS        20:32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WE WANT IT, BACK IN HERE. 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ANT.  WE WANT THE HOUSE BACK IN THE F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LOT SO THIS IS ITS OWN PRIVATE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T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IT WOULD BE GREAT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FF COULD JUST XEROX THAT PAG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KE CLEMENS' REPORT THAT SHOWS THE VER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OLS AND SHOWS HOW DEVELOPMENT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OL AND IMPACT ON THE VIABILITY OF THE POO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THEY UNDERSTAND A LITTLE BETTER, BECAUSE     20:32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PROBABLY NEW TO THEM BECAUSE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PROBABLY NOT HEARD ABOUT THIS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SORRY, I DIDN'T HE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HOPEFULLY YOU WILL BE GE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 INFORMATION SO YOU CAN THINK ABOU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'LL DISCUSS I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Y CLIENT.  HE'S OUT OF THE COUNTRY RIGHT NOW   20:33: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'VE WORKED ON THIS FOR OVER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PLE YEARS NOW AND IT'S NOT SOMETHING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 ABOUT, YOU KNOW, JUST A QUICK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.  AND WE STUDIED THE PROPERTY, WE WALK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, AND WE FOUND THAT'S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ON FOR THE HOUSE.  THIS IS TOO CLOS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GOT HOUSES HERE THAT ARE CLOSE.  IT'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-- I DON'T THINK HE WOULD HAVE BOU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ROPERTY IF HE'S GOING TO CROWD 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.  BECAUSE THIS IS THE HOUSE HE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LIVE IN, NOT SOMETHING HE'S GOING TO SE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HAVE FOUR ACRES OF VACANT LAND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WDED HOUSES UP HERE, IT DOESN'T M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SE, NOT FOR SPENDING THAT KIND OF MONE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'S LEAVING IT FOR THE OPEN SPACE FOR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WN HOUSE, REGARDLESS WHAT YOU MIGHT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THE WETLAND.  SURE, THERE MIGHT B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GS THERE, BUT I THINK PEOPLE ARE MORE        20:34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ORTANT THAN FRO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AT NOTE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PUBLIC HEARING,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SHES TO COMMENT ON THIS APPLICATION?  Y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GOOD.  PERFECT TIMING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W YOU GUYS THERE ON SUN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GO TO THE MICROPH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DENTIFY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MY NAME IS (INAUDIBLE).     20:34: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STILL LIVE AT NATALIE COURT, AND IT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REALLY AFFECT ME THAT YOU P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 HERE OR THIS DRIVEWAY OR THIS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AUTIFUL ACRE OF HOUSE AND LAND ALL 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ITSELF.  I TOOK PICTURES AFTER YOU LEF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ON SUNDAY.  THEY START OFF HERE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 I CAN PASS THEM TO YOU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YOU GUYS REALLY NEED TO SEE THEM,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W SOME PART OF THE LAND.  AND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AND THERE SHOWS THAT THE PROPERTY WHERE    20:34:5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LOOKING TO PUT THE DRIVEWAY,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, BUT THE PROPERTY, THEY'RE GO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YOU WERE STANDING HAS A GIGANTIC SWAM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IT'S A WETLAND.  IT'S WONDERFUL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T FROGS, IT'S GOT ANIMALS, IT'S GOT BIRD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Y DOG GOES BACK THERE BECAUSE HE LO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RDS, HE'S A BIRD DOG, THAT'S WHY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IT.  YOU ARE TAKING -- HOW LO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DISCUSSING THIS, ABOUT SIX MONTHS,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 MAYBE?                                     20:35: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MOST A YEAR, 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THIS IS A 12-YEAR STUD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HOW LONG I'VE HAD MY DOG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ERE.  YOU COULD SEE THAT THA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VELS ACROSS MY NEIGHBOR'S LAWN,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 WHO IS NOW MOVING.  HE'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LORADO, HE FOUND THIS, WHAT WAS GO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HIND -- HIS HOUSE IS NOW FOR SALE, AC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ME.  HE'S MOVING BECAUS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ED THING, HIS HOUSE IS FOR SAL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FROM THAT SWAMP TRAVELS ACROSS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IT GOES ACROSS HIS PROPERTY, GO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NEATH NATALIE COURT, SURFAC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DLE OF MY LAWN.  MY LAWN IS UNMOWABL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MIDDLE UNTIL ABOUT JUNE, THE END OF MA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MIDDLE OF JUNE IS THE FIRST TIME I --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ACTUALLY TAKE A RIDING MOWER ACROSS         20:36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THAT WATER TRAVELS, AFTER IT TRAVEL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MY LAWN, IT TAKES A DIVE ACROSS MY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Y DRIVEWAY, WHICH IS WET ALL WINT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YS WET AGAIN IN THE SPRING.  AS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ACROSS IN FRONT -- I SHOULD HAVE PU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ENCH DRAIN IN.  IF YOU GUYS ARE NOTIC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I'M KICKING MYSELF FOR NOT.  IT GO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THE DRIVEWAY, TRAVELS DOWN ON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MY PROPERTY AND MY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AND IT SURFACES A LITTLE FURTHER     20:36:3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ON NATALIE COURT ACROSS THE STREET 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OTHER SIDE OF THE BLOCK,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FACES WHERE THE LAND GETS LOW.  AN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-- IT'S A RUNNING STREAM.  AND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HOW FAST THE STREAM RUNS.  THE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UNS PAST THERE, GOES OUT AND ENDS ON CROT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, CROTON AVENUE FURTHER SOUTH WHER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GOING TOWARDS -- THE OTHER BLOCK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NT FOR YOUR NEXT MEETING.  AND IT COM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ROTON AFTER AND RUNS ACROSS THERE.          20:37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AN ONGOING SPRING THAT'S -- I'M NO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DEVELOPER, I DON'T KNOW, SPRING, BROOK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ND, UNDERGROUND FOUNTAIN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T IS, BUT IT GOES ACROSS THERE.  AND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GUYS PUT A DRIVEWAY THERE, WHERE'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GOING TO GO?  WHERE'S THIS WATER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ND UP, IN WHOSE BASEMENT AND --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DRYS UP WHERE ARE THEY GOING TO P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?  THIS IS WATER THAT'S RUNN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NTER LONG, THAT PATCH OF WATER THAT'S         20:37: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MY DRIVEWAY, THAT'S ICE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NTER, AND I CAN'T STOP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IR, CAN YOU SHOW U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PLAN EXACTLY WHERE YOUR HOUSE I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RECTION YOU'RE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'RE ON THE BOTT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WHERE AM 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BOTT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NATALIE COURT I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U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OKAY.  THIS IS M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AT'S SOUTHG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HAT IS YOUR NAM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THIS IS TRIANOS,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JEFF'S HOUSE.  THIS IS JEFF WILSON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HERE IS WHERE YOU WERE STANDING.  YOU      20:38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STANDING AS FAR AS YOU COULD GO I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-- AND THAT POND IS, THAT S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IS HERE.  LIKE I SAID, I'M NOT A 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R GUY, I'M A FRUIT AND VEGETABLE GU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A FRUIT AND VEGETABLE, I DON'T KNOW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DEVELOPING, BUT THIS POND THAT'S ON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ON JACOB STREET, I BELIEVE THAT PO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FROM THERE, TRAVELS UNDERGROUND,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WAMPY AREA THAT YOU WERE THERE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VELS THIS WAY.  IT GOES RIGHT BETWEEN        20:38:2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IANO AND -- AND HERE.  IF YOU LOO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WN THAT I TOOK ACROSS THE STREE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CTURE, YOU COULD SEE LIKE A BROWN AREA,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 BECAUSE THE NEIGHBOR HAS PUT DOWN A B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ROCKS IN THERE.  HE DUG OUT A BIG DITC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 ROCKS IN THERE, PUT MESH ACROSS I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 LIKE A -- MAYBE FOUR INCHES OR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HES OF SOD AND STUFF TO GO ACROSS IT. 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TIME THAT WAS AN OPEN TRENCH WITH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ALL THE TIME.  THE HOUSE BEFORE WILSON,   20:38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NEIGHBOR, I FORGET HIS NAME, HE LEF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NCH THERE.  JEFF WAS BOLD ENOUGH TO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THING UP AND PUT THIS IN THERE. 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SEE IT GETS BROWN DURING SUMMER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IT'S SO THIN, IT DON'T HOLD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T TRAVELS THROUGH HERE, GOES ACRO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, COMES IN THE MIDDLE OF MY HOUS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SIDE OF NATALIE COURT, TRAVELS SOUT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VELS WEST, THEN TRAVELS SOUTH IN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2 NATALIE COURT AND 13 NATALIE COURT.  AND     20:39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COMES ABOVE GROUND BEHIND NATALIE COUR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IS ALSO BEHIND THE WHITE HOUS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ROTON AVENUE.  THERE IS A --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-- THAT'S WHERE THE WATER IS RUNN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ROCKS AND IT'S MOVING VERY FAST.  THEN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S OUT FROM THERE AND IT RUNS ONTO CROT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 AND RUNS ACROSS CROTON AVENUE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YOU MAKE THE LEFT-HAND TURN WHER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NT TO THE NEXT PLACE YOU WERE GOING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DAY ON SUNDAY.  I DIDN'T PLAN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I DON'T REALLY CARE ONE WAY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, BECAUSE I WOULD NEVER COME HERE IF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N'T SEE YOU GUYS THERE WITH YOUR CA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NDAY, I WOULD NEVER HAVE STOPPED.  WHEN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W IT, AND I HEARD THE FROGS AND -- THE T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GS BACK THERE ARE MAGNIFICEN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MMER.  I'VE BEEN BACK THERE ALL TIME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YEAR WITH BOB RUNNING BACK THERE, HE RUNS   20:40: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ERE, AND IT'S LIKE A DIFFERENT WORL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BIRDS AND THERE'S DUCKS,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URKEYS, THERE'S DEER, WHICH I LIKE TO KIL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RE'S OTHER ANIMALS WHICH ARE VERY NI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ILL BE GONE.  THEY WILL BE DONE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THE ONE WHO PICKED OUT ALL TH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.  YOU WERE TELLING ME --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GUYS WHAT THE -- I'M SORRY, SUSAN TOD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SORRY, I DIDN'T MEAN TO SAY YOU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THE ONE WHO POINTED OUT THE THINGS, YOU    20:40:3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M TO BE A NATURE PERSON, YOU KNOW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I DON'T KNOW THIS, I JUST KNOW I ENJO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, FOR IT TO BE GONE WOULD BE A SHAME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TREAM, RIVER, WHATEVER IT IS, RU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LL WINTER LONG AND CONTINUES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, LIKE I SAID, IT DOESN'T,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 BELOW THE SURFACE UNTIL THE END OF MA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DLE OF JUNE, DEPENDING ON THE RA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ELSE, BECAUSE THAT'S THE WETT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 OF THE YEAR.  WHAT ARE THEY GOING TO DO    20:41:0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AT WATER?  WHOSE HOUSE IS THAT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IR, AGAIN, ON SITE PLAN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IN YOUR HAND, IS IT BETWEEN THRE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UR THAT YOU'RE TALKING ABOUT THE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AVES THE PROPERTY IN QUESTION? 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TTOM, DO YOU SE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BETWEEN THREE AND FOU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THREE AND FO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OUR LOT IS WHAT, THREE?       20:41: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NO, MY LOT IS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FROM THREE.  LIKE I SAID THI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IN MY BACKYARD.  LIKE I SAID,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REALLY AFFECT ME IN THAT WAY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UNSIGHTLY FOR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S.  I'M WORRIED ABOUT THE WATER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N, IT'S FLOWING ALL THE TIM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 WHAT ELSE TO SAY.  I THINK I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AME TO TAKE THAT NICE LAND OUT OF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DON'T KNOW WHAT THEY'RE GO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WATER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BODY ELSE THAT WISHES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RIANO:  GOOD EVENING.  TOM TRIAN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RESIDE AT 4 NATALIE COURT.  I SUBMITTED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TO THE PLANNING BOARD.  JUST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IFY THAT EACH OF YOU HAD A CHANC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EW IT.  MY POSITION GENERALLY IS OPPOSED    20:42: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PROPOSED SUBDIVISION.  AND PRIMARI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AS DISCUSSED BY MR. PETRUCCELLI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ERVATION OF OPEN SPACE IS A NUMBER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OR.  WE'RE LOOKING AT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PETRUCCELLI, OPEN SPACE FOR HIS CUSTOM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'M MORE CONCERNED FOR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ERVATION FOR THE EXISTING RESIDENT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VE THERE.  I ALSO INDICATED THAT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CANNOT UPHOLD AT LEAST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SITION, THAT I REQUEST AT A MINIMAL 100       20:42:4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UNCLEARED BUFFER ALONG THE REA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NES OF BOTH MY LOT, MR. WILSON AT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EE, MR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100 FEET DEE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RIANO:  UNCLEARE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DEEP, FROM YOUR LINE I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S PROPERTY, NOT 100 FOOT LO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RIANO: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NOT LINEAR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RIANO:  CORRECT, ALONG THE REAR       20:43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LOT LINE NUMBER 3, 4, AND 5 NATALI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RIANO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JUST WANT TO MAKE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-UP COMMENT TO MR. PETRUCELLI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 ABOUT PEOPLE ARE MORE IMPORTANT TH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GS.  I DON'T THINK OUR GOAL IS TO GO OUT     20:43:5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ND SAVE EVERY FOG.  WHAT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ESTED IN, I THINK ON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CAC AND OUR TOWN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ERVING HEALTHY WETLANDS AND HEALTH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COSYSTEMS FOR PEOPLE AS WELL AS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IMALS.  NOW, THESE ARE PLACES THAT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DE GREAT RECREATIONAL POSSIBILITI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PLACES THAT FILTER WATER,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DE CLEAN WATER, WHEN WE HAVE FLOODS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ORE WATER.  THERE'S ALL KINDS OF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TLANDS CAN DO.  IT'S NOT JUST FROG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OD FROGS ARE AN INDICATION THAT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LTHY WETLAND, AND THAT'S WHAT I THINK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ORTANT TO PROT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UNDERSTAND THAT,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-- YOU HAVE AN ORDINANCE THAT GIVES 1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BUFFER FROM THE WETLANDS, OKAY. 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TECTS YOUR WETLANDS AS FAR AS THE            20:44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 IS CONCERNED.  ALSO,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SURES THAT YOU PROTECT THE WETL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OULD PUT SOME PLANTINGS IN THERE OR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 YOU PLACE ON IT BESID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.  MY CLIENT HAS CERTAIN RIGHT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UR ACRES OF LAND THAT HE SHOULD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 ON, NOT JUST BECAUSE THERE IS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RE THAT HE SHOULD NOT BE ABLE TO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RE.  WE ARE WILLING TO DO WHAT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CESSARY TO ACCOMMODATE THE BOARD IN ORDER     20:45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ITIGATE THAT.  BUT STRICTLY SAY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'T BUILD BACK THERE BECAUSE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AND WETLAND, I THINK IS RIDICULOU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TAKING AWAY MY CLIENT'S RIGHT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 HIS PROPERTY.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.  YOU HAVE -- WE HAVE A LETTER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F THE BOARDS THAT HAS NO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.  LET'S SEE, THIS IS -- THEY WALKED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SAW THE PLAN, THEY KNOW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, THEY HAVE NO OBJECTION TO THE          20:45: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OF ANY LAND.  AND THIS I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RD FROM AN OPEN SPACE COMMITTEE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BOARD HAD APPOINTED.  SO,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SHOULD BE TAKEN INTO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ARE PEOPLE THAT KNOW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SINESS AND I FEEL THAT FOR THIS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 MY CLIENT TO BUILD HIS HOUS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PER PORTION OF THAT LOT IS, I THINK, IS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F I MAY, MR. PETRUCCELLI.   20:46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PEN SPACE COMMITTEE HAS BEEN P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GETHER BY THE TOWN.  IT'S A VOLUNT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ITTEE AND THEY'RE CHARG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SIBILITY OF IDENTIFYING VARIOUS PARCEL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TOWN THAT MAY MAKE A SCEN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THROUGH ONE VENUE OR ANOTHER TO P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OPEN SPACE, ESPECIALLY WHERE THOSE OP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S HAVE SOME CONNECTIVITY SO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TRULY PRESERVE SOME ELEME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ODIVERSITY.  FOR INSTANCE, BECAUSE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ED LAND THAT ADD UP TO MORE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S.  FOR THEM TO SAY THAT THIS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LAND IS NOT SOMETHING THAT THEY NE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CONSIDER FOR TREATMENT IN THAT WAY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ANY WAY INDICATE THAT IT'S NOT VALU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EN SPACE OR THAT THOSE WETLANDS ARE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LUABLE.  IT'S JUST FOR THE PURPOSES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ITTEE OF WHAT THEY HAVE BEEN CHARGED        20:47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, IT MAY NOT MEET THE PARAMETERS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ITT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LET ME LAST SAY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D THAT LETTER AS BEING AN ENDORS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SPECIFIC PROPOSAL.  I SEE THA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Y'RE SAYING THEY HAVE NO OBJECTION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O 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APPLICATION.  THEY'LL ISSUE    20:47: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IT'S THIS BOARD TO DECIDE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A SUBDIVISION WHERE THAT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ME SHOULD BE LOCATED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BLESSING YOUR PARTICULAR LOCATION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ERE'S A BIG DIFFER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E ALSO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INGNESS TO TRAMPLE ON PROPERTY OWNER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S.  CERTAINLY, PROPERTY OWNER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 RIGHTS AND WE WANT TO B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VE EVERY ABILITY TO USE WHATEVER RIGHTS   20:47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VE.  BUT THE TOWN ALSO HAS RIGHTS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RESPONSIBILITY TO WATCH OVER JUST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S DEVELOPED THERE WITHIN THE PURVIEW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AWS OF THE TOWN.  AND RIGHT NOW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KING BY THIS PLAN, YOU'RE ASKING TO TAK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 THROUGH A WETLAND BUFFER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F THE REASONS THAT WE ARE DISCUS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THAT'S --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 UP ON THAT, YOUR RIGHT IS NOT AN         20:48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SOLUTE RIGHT BECAUSE YOU'RE COMING TO 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SKING US FOR A PERMIT TO BE ABL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ONSTRUCTION BECAUSE YOU HAVE TO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THAT WETLAND BUFFER.  SO, IT IS UP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 WHETHER WE WANT TO GRANT THAT PERMIT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.  SO, YES, YOU CAN DEVELOP, IT BU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CONSTRAINTS ON THAT PROPERTY,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VALUATE WHETHER WE THINK YOU CAN MITIG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ENOUGH SO THAT WE CAN ALLOW YOU TO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OW YOU TO BUILD IN AN AREA THAT OTHERWI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HOULD NOT BE ABLE TO BUILD. 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Y YOU'RE BEFORE US AND THAT'S WHY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AKE A DETERMINATION AND GRANT A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THERE ALTERNATIVES?  YES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 ALTERNATIVES, BUT YOU MAY NO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S IN TERMS OF MOVING THE HOUSE UP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NEVER THE LESS, THERE AR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GIVE THE APPLICANT A RIGHT TO BUILD ON     20:48:5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ROPERTY.  AND WE'RE NOT DENY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, WE'RE JUST SAYING MAYBE THERE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PLACE TO EXERCISE THAT RIGHT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EXCEPT WHERE MY CLI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BUILD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WHAT MAKE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RSE RAC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BUT WETLANDS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NY A PERSON TO BUILD IN WETLAND OR            20:49:0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S.  ONLY WE NEED A PERMI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IN ORDER TO DO THAT, OKAY.  AND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MITIGATE THAT, THEN I THINK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LIGATED TO GIVE US THAT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N BY SAY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 THAT THERE IS NO CONSTRAINT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WHETHER YOU WANT TO TOUCH WETLAND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THER YOU WANT TO GO THROUGH THAT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IN A SIGNIFICANT MANNER. 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O TOTALLY DIFFERENT DECISIONS THIS BOARD      20:49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TO MAKE.  YOU HAVE INCIDENT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CROACHMENT INTO A WETLAND BUFF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EXTENSIVE ENCROACHMENT INTO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AND THAT'S THE DECISION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WHETHER IT'S INCIDENTAL OR NOT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BY GRANTING, JUST BY SAYING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TO GRANT IT, DOESN'T MEAN THAT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CROACHMENT IS EQUAL, THEY'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NO, BUT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 THAT WE'RE GOING TO BE DOING --     20:49:5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LL GIVE YOU AN ALTERNATE PLAN SHOW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-- WE'RE ONLY GOING TO BE IN THAT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ABOUT 80 FEET, THAT'S MITIGATING IT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 SHOW YOU HOW WE CAN ALSO MITIGATE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PLANTING AROUND IT AND PUTTING ALL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 AROUND IT.  WE'RE OUTS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FOR THE HOUSE, THE SEPTIC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ELSE, AND THAT'S -- HE'S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UILD IT, OKAY.  WE NEED A PERMIT TO C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WETLANDS BUFFER, NO QUESTION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MITIGATE THAT.  BUT I DON'T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Y CLIENT IS GOING TO BE RECEPTIV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INGING THE HOUSE CLOSE UP TO THE -- NEX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THER HOUSE.  THAT'S A NARROW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.  I DON'T THINK H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PTABLE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AT ARE THE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ALS FOR PUTTING THE DRIVEWAY ACROSS THE   20:50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CAN PUT A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, COLLECT THE WATER AS IT COMES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, SO THAT IT FILLS UP WITH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GOES INTO THE WETLANDS.  WE CAN PLAN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PLANTS, JUST LIKE YOUR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, THAT WE PAY FOR, RECOMMENDED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PUT PLANTS LONG THAT DRIVEWAY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CK UP ANY IMPURITIES THAT 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.  THE WETLAND CAN BE RESTRICTED.  WE    20:50:5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PLACE A CONSERVATION EASEMENT AROUND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NOBODY GOES INTO IT.  THERE'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S YOU COULD MITIG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AT YOU'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OR ARE, THERE'S A LOT OF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SSIBILITIES THAT WOULD NEED TO BE ANALYZ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PROVEN THAT THEY CAN BE MITIGATED OR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WORDS, REPLACE THE WETLAND BUFF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LOOKING TO DESTRO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NOT DESTROYING IT.       20:51: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YOU'RE DOING IS CROSS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 CERTAINLY ARE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PUTTING A DRIVEWAY ACROSS THE B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TAKING THAT PART OF THE BUFFER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ECOSYSTEM.  SO, WHAT YOU'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 IS, WHAT YOU'RE ALLOWED TO PRESENT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TIGATION FOR THAT, A REPLACEMEN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UFFER THAT YOU'RE GOING TO DESTRO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BY MITIGATING YOU'RE GOING TO REPLACE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SOME DEVICES, BY PLANTING, OR WHATEVER,    20:51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SUPPOSED TO PURIFY THE WAT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DRAINING THROUGH THE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YOU'RE PUTTING A DRIVEWAY ON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LACE THAT BUFFER THAT YOU'RE TAK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ION; IS THAT NO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THAT'S NOT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W TELLS YOU TO DO.  THE LAW TELLS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ELL, IT ALSO -- IT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TECHNICAL ENGINEERING FEAT THAT YOU NE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-- THAT YOU NEED TO SHOW US, THAT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EE, IF YOU CAN DO IT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S, WE CAN S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IF THAT'S WHAT THE BOARD WANTS, WE'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YOU HOW WE CAN MITIGATE THE CROSS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TLANDS BUFFER BY MITIGATING, WHATE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TO DO TO PROTEC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ND THE UNDERGROUND WATER    20:52:1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LOW THAT'S BEING TESTIFIED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HE'S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GOING UPSTREAM, THAT HE'S GOING UPH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WATER.  TAKE A LOOK AT THE CONTOUR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DON'T KNOW WHAT HE'S TALKING ABOUT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KE A LOOK AT IT, THAT WETLAND WE HAV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 IN THE LOW POINT.  WATER DON'T TRAV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HILL, IT TRAVELS DOWNHILL.  HE'S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AN UNDERGROUND STREAM.  I DON'T SEE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HERE.  YOUR OWN WETLAND CONSULTANT LAID IT   20:52: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AND INVESTIGATED THIS PROPERTY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R OWN CONSULTANT, WE HAVE MORE THAN ON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IRED ANOTHER CONSULTANT THROUG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HE PRACTICALLY HAD THE SAM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LINEATED.  SO, I DON'T KNOW WHAT H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A STREAM GOING UPHILL. 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SENSE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O, THE PHOTOGRAPH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THAT WE SAW ARE OF SOME SORT OF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GICAL NATURE?                                 20:53: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RE YOU OUT THERE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NDAY?  DID YOU SEE, WHEN YOU CROSS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 ON THAT PART OF THE PROPERTY 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, DID YOU SEE A STREAM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APOLOGIZE, I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ON SUN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THERE.  WHEN YOU WALK UP THERE,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WALL AT THAT POINT.  THERE IS NO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AT POINT.  SO, I DON'T KNOW WHAT HE'S      20:53:1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A STREAM UPHILL.  WATER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VEL UPHILL, IT TRAVELS DOWN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CAN I ASK YOU A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STONE GATE, ABOVE THE PROPERTY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SEVEN PART, OF SOUTHGATE I MEAN,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HOUSE SHOWN JUST TO THE NOR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YES,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 MEAN, WHILE YOU'RE KI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RESSING CONCERN THAT IT'S SO CALLED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IND OF CRAMMED NEXT TO ANOTHER HOUS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 OF THE LOT, AT LEAST MY EYEBALL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WE ARE SUGGESTING IS A BETTER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SECOND HOME WOULD BE MUCH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WAY FROM ANY OTHER HOME THAN, IN FACT,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PROPOSING TO PUT THE H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NO, WE HAVE GOT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ME OVER HERE.  OVER HERE YOU GOT ONE, TWO,    20:54:0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EE, YOU GOT FOUR OF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NONE OF THEM ARE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OF COURSE THEY A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THE ONE ON LOT 12, LOOK HOW CL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LOOKS LIKE IT'S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UNDRED FEET AWAY, BUT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AT IS THE DIFFER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T'S NOT REAL CLOSE.           20:54: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T'S CLOSE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THINK, MR. PETRUCCELLI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EARD THE BOARD.  I THINK, YOU KNOW,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OINT YOU'RE JUST BEATING IT TO DEATH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YOU HEARD WHAT DIRECTION --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AKING FOR MYSELF HERE.  I'M NOT ALONE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.  I DON'T PARTICULARLY CAR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ON.  YOU MENTIONED ANOTHER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 THAT YOU TALKED WITH,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ED.  I'M NOT SURE AS TO WHAT DEGREE YOU'RE    20:54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ING THAT YOU'RE NOT DOING SOMETHING 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DETRIMENTAL TO THE WETLANDS,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COSYSTEM.  AND I WOULD DARE SAY THA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 TO SEE THAT REPORT, IF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SAYS THAT.  IF NOT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EDING WITH THIS, I WOULD LIKE TO SE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ORT, ANOTHER REPORT, SOMEONE COME OU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EW THIS ENTIRE PROPOSAL FROM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EW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HAD -- WE HAD         20:54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LLER ASSOCIATES DO THE ORIGINAL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LINE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 DELINEATION,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EVAL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AND THE TOWN ASKED 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HIRE PAUL JENNINGS, AND HE'S DONE IT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 CAME UP WITH ANOTHER REPORT THAT YOU HA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PAID PAUL JENNINGS FOR A SECOND OPINION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DID WE RECEIVE ANY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ANALYSIS ON THIS PROJ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, WE HAVE A REPOR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U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DOES IT SPECIFICALLY M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RECOMMEND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NO, IT DOESN'T.  IT TALK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ADDITIONAL BUFFING.  BUT IT'S WOR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ING THAT IN OUR WETLAND ORDINANCE, THE       20:55:3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, A NUMBER OF AREAS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S.  WE NEED TO EVALU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AREAS.  IF THERE'S NO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 THEN, YOU KNOW, YOU START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S TO MITIGATE, BUT THERE AR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'S SOMETHING YOU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ND I THINK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 HERE, IN A NUTSHELL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CAN I SAY SOMETHING IN         20:55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ENCE TO WHAT YOU SAID ABOUT THE OP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 COMMITTEE LETTER, OF WHOM I'M A FORM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MBER OF THE COMMITTEE.  I WAS NOT INVOL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ANY EVALUATION OF THIS PROPERTY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 I INTERPRETED THE LETTER IS WHAT I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SAYING, I THINK FROM WHAT I KNEW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ITTEE AND CRITERIA, THEY WERE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 AT THE LAND.  THEY PROBABLY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WHERE THE HOUSE WAS BEING SITUAT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R AS THE SITE.                                20:56: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EY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PPLICATION BEING MADE, IT'S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DORSE A PARTICULAR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LSO, IN REFERENCE TO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AID ABOUT UPSTREAM AND DOWNSTREAM. 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AYING THAT LOTS THREE, FOUR, AND FIV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OTHER GENTLEMAN SPOKE OF, I THINK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RLIER, ARE NOT DOWNSTREAM OF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THE PROPERTY FROM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LAND AT THIS POINT, HERE'S THE           20:56:5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.  THIS GOES UPHILL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N FROM HERE IT GOES DOWN.  BUT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HIGH POINT, RIGHT ALONG THAT WALL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A HIGH POINT.  THIS DRAINS FROM 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TO 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CANNOT SA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 THAT THERE IS NOT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GROUND THAT'S OCCURR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HE WAS SAYING IT W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, HE SEEN IT.  HOW CAN YOU TELL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AN UNDERGROUND STREAM?  CAN HE TE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AN UNDERGROUND STREAM?  WATER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PPING OUT ON HIS PROPERTY, SURE, SO WH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DOESN'T MEAN IT'S COMING FROM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 OF IT.  THERE MIGHT BE AN UNDERGROU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THERE, BUT WHAT DOES THAT GOT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WHAT IS CROSSING IN AN AREA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.  THIS IS NOT WET HERE.  THIS IS A          20:57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UFFER.  IT'S NOT WET, THE WETL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THIS IS WETLAND, PAUL JENNING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LLER DELINEATED IT AS WETLAND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AREA, THAT'S D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F THE SURF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OUND IS NOT WET, THAT DOESN'T MEAN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UNDERGROUND.  AND YOU'VE GOT A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ANY GROUND HAS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MOST ALL GROUND YOU HAVE HAS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 HAVE A SEPTIC SYSTEM     20:57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CED RIGHT WHERE IT WOULD SEEM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N UNDERGROUND WATER FL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THIS IS A HIGH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THE HIGH AREA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ND THE WATER TABLE IS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VEL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WOULD SAY ABOUT F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BUT ARE YOU GOING TO DO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HAVE NOT TESTED       20:58: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O, THE ANSWER IS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THE ANSWER IS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 DON'T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TABLE IS FOR WHERE THAT SEPTIC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THAT'S BEEN APPROVED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 SYSTEM LOCATION, OR HAS IT BEEN          20:58:2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ED F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HAVE NOT APPLI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 HAVE NOT DONE THE TEST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XIMATE LOCATION WHERE WE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IC SYSTEM SHOULD GO WITH THE CONTOU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 KNOW OF THE G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JRAM:  PHOTOGRAPHS, JUS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RD, PHOTOGRAPHS I BELIEVE WERE TAK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Y OF THAT MEETING, WHICH WAS THE 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ING A 30-, 40-YEAR STORM, WHATEV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WE HAD.  SO, I DON'T KNOW IF THA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CAN FROM HERE.  IT COULD BE COM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COULD BE RUNOFF FROM SOMEONE'S LAW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WAS A VERY BAD STORM WHEN IT WAS TAK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YES, PICTURES WERE TAK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DAY BECAUSE I WAS OUT THAT DAY.  BUT IF    20:59:0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ANT TO COME TOMORROW, NEXT WEEK OR NEX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NTH, THE WATER STILL GOES FROM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LOW TO HIGH, I DON'T KNOW WHICH HIGH 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IS LOWER.  I'M NOT A LAND DEVELOP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 DO KNOW WHICH WAY WATER IS GOING. 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ACROSS MY LAWN, IT COMES THIS WAY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DOWN.  THE LAND, YOU HAVE MAPS THAT S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W HIGH LAND AND HOW LOW THE LAND IS. 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AND I DON'T KNOW WHAT, WHETHER THE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DOWN AND UP, BUT IT DEFINITELY GOES FROM   20:59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TO HERE.  IT TRAVELS ACROSS MY LA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WAY, BECAUSE WHEN I DRIVE MY TIRE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, IT COMES ACROSS THIS WAY.  IT DOESN'T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AY.  MAYBE THAT'S UP, MAYBE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, BUT WHATEVER WAY IT IS, THAT'S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GOING.  THE WAY I SAID IT'S GOING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, IT'S COMING FROM THAT SIDE OF NATALI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T, WHICH IS THE NORTH SIDE OF NATALI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T, TO THE SOUTH SIDE OF NATALIE COUR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VELING ALL THE WAY DOWN CORTLANDT AVENUE.    20:59:5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 TAKE PICTURES OF THAT STREAM BETWEEN 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JUNE, THAT STREAM IS FLOWING EVERY SING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Y, NOT JUST IN THE R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K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COME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CROPHONE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SORRY, I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I SPOKE LOUDLY THAT WOULD BE OKAY.  I        21:00: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ASK IF THE PROPERTY IN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LL STILL OWNED BY MR. DELFA OR HAS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SOLD TO ULYSSE AJRAM?  THEREFORE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VERIFY IF MR. AJRAM HA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ANCIAL COMMITMENT TO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HE'S CONTRACT VEND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CONTRACT VEND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NS WHAT?  DOES THAT MEAN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T MEANS HE'S SIGNE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R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-- H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RCHASE THE PROPERTY ONCE HE RECEIVES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MANENT APPROVALS, BE IT PLANNING BOAR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 BOARD, BUILDING DEPART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CONTRACT VENDEE SAYS HE'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ER OF CONTRACT.  WE DON'T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SO, WE'RE NOT        21:00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WARE OF THE FACT THAT WHETHER IT HAS OR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BEEN A CLOSING ON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FROM WHAT WE HAVE SEEN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NOT BEEN.  THE AGREEMENT STILL LISTS HI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CONTRACT VEND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OK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SN'T THAT RIGHT, JOH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JUST TO MOVE O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MATTER.  THERE IS THE ISSUE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PROPERTY, THERE WAS VERY LARGE TREE IN   21:01: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ONT, IT WASN'T CLEAR IF THAT TREE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YING OR G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ONE ON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AH, THE ONE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RIVEWAY PERHAPS WOULD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UNLESS YOU CAN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IT BY GETTING AN EASEMENT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I HAVE NOT LOOKED AT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SAVE IT, IF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WOULD AGREE WITH     21:01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WOULD MAYBE GET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TO SHIFT THE DRIVEWAY FURTHER ACRO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THAT WE CAN TRY TO MI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JUST OUT OF CURIOSITY, D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ET A CHANCE TO LOOK, DID YOU EVALU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RAIN LINE THAT IS SHOWN IN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APPARENTLY MEANT TO DR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 OF WETLAND AREA, THAT DRA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NCTIONING?                                    21:02: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THIS ONE HERE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TRIED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IT WAS SNOWING, I COULD NOT GET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COULD IT BE POSSIBLE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GG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W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PRIS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NOW,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RECORD ALSO, MY UNDERSTANDING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D PROPER NOTIFICATION TO NEIGHBO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OWNERS FOR THIS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YEAH, WE'LL RENOTIF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WE NEED N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IFICATION.  AND WE HAVE TO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HEARING SO THAT ADDITIONAL NEIGHBORS     21:02: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COME AND SPEAK AT THIS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INTERIM, TO MOVE THIS ALONG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OULD LIKE TO SEE YOU HAVE A PROPOSAL,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, DO SOMETHING WITH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IF I HEAR THE BOARD CORRECTLY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ALSO LIKE TO SEE AN ALTERNATIV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USE MOVED FURTHER TOWARDS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TWO ALTERNATIVIS PERHAPS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, FOR THAT PUBLIC HEARING,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ECIATED.                                    21:02: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VERY GOOD, WILL D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GLIANO:  ONE LASE WORD, PLEASE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, I REALIZE SOMETHING THAT I, REALL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CTURES -- THE TREES THAT ARE ALREADY TAGG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O.  IF THE, FIRST OF ALL, THIS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GOING TO BE OVER A FOOTBALL FIELD,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ING THAT IN MY HEAD, IT'S OVER A FOOTB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ELD LONG, FROM THE BEGINNING OF CROT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 UP THERE.  IT'S A LONG DRIVEWAY.  THE    21:03: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ES THAT ARE TAGGED TO BE TAKEN DOWN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-- WHERE THE DRIVE IS, WAY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.  I HAVE BEEN BACK THERE, SPRING, SUMM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NTER, AND FALL, BECAUSE MY DOG RUNS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S OF THE YEAR.  IF YOU CUT THOSE TRE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, THAT COVER THAT'S OVER THE TOP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EPS THE DAMP -- KEEPS IT MOIST, THAT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A WETLAND, IS GOING TO BE GONE AND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HAVE THE SUN COMING THROUGH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NOT GOING TO BE SIX MONTHS OR, YOU KNOW,   21:03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YEAR, BUT IN TIME, THAT THAT SUN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, IT'S DRYING OUT THAT WETLAND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LONGER GOING TO BE A WETLAND, IT'S OPE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YOU SEE IN THE PICTURES, WHAT THAT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ES ARE TAGGED RIGHT BY THE WATER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FOR THE RECORD,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BALL FIELDS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WE NEVER TAGGED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0-04 ULYSSE AJRAM - JAMES AND BARBARA DELF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ES TO COME DOWN.  I DON'T KNOW WHAT H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JRAM:  WE DISCUSSED OUT THERE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ALK THROUGH, YOU ALSO SAW THE TRE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ONT AND I SAID WE'RE GOING TO T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VE THAT.  I ALSO MENTIONED TREES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AT HAD NOT BEEN TAGGED YET.  THAT TAG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CENTER LINE OF DRIVEWAY THERE ON STAK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SAID OUR BEST ATTEMPT WAS GOING TO WEAVE      21:04:1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RIVEWAY IN AND OUT OF THERE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FLAGGED OR TAGGED ANY TREE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DO YOU HAVE A T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VEY THAT YOU COULD SUBMIT TO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T'S BEING DONE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LSO, ANOTHER POINT WA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ONT OF THE PROPERTY ON CROTON AVENU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A DRAIN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RIGHT.                   21:04: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OUR MAP SHOWS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SUBJECT PROPERTY, THERE MAY BE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FOR THAT DRAIN LINE. 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EE THAT ALSO IF THERE IS A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I THINK THERE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.  WE'LL DOUBLE CHECK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SO, AS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ID, WE'LL ADJOURN THIS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LET ME JUST SAY, I THINK --    21:04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NOT SURE THE WRITING SUBMITTED INDICAT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JRAM IS STILL VENDEE, BUT I BELIEV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MEETING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HAT WE SEE NOW IS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LETTER FROM CLIFFORD DAVIDSON, ATTORNEY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TE PLAINS, DATED FEBRUARY 23RD,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ACHES A CONTRACT.  AND HE SAYS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VER LETTER, THE AGREEMENT, THE CONTRAC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MORIZES A LOT LINE ADJUSTMENT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APPLICANT, AJRAM, AND MY CLIENT     21:05: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SNIE.  THE AGREEMENT WILL CREA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EVER KEEP WILD A .34 ACRE WOO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THE TWO PROPERTIES.  AND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RACT THAT'S BEEN SUBMITTED TO US,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S MR. AND MS. AJRAM AS SELL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CASNIE AS PURCHASER. 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DITION 17 THAT SAYS, CLOSING OF TITL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NGENT UPON PURCHASER OBTAINING TITL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 AND LAND WHICH IS SUBJEC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B 3-05 MICHAEL DEG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UPON ALL APPROVALS FROM MUNICIP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ENCIES AND PLANS IN TERMS OF THE CONTRAC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T TALKS ABOUT APPROVALS BY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TLANDT, WESTCHESTER COUNTY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LTH.  AND ALSO THE TIME FOR ARTICLE 7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EDING HAS EXPIRED.  SO, THERE'S --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SENTIALLY A LOT LINE ADJUSTMENT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AJRAM IS SELLER, CASNIE IS BUYER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TALK ABOUT DOING IT AFTER APPROVALS BY     21:06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ND THE COUN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YEAH,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JOURN THIS PUBLIC HEARING TO THE M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  AND COULD WE INCLUDE ALSO THAT TH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DON'T KNOW IF IT'S NECESSAR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 OF THE ZONING BOARD IN BETWEEN,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VIEWS EXPRESSED BY THE PLANNING        21:06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MEMBERS AS BEING CONVEYED TO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IN THE EVENT IT HAS DECIDED ON 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ENDA BETWEEN NOW AND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T'S BEEN CARRI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ENDA.  I THINK ISSUE A MEMO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IS STILL WORKING ON TH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K NOT TO TAKE ACTION UNTIL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AKS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MO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OND.                                         21:06: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RIGHT.  NEXT ITEM IS NEW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:  APPLICATION OF MICHAEL DEGAN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DEVELOPMENT PLAN APPROVAL FOR A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TORE LANDSCAPE EQUIPMENT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D ON THE WEST SIDE OF 7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XIMATELY 100 FEET EAST OF HIGH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 AS SHOWN ON A DRAWING ENTITLED, "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PLAN BASED ON A SURVE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PREPARED FOR MICHAL AND DEBORA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GAN," PREPARED BY BADEY AND WATS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VEYING &amp; ENGINEERING, P.C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SION DATED FEBRUARY 17, 2005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B 10-00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27-04 SUE ANN &amp; RAYMOND T. LEVERIC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GAN:  GOOD TO SEE YOU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HEARING.  IS THERE ANYBODY THAT WISH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COMMENT ON THIS APPLICATION?  NO. 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BOARD OR STAFF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THINK WE DID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SIT AND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.                    21:07: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-- I DIDN'T FIND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S WITH RESPECT TO WHAT YOU'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ON THE LOT.  I REALLY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M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LOSE THIS PUBLIC HEARING AND DIRECT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PREPARE A RESOLUTION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SECOND.                        21:08: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HAVE A RESOLUTION FOR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ING YOUR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GAN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'RE WEL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GAN:  BY THE WAY, I PUT A STOCKA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NCE UP.                                       21:08: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AT'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GAN:  I PUT FENCE UP IN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YOU ASK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ITEM IS:  APPLICATION OF SUE AN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YMOND T. LEVERICH, JR., FOR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OR SUBDIVISION/LOT LINE ADJUSTMENT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BUILDING LOTS PROPOSED FOR A 1.2 AC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CEL OF PROPERTY LOCATED ON THE SOUTH S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MAPLE AVENUE APPROXIMATELY 400 FEET EAST     21:08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PEEKSKILL MUNICIPAL LIN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 ENTITLED, "SUBDIVISION PLAT AND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NE REVISION," PREPARED BY STEPHEN MILL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S, LATEST REVISION DATED FEBRUARY 18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AIGHTFORWARD.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RE ANYBODY THAT WISHES TO COMMENT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B 4-05 DAVID WA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LOT LINE ADJUSTMENT?  ANY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ARD OR STAFF?  IF NOT,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TION WE CLOSE THIS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E AN APPROVAL RESOLUTION TO THE MAY 3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   21:09: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MEETING YOU WILL HAVE YOUR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'RE WELCOM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AL PUBLIC HEARING THIS EVENING IS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OF DAVID WALD, AS CONTRACT VEND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PROPERTY OF MARY JENNINGS-SLUDER,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DEVELOPMENT PLAN APPROVAL AND A CHANGE     21:09:3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USE FROM A PROFESSIONAL OFFICE TO A RE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TATE OFFICE FOR PROPERTY LOCATED AT 4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KLIN AVENUE AS SHOWN ON DRAWINGS ENTITL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"AS BUILT SITE PLAN BASED ON SURVE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PREPARED FOR DAVID WALD,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BADEY &amp; WATSON SURVEYING &amp;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.C. LATEST REVISION DATED FEBRUARY 17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GOOD EVENING.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.  THIS IS A PUBLIC HEARING THIS           21:10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ING.  IS THERE ANYONE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 ON THIS APPLICATION?  OKAY. 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BOARD OR STAFF?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PEN ISSUE WE HAD WAS, ARE YOU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FACADE CHANGES?  IF SO,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HE TOWN'S ARCHITECTURAL REVIEW ADVISO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ITTEE TO TAKE A LOOK AT THAT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HOPEFULLY THEY'LL   21:10:2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E DRAWING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N TO THE ARCHITECTURAL ADVISORY COUNCI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Y'LL BE SUBMITTING COM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BY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IN THE MEANTIME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 THINK THE BOARD WILL CONSIDE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OLUTION FOR THE NEXT MEETING SUB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IR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JUST LIKE KEN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CHAIRMAN, I MOVE THAT WE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 AND HAVE STAFF PREPARE A PO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OLUTION FOR THE MAY 3RD MEETING, P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CHITECTURAL REVIEW COMPLEX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THANK YOU VERY       21:11:0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KAY.  ALL RIGHT.  ONTO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RST ITEM IS:  SCOPE FOR A DRAF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IMPACT STATEMENT FOR HUDSON       21:11:1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LLEY HOSPITAL CENTER FOR AMENDED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MIT AND WETLAND AND STEEP SLOPE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PROPOSED BUILDING ADDITIONS OF 133,2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QUARE FEET AND A 377 CAR PARKING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D AT 1980 CROMPOND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 ENTITLED, "SKETCH PLAN,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LPH G. MASTROMONACO, P.E. 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1, 2004. (SEE PRIOR PB'S 16-92, 32-95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8-97, 4-01, 23-01, 25-01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GOOD EVENING, MR.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MEMBERS OF THE BOARD.  TIM MILLER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RESENTING HUDSON VALLEY HOSPITAL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VID STEINMETZ IS HERE WITH ME TONIGHT,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CHITECT, MR. WEBSTER, IS HER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SPITAL.  WE HAD A SCOPING MEETING L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NTH.  THERE WERE AN AWFUL LOT OF COM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ARD HAD SOME COMMENTS ON TRAFF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.  AND WE HAVE RESPONDED TO SOME    21:12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OSE COMMENTS IN THE LETTER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TH.  I'M NOT SURE WHETHER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MILIAR IN TERMS OF THAT LETTER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ION, BUT WE DID SUGGEST THAT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NTERSECTIONS THAT HAVE BEEN TALK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, WHICH WAS THE INTERSECTION OF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IRIT CHURCH DRIVEWAY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OPE.  AND YOU WERE SUGGESTING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ONES THAT HAD BEEN RECENTLY EVALU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JACOB'S HILL DEIS AND WER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WILL NOT BE CONSIDERED IN THE SCOPE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SURE IF THERE ARE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ARD, BUT WE ARE HERE TONIGHT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PE TO GET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ALSO DID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CITY OF PEEKSKILL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ORPORATED IN THE SCOPE.  SO, ARE THERE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BOARD REGARDING -- I GUESS    21:12:5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NTERSECTION IS THE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 WAS THE ONLY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 UNDERST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ER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WAS DISAPPOINTED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AGREE TO INCLUDE THE OTHER SMA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GNET CENTER THAT'S BETWEEN THE --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FROM THE HOSPITAL AND AUGUSTI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URCH.  I'M GLAD THAT YOU AGREED TO INCLUDE    21:13: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LY SPIRIT CHURCH ENTRANCE AND EX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, OUR FRIEND, THE CITY OF PEEKSKILL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SEE THE POINT THEY'RE MAKING ABOUT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REEING WITH THE USE OF DAYTON LANE AS --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PENDICULAR ROAD TO DAYTON LANE.  I WIS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WOULD LOOK AT THAT AGAIN.  I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IT WOULD HELP TO DIFFUSE ANY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IN THE PARKING GARAGE.  AND BECAUS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EFFECT, AS WE DISCUSSED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SSION, I'M NOT SURE WHAT THE NET COUNT FOR    21:13:5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 SPACES WOULD BE, WHAT YOU HAVE 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HAT YOU ARE PROPOSING TO HAVE,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E IT IS A GAIN IN PARKING, THAT'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BJEC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HAVE A GAIN IN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VERY MUCH NEED PARKING AND W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 TO DO IS BE ABLE TO ACCOMMODATE AND 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AT AR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S, TIM, WHAT ARE YOU GOING FROM/TO?       21:14: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ARE GOING IN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86 -- I'M SORRY, 469 TO 846.  THERE I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80 SPACES, 37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377.  SO,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HE PARKING GARAGE CAPACITY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AROUND 370,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WHAT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N SAYING IS ALL THE OTHER EXISTING PAR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GOING TO REMAIN ON SITE IN SOM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FIGUR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S, PARKING LO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 IS GOING TO BE VERY MUCH RECONFIGU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REDUCED SLIGHTLY IN SIZE. 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VIOUSLY VERY IMPORTANT SPACES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-- THEIR DISTANCE FROM THE    21:15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 OF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NET GAR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RELY ADDITIONAL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GIVE OR TAKE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ITH THE INCREAS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, MORE CARS ARE IN AND OUT,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MY THOUGHT WAS ABOUT USING EVEN ONE FOR      21:15: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-- ONE OF THEM WERE USING A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RANCE AND EXIT FROM THE DAYTON LANE ARE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HAVE BEEN A GOOD PLAN.  BUT I REALIZ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PROBABLY NOT UP TO YOU, IT'S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ITY OF PEEKSKILL AND NOT UP TO US. 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EVEN THE CITY AND BEACH SHOPPING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 BENEFIT FROM IT.  BUT, I MEAN, IT WAS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TO DIFFUSE TRAFFIC.  THERE WAS POSSIB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THER THING THERE, WHERE DO WE STAN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THER INTERSECTIONS ON ROUTE 6?  I THINK    21:15:5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A LETTER SAY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OSE TWO INTERSEC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AYTON LANE AND THE CONKLI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 WERE RECENTLY REVIEW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ACOB HILL DEIS.  WE HAD TO DO A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DY AND I THINK THE TOWN RETAINED ADLE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THE FEIS TRAFFIC STUDY. 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LY ABOUT A YEAR AND A HALF OLD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 DURING A.M. AND P.M., PEAK H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DITIONS, OPERATE AT LEVEL B AND C RIGHT      21:16: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  AND WE'VE PROJECTED THAT THE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PEAK HOUR TRAFFIC CONNECTED WITH THI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SPITAL WOULD BE ABOUT 75 TRIPS.  IT'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BY THE TIME YOU GET 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, IT'S PROBABLY LESS THAN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IP PER MINUTE.  THAT WILL NO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ABLE EFFECT ON THE LEVEL OF SERVICE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TWO INTERSECTIONS.  SO,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DEA OF EVALUATING IMPACTS (INAUDIBLE)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URNS, WHICH IS A POSSIBILITY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ECTFULLY SUGGEST THAT, YOU KNOW,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 OPERATE OKAY, THEY'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SSED.  AND WE'RE COMFORTABLE THEY'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STRESSED SIGNIFICANTLY FURTHER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RESULT OF OUR OP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Y ARE ON THE ROUTE 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.  THE INITIAL ANALYSIS WAS DONE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2002, AND THEN THE ADLER ONE TO THE FEIS,    21:17: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YOU SAID, WAS ALMOST A YEAR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O, NOVEMBER 200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O, MAYBE TWO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OWTH, YOU KNOW, IN THE PAST YEAR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ROUTE 6, IF YOU'RE LUCK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EVEN WITH THE OPEN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BEACH SHOPPING CEN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BEACH SHOPPING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TAKEN INTO ACCOUNT IN THOS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DIES.                                        21:17: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BEFORE IT WAS PROJEC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WAS PROJECTE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O, DO WE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FFIC FLOW IS NOW, SINCE ITS COMPLETION?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HOW IT'S AFFECTED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.  SO, I WOULD PREFER 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BE INCLUDED.  MAYBE I COULD SEE ON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THE MEDICAL CENTER FROM THE DOCTOR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FICE AND DENTIST OFFICES, ET CETERA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HOLY SPIRIT AND THE MAJOR MEDICAL       21:18:0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ER ACROSS FROM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AT I WOULD SUGGES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, MR. FOLEY, REGARDLESS OF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 ARE OPERATING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EACH SHOPPING CENTER ACTUALLY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T, THE NET DIFFERENCE BETWEEN WHAT H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PROJECTED FOR THE SHOPPING CENTER VERS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MAY BE OCCURRING, IT'S EITHER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SLIGHTLY HIGHER OR SLIGHTLY LOWER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GOING TO BE AN ORDER OF MAGNITUDE.  SO,     21:18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IT'S SLIGHTLY HIGHER OR SLIGHTLY LOW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STILL GOING TO BE PRETTY CLOSE TO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TECTION WAS IN THE ADLER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ACOB HILLS FEIS.  WE'RE ADDING ONE TO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 HALF TRIPS PER MINUTE.  AND THE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YCLES OUT THERE ARE ANYWHERE FROM 45 TO 9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ONDS IN LENGTH.  WE'RE NOT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ING THE OPERATION OF THE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SIMPLE AS THAT.  IT'S JUST MATH.  SO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WANT TO DO IT IF WE DON'T HAVE TO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DON'T THINK IT'S NECESSARY BECAUSE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E SITUATION RISES TO A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VERSE IMPACT.  WE'LL DO W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LLS US TO BECAUSE YOU'RE THE BOARD, BUT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THINK THAT IT RISES TO THAT LEV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OU'RE SAYING THAT THE 6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RS PER HOUR OR MORE THAN 60 POSSIBLY UP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0?                                            21:19: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75 IS WHAT WE PROJEC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AK HO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BOTH THOSE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FROM THE HOSPITAL, 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OF THE HOSPITAL.  SO, BY THE TIME YOU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OSE INTERSECTIONS AND THERE IS CA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LEFT AND RIGHT AND DISPERSING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PROBABLY ACTUALLY HAVE SOMETHING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A LOWER NUMBER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O ME THAT SOUNDS LIKE A LOT   21:19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CARS, B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 CAR A MINU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75 OR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 COULD BE RUNN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FORTH THROUGH THAT INTERSECTION TEN TIM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YOU WOULD SEE A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DON'T KNOW ABOUT HOW LO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NGTH OF THE TURN ARROWS ARE, HOW LONG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 OF TIME YOU'RE AT THE RED LIGHT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 DON'T KNOW WHAT YOUR TIMING IS.         21:19: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GENERALLY, THEY'RE ANY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30 TO 60 SECOND CYCLES, DEPENDING UP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HAT DEMAND ON ROUTE 6 IS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WHAT THE HEAVY DEMAND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A QUESTION.  I W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KNOW WHETHER OR NOT THE HOSPITAL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ON CHARGING FOR PARK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.                           21:20: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 OTHER THING HAS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IDEA WE'RE HAVING SEPARATE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EACH PATIENT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PRIV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PRIVATE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CAN YOU GIVE ME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RATIONALE BEHIND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I CAN, GENER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AKING, BUT THAT'S CERTAINLY THE TRE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DICINE.  WITH PRIVATE ROOMS THERE IS 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PORTUNITY TO CROSS-CONTAMINATE AMONG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IENTS, THAT'S ANOTHER REASON.  IT'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COSTING THE PATIENTS ANYMORE MONE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PECIALLY IN LIGHT OF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PARDON 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WILL NOT CO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IENT ANYMORE MONEY.  AND, YOU KNOW, AND      21:21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 OF IT IS IN RESPONSE TO THE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ND IN MEDICINE AND TREND IN HOSPITAL C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HORTER STAYS THAT PEOPLE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 IS CERTAINLY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OPLE WHO ENJOY HAVING PRIVATE ROOMS. 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LY YOU MIGHT -- MY EXPERIENCE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INFORMATION THAT EXISTS PRIOR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TREND, IT WAS THAT HAVING PRIVATE ROOM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COSTLY AND, SO, THEY DIDN'T HA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N THERE WERE PEOPLE WHO WERE OF THE      21:21: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DSET THAT SHARING A ROOM, NOT NECESSARI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SIX OTHER PEOPLE OR FIVE OTHER PEOPL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CERTAINLY ROOMS THAT AT LEAST HAD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OPLE SOMEHOW HELPED ONE PATIENT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THERE WAS SOMEBODY THERE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TALK TO.  AND THEY WERE NOT ALWAY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OLATED.  I MEAN, YOU KNOW HOW IT IS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E.  I'M VERY HAPPY TO HEAR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N'T COST PEOPLE MORE BECAUSE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A MAJOR CONCERN.  EVERYTHING I HAVE     21:22:0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 SEEN ABOUT HOSPITALS, THEY DON'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FFING BECAUSE IT'S SO COSTLY.  YOU GO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DOCTOR'S OFFICE, YOU SPEND A DAY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AND SEE TWO OR THREE PATIENTS LIK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WDED ROOM, BECAUSE TIME IS MONEY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TURN THEM IN AND TURN THEM OUT.  SO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UNDERSTAND THIS WHOLE CONCEPT. 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HAVE HOW MANY BEDS 120, 120 BE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CH IN A SEPARATE ROOM.  AND IT'S NOT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COST ANYMORE MONEY?  I'LL BELIEVE THAT       21:22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I SEE IT, B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WILL PUT IT IN WRI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COPING DOCUMENT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THE 75 CARS PER HOU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JUST SAID, THAT'S ADDITIONAL TRIPS CAU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THIS PROJECT, THAT'S YOUR PROJ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PEAK HOURS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WHAT IS YOUR PROJEC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OTAL NUMBER OF TRIPS IN THE PEAK H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B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I'M SORRY,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PPENING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HAVE THAT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P OF MY HEAD.  WE COUNTED -- WE DID COU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E DRIVEWAY, SO WE KNOW WHAT THE EXISTING   21:23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 AND OUTS ARE AT THE HOSPITAL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RRENT CONDITIONS.  AND THAT WILL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IS.  I DON'T KNOW WHAT THE TOTAL NUMBER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T JUST SEEMS TO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GIVE US SOME BETTER INDICATION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OTENTIAL IMPACTS ARE.  I MEAN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 WHAT IS THERE IS ALREADY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T'S, YOU KNOW, EXPANSION COULD BE USEFU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AN OPPORTUNITY TO HELP IMPROVE WHAT IS       21:23:5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READY THERE, OB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KNOW THE ANSWE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 WILL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GIV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S OF PEEKSKILL, ARE WE REMOVING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 NOW FROM THIS STUD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LL, THE CITY OF          21:24:1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EKSKILL WAS NOT RECOMMENDING THE ADDI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INTERSECTION, AND THAT CAME FROM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Y WERE NOT OBJECT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EITHER.  THEY WERE OBJECTING TO THE EX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IT'S UP TO THE BOAR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GE 11.  YOU WANT NO. 4 AND NO. 6 LEFT IN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KEN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NO. 4 AND NO. 6 ON 12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ON PAGE 1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6 IS MOOT.  THERE IS     21:24:5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-- WHATEVER IS THERE IS THERE AND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SOLUTELY NO IMPACT BY WHAT THEY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ING BECAUSE YOU CAN'T GET FROM THER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ONLY THE ADDED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ROMPOND.  THAT WILL AFFECT THE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 ON DAYTON, BUT WE'RE NOT U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YTON, WE'RE REDUCING THE NUMBER OF GA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DOES IT GO THROUG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'RE TALKING ABOUT NO. 4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. 4 WE HAVE ALREADY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AT WILL BE ROUTE 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IDN'T SEE YOUR NEW L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ORRY.                        21:25: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O ME, I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 BUT, AS I SAID AT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, I FIND IT HARD, HOW DO YOU HAV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 BREAK OFF IS OF THE CAR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IN AND OUT OF THE HOSPITAL MA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RANCE, AND SOME WILL GO TOWARDS PEEKSK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202 AND MAKE IT OVER DAYTON LANE TO 6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S WILL GO EASTBOUND PROBABLY AND MAY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E CONKLIN.  HOW DO YOU KNOW THEY --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 BREAKDOWN OF THOSE THAT DON'T CONTINUE   21:26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ONKLIN GOING NORTH AND THOSE THAT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NUE ON DAYTON GOING NOR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WOULD BE HAPPY TO S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RAPHICALLY IN THE DEIS THE DISPERS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RAFFIC TO THOSE INTERSECTIONS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IDE AFTER REVIEWING THE DEI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ULD DO LEVEL SERVICE ANALYSIS EXIS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 WHAT WE'RE GOING TO BUILD, WE'LL DO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FEIS.  IT'S $5,000 TO DO THE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S.  IT'S JUST NOT MONEY WELL        21:26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NT.  I'M SPEAKING ON BEHALF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SPITAL, WHICH IS A NOT-FOR-PROFIT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OURCE.  WE WANT TO USE OUR MONEY, WE W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IVE YOU THE INFORMATION YOU NEED.  IF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YOU WHAT THE VOLUMES ARE, YOU CAN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ING A BETTER JUDGMENT AS TO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ANT THEM EVALU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$5,000 FOR EACH STUDY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EACH INTERSECTION, IT'S       21:26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$2,500 PER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AT'S $5,000 TO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FOR THE TWO INTERSEC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ANOTHER FIVE GR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ROUTE 6 AND CONKL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UTE 6 AND DAYT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NO -- YES, I'M SORR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LL, THESE INTERSECTIONS WITH FALON,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VEL OF SERVICE IS E OR EVEN LEVEL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.  I WOULDN'T OBJECT, BUT THERE I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OM HERE.  THESE ARE B AND C, WE'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TAKE THEM TO A LEVEL OF SERVICE 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'S WHERE WE WOULD NEED TO TAKE TH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WE STARTED TALKING ABOUT MITIG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DON'T KNOW HOW THE RES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ARD FEELS.  I COULD SEE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S YOU'RE MAKING, ESPECIALLY COST FACT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A HOSPITAL, BUT I DON'T -- I'LL GO WITH     21:28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HE BOARD THINKS.  I WISH THAT THE IDE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GARAGE COULD BE STILL EXPLOR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EKSKILL BUT, YOU KNOW, THE ACCESS ON DAYT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E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ES, I THINK ULTIMATEL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HAVE TO HAPPEN ANYWAY.  THE HOSPITAL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VERY BUSY HOSPITAL AND WILL BECOME MO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DON'T UNDERSTAND THE          21:28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 WELL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SOME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UTE 6, I DON'T KNOW DAYTON 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AT'S RIGHT A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DAYTON LAN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SECTION BY CVS ST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GUYS ARE CLOS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IS THAN ANY OF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 HEAR WHAT TIM IS SAY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MAKING A VERY GOOD POINT.  I WAS THE     21:28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THAT ORIGINALLY ASKED FOR THE STUDY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KLIN AND 6 AGAIN.  I DON'T WANT TO SPE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NEY FOR THE HOSPITAL, BUT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THAT IN THE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ROUTE 6 AND CONKL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O B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LL TAKE OUT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6 AND DAYTON.                  21:29: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O, BUT NO. 6, I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JUST,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LTERNATIVES ON PAGE 15,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B2 WOULD HAVE TO BE REMOV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N THE CONCERNS OF PEEKSKILL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.  THERE IS NO WAY THAT ANYTH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GOING THROUGH DAYTON LANE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SPITAL, SINCE THEY CONTROL THAT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NOT.  I DON'T THINK WE HAVE ANY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 ABOUT IT, EXCEPT TO ELIMINATE IT AS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.  ONE OF THE THINGS WE DID TAL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AT THE WORK SESSION, WE WERE STRUGGL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ALTERNATIVES.  AND I WAS WONDERING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D ANY THOUGHTS ON ALTERNATIV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GHT BE -- THAT PERHAPS WE SHOULD CONSID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MEAN, ONE SAID NO ZONING, NO WAIVERS.  I      21:30: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IF THERE IS OTHER ALTERNATIVES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RMS OF THE GARAGE, THE SIZE OF THE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WE COULD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AN ALTERNATIVE IN A SMALLER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YOU KNOW, TAKE A LOOK AT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M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ERE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WO SMALLER GARAGES OR SOMETHING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KNOW, HAS THAT BEEN   21:30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ED AT, DAVI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TWO SMALLER GARAG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PROBLEMS WITH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RAGES, IT'S A STRUCTURED GARAGE.  SO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ST OF PROVIDING STRUCTURED PARK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VIOUSLY VERY EXPENSIVE.  THAT'S WHY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SEE IT AT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ANT TO TAKE ADVANTAGE OF ONE STRUCTU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SET OF SUPPORTS.  YOU START GOING TO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RAGES, YOU'RE SUBSTANTIALLY INCREASING THE    21:30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ST OF PARKING SPACES.  WE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RGE FOR PARKING.  SO, I MEAN, A SMA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RAGE IN THE SAME STRUCTURE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WE COULD TAKE A LOOK AT AND G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OME INFORMATION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,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D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REQUIRED PARK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THINK THE ZONING IS THAT SPECIFIC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ARKING.                                    21:31: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'S ONE PER B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ND EMPLOY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744 IS W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D IN THE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744.  AND I GUE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SSING PIECE OF THAT IS THE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ZONING IS BASED UPON NUMBER OF BEDS PL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TAFF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BASED ON PATIENT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PLOY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, PEAK SHIF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PLOY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WITH 120 BED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DID YOU SAY THE MARK WA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74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YOU'RE SAYING 6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NUMBER OF PEAK EMPLOYEES, IS THAT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?  I'M NOT -- I DON'T MEAN TO,     21:31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QUESTION YOU, I JUS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THE DIFFICULTY WE RU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PLEASE,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MARK WEBSTE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SPITAL.  THE DIFFICULTY WITH THE 120 B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THE CALCULATION, IT DOESN'T T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ACCOUNT THE OUTPATIENT ACTIVITY THAT WE    21:32: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, THE LABORATORY, THE RADIOLOGY, THE 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GERY.  TYPICALLY, 120 BEDS, THOSE FOLK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IN-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YOU HAVE VISITOR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UALLY OCCURS BETWEEN 5:00 AND 8:00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ING.  BUT IT'S DURING THE DAY, OUR PEA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RS, WHICH IS ALSO THE PEAK EMPLOYMEN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 GET MOST OF OUR OUTPATIENT ACTIVIT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8:00 AND 5:00 WE CURRENTLY DO ABOUT     21:32:3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00,000 VISITS A YEAR ON THE OUTPATIENT SID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IT'S THAT THAT WE'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OMMO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AT INCLUDE EMERGENCY ROOM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NUMB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NO, IT DOES NOT.  SO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ADD ANOTHER 30,000 TO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PER YEAR.  SO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 WHAT YOU'RE ALSO SAYING IS THAT THE       21:32:5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DE REALLY DOESN'T ENVISION HOW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SHIFTED FROM INPATIENT TO OUTPATI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S IN TERMS OF REQUIRED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EXACTLY,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'M LOOKING AT THE SLOP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S AND LOOKING AT THE ENTR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T.  ON 202 THE EXISTING, IT DOESN'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THE NEW PROPOSED LINE ACROS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FAYETTE.  WOULD THAT BE FOUR LANES,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O LANES IN AND TWO LANES OUT,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ENTRANCE AND EXIT TO THE HOSPITAL LIN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LAFAYETTE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LAFAYETTE IS TWO LAN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ONE LANE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ITH A TRAFFIC L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NO, THE -- LET ME EXPLAI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GRESS, THE LAST TIME I SAW IT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IEVE, WAS TWO LANES THAT COME OUT THAT       21:33:4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OCATED THE ACCESS, EGRESS ROA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RANCE GOING IN IS PRETTY MUCH THE WAY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RIGHT NOW, JUST SHIFTED OVER A LITTLE B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 REASON I BRING IT UP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A SAFETY STANDPOINT.  IT'S A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THE EXISTING ONE -- ACTUALLY,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, THERE ARE TWO WAYS -- WELL, ONE WAY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OUT, AND ANOTHER WAY OUT; CORRECT?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 THEY EXIST NOW, THEY'RE DANGER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NE IN AND OUT.               21:34: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NE WAY IN AND ONE WAY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DON'T KNOW OF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SPITAL IN WESTCHESTER THAT JUST HA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ENTRANCE.  OURS DOES, ONLY HAS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IN ENTRANCE, DRIVE IN AND OUT. 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HAVE SIDE ENTRANCES FOR AMBULANC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ERGENCY SERVICES.  AMBULANCE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ING THE MAIN ENTRANCE IN AND OUT TO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UR ONLY FRONTAGE IS ON       21:34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MPOND ROAD.  WE DON'T HAVE FRONTAG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NO, I KNOW, I WAS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.  IF THERE WAS A WAY THERE STILL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ANOTHER WAY IN AND OUT, AT LEAST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ERGENCY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AT SOMETH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SEE I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S THAT POSSIBLE,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                                           21:35: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RE IS A THIRD ACCESS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IRTH COTTAGE, THERE IS A CRASH G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THAT PROVIDES FOR EMERGENCY CONN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BUT NOT FOR EVERY DAY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RIGHT,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T WOULD BE ONLY IN CASE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EVENT OF FIRE OR SOMETHING LIK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O MY KNOWLEDGE, WE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D RESPONSE TIME ISSUES, AS FAR AS AMBUL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23-04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.  THE HOSPITAL NEVER REPORTED THAT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AN ISSUE, 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OU'VE GOT NO ACCIDENTS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AR MISSES THERE?  I HEAR A LOT OF STORI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DRIVERS, B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PRIMARY DRIVE IN FIL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THE NUMBER OF TICKETS PEOPLE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WE DON'T HAVE ENOUGH PARKING SPA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E BIRTH COTTAGE IS CLOSED.   21:35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HAPPENED WITH THAT BUILDING?  CA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 BE OPENED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MY RECOLLECTION IS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ENED THAT BIRTH COTTAGE, THAT WAS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X, SEVEN YEARS AGO, THE ACCESS TO 202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LY FOR EMERGENCY, THAT W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MENT WHEN WE REDID THAT BUILDING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NSWER TO THE QUESTION IS, IT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BE ABLE TO -- WE HAVE TO G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ND YOU WOULD HAVE TO REVIEW AND SEE IF    21:36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MAKES SENSE FOR POINT OF ACCE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GRESS ON 20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WOULD SUGGEST THAT BE PAR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SCOPING DOCUMENT, ANOTHER ENTRANC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'S HAPPENING WITH THAT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COULD INCLUDE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ILDING, THE ACCESS THROUGH THE BIR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TT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THE BIRTH COTT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RRENTLY CALLED THE ARTHRITIS CENTER.          21:36:2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A RHEUMATOLOGIST THERE AT THE TIM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RE IS ALSO EMPLOYEE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WOULD APPRECIATE IT IF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-- IT MAY NOT BE A BIR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TTAGE, IT MAY BE ONE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RANCES, I DON'T KNOW.  BUT SAFETY, SAFE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S, DOT AND CURVATURE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COPING DOCUMENT AS AMENDED?                21:36: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LL, WHA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ISION ON THE ALTERNATIVE, THE DAYTON LA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ION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.  SO,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OTHER ISSUES,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OPT RESOLUTION NUMBER 17-05,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OPING AND EIS DATED -- DEIS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SION DATED APRIL 5, 2005, AMENDED A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26-04 260 MADALYN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NEXT ITEM   21:37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OLD BUSINESS:  APPLICATION OF 260 MADALY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PORATION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FOR AN INDUSTRIAL BUILDING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260 MADALYN AVENUE AS SHOWN ON A TWO-P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T OF DRAWINGS ENTITLED, "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 FOR 260 MADALYN CORPORATION,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TIM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TED JANUARY 20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ARAKOW:  GOOD EVENING,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ARAKOW OF CRONIN ENGINEERING.  BASICALLY,      21:38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JUST GOING TO OFFER THAT WE'RE AWAI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MPLETION OF ADDITIONAL SURVEY WOR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ORDERED FOR THE DRAINAGE ANALYSIS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'RE ABOUT, PROBABLY ABOUT ONE TO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S AWAY FROM RECEIVING THAT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WE'LL MAKE THE NEXT DEADLINE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  SO, MAYBE IT LOOKS LIKE JU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JUNE,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ARAKOW: THAT WE'LL B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MR. KLINE.       21:38: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 MOVE THAT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O STAFF AND THEN WHEN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ITIONAL INFORMATION WE NEED IT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OUGHT BACK ON A FUTURE CALEND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SECO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REFERRING THIS BACK UNTIL THEY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ITIONAL INFORMATION.  WE'RE ON THE           21:38:4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ARAKOW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EXT ITEM IS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OF ORLANDO PAPALEO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LIMINARY PLAT APPROVAL AND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MIT FOR A 9 LOT MAJOR SUBDIVISION OF 13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S LOCATED ON THE NORTHEAST SIDE OF LOC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B 20-01 ORLANDO PAPALE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 ACROSS FROM BROADIE STREET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TWO PAGE SET OF DRAWINGS ENTITLED, "SUNS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DGE SUBDIVISION," PREPARED BY JEFFR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ELM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EMBER 22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GOOD EVENING.  TERRY RY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INSITE ENGINEE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HAD OUR SITE VISIT   21:39:2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AST SUNDAY AS WELL AT YOUR PROPER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UBJECT OF YOUR APPLICATION.  AS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, THERE WAS CONCERN ABOUT TH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CUL-DE-SAC.  AS YOU KNOW, THE CO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S 500 FEET.  YOU'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A LITTLE OVER 1,0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1,000 FEET, RIGHT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CONCEP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WOUL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UL-DE-SAC BROUGHT IN CLOSER, TO           21:39:4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750 PERHAPS 800 R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 HAVE NO OBJ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AN ALTERNATIVE.  ALSO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SING A LOT, BECAUSE THERE IS AN ISSUE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AS IT, A DRAINAGE AREA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OVING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A LITTLE CLOSER AS WELL.                   21:40: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, THE LOT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AT THE SITE TO SEE IF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OCATE THE RETENTION POND FROM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 OF THE PROPERTY TO BE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WELL, OUR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WE HAD A NINE LOT SUBDIVI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E BOARD'S REQUEST WE HAD THE LO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LOT IN THE BACK, AND WE MOVED THAT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RE.  WE KEPT THE RETENTION BASIN THERE    21:40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WE ALREADY ELIMINATED ONE LOT. 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CONTINUE TO HAVE THAT BASIN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ACK.  THE ONLY DISTURBANCE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TING TO THAT IS THE DRAINAGE PIPE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FFER.  AND ONCE THAT PIPE IS INSTALL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AN ONLY BE INSTALLED, THERE WOULDN'T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SURFACE DISTURBANCE TO THAT AREA AFTE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IT'S CONSTRUCTED.  AND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JECTION TO REDUCING THE LENGTH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B 20-01 ORLANDO PAPALE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, BUT WE WOULD LIKE TO MAINTA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IGHT LOTS IF POSSIBLE AND JUST EXTE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 LENGTHS TO GETT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LL, I THINK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TEMS THAT WE'RE LOOKING AT IS,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 TO TRY AND GET AWAY FROM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AS MUCH AS POSSIBLE.  AND THAT'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EASON BRINGING THE CUL-DE-SAC, AND OF      21:41:3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SE THE REGULATIONS, THE TOWN REGU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UL-DE-SACS ALSO.  BUT ALSO WE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RINGING IT IN AND THE INTEN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HAVE A LONGER DRIVEWAY TO COMPENS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BRINGING THE CUL-DE-SAC IN.  WE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MOVE THINGS FURTHER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AS MUCH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RIGHT, WE COULD TAKE A L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IT.  WE HAVE NO WETLANDS DISTURBANCE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AND WE HAVE VERY MINIMAL BUFFER             21:41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.  WE HAVE NO OTHER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IN THE BUFFER, JUST LAWN.  AND AS I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RESTORATION OF THE TRENCH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OF THIS,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SE, IS -- THERE IS STILL A VERY BIG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SIGHT DISTANCE AT THE ENTRANCE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UST AVENUE, THAT NEEDS TO BE LOOKED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RIGHT. 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GINEERING, THE APPLICANT'S TRAFFIC ENGINE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PREPARED A SITE LINE PROFILE THAT THE       21:42:2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 HAD ASK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ILL THEY ALS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SURING THE SPEED OF THE TRAFF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I DON'T KNOW IF THA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ES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DID IT BEFORE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WE NEED TO DO IT AGAIN.  BECAUS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, TRAFFIC SIGHT DISTANCES AT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ED OF TRAFFIC, WHAT WE FIND IS PERHAP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ED OF TRAFFIC IS NOT QUITE WHAT ONE WOULD    21:42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ECT, YOU KNOW, FOR APPROPRIATE S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ANCE MEAS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ND ALSO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ING A TREE SURVEY ON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RIGHT, THE APPLICANT HA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VEYOR, ALSO, HAS ALREADY STAR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LLECT THE DATA.  ONCE WE RECEIVE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SUBMIT A MAP OF THAT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ANY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B 20-01 ORLANDO PAPALE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YEAH, IT WAS VERY RAIN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WE COVERED A LOT OF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APPRECIATE YOUR WILLINGNESS TO THIN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NING THE ROAD AND PULL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S AND ALL THAT.  I THINK THAT'S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POSITIVE.  WE DID TALK TO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S, A MAN NAMED GREGG FORD, AND HE H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ORTED NESTING PEREGRINE FALCONS AND HAWKS    21:44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LSO HE SAID THAT HE HAD SEEN SIX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VEN BOX TURTLES IN AN AREA WHERE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STING.  AND I WOULD LIKE,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READY HAVE STEVE COLEMAN GOING OUT TO L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AT MORE CLOSELY.  IT'S ACTUALLY A VER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NICE PIECE OF PROPERTY.  THE OTHER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OPEN SPACE, I MUST SAY I THOUGHT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A GREAT PARK FOR THAT PART OF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IT WAS EASY WALKING AND NICE TRE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CE STREAM, AND CENTRALLY LOCATED IN THE       21:44:4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WHERE THERE IS NOT TOO MUCH OPEN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BELIEVE THAT THE OPEN SPACE COMMITT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ACTUALLY TAGGED THIS PROPERTY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INTERESTED IN THIS PROPERTY.  SO,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ED TO, YOU KNOW, FLAG THAT AGAIN TO L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KNOW THAT I THOUGHT IT WAS QUITE NI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VALU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LSO, FOLLOWING UP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SAN JUST SAID ABOUT THE FORD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, MS. FORD POINTED OUT BOX TURTLES AND     21:45: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FORTH TOWARD THE END OF THE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MUST BE A DIFFERENT LOT.  THERE WAS ALSO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FROM DIANNE DIMAGGIO AND DENN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ZLER, 217 LOCUST.  THOSE WERE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S THAT ALERTED US ON MARCH THE 22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SSIBILITY OF PEREGRINE FALCONS NEST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ES ON THE PROPERTY.  AND I THINK WHO H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E A BIODIVERSITY ASSESSMENT IN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'04, WETLANDS, I THINK HE SHOULD GO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NOTHER LOOK.  HE DID MENTION IN           21:45:5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PTEMBER '04 -- SEPTEMBER 4TH OF LAST YEAR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 REPORTED ABOUT COOPERS HAWLK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SERVED.  SO, I THINK IT'S WOR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VESTIGATION.  AND I WANT TO THANK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IDENTS WHO WERE JOINING US O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INFORMING US OF THIS TO BE THE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, THERE WAS A LETTER THAT CAME LAT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 IN REFERENCE TO THE PROPOSAL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MAY HAVE BEEN FROM ONE OF THOSE RESIDENT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B 20-01 ORLANDO PAPALE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D, YES, LORETTA FORD, ASKING A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ANY CONTINUOUS PROPERTI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D.  IF THIS PROPERTY IS DEVELOPED,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NY LAND-LOCKED PROPERTIES BEYO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WE KNOW?  I THINK THERE IS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RE IS ON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.  AND THE PROPOSED PLAN SHOWS A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ION TO THAT LANDLOCKED PROPERTY.  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THER OR NOT THAT'S SOMETHING WE WANT,        21:47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HAVE TO EVALUATE AS WE LOOK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F THAT HAPPENED, THEN WE'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L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HOW LARGE IS THAT PARCE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IT'S, YOU KNOW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 IT WAS AROUND 20, 2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SN'T THAT THE SAM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DEALT WITH ON THE PRIOR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AT'S THE SAME PARCEL     21:47:2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ACKS UP TO THAT, HILLSID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RE'S NO OTHER WAY 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OF THERE.  YOU CAN'T GO OV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METERY OR WATER, CROSS THE STREAM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W IN THE BACK.  THAT WOULD BE A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MOVE WE REFER THIS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         21:48: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WERE THERE ANY CONSULTANT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VIEWS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NONE HAVE COME IN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WOULD THE BOARD BE AMEN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CHEDULING A PUBLIC HEARING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DON'T THINK WE'RE     21:48: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DY.  I THINK WE NEED A TRAFFIC STUD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R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JUS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LL, TRAFFIC STUD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LTERNATIVE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ND BIODIVERSITY, STE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LEMAN, HE'S REVIEWING THE RESPONSE. 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SOME OTHER ISSUES THAT YOU BRANG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NIGHT THAT WE SHOULD TALK TO HIM ABOU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B 21-04 ANN GO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CAN WE ALSO SEND LETTE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PEN SPACE COMMITTEE LETTING THEM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UNDER REVIEW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.  WE MAY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IDER ALSO AS THE PREVIOUS APPLICANT,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ARCEL WE JUST ELUDED TO, MAYBE PUT A MA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GETHER SHOWING THE DIFFERENT PARCELS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W THEY RELATE TO ONE ANOTHER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DE PREVIOUS APPLICANT BACKUP.  IT WOULD    21:49: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VERY HELPFUL IN OUR EVAL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I DON'T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ASKING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 PROBABLY COULD GI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0 PERCENT OF WHAT YOU NEED. 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VIOUS APPLICATION ON LOCUST.  THEY P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GETHER A MAP OF THE ADJOINING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T WAS ACTUALLY VERY HELPFUL IN OVER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ALUATION OF THE AREA, TRAFFIC IMPACTS, AN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ENVIRONMENTAL IMPACTS.  SO, THAT'S    21:49:3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I WOULD LIKE TO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OKAY.  WE'LL GET A COP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IN THE M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 JUST ALSO WANTED TO NO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RECORD, I WOULD NOT BE IN FAVOR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DEVELOPMENT MAINTAINING A RIGHT-OF-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AT OTHER PARCEL.  ALL YOU'RE DO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ING AN EXTREMELY LONG 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HIS IS WHY THIS OVERALL     21:49:5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 WILL HELP REALLY CLARIFY THE PICTU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T MEANS TO HAVE POTENTIAL CONNEC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.  AGAIN, I THINK ALSO IT RAIS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S, ENVIRONMENTAL ISSUES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YOU WOULDN'T BE CREATING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OND WAY OUT FOR THIS DEVELOPMENT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BE MERELY CREATING A DEVELOPMENT OF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LARGER DEVELOPMENT ON A VERY LONG RO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YOU WANT A MAP SHOWING THIS    21:50:1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AND THE REAR PIE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, I HAVE IT.  IT NEE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UPD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OK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EXT ITEM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B 21-04 ANN GO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OF ANN GOL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FOR A TWO LOT MIN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.05 ACRES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UNTAIN VIEW ROAD, 500 FEET EAST OF CROT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, AS SHOWN ON DRAWING ENTITL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"PRELIMINARY PLAT PREPARED FOR ANN GOLD,"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ED BY RALPH G. MASTROMONACO, P.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TEST REVISION DATED, MARCH 21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 AGAIN.  WE DID HAVE A SITE    21:50:5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SIT THIS PAST SUNDAY.  I THINK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PRETTY STRAIGHTFORWARD. 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 ABOUT THE DRIVEWAY, WHAT TREES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AIN.  THERE ARE SOME VERY NICE SPECIME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-- OF WHAT, SPRU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SPRU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PRUCE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-- I'M JUST CURIOUS, CAN THEY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VED BY THE MAGIC OF YOUR ENGINEE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EY'RE IN THE          21:51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-OF-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LL, WHILE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YOUR COLLEAGUE SAID THAT THEY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DRIVEWAY WAS GOING TO GO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ERE APPEAR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OUGH ROOM BETWEEN THEM, BUT THEY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CLIPPED UP A B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, THAT WAS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SION AS WELL.                                 21:51: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MAYBE TO --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, YOU KNOW, LOOK AT THESE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RILY, YOU WANT TREES.  I DON'T CA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CAN STAY AS FAR AS WE'RE CONCERNED. 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BE NOW IS THE TIME TO LOOK AT THEM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ACTUALLY IN THE TOWN RIGHT-OF-WA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MIGHT HAVE BEEN LITTLE THINGS AT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, BUT NOW -- I'LL DO WHATEVER YOU W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AKE THEM DOWN, LEAVE   21:52:0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RE THER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FROM THE STAFF?  WE DID RECEIV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FROM A NEIGHB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S, MS. MCCUTC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AS WE SE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HEARING WE'LL GIVE HE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S -- I DON'T THINK THERE IS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REVENTS US FROM MOVING TO THE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B 21-04 ANN GO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.  SO, AT THIS POINT, MS.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EDULE THIS FOR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THE QUESTION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ENCE TO THE NEIGHBORS' LETTERS,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LETTER IN RESPONSE, WELL, WOULD SOME OF       21:52: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E ESTABLISHED EXACTLY WHAT THE CAS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 BEFORE THE PUBLIC HEARING SO WE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 WHERE THIS WATER OR POTENTIAL WAT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WILL NOT G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DID YOU GO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ELD TRI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OU WER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OU COULDN'T TELL FROM  21:52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NOT FROM THE BACK OF THE GO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OTHER THAN THE NORMAL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BECAUSE OF THE RAINSTORM.  BU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I READ A SUBSEQUENT LETTER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 DIDN'T GO ONTO THE PERSON'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GO TO THE FRONT OF THEI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COULD RESPON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ATEST COPY OF THE LATEST E-MAIL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N SENT ME TWO E-MAILS TODAY OR YESTERDAY.     21:53: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ARCH 31ST, MAY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 CAN RESPON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PRIOR TO THE PUBLIC HEARING SO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AT THE WORK SESSION AT Y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LL RIGHT.  WE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ERTAINLY,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THERE, WE DID NOT SEE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MOUNTS OF WATER        21:53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ON TO THE PROPERTY AT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 COMING ON THE GOLD PROPERT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REALLY A SMALL WATERSHED.  SO, I CA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THIS AS AN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DO YOU KNOW WH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WRITER, I DON'T KNOW IF IT WA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R THE OTHER, ABOUT THE ORIGINAL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HOUSE OR WHAT THE PEOPLE IN THE ARE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 COULD HAVE BEEN AT THE TOP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?  I WANTED SEE THAT, WAS THE GO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WHERE WE PARKED OUR CARS AND TUR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, DOES IT GO UP TO THAT CUL-DE-SAC?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 IN ONE OF THESE LETTERS IT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WHERE PEOPLE THOUGHT THE HOUSE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LOC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AYBE THIS IS B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PUBLIC HEARING, MAYBE PUT THIS ON       21:54:1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RECORD.  PERHAPS THE NEIGHBORS AR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AH, I CAN'T SPEA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, I BELIEVE.  ALL RIGHT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ITEM UNDER OLD BUS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AND FINAL ENVIRONMENTAL IMPACT      21:54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TEMENT ENTITLED "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," PREPARED BY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OCIATES, INC., DATED DECEMBER 10, 2004,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, INC.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AND STEEP SLOPE AND WETLAND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A 23 LOT CONVENTIONAL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2.43 ACRES, LOCATED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 ROAD, 1,500 FEET EAST OF ALB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ST ROAD, AS SHOWN ON A 15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S ENTITLED, "PRELIMINARY PLAT FURNACE    21:55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, INC.,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STROMONACO, P.E. 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EMBER 7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LET THE RECORD REFLECT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USING MYSELF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MONDAY NIGHT, IN THE MIDDL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NOWSTORM, WE DID HAVE A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:  WEDNES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PARDON, IT WAS WEDNESD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EDNESDAY 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HOW TIME FLIES.  YOU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 QUORUM BUT YOUR MEMBERS DID SHOW UP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KIND ENOUGH TO TAKE -- SPEND THE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GIVE US THEIR COMMENTS AND FEEDBACK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URNACE DOCK PLAN.  AND WE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USTERING EVERYTHING IN THE FRONT.  WE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AT THAT'S A GOOD IDEA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YOU'RE GOING TO LIKE WHAT WE WOULD S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IF THINGS WERE TOO CLOSE TO 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ALKED ABOUT THE BIODIVERSIT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AND REALLY THE LACK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ODIVERSITY, BASED ON WORK DONE BY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S AND BY THE TOWN'S CONSULTANT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ALKED ABOUT CONSERVATION EASEMENTS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HREE BOARD MEMBERS THAT WERE AT THE LAST   21:56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 EXPRESSED A STRONG DESIRE TO SE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S IN THE REAR LOT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TECT, ENOUGH SETBACK BETWEEN HOM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LINES TO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TABLISH A REASONABLE BACKYARD. 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ED QUITE A BIT ABOUT REDUCING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LOTS.  AND IN THE LAST VERSION OF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MAY RECALL WE DID SET ASIDE AS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A CONSERVATION EASEMENT WHAT WILL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SMALL PUBLIC PARK WHERE HISTORIC              21:57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RON-RELATED ACTIVITIES OCCURRED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ITE NEAR THE FURNACE DOCK BROOK. 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ILL BE DOING TONIGHT, AND I WOULD ASK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PUT YOUR ATTENTION ON THE 20 LOT PLA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RESSES WETLANDS AND WETLAND BUFFER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THAT'S THE ONE THAT SHOW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S THE BEST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IED TO DO IS, WE PUT MORE THAN HALF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NOW INTO CONSERVATION EASEMENT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BE FULLY PROTECTED AND HELD BY YOUR LAND   21:57:3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UST OR HOMEOWNERS' ASSOCIATION. 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 SEE WE HAVE MADE THAT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AS CONTIGUOUS AS WE POSSIBLY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FURNACE DOCK ROAD ALL THE WAY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 ABUTTING THE CON EDISON 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N THE BACK THERE IS A VERY SMALL AREA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LOTS 13 AND 14 WHERE WE JUST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ENOUGH ROOM TO EXTEND THAT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.  WE DO HAVE A UTILITY EASEMEN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, BUT FOR THE MOST PART, WE HAVE ALMOST    21:58: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ED A CLUSTER SUBDIVISION WITHOUT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CLUSTER IT.  IN PART, BECAUSE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MOUNT OF THE SIZE OF THE LOTS STILL REMAI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ACRE, WHICH IS WHAT THE ZONING IS,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MOUNT OF LAND THAT'S PROTEC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S REALLY ARE QUITE SUBSTANTIAL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ED THE DENSITY.  WE HAVE GONE FROM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A LOT COUNT ESTABLISHED BY YOUR CODE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6, WE'RE AT 20.  SO, WE THINK WE'VE DONE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ST A JOB WE CAN IN RESPOND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WE HAVE HEARD OVER THE PAST COU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S, IN PARTICULARLY THE WORK SESSION L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.  THE SECOND DRAWING YOU HAV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TIGATIONAL ALTERNATIVE.  IT'S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YOUT, IT JUST SHOWS SLOPES 15 PERC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EATER.  AND WE HAVE REDUCED THE SLOPE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 ABOUT 3.9 ACRES OR ABOUT 9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AREA.  AND WE CAN LIVE WITH THIS PLAN.     21:59: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HINK THIS IS A PLAN THAT REALLY U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REASONABLY, PROVIDES HALF OF IT I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EVER GREEN CONFIGURATION, AND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ES DENSITY BY ABOUT 25 PERCENT, 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.  AND WE WOULD LIKE TO MOVE FORW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FEIS WITH THIS PLAN AS OUR -- AS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FERRED ALTERNATIVE NOW.  CERTAINLY,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 FOR FEEDBACK FROM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ED ON THOSE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IM, VERY QUICKLY, EXPLAIN   22:00:0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PUBLIC -- I DON'T SEE A LEGEND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BECAUSE WE RUSHED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ICKLY TO DO IT.  ON THE --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TIGATIONAL ALTERNATIVE, WETLAND BUFFER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OUTSIDE THE RED LINE -- AN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N'T COME OUT QUITE AS WELL AS THE LARG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 -- EVERYTHING OUTSIDE THE RED LIN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ICALLY CONSERVATION EASEMENT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POINT IT OUT HERE.  ALL THIS DARK      22:00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EEN AREA WOULD BE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N THE DARK GREEN ON YOUR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S ARE THE WETLAND AREAS.  AND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BLUE DASHED LINE THAT'S THE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.  AND I THINK YOU COULD SEE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CEPT FOR THE ROAD TRAVERSING THAT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AREA, ALL THE DISTURBANCE IS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LAND, WETLAND BUFFER NOW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 PLAN, SAME THING WITH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, IT'S OUTLINED IN RED.  AND THEN THE   22:01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STRIATE OF 15 PERCENT OR THE, I GUESS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IND OF A SICK GREEN COLOR WITH HATCHING,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 15 PERCENT SLOPES ARE.  IT'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AREAS HERE.  THIS IS WHERE THOSE A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TEEP SLOPES.  SORRY ABOUT THAT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 WOULD LIKE TO DO IS FINISH THIS FE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SS.  YOU KNOW, WE'VE TAKEN ANOTHER B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OF IT AND WE HAVE REDUCED THE LOT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.  WE'RE SORT OF AT THIS PLACE NOW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, WELL, WE KIND OF NEED TO MO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ONG AT THIS LEVEL.  AND THAT'S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BE ABLE TO DO.  IF YOU'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NEED, YOU KNOW, IDEAS AND THOUGHTS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OVE TO HEA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FIRS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 TO HEAR ABOUT YOUR COMMENT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S' COMMENTS ABOUT YOUR FEIS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CLARKE SPECIFICALLY.  HE MADE SOME          22:03:0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, I DON'T WANT TO PUT WORDS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UTH, ABOUT THE -- ABOUT HOW YOU POR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LUSTERING IN YOUR ALTERNAT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HAPS IT WAS, THE WRONG CHOICE OF WORD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DELIBERATELY SHOWN AS BEING NOT A VI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LUABLE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REMEMBER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ID.  I DON'T REMEMBER WHAT WE SAID. 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LL YOU, WE DON'T WANT TO DO THE CLUST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REALLY DON'T WANT TO DO THE CLUSTER.  WE     22:03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THINK IT'S IN THE BEST INTERE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, WE DON'T THINK THE VALUE IS THERE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WE CAN DO A VERY NICE HOME AT THIS SIZ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ACRE LOTS WITH THES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 AND REALLY PRODUCE A GREAT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TH FOR THE TOWN IN TERMS OF TAX RATEABLE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NEIGHBORHOOD IN TERMS OF THE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HOMES AND THE CONSISTENC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BRIC OF THE NEIGHBORHOOD FOR SINGLE-FAMIL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NOT GOING TO ARGUE OR QUIBBLE ABOUT THEIR   22:04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 AS TO THE TONE OR STYLE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ION.  I WILL CERTAINLY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AND WE'LL ADDRESS IT WHEN WE REVI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IS.  BUT IF I DID ANYTHING WRONG, I SIMP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RESSED WHAT MY CLIENT'S FEELING IS.  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WANT TO DO A CLUSTER ALTERNATIV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ROJECT.  HE JUST DOESN'T THINK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S, FOR A NUMBER OF REASONS.  SO, I'M SU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ARKE'S REFLECTED MY ATTITUDE OR MY STAFF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ITUDE WHEN WE WERE SORT OF RESPONDING TO     22:04:3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AND I APOLOGIZE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, HA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DED TO HIS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, HE -- WHAT OUR NEX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P IS HERE IS TO RESPOND, BUT WE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D WITH A PLAN AFTER OUR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 REALLY THOUGHT WAS MORE IN LINE WIT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THE THINKING OF SOME OF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MBERS REGARDING GETTING THE OPEN SPAC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ED DENSITY AND THE PUBLIC PARK AND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MAT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WHAT ALTERNATIVES HA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LUDED SPECIFICALLY, IF YOU DIDN'T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CUSE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IS ALTERNATIVE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NEW ONE THAT WAS NOT IN THE FE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LECTS COMMENTS OF THE MEETING WE HA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DNESDAY NIGHT.                                22:05: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T'S TWO, RE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AH, WE HAD CLUS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THAT WAS IN THE FEIS,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ME NUMBER OF LOTS, BUT THE LOTS WE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ALLER.  STILL LARGELY FOLLOWING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TERN AND,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RE WAS NEVER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MOVED EVERY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ONT.                                      22:05: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OVED EVERY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F YOU MOVED I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, IT'S MULTI-FAMILY HOUSING.  WE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WERS, SO WE CAN DO MULTI-FAMILY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WATER.  SO, IT'S JUST, YOU'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IT FROM THE ROAD, YOU'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ERIENCE IT IN THE NEIGHBORHOOD.  WE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THINK THAT THE NEIGHBORHOOD WARRA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ACHED HOUSING.  AND THE VALUES ARE GOING     22:06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SUBSTANTIALLY LESS, PRETTY SIMILA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FRASTRUCTURE COSTS.  WE'RE PUTTING IN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MP STATION FOR THE -- FOR THE TREAT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T THERE.  THE ROAD WILL BE SLIGHT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R, BUT THE LAND COST IS THE SAM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FRASTRUCTURE IS GOING TO COST THE SAM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JUST REALLY THINK IT REALLY PUSHES IT,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SHES THE ENVELOPE IN TERMS OF WHA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S SENSE TO THE TOWN AND THE COMMUNIT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DO YOU GET?  YOU GET THE REAR OF THE       22:06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WHICH WE'RE ALREADY CONSER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ST OF NOW IN CONSERVATION EASEMENT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ET THE REAR OF THE PROPERTY THAT NOBOD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USE, NOBODY CAN REALLY EXPERIENC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 PEOPLE LIVING NOW IN TOWNHOUS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AT'S THE --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SE BEING ADMINISTERED BY A HOMEOWNER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OCIATION, WHAT'S TO STOP THE HOMEOWNERS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OCIATION FROM CHANGING THE RUL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N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?  WELL, IT WOULD BE --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LD BY A LAND TRUST.  I MEAN, WE'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CORTLANDT LAND TRUST AND, YOU KNOW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HAPPY TO HAVE WHOEVER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LD THE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 MET WITH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TRUST THIS LAST WEEK, I UNDERSTAND.        22:07: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TALKED WITH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ACTUALLY TALKED TO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OME UP, PLEA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NTIFY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ERIC TINKHAUSE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PPLICANT.  I ACTUALLY SPOKE TO KATHRY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DAMIAN LAST WEEK, ONCE THIS WEEK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NCE THEY HAD NOT HAD A CHANCE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20-LOT SUBDIVISION PLAN, THE COMMENT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DE -- YOU KNOW, I THINK DAMIAN IS ACTUALLY    22:07:4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 -- THAT THEY NEEDED TO LOOK AT THIS 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 WOULD HAVE A DISCUSSION AFT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CONSULTANTS TO TRY TO COME UP WITH A 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PROTECTING THAT EASEMENT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AND, YOU KNOW, HOW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DO THAT.  SO, WE HAVE NOT HA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, BUT IT'S GOING TO BE SCHEDULED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LY AFTER THIS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DO THEY HAVE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TERNATIVES NOW?                               22:08: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 WILL HAVE THEM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ND OF THIS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YOU RESPOND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ONE OF THE QUESTIONS I HAVE IN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RESPONSES.  YOU TALK ABOUT 2,000 FO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LENGTH AND YOU MAKE THIS STAT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BELIEVE THAT IT'S AN EXCEP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UATION, THOSE WERE YOUR WORDS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BINATION WITH THE VERY LOW DENSITY ON SITE   22:08:4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AL AND, THEREFORE, WE SHOULD ALL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,000 FOOT ROAD IN.  I GUESS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 WHAT IS EXCEPTIONAL AND WHY DO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IT IS VERY LOW DENSITY WHEN, WELL,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TIL THIS EVENING YOU'VE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ED WHAT YOU'RE ALLOWED TO HAV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THE SHAP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IS PRETTY MUCH WHAT DICTATE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FIGURATION OF THE ROAD.  IN COMB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FACT THAT SOME OF THE OTHER BORD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, WHATEVER SIDE IS THE RIGHT SIDE, EA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, CON EDISON PROPERTY, WHICH DOES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PUBLIC ROADS THAT WE COULD CONNECT T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'T GO THROUGH -- WE DON'T WANT TO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THE SLOPES AND WETLANDS AND SWAMP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EAR OF THE PROPERTY.  I DON'T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-- WE'VE GOT NOTHING ON THE -- WE'VE   22:09:3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T NOTHING ON THE WEST SIDE OF THE --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SO, WE DON'T HAVE A CHANCE TO H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ANYWHERE.  THE WAY THIS NEIGHBORHOOD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D WAS SUCH THAT THERE WAS NEVE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ION THAT WAS SORT OF SET UP WHEN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EARLIER SUBDIVISIONS WERE DONE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HAPE OF THE PROPERTY, THE FRONTAG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IS ONLY ON FURNACE DOCK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 THAT WE CAN'T REALLY GO ANYWHERE EL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YOU KNOW, WE EVEN LOOKED AT CAN WE GO      22:10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WHERE ELSE IN THE EVENT THAT SOMEON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UTURE WOULD WANT TO, YOU KNOW, 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US.  THERE IS NOTHING THERE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NOTHING THERE, AND IN OUR VIEW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 MAKE THIS UNIQUE AND UNUSU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FORE EXCEPTION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JUST HAVE ON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 IN YOUR COMMENT 2.16.  I BELIE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 MAKE REFERENCES TO THE BUFFERS,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 ABOUT PERMITS THAT ARE REQUIRED --         22:10:4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S, I'M SORRY, YOU'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S, YOU'RE TALKING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, BUT YOU DON'T MENTION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WETLAND BUFF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AH,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NOT SURE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ING COMPLETELY THE JUS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EXTENSIVE LENGTH OF THE ROA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REASON OF THIS ODD SHAPED PROPERTY IS      22:11:1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BECAUSE THE DEVELOPMENT AROUND IT 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 THE YEARS BEEN BASICALLY UNPLANN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A RESULT IS THIS ODD PIECE OF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 I WOULD HAVE TO ASSUME PROBABLY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ILL THERE VACANT BECAUSE IT WAS PROBLEMAT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UILD ON.  NOW, WHAT YOU'RE SAYING I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'LL TELL YOU, JOHN, I D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APPLICATION FOR THIS PROPERTY IN 1988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TIGLEO HAD A CONTRACT ON IT AT THE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BELIEVE THAT IF THE MARKET HADN'T G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DIRECTION THAT IT WENT FROM 1988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992, THIS SUBDIVISION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CESSED PRIOR TO STEEP SLOPES,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, YOU KNOW, SOME OF YOU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GULATIONS AND THER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50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WAS 42 ACRES, ONE AC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, 35 WOULD BE MY GUESS.  SO,              22:12: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PORTUNITY WAS THERE.  IT WAS MARK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DITIONS THAT INFLUENCED IT, NO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S ASSOCIATED WITH THE PROPERTY,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ELL, TIM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, ISN'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GUESS IT DOESN'T HU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HERE WE ARE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HERE W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STILL HAVE THIS          22:12:3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 OF HAVING THIS LENGTHY ROAD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 THE PROBLEM WE HAVE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E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KNOW WHAT YOUR CODE SAY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KNOW WHAT THE CODE S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SURE YOU'RE VERY AW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IT.  IT'S A DIFFICULT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LET ME ASK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NO CONNECTION POSSIBLE TO WATCH H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, I ASSUME THOSE ARE ALL PRIVATE PARCELS    22:12:5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Y ARE.  AND YOU CAN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LOPE MAP AND YOU CAN SEE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YEAH, I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 KNOW, IN ORDER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, IN ORDER TO GET THER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YOU COULD BARELY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'RE GOING THROUGH SOME      22:13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UGH STUFF IN ORDER TO GET THERE. 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ER TO GET THER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MR. BIANCH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SAYING THERE IS NO REAL PROPERTY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ROPERTY AND WATCH HILL ROA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 IS CORRECT,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, UNLESS THE PROPERTY WAS BOUGHT OU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N THERE WOULD BE TWO PROBLEMS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HAVE TO GO THROUGH THE MIDDL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, YOU KNOW, STEEP SLOPE GOE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LLEY, AND THEN BACK UP OUT OF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 TO GET TO THE OTHER SID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MY CONCERN IS, I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ED ABOUT A LOT OF THE HOUS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PORTION OF THE PROPERTY.  YOU KNOW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-- I WOULD MUCH PREFER TO HAVE THIS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SHORTER ROAD IN KEEPING WITH OUR              22:14:0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S.  BUT IF YOU LOOK AT, SAY, LOT N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3, NO. 12, NO. 7, NO. 6, NO. 8, THEY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FAIRLY STEP DRIVEWAYS, PARTICULARLY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. 12.  YOU HAVE TO GO AROUND THIS BIG H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ORDER TO GET TO THAT HOME.  LOT NO. 8,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. 7, BOTH LOOK VERY CLOSE TO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, THE HOUSES ARE VERY CLO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UFFER.  SO, I START TO THINK WHY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MAKING THIS BIG CONCESSION, HAV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OF THE ROAD GO BACK BEYOND THIS         22:14:5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, IN THIS WETLAND BUFFER FOR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F WE'RE DIVIDING WITH -- MAYBE SIX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THAT COMFORTABLY SIT ON THEIR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I THINK THERE IS A --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OF ENVIRONMENTAL CONSTRAINTS BACK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PORTION.  YOU CAN REALLY SEE IN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STEEP SLOPES PLAN AND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Y IS THIS SUCH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SSION?                                     22:15: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WELL, YOU'RE GO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HAVE 43 ACRES OF 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ED R-40 AND WE'RE ASKING FOR 20 HOM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IS HALF THE DENSITY THAT YOUR PLA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LL FOR.  SO, WHY IS IT SUCH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SSION?  THE AMOUNT OF STEEP SLOPE YOU'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OWED TO BE DISTURBED FOR THE GOLF COUR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33 ACRES.  WE'RE ASKING FOR 3, 3.9 ACR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TEEP SLOPE DISTURBANCE HERE.  WHY IS IT     22:15:5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CH A BIG CONC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THE GOLF COURSE WA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T ANIM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THINK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ES, IT IS,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E HAD TOTAL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WHY WE WERE DOING THAT INSTEAD OF D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HUNDRED HOUSE SUBDIVISION.  IT'S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NTROL THAT WE HAVE GOT WITH THE GOL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SE IN TERMS WITH THE PESTIC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AND, YOU KNOW, IT'S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RALIZED THING.  IT WAS EASY TO MAK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-- GIVE THOSE WETLAND PERMIT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LF COURSE AND ALL THE WATER THA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D AND EVERYTHING, BUT I THINK THOS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 THAT THOUGHT IT WAS A BETTER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IS, I MIGHT, I'M NOT REALLY SUR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RRANTS THAT THOSE EXTRA -- THOSE EXTRA        22:16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IN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WAS WONDERING WHEN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ED AT THIS ABOUT THE LOTS THAT SUS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NTIONED, WAS IT 12 AND 13.  12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SAN MENTIONED, BUT ALSO THOSE LOW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ED ONES, 7, 8, 9, 6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SE LOTS ARE ON 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SLOPE AREAS.  THEY'RE NOT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.  I MEAN, 15 PERCENT SLOPE, HAL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IS BUILT ON 15 PERCENT SLOPES WITHOUT      22:17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PROBLEM.  I DARE VENTURE THAT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HOMES, MEMBERS OF THE BOARD, ARE S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15 PERCENT SLOPES.  THIS IS NO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RUCTION ISSUE.  THIS I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ISSUE.  THESE ARE NOT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S OF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OTHER ASPEC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 THIS DRIVEWAY IS TOO STEEP. 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S YOUR TOWN CODE FOR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WHAT IS THAT?                   22:18: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BELIEVE IT'S 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14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MEETS THAT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, YOU'RE SAYING THE DRIVEWAYS ARE TO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.  IF IT MEETS YOUR TOWN COD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LOT 12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LOT 12. 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S, WE DIDN'T DESIGN A DRIVEWAY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 THAT DOESN'T MEET YOUR TOWN CRITERIA.      22:18: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REALIZED WHEN WE GO FOR A DRIVEWAY PERM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OULD NOT GE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MIGH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GNIFICANT RETAINING WAL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F YOU LOOK AT TH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KESSLER, THERE ARE NO RETAINING WAL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LOT 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F YOU LOOK AT LOT 12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NOT SIGNIFICANT GRA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WHAT ARE ALL THE HASH LIN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USAN, THAT'S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 GRADE YOU HAVE TO SHOW HATCH LIN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E HATCH LINE -- THERE'S TWO HATCH LIN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MEANS IT'S FOUR FEET OF GRADE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SO, WITH THESE -- AGAIN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LOOKING AT THIS PLAN IN THIS SCA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IS CONDEN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 SCALE IS DECEIVING.    22:18: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O, I HEAR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ABOUT, YOU KNOW, THERE ARE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THAT ARE -- CERTAIN LOTS THAT 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 AREAS.  WHAT WE SHOW ON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15 PERCENT AND GREATER.  AND I REITER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15 PERCENT GRADE, EVERY SINGL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HAS A WALKOUT BASEMENT IS ON 15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ADE AT LEAST.  SO, YOU KNOW, THAT'S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15 PERCENT GRADE -- I WAS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EHENSIVE ABOUT SHOWING THAT ON THE PLAN,    22:19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 WAS HOPING THAT, YOU KNOW, GIVEN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PORTUNITY TO SAY 15 PERCENT GRADE I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REALLY, THE MORE SIGNIFICANT ONES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 TO SAY 15 TO 20 PERCENT AND 20 TO 2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, AND YOU WILL SEE A LOT OF THE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 WILL FALL AWAY.  ALL YOU WILL SHOW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ILL SEE ARE DIFFERENT GRA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PERHAPS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LPFUL IF YOU TOOK YOUR NEW PLAN AND P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ON THIS MAP WHICH HAS -- IN FIVE PERCENT   22:19:4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FINE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IED TO DO IS, WE FOLLOWED YOUR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T JUST SAYS ABOVE 15 PERCENT, SO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Y WE SHOWED IT THAT WAY.  BUT, AGAI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WITH THE IDEA OF THESE HOUS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E TO THE BUFFERS, YEAH, THERE AR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THAT ARE CLOSE TO THE BUFFERS, BUT,      22:20: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THE IDEA OF PUTT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S ON THESE LOT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REALLY, THEY'RE NOT SENSITIVE PIECE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WHAT WE'RE OFFERING TO DO IS PU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ON THESE PROPERTIES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RE WILL BE NO GRADING, NO T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OVAL, NO ACTIVITY WHATSOEVER ON A US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PROPERTY.  AND, NOW, I CAN'T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RE ARE SUBDIVISIONS THAT HAVE C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YOU THAT HAVE SHOWN THAT.  NO BUILD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HIS RIGHT MIND WOULD GIVE AWAY BUILD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AND WE'RE PRESENTING THAT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DEA IS THAT WE WANT, YOU KNOW, SOM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LEEWAY WHEN WE BUMP UP AGAINST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BUFFERS.  YES, WE ARE DOING THA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IN THE LONG RUN YOU GET TO SE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GNIFICANT AMOUNT OF BUILDABLE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PUT INTO THESE CONSERVATION EASEMENTS, IF    22:20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FIND A WAY TO RECORD THAT DOCUMENT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HOLDS POWER, SO IT HAS TEETH TO IT. 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 OFFERING TO DELINEATE THES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 WITH A PERMANENT MARKING, NO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OD FENCE, NOT THE CEDAR LITTLE KNOB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OUND, STONE WALLS.  AND THE IDEA I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USE THE STONE WALLS THAT ARE ON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S NOW AND JUST RELOCATE THEM.  T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WAS THERE, THAT SUITED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 PURPOSE 200 YEARS AGO, 150 YEARS AGO,   22:21:2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OCATE THOSE STONES TO MEET TODAY'S NEE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KEEP PEOPLE OUT OF THOSE BUFFERS,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OPLE OUT OF THOSE CONSERVATION EAS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JUST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XIMITY TO THE BUFFER.  WE DID SPEA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 SESSION AND THAT'S WHERE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TION IN LOTS DID COME IN.  AND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ICE ON LOT 6, 7 AND 8, THE THRE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ED OUT, THE HOUSES ARE FURTHE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THAN ON THE PREVIOUS PLAN.  THE SCALE    22:21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IS IS 200 SCALE, SO THERE'S PROBABLY 5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 BETWEEN THE EDGE OF THE BUFFER AND ED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HOUSE ON THOSE THREE LOTS.  SO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KING YOUR 100 FOOT BUFFER AND TURNING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150 FOOT BUFFER.  WE'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FROM A BUFFER.  YOUR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 100 FEET AS A BUFFER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DETERMINED THAT THAT'S ON AVERAGE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NEEDED TO PROTECT THE WETLAND. 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KING US TO PROVIDE A BUFFER FROM THE          22:22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AND YOU POINTED OUT WHEN WE ME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GHT TAT THOSE THREE LOTS WERE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CONCERN IN THAT AREA, SO WE DID IT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BACK AT THE OLD PLANS, YOU WILL REMEMB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HOUSES WERE VERY CLOSE TO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NE.  SO, WE HAVE OPENED UP THOSE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ERIC DID AND TIM WHEN THEY 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LAN IS THEY REALLY LOOKED AT EACH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LOTS VERY CAREFULLY TO MAKE SURE A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THAT NIGHT THAT EACH OF THOSE LO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VALUABLE LOT THAT HAS ROOM FOR A RE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ARD, HAS ROOM FOR IMPROVEMENTS.  15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 IS NOT A STEEP SLOPE.  I HAVE LI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ST OF MY LIFE ON 30 PERCENT SLOPE.  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IS NOT STEEP SLOPE, IT'S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ABLE.  WHEN WE DO BREAK IT DOWN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THAT MOST OF THE STEEP SLOPE AREA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DISTURBED ARE 15 TO 20, NOT THE VERY        22:23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S.  SO, WE REALLY THINK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S EACH OF THESE LOTS VERY USABLE AND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 WHILE STILL PROTECTING THE VERY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 AND THE WETLANDS ON THIS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DING A HIGH LEVEL OF PROTECTION, M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GHER THAN YOU GET IN MOST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S THROUGH THE US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HAVE A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S.  I CAN'T BELIEVE IT'S 70 FEET DEEP     22:23:3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LOT NO. 5.  HOW CLOSE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ON 5, IT'S NOT --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, 7 AND 8.  ON 5, THE HOUSE ON 5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LLED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A LITTLE TIGH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SAN, THE IDEA IS ON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RIGHT ACROSS THE DRIVE,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OSS THE ROAD THERE'S A HOUSE RIGH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GAIN, THAT IS --         22:24: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CAN'T READ THAT NU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IDEA WITH THAT 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RIED TO PULL THAT HOUSE AWAY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CK OUTCROPPING.  WE COULD EASILY MOVE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R THAT WAY.  YOU KNOW, AGAIN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WE ARE EXPERIENCED BUILDERS, WHEN IT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SE WETLAND BUFFERS, IT'S NOT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-- THIS IS NOT THE FIRST TIME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ING BUILDING HOUSES CLOSE TO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VE DONE IT BEFORE, WE'VE DONE IT IN RYE      22:24:2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'VE DONE IT IN SOMERS, AND WE EXPLAI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HOMEOWNER, FUTURE HOMEOWNER,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S MEAN SOMETHING.  WE DO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FORTUNATELY, HAVE TO SOMETIMES DISTURB I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 TO GET THE HOUSE IN, BUT O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ONCE THAT HOUSE IS BUILT, ONCE THAT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SOLD, THAT WETLAND BUFFER IS INDI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INAL SURVEY, THE PEOPLE KNOW ABOU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THEY SIGN A CONTRACT.  THEY READ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, THEY READ OUR MANU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PUT IN FRONT OF THEM SAYING THAT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YOU CAN'T DO ANYTHING BEYOND THIS LIN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REQUIRE WETLAND PERMIT.  SO, IT MAKES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IER FOR THE TOWN TO SAY, YOU KNOW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COME IN FOR A PERMIT, IF THEY EVER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 IN FOR A PERMIT, THERE'S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, SO THEY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AM SURE THAT YOU PREPARE      22:25:1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PEOPLE WHO BUY THESE HOUSES VERY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NOT AT ALL QUESTIONING YOUR ABILITIES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ERS.  I JUST THINK THAT THE BUFFER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O CLOSE TO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LL, SUSAN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 THAT WE'RE INTO THIS, YOU'RE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NO. 5.  YOU'RE ALSO IDENTIFYING LOT NO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, WE CAN POSSIBLY TWEAK IT A LITTLE BIT,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PULL THE HOUSE AWAY FROM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LOT 7.                         22:25: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LOT 16,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HAT ABOUT 17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EXCUSE 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17, THE HOUSE ALMOST I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FFER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LL, SOM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S, YOU KNOW, WE CAN -- LIKE ON LOT 17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 MOVE THE HOUSE BACK.  BUT THE IDEA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RE IS, YOU KNOW, WE WANT TO KEEP I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 AWAY FROM THE -- OR KEEP IT ON THE   22:26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5 PERCENT SLOPE AND NOT PUT IT FURTHER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LSO GIVE THE CONSERVATION EASEMEN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MORE PROT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ERIC, YOU KNOW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ING A DIFFICULT TIME WITHOUT HAV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, THIS VERSION OF THE MAP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AMPLE, I'M TRYING TO, YOU KNOW, MATCH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AND LOOK AT LOT 1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HARD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EN YOU LOOK AT LOT    22:26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2 AND EVERYTHING YOU HAVE SAI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YARDS, IT LOOKS LIKE THREE-QUART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IR BACKYARD IS ON A GREATER THAN 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N LOT 12, NO, LOT 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-- LOT 12 IS ONE OF THE BETTER LOT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AKE A LOOK 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YARD.  AS BEST AS I CAN SEE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, I'M JUST OVERLAYING YOUR TWO MAP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AND I WILL TELL YOU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LOOKS LIK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BUT THE HOUSE ON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ON THE STEEP SLOPE.  THE HOUSE ISN'T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 AT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RE ALL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WE NEED THE PROPER MAP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EE, THE IDEA IS NOW      22:27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 THE BACKYARD CAN'T B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O, NO,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RESENTATION EARLIER THAT YOU'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 THESE PEOPLE, YOU KNOW,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YAR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F YOU LOOK AT THAT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IS PLAN OR YOU LOOK AT ALL THE L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LOR AND THE KIND OF MEDIUM GREEN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USABLE SPACE.                               22:27: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'M SORRY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 AT YOUR OLD LOT 12.  LOT 9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RY, REAR OF YOUR LOT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NEW LOT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EW LOT 9,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RE AGAIN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BACKYARDS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LD LOT 12, NEW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 COULD POSSIBLY MOVE    22:27:3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BUT I THINK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DETERMINATIONS, AGAIN, WE NE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LTI-COLORED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10 TO 15, 15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10 TO 15, 15 TO 20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VE 20.  THERE ARE FOUR COLORS ON THIS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BUT FOR CONFUSION SAK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WE JUST SHOW 15 TO 20, 25?                  22:27: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'M NOT CONFU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JUST MORE COLOR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TH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, I LIKE COL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O, 0 TO 10, 10 TO 15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5 TO 2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JUST AS DID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EIS.  THIS IS Y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JUST ON LOT 17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IT WAS MENTIONED, THAT BUFFER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SERVE A BIG PURPOSE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ECAUSE THE ROAD IS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AND THAT PART OF THE BUFFE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.  SO, BUT WE TRIED, YOU KNOW, WE DID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LAN IN A HURRY TO GET SOMETH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YOU IN AN EFFORT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S THAT WERE DISCUSSED. 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EAKING IN TERMS OF THESE EXACT LOCATIONS OF   22:28:4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USES WE MAY STILL NEED TO WORK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 GENERAL CONCEPT WAS TO STICK WITH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LOTS BECAUSE IT GIVES MORE ROOM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S AND ALLOWS FOR MORE FLEXIBILITY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S.  AND THAT'S ONE OF THE REASONS WHY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IENT FEELS VERY STRONGLY THAT CLUSTER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RIGHT FOR THIS SITE.  THEY WANT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OUGH SPACE ON THE LOTS TO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LEXIBILITY AND USABLE YARDS AND US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.                                          22:29: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A QUESTION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N'T HERE FOR THE MEETING ON WEDNESD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OF THE SNOW, BUT I WANTED TO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N THE MAP WE SEEN TODAY, HOW LONG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GOING -- HOW LONG IS THIS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ROAD IS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EXACTLY THE SA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 INCORPORATED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T DESIGN IN THE CUL-DE-SAC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AT SOME LENGTH THAT NIGHT, WHICH      22:29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ULD HELP WITH SOME OF THE CONCERN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OOL BUSES AND SOME OF THE SNOW REM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LIKE THAT.  SO, WE DID MAK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S TO ADDRESS -- IT WAS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WHAT AT LENGTH.  IT MAY BE HELPFUL TO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N'T SEEN -- WEL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, THE MINUTES I HAVE NOT READ THEM, OKA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AT SPECIAL MEETING THAT YOU HAD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FEEL CONSTRAINED WHEN I DON'T --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'T REALLY TELL WITH THIS.  I CAN BY THESE    22:30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S ON IT, THE LOT.  AND I CAN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OBVIOUSLY TRIED TO WORK THEM IN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EVER DISCUSSION YOU HAD ON WEDNESDAY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LAST WEEK.  I JUST SIMPLY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ACTLY WHAT WE SAID, WHAT THE EXPECT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.  I'M HAVING PROBLEMS WITH ALL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S RECENTLY AND THE LENG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S.  SO, I'M STILL HAVING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, DESPITE I KIND OF THINK WHEN YOU TAL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EACH APPLICATION SEPA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DIVIDUALLY, THERE IS, FOR ME, SOME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-- I CAN'T OKAY A 2,000 FOOT ROAD IN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SE AND FOR THE NEXT APPLICANT SAY, NO,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'T HAVE THIS, UNLESS IN MY MIND -- UN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MONSTRATED TO ME.  IT'S REALLY NEED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 I'M HAVING SOME SERIOUS PROBLEM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IS ROAD,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HITEHEAD:  EVERY PIECE OF PROPERTY    22:30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DIFFERENT AND CERTAINLY WE CAN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FURTHER.  BUT IF I CAN MAYBE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GGESTION, BECAUSE I KNOW WE'RE A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ADVANTAGE BECAUSE WE DIDN'T HAVE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E WORK SESSION AND YOU'RE A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ADVANTAGE.  I THINK EVERYON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, IT WAS A VERY PRODUCTIVE AND VERY GO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ION.  I HATE TO DO THIS BUT PERHAPS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SCHEDULE ANOTHER WORK SESSION TO KI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HAVE THE SAME KIND OF DISCUSSION,            22:31:2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LY WITH THE THREE MEMB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N'T ABLE TO BE THERE.  I THINK IT'S M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IER TO DO AND MUCH MORE PRODUCTIV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KIND OF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T'S CERTAINLY EASIER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YOU'RE NOT SITTING HERE WITH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ENDA ITEMS TO GO THROUGH.  AND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ENTED WITH THIS TONIGHT AND ALSO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ING HAD THE REAL SENSE OF THE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YOU KNOW, FRAMEWORK JUST ON THE SPACE.     22:31:4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I'M HAVING DIFFICULTY RIGHT HERE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WHAT TO SAY BECAUSE I'M KIND OF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UN.  BUT I HAVE SEEN CHANGES,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REALLY UNDERSTANDING WHAT THE CONTEXT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RAME IS.  SO, PERSONALLY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BE ANOTHER MEETING WOULD BE PERTINENT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HOW THE OTHER MEMBERS FE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N GENERAL TERMS I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IEF ANYONE.  I CHAIRED IT, JUST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MBERS WERE THERE, SUSAN, JOHN AND I.  WE      22:32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VERED ABOUT FOUR OR FIVE TOPICS IN HISTOR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ROAD LENGTH, RETENTION POND WE WEN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NT INTO DISCUSSION OF TREE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T AND CONSERVATION EASEMENTS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ST IMPORTANT THINGS THAT CAME OUT IS 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BETTER.  AND I THINK SOME NUMB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TOSSED AROUND 15, 18, 20.  YOU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A 20 PLAN.  AGAIN, THE MEETING WA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AN HOUR LONG, I THINK, OR AN HOUR AN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LF AT THE MOST.  AND, YEAH, SERVICES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TH.  CAN I ASK A QUESTION ON THE ACREAG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RE ABOUT FIVE LOTS THAT ARE UNDER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, I THINK ON THIS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NO, THEY'RE ALL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.  40,000 IS YOUR ZONING, SO THEY'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0,0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O, NONE OF THESE, LIKE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 15, IS AN ACRE?                          22:33: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NO, IT'S 4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.  IT'S NOT A TRUE ACRE.  IT'S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 REQUI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LL RIGHT.  SO, ON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YOU HAVE 0.9, NINE CAN'T HARDLY RE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F YOU FIGURE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LIKE 42,0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4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0.8 SOMETHING UP.              22:33: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HITEHEAD:  IT IS 40,000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BINED.  BY THE WAY, BOB, WE DID MO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ENTION BASINS AND MAKE SOME OF THOS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S THAT WE HAD TALKED ABOUT THAT 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IT WAS UNFORTUNATE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ATHER, IT WAS UNFORTUNATE FOR ALL OF U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WE COULD HAVE ANOTHER MEETING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 YOU ALL THE OPPORTUNITY TO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U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, I THINK THE        22:34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WOULD BE HAPPY TO DO THAT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USAN SUGGESTED M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ENTION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 PROBABLY WILL T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LITTLE WORK JUST TO COME UP WITH A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HITEHEAD:  WE WOULD APPRECI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HINK IT WAS FAR MORE PRODUCTIVE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.  UNFORTUNATELY, WE DIDN'T HAVE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ATHER.                                        22:34: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ONE MORE THING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NTION, YOU KNOW, I DROVE BY HERE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URING THE RAINS AND FLOOD AND THERE IS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WATER COMING FROM SCENIC RIDGE AND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 ROAD THAT'S COMING DOWN IN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RIGHT NOW AN UNTREATED BROOK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REALLY SOMETHING WE NEED TO DEAL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WE'RE SUGGESTING, YOU KNOW,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MUCH GREATER IMPACT ON THAT BROOK AND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MAKE SURE THAT WE'RE NOT JUST LE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FLOW RIGH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UNDERSTAND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OUTFLOW PIPE FROM SCENIC UNDER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 INTO THAT COR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WOULD LOVE TO TRE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IT'S EITHER GOING TO BE IN THE BUFFER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WETLAND.  SO, YOU KNOW, I WOULD BE HAPPY TO   22:35: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THAT.  HOWEVER, JUST BE AWARE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ER TO TREAT IT PROPERLY, IT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 IN THAT CORRIDOR.  SO, YOU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YOU'RE ALREADY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OLE RIPR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AT DO YOU ME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PRA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YOU'RE TALKING ABOUT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.  YOU CAN'T BRING WATER FROM THE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 ROAD ACROSS THE STREET TO --               22:35: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NO, NO.  SO,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A BIOFILTRATION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NO, I DON'T KNOW EXACTLY 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TO IT.  ALL I'M AWARE OF IS THERE IS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WATER THAT'S CAUSED A LOT OF POLLU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COMING INTO THAT STREAM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UNTRE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UNTREATED.  YOU'RE DO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WORK, I MEAN, YOU NEED TO FIND A WA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IT BETTER.                                 22:36: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HAVE NO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I JUST WANT YOU TO REALIZE,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, YOU KNOW, IT'S THE LESSER OF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ILS.  IF YOU WANT US TO RESEARCH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OFILTRATION BASIN ON THE SOUTH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BROOK, WE WILL RESEARCH IT.  BU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WOODED AREA THAT IS EITHER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LOOD PLAIN OR DEFINITELY IN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I JUST -- THERE IS NO UPLAND ARE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 CAN KIND OF CARVE IT OUT AND SAY HERE   22:36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WOULD LIKE TO SEE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ALYSIS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N ANALYSI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COMING OUT OF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WHAT ARE THE OPTION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E HAVE VERY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LET'S WORK ON THIS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NT AND REACH AN AGREEMENT ON THAT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DO THAT ANALYSIS IN THE FEIS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HROUGH AN ANALYSIS ON SOMETHING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HAVE A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A QUESTI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UBLIC PARK T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E, IS THAT AREA JUST ABOVE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'M TOLD?                                 22:37: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AH, BASIC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BLIC PARK IS THIS WHOLE AREA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AT WHOLE AREA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AYLOR:  WHERE WOULD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RE IS ACTUALLY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 AREA AT THE BOTTOM.  SO, WHAT WE D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AND I KNOW THIS WAS VERY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VERAL BOARD MEMBERS, IS THE IDEA OF           22:37:3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DICATING PUBLIC PARK LAND TO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OUT SOME TYPE OF PUBLIC ACCESS IS,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N'T MAKE ANY SENSE.  SO, WHAT WE TRIE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IS, WE ELIMINATED A LOT BACK THERE,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WE HAD 24 LOTS, AND WE CREATED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.  AND THAT PARKING AREA IS,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X PARKING AREAS RIGHT NOW.  YOU KNOW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ARKING AREA THERE WOULD BE A WOOD CHI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H THAT RUNS ALONG THE STREAM BED,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TWO OLD FOUNDATIONS.  IT WOULD GIVE US    22:38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OPPORTUNITY TO PUT SOME BENCHES IN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YOU CAN SEE THE WATERFALL AND THE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DOWN.  AND, IN ADDITION, TO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INTERPRETIVE SIGNAGE FOR THE GRIST MIL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ARMHOUSE, AND THE OLD FURNACE. 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WORK WITH VHRP.  THAT'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I TALKED TO, VHRP, WE HAVE TO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 THINK YOU MADE PROGRESS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NSERVATION EASEMENT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GUOUSLY.                                   22:38: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ONE THING,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LAD YOU SEE THAT, BECAUSE IT WAS, IT WAS O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OSE PAINFUL DECISIONS, BUT IT'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HINGS WE LOOKED AT CAREFULLY TO TRY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DE ADDITIONAL BUFFERS IN AREAS THAT A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ON EDISON PROPERTY, WHICH, TO ME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IS ALWAYS GOING TO BE LEFT WILD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T WOULD BE NICE TO THINK THA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GOING TO BE BUILT UPON.  SO,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B 9-99 FURNACE DOCK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NUITY, THAT'S WHAT WE TRI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SO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E ACTION HERE IS TO SET UP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 SPECIAL MEETING,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GGESTIONS?  YOU'RE LOOKING AT THE LAST WEE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APR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'LL HAVE TO SEE WHEN     22:39:4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OM IS AVAIL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R THE SUPERVISOR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FERENCE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BVIOUSLY, FOR 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ONER THE B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.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MEETING, YOU WANT TO DO THI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S TIM SAID,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 TO GET OVER THIS HUMP OF LAYOUT AND LOT    22:39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F THAT'S THE LAST WEEK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EVER THEY DO, THE CHANGES WON'T BE SH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US UNTIL -- I MEAN, WHETHER THEY'RE SH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WEEK WHEN WE HAVE THE MEETING, REALL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DON'T HAVE A LOT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WHAT WE DI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WEEK OF THE 18TH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AT BETTER?  WE'LL LOOK AT THAT.            22:40: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AH, WE CAN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8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B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HE'S OFF, TIM IS AWA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WE CAN ON THE 25TH, YOU KNOW, WE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PEFULLY TRY TO TURN SOMETHING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WANT TO T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UESDAY THE 26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E 2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WE'LL       22:41:0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OT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FOURTH TUES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'LL DO 7:00 OR 7:30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ATEVER WE USU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7:00 ON TH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SO LET'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MO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-05 JOHN CUNNINGHAM AND J.J. HAMBONE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OTION TO PUSH THIS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LL A SPECIAL MEETING FOR 7:00 P.M. ON APRI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 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AVAILABILITY.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                          22:41: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FINAL ITEM O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SINESS AGENDA IS:  APPLICATION FOR JOH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NNINGHAM AND J.J. HAMBONE, INC.,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ED LOT LINE ADJUSTMENT BETWEEN TWO LO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ED ON THE EAST SIDE OF LEXING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XIMATELY 200 FEET NORTH OF JOH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SHOWN ON A DRAWING ENTITLED, "PROPOSED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NE CHANGE PREPARED FOR JOHN CUNNINGHAM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.J. HAMBONE, INC.," PREPARED BY JOHN J.        22:42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LDOON, L.S., DATED AUGUST 3,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YES, GOOD EVENING.  M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ME IS WILLIAM BESHKIET.  I REPRES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REST OF JOHN CUNNINGHAM. 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MEMORANDUM FROM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SPELL YOUR LAST NAME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B, AS IN BO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-S-H-K-I-E-T.  THE MEMORANDUM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EIVED FROM THE -- FROM MR. ED VERGANO,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ABSOLUTELY NO PROBLEM.  IT'S JUST WE    22:42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ASK FOR A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EDULE IT.  WE ALSO WANT TO BRING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ENTION WE'RE GOING IN FRONT OF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FOR ZONING VARIANCES WE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QUIRED.  WE HAVE SUBMITTED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ONE QUESTION CAME UP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PROPERTY IS CURRENTLY SEWERED;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YES,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N MY OFFICE WE WERE         22:43:2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GETTING -- YOU'RE ACTUALLY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EEKSKILL SANITARY SEWER DISTRICT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COUNTY SEWER DISTRICT THAT WOULD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AREA.  AND I KNOW SIX, SEVEN YEARS AGO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ED TO MAKE SURE THAT YOU'RE ACTUALLY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ISTRICT.  PROVIDE US WITH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PER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WE CAN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F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-05 JOHN CUNNINGHAM AND J.J. HAMBONE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E'RE SUPPOSED TO SCHEDU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PUBLIC HEARING.  DID WE AGREE TO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.  FINE.  SO, I'LL HAVE SOMEBODY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O WAS SUPPOSED TO TAK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SORRY.  MAD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IRMAN, I MOVE WE SET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R MAY 5TH MEETING -- I'M SORRY, MAY 5TH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 3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OKAY.  DO WE HAVE A SECOND    22:44:1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N THE QUESTION,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DO A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IT'S UP TO YOU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LOOK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S IT A MORE COMPLICATED L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NE ADJUST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LL, IT'S COMPLICATE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MEAN, THERE ARE A NUMBER OF HOMES ON THE      22:44:3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MAYBE YOU WANT TO SEE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DITION THE PROPERTY IS IN.  PERHAP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SOME DRAINAGE ISSUES THERE THAT W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AWARE OF.  WE'LL HAVE TO DO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P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LEXINGTON, WHERE THAT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RVE AND INCLINE IS, I THINK THAT'S WHERE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SITE INSP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CHEDULE IT.                  22:44: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AH, I THINK IT'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OD ID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AT SUNDAY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E'LL AMEND THIS MO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ET IT FOR SITE INSPECTIO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VIOUS SUNDAY, WHICH IS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O, WE'LL HAVE THAT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PECTION ON MAY 1ST.                          22:45: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WOULD YOU LIKE ONE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MYSELF TO BE PRESENT AT THE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AT WOULD BE VERY N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WHAT TIME WOULD THAT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E NORMALLY SCHEDU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:00.  I DON'T THINK WE HAVE ANY OTH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EDULED FOR THAT DAY.  YOU WILL HAVE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LL ATTENTION, SO WE DON'T HAV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EDUL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-05 JOHN CUNNINGHAM AND J.J. HAMBONE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THAT'S ON MAY 1ST AT 9: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HAVE THE APPLICANT STAKE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OT LINE ADJU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SHOW THE LOT LIN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JU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YOU WANT THEM STAKED B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RSELVES IN APPROXIMATE LOCATION.              22:45:5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TUALLY, THE SURVEYOR WILL STA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OUT, BUT FOR THE PURPO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SIT OF THE SITE THAT MAYBE WE CAN JUST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OURSEL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E NORMALLY GO WITH STAK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SURVEYORS NORM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IT'S SUCH A SMALL PIE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PROPERTY, IT'S REALLY, YOU KNOW,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EASILY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O JUST GET THE GENERAL    22:46:0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OF WHAT THEY'RE GOING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YOU'RE GOING TO BE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E TO IT ACTU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OH, YES, THIS IS VE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ALL.  IT'S LIKE ONLY 80 FEET WIDE.  SO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O FIND THE MARKS THAT ARE THE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 USE AS A SURVEY.  YOU KNOW, WE'LL C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URVEYOR, IF HE CAN GET THERE FAST ENOUG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IT, WE'LL BE MORE THAN HAPPY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TUALLY, WE'LL HAVE SURVEY STICKS OUT        22:46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NYWAY, BUT FOR THE PURPO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SIT AND THE PUBLIC HEARING,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EDITE THINGS, WE'LL DO THEM OURSELVE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WISE, WE'LL HAVE, YOU KNOW, I'LL C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URVEYOR TOMORROW AND SEE IF HE CAN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AND IF HE CAN DO IT, IT WILL BE GREA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HE CAN'T, WE'LL DO IT OURSEL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VERY GOOD.  SO, THEN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E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                          22:46: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OPPOSED?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SHKIET: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RESPONDENCE.  FIRST ONE IS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8, 2005, FROM DAN COPPELMAN,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TUS OF ROUNDTOP AT MONTR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MR. CHAIRMAN, I BELIEVE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ED ABOUT THIS LETTER THAT WAS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TED FEBRUARY 28TH.  IT REALLY DOE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DICATE THE STATUS AND DOESN'T INDIC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THER OR NOT THEY'RE GOING TO STAY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CHEDULE.  I GUESS THAT'S THE ISSU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WE'RE GOING TO REQUEST THAT THEY FI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EXTENSION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WE'LL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'LL WRITE THEM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ASKING THEM TO REQUEST A 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TENSION.                                      22:47: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REFORE, I'LL MOVE TO,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, RECEIVE THE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ND DIRECT STAFF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O WRITE A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NEXT          22:48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TTER, NEXT ITEM IS A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8TH, 2005, FROM NATHANIEL HOLT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IFTH SIX-MONTH TIME EXTENS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LIMINARY PLAT APPROVAL FOR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NERSHIP SUBDIVISION, LOCATED ON MA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VENUE, APPROXIMATELY 1,000 FEET EAS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 ROAD.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MR. CHAIRMAN, I MOV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OPTION OF RESOLUTION PB 3-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         22:48: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I'M GOING TO BE VO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ST THIS.  I FEEL THIS IS AN INORDIN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MOUNT OF TIME AND I DON'T KNOW WHY THEY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MOVING FA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WE'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.  ALL IN FAVOR?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ILL YOU PO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BERNAR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BIANCHI HAS RECUSE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S.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S.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CALINEY: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UNDS LIKE FOUR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O.  DID I GET THAT RIGHT?  OKAY. 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 LETTER DATED MARCH 19TH, 2000 -- I'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RY, MARCH 8TH, 2005, FROM MR. RALP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STROMONACO REQUESTING THE FIRST SIX-MON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 FOR RUSTIC MEADOW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TON AVENUE.  MS. TAYL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MR. CHAIRMAN, I MOV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DOPTION OF GRANTING THAT EXTENSION.        22:50: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LETTER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9TH, 2005, FROM DONNA L. COSENZA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APPROVAL FOR A CHANGE OF U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A BAGEL STORE TO A RETAIL GIFT SHOP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TENANT SPACE LOCATED IN THE CAVANA            22:50:3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, 2153 ALBANY POST ROAD.  MS.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AT THE WORK SESSION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CONCERNS WITH THE FIRE CHIEF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EXACTLY WHERE WE LEFT THAT. 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SKING THE FIRE CHIEF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ON THIS PROJ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LL, WE HAVE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FILE THAT WAS WRITTEN BY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IEF A YEAR AGO.  AND THEY SEEM TO B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 RECALL FROM THE LETTER, I DON'T          22:51: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IEVE THEY HAD ANY FURTHER OBJ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RE IS NO CHANG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OKAY.  WITH THAT I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AKE MOTION TO APPROVE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. 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2004 PLANNING BOARD ANNUAL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TION THAT WE RECEIVE AND FILE THE 200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ANNUAL REPORT.                   22:51: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FINAL I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CORRESPONDENCE,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IDELINES FOR PRESENTATION OF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S.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MR. CHAIRMAN, I MOVE THAT    22:51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PPROVE THE PLANNING BOARD GUIDELIN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ESENTATION, WITH THE COLORED CHANGES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AT THE WORK SESSION, RED TO ORANG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GHT RED TO PIN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ORREC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                          22:52: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TO NEW BUSINESS.  THERE ARE TWO ITEM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RST ONE IS:  APPLICATION OF GALILE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TLANDT, LLC BY CBL AND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NAGEMENT, INC.,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FOR THE CONSTRUCTION OF A 30,0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QUARE FOOT BEST BUY STORE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OF THE FORMER FRANK'S NURSERY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TLANDT TOWN CENTER AS SHOWN ON A SIX P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T OF DRAWINGS ENTITLED, "BEST BUY AT          22:52:4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TLANDT TOWN CENTER," PREPARED BY HOWEL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ANGER &amp; CASTELLI, ARCHITECTS,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4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GOOD EVEN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CHAIRMAN, MEMBERS OF THE BOARD.  MY NA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JERRY SCHWALDY (PHONETIC) WITH THE FIRM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CKENSON AND SCHWALDY.  BILL CLAUSS, WHO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UNSEL FOR THE APPLICANT, WAS TAKEN 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DAY, SO HE'S NOT IN ATTENDANCE TONIGH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HE WAS GOING TO.  WITH ME TONIGHT 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RESENTING THE CLIENT FROM CBL ASSOCIAT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M ROSENTHAL, KEN BURNETT, THE ARCHIT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TTHEW MCDONALD, AND A REPRESENTATIV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ST BUY, JIM MEISELMAN, FOR WHICH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IS BEING PROPOSED. WE LIS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FOR A 30,000 SQUARE FOOT N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AIL BUILDING TO REPLACE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ANK'S NURSERY, ABOUT 20,000 SQUARE FEET IN    22:53: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GARDEN CENTER THAT HAD BEEN VACATE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ANK'S NURSERY WENT BANKRUPT.  I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LLUSTRATIONS FOR THE BOARD TONIGHT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LATE.  I ALSO HAVE A POWER POI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ENTATION.  IF YOU WOULD LIKE, WE COULD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JUST DON'T KNOW, I'M NOT FAMILIAR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T UP, BUT IF YOU WOULD LIKE, I COULD SET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FOR YOU.  WOULD THAT BE BENEFICI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HAVE SOMEBOD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DO THAT.                                    22:54: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DO YOU HAVE A LAPTO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I HAVE A LAPTOP,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DO YOU WANT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JUST TAKES A MO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KAY.  WE CAN G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RTED.  OKAY.  HOPEFULLY NEXT TIM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WANT TO TAKE THE    23:00: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CROPHONE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KAY.  THE PLAN AS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HERE RIGHT NOW ARE THE ORIGINAL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S THAT WERE APPROVED, LATEST SITE PLA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HICH YOU CAN SEE IS THE FU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, INCLUDING FRANK'S NURSER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LOCATED RIGHT OVER HERE. 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 LOT THAT'S IN FRONT OF FRANK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RSERY, ACCESS IS OBTAINED FROM THIS S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BISECTING THE CAMPUS.                      23:01: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OUTE 6 IS ON TO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ROUTE 6 IS ON TOP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AND STORM WATER PONDS ARE IN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PROPERTY.  THESE ARE OUR PARCEL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FT HERE.  AND THE WORK THAT'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TAKEN IS REALLY GENERALLY THE SERVIC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AREA ONLY.  THIS IS THE PARK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ENCOMPASS THE NEW BEST BUY SETT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ARE PHOTOGRAPHS OF THE VARIOUS ANGL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THE FRANK'S NURSERY.  BEGINNING UP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FT TOP CORNER IS THE SIGN ALONG ROUTE 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E ENTRY ROAD AND COMES UP TO ROUTE 6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 IS FRANK'S NURSERY, TWO BAYS OF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THERE'S A LOADING AREA ACTUALLY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ONG THIS SERVICE ROAD, WHICH IS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SIGHTLY AND CAUSES SOME CONFUS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 AND SO FORTH.  BUT, GENERALLY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MITED TO THIS AREA.  YOU CAN SEE, IT'S MUCH   23:02:0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WER FROM ROUTE 6, IF YOU LOOK FROM THE TO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IT'S, AS YOU LOOK DOWN, IT'S MUCH LOW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HERE, ON THE SIDE.  YOU CAN SE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SOME FENCING TO TRY TO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MOUFLAGE THE GARDEN CENTER ON THIS SID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YOU COULD STILL SEE THROUGH IT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SHOT OF THE LOADING AREA AS YOU'RE LOOK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WESTBOUND ON THIS ROADWAY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IS IS GOING TOWARDS BARN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NOBLE?                                      23:02: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S, THIS IS GO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, IT'S RIGHT OVER HERE, AS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HERE.  THAT'S ALL DOCKING THAT'S FU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OSED ON THAT SITE AS WELL.  LIGHTING I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AN SEE SOME OF THE POLES THAT EXIST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THEY'RE REMNANTS FROM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LDER POLES, BUT THERE ARE SOME NEWER ON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LAST TIME THEY REDID THE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ANK'S NURSERY, AS YOU RECALL, I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BUILDINGS OF THE ORIGINAL CENTER AND IT    23:02:5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BUILT IN '85.  IT'S NOT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IGINAL DEVELOPMENT, BUT CAME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THAT.  SO, THIS IS A REFLECTION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OUT THERE TODAY.  THIS IS A BLOW UP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 FRANK'S NURSERY AS EXISTS RIGHT 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MORE DETAIL.  IT WAS QUITE INTEREST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OULD SEE IN TERMS OF THE 2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BUILDING, WHICH IS REALLY THIS,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GARDEN CENTER PORTION.  SO, IN REALIT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IF YOU COUNT THIS AS 20, IT'S         23:03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ANOTHER TEN HERE IN THE BUILD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YOU WILL SEE IN A MINUTE, IT'S ALMO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AME BUILDING WITH THE TWO COMPON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GETHER.  SO, THE RETAIL SPACE I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ME BUT YET IT'S CLASSIFIED AS 2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BUILDING.  AND THEN THIS IS ALL PARK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JUST FOR FRANK'S, BUT THE WAY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UATED, IT DOES SORT OF LEND ITSEL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FRANK'S ITSELF AND NOT FOR TH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NANTS.  THE BUILDING OFF TO THE RIGHT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IS THIS BUILDING, IS THE PRIOR ON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 ONE NEXT TO THAT IS APPLEBEE'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PART OF THE NEW DEVELOPMENT. 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, I DON'T KNOW IF YOU COULD SE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CUSED ENOUGH, THE PROJECT AREA WHICH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NTIFIED REALLY WHICH IS ABOUT 3.7 ACRE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ISTURBANCE OF ACTUAL SURFACE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3.45.  INTERESTING TO NOTE, THE           23:04:1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ERVIOUS SPACE, WHICH IS .08 ACRE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REASE, BUT THAT'S ONLY BECAUSE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CHANGES TO THE LAYOUT OF THE PAR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FORTH, WHICH ACTUALLY GAINS US IN ALL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TAL ABOUT 11 MORE PARKING SPACES WITH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RRANGEMENT AND WITH THE DESIG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 FOR OUR AREA IS OBVIOUSLY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T -- THIS IS ABOUT 10,000 SQUARE FEET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'M SORRY,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REASE INCLUDING THE ADDITIONAL LANE?         23:04: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S, YES.  SOM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UAL THINGS JUST, YOU MIGHT B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ANYWAY, SO I WENT AHEAD AND GENER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GENERIC TRAFFIC VOLUMUS FOR A TYPIC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RSERY, WHICH IS FRANK'S, AND ALSO FOR B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, WHICH IS CONSIDERED AN ELECTRONICS SUP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ORE.  YOU CAN SEE HERE THIS PURP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DICATOR, THE BARS, IS THE CORTLANDT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ER BASED ON A WEEKDAY, ON THE LEF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DAY PEAK HOUR TRAFFIC FLOWS.  FRANK'S       23:05: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 IS ABOUT 76 CARS AND THE BEST BUY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35.  SO, IN ESSENCE, BEST BUY WOULD GENER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 TRAFFIC DURING THE WEEK AT THE PEA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R, BUT THEN COMPARED TO SATURDAY PEAK H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ST BUY IS ACTUALLY A LITTLE BIT 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FRANK'S IS A SATURDAY GENERATOR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LIKE A NURSERY, MORE PEOPLE ARE 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BUYING THINGS.  BUT STILL, BEST BUY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TO 180 VEHICLES PER HO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ERE DO YOU GET        23:05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COUNTS FRO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ITE, NATIONAL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NERA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JUST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TIMATE FOR A GARDEN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JUST TO GIVE YOU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SPECTIVE FROM TWO DIFFERENT USES.  I MEA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NUMBERS, CORTLANDT TOWN CENTER NUMB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RE FROM THE ORIGINAL EIS DOCUMENT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ED.  AND THE ONLY THING IS TO S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ELINE PERCENTAGES WE'RE TALKING ABOUT 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MUST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OF WHAT BEST BUY GENERATES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AK H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IT DEPENDS ON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GENERALLY.  WE COULD PURSUE THAT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R, BUT I THINK THIS IS PRETTY CLOSE.      23:06:2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 REVIEW WITH THEM -- AS A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, WE USED ABOUT 33 PERCENT INCREASE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DAY PEAK HOUR.  BEST BUY INDICATED TO 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SEEING ABOUT 20 PERCENT INCREASE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WEEKDAY.  SO WEEKEND VOLUME WOULD BE 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MORE THAN WEEKDAY.  WE US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MORE CONSISTENT WITH ITE,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NUAL, WHICH SHOWS 30 PERCENT.  SO, THEY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ING IT'S LESS.  WE'RE SHOWING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S ESTIMATED.  SO, YOU KNOW, JUST TO       23:06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 YOU A SENSE OF WHAT IT LOOKS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, THIS IS THE SAME NUMBERS -- SA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S JUST SHOWING THE EXACT NU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OF THE VEHICLES PER HOUR DEM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DAY AND ALSO SATURDAY SO YOU CAN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Y -- IT'S A LITTLE LESS ON SATURD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A LITTLE BIT MORE DURING THE WEEK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EKEND IS THE P.M. PEAK HOUR. 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TILITIES, THE BEST BUY BUILDING AN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NK AREA HERE AROUND THE SIDE IS MORE OR       23:07:3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SS WHERE THE DISTURBANCE WOULD BE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, BECAUSE FRANK'S WAS THERE, HAS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TILITIES, SERVICES FOR THE BUILDING TOD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Y'LL CONTINUE TO SERVICE THE BUILDING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BUILDING IN THE FUTURE.  ONE THING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E, THIS TYPE OF BUILDING USES MUCH L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THAN A NURSERY WOULD USE, OBVIOUSL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WATER, IRRIGATION AND SO FORTH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DRY GOODS STORE, SO IT'S ONLY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PLOYEE AND MENS' AND LADIES' TOILET IN THE    23:07:5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.  SO, IT'S JUST BASICALLY A VERY L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E WATER SEWER DEMAND, UNLIKE FRANK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RSERY.  GAS, ELECTRIC AND EVERY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LREADY IN THE SITE, SO THERE SHOULDN'T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ISSUES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HAT DO YOU MEA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STANTIALLY MORE ELECTRIC POWER,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THE APPLIANCES AND EQUIPMENT AND STU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EY PROBABLY WILL 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, YEAH.  IN TERMS OF THE WATER,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, OBVIOUSLY, THEY USE MORE OR W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IER OR DEMAND.  BUT WHEN CORTLANDT TOW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ER UPGRADED THEIR SERVICES TO THE SIT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THERE WAS PLENTY OF CAPACITY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  IT'S PART OF OUR SITE PLAN APPLIC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LSO PROPOSED A -- PROVIDED A LANDSCA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SIGN WHICH BASICALLY PRESERVES THE TRE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ONG THE ENTRY ROAD.  IF YOU REMEMBER THE      23:08:5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EES THAT WERE ACTUALLY PART OF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RTLANDT TOWN CENTER, AND THEN WE WE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UPPLEMENT NEW TREES ALONG THE EDGE HER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IGHT OF WAY ALONG THE SERVICE ROAD,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THE ISLANDS THAT ARE THERE,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BE PLANTED IN FRONT 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TREES HERE WILL ALL REMAIN ALONG ROU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.  SO, IN ESSENCE WE'RE BASICALLY RIPP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BUILDING AND PAVEMENT AND PUTTING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VEMENT AND BUILDING WITH LANDSCAPING,         23:09: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OUT MUCH OF ANY DISTURBANCE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WHAT IT LOOKS LIKE IN TERMS OF, SOR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ILLUSTRIOUS SITE PLAN, SHOWS IT WHEN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LLY COMPLETED.  I SHOULD NOTE THE WAY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DESIGNED IS THE BEST BUY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 WOULD BE HERE.  SO, THI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NTRY AREA.  THE LOADING DOCK IS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, WITH THE SCREEN WALL ALONG THE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COMPACTOR HERE.  EVERYTHING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PLETELY CAMOUFLAGED OR SCREENED FROM THE     23:09:5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ROAD THAT'S OUT HERE.  THE ONE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D VERGANO HAD INDICATED BEFORE WA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ERVIOUS AREA FOR THE NEW LINE. 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ING A NEW 12 FOOT WIDE LANE, THE SHAD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HERE, FROM THIS ENTRANCE ALL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TO THIS INTERSECTION.  SO, BASICALLY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ILL HAVE THIS LANE, PLUS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E HERE.  FOR THE FOLKS THAT WANT TO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AIGHT THROUGH, THIS WILL ALLOW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FFIC SORT OF TO GO OUT UP THROUGH ROUTE 6.   23:10: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S THERE ANY ONE LAN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XI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WE PUSHED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WARDS BECAUSE FRANK'S WAS TOO CLOSE. 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NOT DO IT NOW, WE'RE DOING THE WHO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OVER, WE MOVED THE WHOLE THING UP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IS THAT THE ONLY ENTRANCE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NE AT THE BOTTOM T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NO, THIS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IT'S INTERESTING YOU ASKED.  THIS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MORE FOR THE TRUCK ENTRY.  YOU SEE 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NGLED THIS HERE?  THE IDEA IS, TRUCK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 IN HERE AND THEN BACK IN THIS WAY. 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, FOR THE COMPACTOR, TO GET THEM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IRCULATION, GET THEM OUT FROM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Y COME IN OFF HOURS?        23:11: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YPICALLY, YOU KNOW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.  I'M NOT SURE EXACTLY OF THEIR TI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AMES.  CERTAINLY, NOT PEAK HOURS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A GOOD THING FOR THEMSEL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WHERE IS YOUR CAR ENTR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H, FOR THE AUTO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-- THERE'S TWO DRIVES GOING TO BE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COMING IN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OKAY.                          23:11: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IS IS THERE NOW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WHERE PIER 1 IS.  YOU COME IN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HERE, THEN YOU GOT BAYS THAT LINE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ITHER SIDE.  IT CAN BE SHARED WITH PI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CAN COM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THE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COME THROUGH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O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THAT'S STAYING OPEN.           23:11: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R IF YOU HAPPEN TO MI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ENTRANCE, YOU CAN DRIVE IN HERE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STILL A PARKING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ERE IS A CONNEC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R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IS IS ALL OPEN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ASPHALT.  THERE IS NO BARRIER HERE 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.  IT WILL SEEM SEAMLESS BETWEEN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 ISSUE IS, REALLY NOT     23:11:5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ATED TO BEST BUY, BUT I'M GOING TO SAY I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WAY.  THE ROAD AT THE BOTTOM WHERE IT SAY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RIGHT TURN LANE, WHERE YOU PUT THAT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URN, THAT'S ROUTE 6 ON TO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 TRAFFIC GOING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RECTION IT IS VERY DIFFICULT FOR YOU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A LEFT ON THAT ROAD.  I DON'T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OUT OF BEST BUY FOR THAT MATTER,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ANT TO MAKE A LEFT, YOU'RE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AME PROBLEM.  AND THIS GOES MOR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 WITH THE ENTIRE CIRCU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FFIC FLOW ON THE PROPERTY, MORE THAN B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'S ISSUE.  I JUST WANTED TO BRING THAT UP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T'S NOT BEEN THE BEST DESIGN. 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ON SATURDAY, YOU'RE TAKING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S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JERRY, ON THAT     23:12:4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POINT, THAT'S ALWAYS BEEN A CONCERN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AN YOU 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ME PLEASE FOR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APPLICANT:  YES, T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INAUDIBLE), CORTLANDT TOWN CENTER.  WE M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VERAL TIMES WITH ED AND KEN. 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 WAS THAT BY ADDING THIS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E, WHAT WE'RE HOPING TO DO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 TRAFFIC THROUGH THERE QUICKER SO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NOT THIS GENERAL BOTTLENECK AT THAT POINT    23:13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YOU'RE DISCUSSING.  SO, BY OPENING THIS U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MAY BE ABLE TO ELIMINATE SOME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TILL MAKING A LEFT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OTHER DIR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WHAT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PING BY DOING THIS, WE'RE GOING TO M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RS THAT -- SO THAT YOU'RE NOT 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ITING FOR ALL THIS TO CLEAR.                  23:13: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AT HELPS MOVE IT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RECTION, NO QUESTION ABOUT IT. 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HELP THE OTHER DIR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O MAKE A LEFT TURN, H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 THAT FEED INTO THAT TRUCK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SOR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N OTHER WORDS, IS THER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ICT LEFT TURN ACROSS TRAFFIC FOR THE TRUC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RANCE?                                       23:13: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ACTUALL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RIGHT TURN COMING IN. 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UNDERSTA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COMING THIS WAY,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THER THAN TRUC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YOU'RE TURNING ACROSS TW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ES AND WHILE YOU'RE WAITING,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ING UP THE ROAD INTO THE STOP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WOULD SAY THAT'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OF HERE IS PROBABLY B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MORE THAN LIKELY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F THEY SEE THIS IS BACKED UP, YOU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NDENCY IS TO GO DOWN HERE.  THE OTHER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WE'RE GOING TO RESTRICT TRUCK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AVING HERE.  NOT LET THEM MAKE THE LEF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URN LANE.  WE DON'T THINK IT'S SAFE ENOUGH     23:14:2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M TO DO THAT.  THEY'RE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O TO THE W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USE THE NEW RIGHT LANE T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AH, THEY CAN SNEA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IN THERE.  MORE LIKELY THEY'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GO OUT TO ROUTE 6 ANYWAY,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PLACE TO GO.  AND THEN THE LAST THING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JUST LIKE TO POINT OUT IS THAT BEST BU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A CAR SERVICE GARAGE WHERE THEY INSTAL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 STEREOS.  THAT'S GOING TO BE LOCATED    23:14:4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IS CORNER OF THE BUILDING.  SO, THE CA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PULL RIGHT INTO THE BUILDING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GET SERVICED AND THEY CAN PULL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HOW MANY SPACES,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S AR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17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174, 16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WE'RE ADDING 11 SPAC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ED ON THIS SITE PLAN.  AND THAT'S JUST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BITRARY NUMBER AROUND THIS WORK ZONE.         23:15: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VIOUSLY, THE WHOLE AREA IN THE FRON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EN PARKING.  WE DID A LITTLE, JUST A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LITTLE STUDY THAT WE DIDN'T PRES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.  WE JUST WANTED IT FOR OUR FACTS,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WE TOOK BEST BUY, PIER 1, APPLEBEE'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THER RESTAURANT AN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ING THAT'S IN THERE.  IS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TIO BY CODE ENOUGH FOR THEM IN THEIR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, AND IT DOES MEET YOUR CODE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WDED.                                        23:15: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KNOW FOR A FAC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TIMES WHEN YOU COME THROUGH THAT STRI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 THERE AND IT'S JAMMED, YOU CAN BARE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D -- SOMETIMES PEOPLE WANT TO PARK ACRO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THIS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 ARE TIMES THEY D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I REALIZE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AND THERE ARE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OF PROBLEMS WITH PARKING AND ACCE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REASES ON THAT SITE.  BEST BUY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GOING TO ATTRACT A LOT OF PEOP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GOING TO BE BUS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YMORE?  IS TH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ST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IS IS PRETTY MUC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                 23:16: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E FINAL THING IS W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HE ARCHITECT HERE IF YOU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STIONS, BUT THIS BASICALLY IS THE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IN YOUR APPLICATION PACK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HAVE A QUESTION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T ELEVATION, TWO BAYS TO THE RIGH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RAGE DOORS, WHAT ARE THEY F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VER HERE, THIS I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O THE RIGHT AS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.                                        23:16: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ESE TW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THE STEREO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AT'S THE STEREO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 SHOWED YOU EARL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HAS HE S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O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S, THERE I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ERE A VARIAN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D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 HAVE NOT LOOKED AT      23:16:5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WE'LL STUDY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AT WE'LL DO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 THIS BACK TO STAFF AND THEN THEY'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 A MEMORANDUM WITH QUES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OU WANT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PECTION?  YOU WANT TO LOOK AT THIS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DID SCHEDULE A SITE INSPECTION FOR M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ST.  I MEAN, IF THEY SOMEHOW MARK 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MIT OF THE BUILDING.                          23:17: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 FOOTPRI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 WOULD BE HELPFU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ND WE CAN GO OU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S THIS A TYPICAL BE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?  ARE ALL BEST BUYS 30,000 SQUARE FEET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THERE THREE DIFFERENT MODUL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WE HAVE THRE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S, 20, 40 AND 4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B 11-05 BEST BUY AT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20, 30 AND 45.  IS THIS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W WAVE OR IS THIS A TYPICAL BEST BUY YOU G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ODAY, TO EXISTING BEST BUYS, THIS IS,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 WE WOULD SEE THE SAME 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YPIC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THIS IS NOT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NERATION OF BUILD-OUT BY BEST BUY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THING.  SO, THIS IS A MIDSIZED BEST BU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ARE THEY USUALLY FREE          23:17:4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DING?  THE ONE I'M MOST FAMILIAR I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PALISA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WEST NY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YEAH, IT'S PART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POUGHKEEPSIE GALLER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THAT'S 6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THAT'S ONE OF MY KID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VORITE PLACES TO GO.  BUT IT'S TOUGH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UGE TRAFFIC GENERATION THERE BECAUSE YOU'RE   23:18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 OF A MONSTER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ANY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ONE OTHER QUESTION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ID YOU'RE GOING TO FENCE IN THE ENTIRE ARE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URING YOUR CONSTRU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AT INCLUDES THAT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ELONGS TO YOUR PROPOSAL, BEST BU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AH.                       23:18: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AT WOULD BE OFF LIMIT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THE OTHER AREA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YEAH, WE HAVE TO D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THERE IS SOME GRADE CHANGES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TO GET THAT BUILT UP A LITTLE HIG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GRADE THE PARKING LOT OUT PROPER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F THEY WANT TO DO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PECTION, WILL THERE BE A FENCE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INSP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LDY:  NO, NO, THAT'S NOT --       23:18:4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ON'T BE UP.  IT'S STILL OPEN. 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HAPPENED.  WE'LL RUN A SPRAY PAINT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S LONG AS IT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US, DO WE HAVE ANY OPEN ISSU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 CEN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'LL TAKE A LOOK.  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N, WE'RE NOT AWARE OF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REFER IT BACK TO 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UNDER OLD BUSI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B 10-05 PROPOSED ZONING AMEND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'M NOT HAPPY WHEN I PA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TO SEE SO MUCH DEBRIS.  LITERALLY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ALONG THE FRONT SIDE, HAVE YOU S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WE'RE RIGHT N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SPRING CLEANING, THAT KICKED ON APRIL 1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OUR CONTRACTORS.  WHEN YOU'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DEBRIS, YOU'RE TALKING THE AFTERMATH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THE SNOW MOUNDS AND SAND?                   23:19: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NO, I'M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FF, PAPER PILED UP ALONG THE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, ALONG THE SIDE.  IT'S LIKE CRAT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TUFF.  YOU KNOW, THESE ARE TURNED OV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ITS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IS IT THE S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ING WAL-MA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 SIDE THAT'S FAC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L-MA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YEAH, I'M          23:19:5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AKING TO THE TENANT.  THAT'S BASIC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THAT'S WHERE WE -- THEY RECEIVE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D PRODU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BOXES AND CRA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THAT'S FO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THAT'S VERY UNSIGH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OR APPLICANT:  WE'LL SPEAK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DO WE HAVE A MOTION?    23:20:0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WO MOTIONS, I GU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BACK AND SET UP A SITE VISIT FOR M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ALL RIGHT.    23:20: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K YOU.  WELL SEE YOU, I GUESS, MAY 1S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AL ITEM ON THIS EVENING IS:  REFERRAL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 BOARD FOR PROPOSED ZONING AMEND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TOWN OF CORTLANDT ZONING CODE AND MA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CONSERVATION, RECREATION, OPEN SPAC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KS, RECREATION, OPEN SPACE, ZON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RICTS.  WE'RE GOING TO REFER THAT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RE A MOTION TO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MAKE A MOTION THAT WE RE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B 10-05 PROPOSED ZONING AMEND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BACK AND BRING IT UP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ECON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PPOSED?  FINE.         23:21:0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TIME NOTED:  11:25 P.M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B 10-05 PROPOSED ZONING AMEND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 E R T I F I C A 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, MICHAEL MCALINEY, A COURT REPOR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ARY PUBLIC OF THE STATE OF NEW YORK, DO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IFY THAT THE TRANSCRIPT OF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EDINGS, TAKEN AT THE TIME AND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FORESAID, IS A TRUE AND CORRECT TRAN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SHORTHAND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ICHAEL MCALINEY,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S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FRANK MALANDRUCCOLO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ICHOLAS B. AND HANAY K. ANGELL   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JUDY E.  HAGERTY   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SARA GILLEN AND ROBERT JERSEY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ULYSSE AJRAM, AS CONTRACT VENDEE FOR THE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OF JAMES AND BARBARA DELF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MICHAEL DEGAN           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SUE ANN AND RAYMOND T. LEVERICH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DAVID WALD,             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OPE FOR A DRAFT ENVIRONMENTAL IMPACT STATEMENT FOR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SON VALLEY HOSPITAL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260 MADALYN CORPORATION   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ORLANDO PAPALEO           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ANN GOLD                    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AND FINAL ENVIRONMENTAL IMPACT STATEMENT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ITLED "FURNACE DOCK SUBDIVIS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FOR JOHN CUNNINGHAM AND J.J. HAMBONE, INC.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OF GALILEO CORTLANDT, LLC BY CBL AND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OCIATES MANAGEMENT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ERRAL FROM THE TOWN BOARD FOR PROPOSED ZONING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M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MS Mincho;ＭＳ 明朝"/>
        </w:rPr>
        <w:t>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35:00Z</dcterms:created>
  <dc:creator>chris2</dc:creator>
  <dc:description/>
  <dc:language>en-US</dc:language>
  <cp:lastModifiedBy>chris2</cp:lastModifiedBy>
  <dcterms:modified xsi:type="dcterms:W3CDTF">2005-06-17T17:35:00Z</dcterms:modified>
  <cp:revision>2</cp:revision>
  <dc:subject/>
  <dc:title/>
</cp:coreProperties>
</file>