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y 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9:4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 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roll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Miss Taylor noted as abs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, Ken Versch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Thank you.  3 item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 in terms of the agenda this evening. 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the public hearing for the application of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inzer, Planning Board Number 14-06. 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s asked for us to remove that from the agenda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and we will adjourn this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ntil the July 10th meeting, but certainly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is here this evening that wishes to speak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application, they are welcome to do s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, we will be adding 2 items to th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fter correspondence.  The first item will be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under correspondence.  It is Planning Board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6-04 regarding the Khan Subdivision, and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under correspondence will be now be J,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 Number 22-97 concerning the Parr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f there is no objection, may I hav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d those to the agend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pposed?  Motion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pprove the minutes from our meeting of Febr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27th and March 6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o 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, I talk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hris.  I have some corrections I'll submit tomorr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ose 2 dat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Thank you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nto the busines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.  SCOPE FOR A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ATEMENT FOR THE APPLICATION OF WESTROCK CORTLAND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LC, FOR PRELIMINARY SUBDIVISION APPROVAL AN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VELOPMENT PLAN APPROVAL AND STEEP SLOPE,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EE REMOVAL PERMITS FOR A 90,0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MERCIAL DEVELOPMENT AND A 10-LOT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N A 36-ACRE PARCEL OF PROPERTY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 THE NORTH SIDE OF EAST MAIN STREET (ROUTE 6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250 FEET WEST OF BAKER STREET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 A 16-PAGE SET OF DRAWINGS ENTITLED "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SING" PREPARED BY JOHN MEYER CONSULTING, P.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ATED OCTOBER 20, 2006 (SEE PRIOR PB 9-89)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Good evening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.  David Steinmetz from the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irm of Zarin &amp; Steinmetz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, Westrock Cortlandt in connec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night's sc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a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iss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rove Resolution Number 25-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On the question. 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I asked that a letter from the resid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AC, be considered in reference to the scope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 has been, so I'm satisfi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olution.  APPLICATION OF MALCOLM AND ANDREA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4-07 END/REICH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DEBORAH REICH FOR A LOT LINE ADJUSTMENT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PARCELS LOCATED ANOTHER 16 BRIDGE LANE AND 9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QUAKER BRIDGE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MAP SHOWING PROPOSED NEW DIVISION LINE PREPAR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REA END" PREPARED BY JOSEPH LINK, P.L.S.,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EMBER 16, 2006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Number 26-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pposed?  Our final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resolutions.  APPLICATION OF RPA ASSOCI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OR FINAL PLAT APPROVAL FOR A PROPOSED CLUSTER-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SUBDIVISION OF 147 DWELLING UNITS ON 731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T VALERIA LOCATED ON FURNACE DOCK ROAD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37-PAGE SET OF DRAWINGS ENTITLED "VALERIA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PARED BY SITE DESIGN CONSULTANTS AND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2006 AND ON A 6-PAGE SET OF 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AWINGS ENTITLED "VALERIA - SECTIONS III &amp; IV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BADEY &amp; WATSON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VEMBER 16, 2006.  Mr. Zutt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mbers of the board.  We are waiting for you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We spent quite a bi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at the work session.  We do have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as mailed prior to this meet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mbers.  We went through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issues that were raised, muc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 that we received concer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ights of the building, the color of the tri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ildings, the entryway, the proposed ber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ngs of that sort.  I believe we have one ch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would like to make to -- one addi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like to make in terms of the condi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number 24.  I'm not sure if you we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was actually and I hear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Condition 24 is now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ate that the applicant shall submit alter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sign -- alternativ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Designs and lo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lternative desig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s for the entrance and exi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tisfaction of the -- before the final pl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gned, the applicant shall submit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 locations for the entrance and exi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tisfaction of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e he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The main entr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e did hear that discussion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hairman, and we would like to make one or 2 poi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e could.  As you know the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al was endorsed by both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D.E.C., and any significant chan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articularly one effecting the site layout itself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 layout, entrance and exits was stud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siderable detail during the SEQRA process.  Am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ings, a thought that occurred to m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ght distance consideration that could be invol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ny significant change in the location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ntrance and exit.  From a SEQRA standpoin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erious implications.  Also from a standpoi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hanging the preliminary plat in regard to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fundamental as entrance and exit location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ject of this size will be very consequential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ns out also we do have a development agre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th the Dickerson Pond Homeowner Association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at agreement included the site desig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cation for the entrance and exit roads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that your board cut granting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roval for specifically endorsed the loc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osen under the HOA agreement that we hav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rought a copy with me.  I don't have enough cop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istribute.  The plan is attached to the HO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velopment agreement, corresponds almost exactl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 that was given preliminary approval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bably might have to go back to the HO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gotiate any significant change that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ight make at later date.  From a pract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ndpoint we think there are lots of reasons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ake or not to open the door to alternate loc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ny significant change.  I might also poin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ne of the changes, a very minor one, that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e agreement signed with the HOA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 that got preliminary approval was a mod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ifting in the exit road so as to preserve a row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ak trees, so that was done with that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mind.  The other point that needs to be bor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nd here is a legal implication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pending the signing of the plat based upo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ncertain condition which may be very well wi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additional public hearings and who know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 could occur.  If this were a phased proje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were going to be part of a subsequent ph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perhaps there might be some consid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iven, it seems to me, at reexamining the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xit.  This is really a one-phase project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ed to follow the plat in its entirety or no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.  For those reasons we respectfully reques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not add condition 24 to your appr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This is not a phased proje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happens all at one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UTT:   Yes.  The reason why you assu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a phased project, Mr. Bernard, is becaus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section 3 and section 4.  Those ar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house organizations.  The actual construc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ing to occur as one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foolishly mad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ssumption.  I apologiz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Nothing foolish about it. 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 perfectly reasonable assum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owever, back to the entr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at we are really asking for is not to -- as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o build the entry where it is now and whe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bably will approve this resolution, but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xt couple of months to revisit it and se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 is a way to do a minor rerouting of it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ve a few significant trees that right now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st at the present location.  I know thi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before and I'm sure the applicant has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it.  Perhaps there is no other solution, bu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just ask you to revisit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UTT:   At this point I'm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f my element.  Let me defer to Dan Simon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s.  I should add back in '99 or 2000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ckerson Pond Homeowners' Association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ndorsed in writing an elevation pla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s and we happened to have brought tha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s.  Maybe Dan can speak to that if you don't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Good evening, lad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entlemen.  The issue with the front entranc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n issue that has been kicked around an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surfaced between discussions with us and the HO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ven town staff regarding loc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ntranceway.  We did have some tree people vis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, review the existing trees, town staff vis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ite.  We had staked it out for town staff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couple scenarios.  It was reviewed by town sta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staff was gracious to attend one of the HO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etings and discussed the options with the HO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subsequent to that we did ge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ndorsement from the HOA board on the final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does not vary much from the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greement.  I'm not sure if this board had s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dering for the new entranceway. 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reat lengths here to compliment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way with the new one.  The new entrance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ll be constructed of the same quarried st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isting entranceway which we have on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will be fully compliant with the existing o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ther than the fact that it will take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years to age and weather, it's all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ments of the new entranceway are going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ew exit.  One of the issues that was address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cation of this exit, this board may rememb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sight distance issues on Furnace Dock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looking to the south, coming up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sewage treatment plant.  This location was k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ied into optional site distance fro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ndpoint too.  I don't know that there's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ggle room to do that.  I just wanted to br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 board's atten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really appreciat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fforts in taking everything into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question I have now is what happen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wa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There will be one swan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the midd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h, I miss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MONE:   Where the exiting swa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, that's where we are doing the new break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wall.  Everything from this point o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and this will be constructed. 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ll will be dismantled, the stone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ed, new stones will be quarried from on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construct the other one.  The sandston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t by a mason on the top cap to match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 the Valerian emblem engraved and gate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ed to match the existing ones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iderable undertaking for us and one in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 did endorse and are very well please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nk what you are hearing are just a few home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dislike it.  I just wanted to qualif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I think we are hearing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ew homeowners that would like to protec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 trees that are possible.  I know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've requested and others have and you have m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roadways and buildings to pro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fferent areas and trees.  Certainly you deser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dit for that.  We do what we can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trance can't be moved and we can't save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, I understand.  Then I'm going to recomm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we don't add item 24 to the resolution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is in agreement with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Any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have a com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I haven't seen this befor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anyone else h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MONE:   It was presented at the ARC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eir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Again, first time I'm seeing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alk about whether it's a few homeowners or n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t's not get into that any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I just wanted to qualif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What I wanted to ask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sight line which is a problem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es out on the main that exists now,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way 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MONE:   That would be strictly on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And the other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Strictly one way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It appears there that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aid it -- as you have said, it's all buil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stored to look in keeping with exactly w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MONE:   Correct.  Same dimensions,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er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The question would be any l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ny specimen trees or so forth.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MONE:   This was reviewed and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ed by staff.  It was reviewed by, I beli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ich DiSanza, I think was out.  He look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oo.  There were recommendations how to t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root systems with the structural fill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trees.  A lot of work has gone in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greed to all those conditions in order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We are using special structural fil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adway in this area so as not to impact the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ts that are there.  A lot of work has been d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Any further comm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think in view of what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just heard, I think we are best served just kee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ccess consistent with the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oval and not running into a possible problem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as John has just said, it's sort of a t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f.  We have done the best we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going down the SEQ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ad may not a wise move because many things may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opened in that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Mr. Chairman, I mentioned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 correction on the resolution.  I believ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dition 17, at the top of the page, if I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resolution in front of me, garage on the co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rim which will be no white, but it say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it should be added and garage door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greed with that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,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We talked to Ed after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  He knows what I was talking about,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concerned residents about the berm and the ty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all or whatever as opposed to bould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I'd be much more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 earthen berm as opposed to a boul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What about not a boulder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type of a wall struc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I would be more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 earthen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At the staff meeting we c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 plant berm because we anticipated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arth with planting on top, but we didn't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kind of rock treatment, stone trea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Is there a certified arbor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would pass on that?  You have to have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a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have a lot of qualifi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aff people that could evalu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aybe the applicant spea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ether they are still considering a pl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then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MONE:   We haven't finalized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 looked at some options directly adjac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storm water basin.  Some of the available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rrows out, so we were thinking maybe complime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those narrow sections a boulder wall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then berm behind it to raise that up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uld widen it out into earthen berm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a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en you say a boulder wa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that like boulders sitting on top of the g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boulders buried half in the grou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MONE:   Yeah.  The first cours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ually embedded 18 inches down and then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ough laid wall on top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I'm saying is can it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wall, like a mortared wall similar to the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way, that's all I'm saying?  What'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ffer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'd have to see the concep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t again, off the top of my head, I'd rather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t in a boulder berm.  I think that would cl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what is there.  Just stick with the ear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MONE:   It can be accommodated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ctly earthen berm too.  We are still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t the options.  We thought some of these areas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different treatment.  If this board i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fortable with an earthen berm, it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ed as an earth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What I was saying is some ty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wall structure besides the earthen ber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kind of put it all together keeping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MONE:   There is only a small area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require it.  It would be a wall stand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middle of nowhere.  It doesn't tying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hat is adjacent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It's not viewable at all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Yes, it is visible.  I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ie into any of the existing structures around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outh we have dry laid walls, in the mid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have mortared walls, to the north of it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y laid walls.  There's nothing consisten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entrance in that respect.  If this bo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fortable with it I would just recommend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ick with the earthen berm and we subm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ing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That's fair enough.  If you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 to make changes to it one way or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rhaps you could run it by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 think will be satisfact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As long as it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fficient scre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MONE:   Right, that's the mai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2 other thing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  I know the ambulance corps donation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n't resolved later.  Hopefully it go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bulance corps.  The last thing which I wasn't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ppy about at the work session was the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baths and walk-out basement units, and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not just one or 2, or even in the loft area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hoping something could be incorpora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dition then, in this resolution I'm being tol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.  I'm being told to bring it up again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oint of th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The health department as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our approvals they are requiring all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tilities be designed in order to sew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asements.  That's a typical require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lth department.  There's nothing that forbi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one putting than exercise room downstair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s a separate shower stall and what have you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n't think we can say they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rted into bedrooms.  Nothing stops the re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Town of Cortlandt from doing that. 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 as long as we are code complian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quires a permit from the town, I think that'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The bathrooms, you are upgra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package plant, your sewer treatment pl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MONE:   Right.  That is based up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ctly the number of bedrooms.  You can have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athrooms in a 2 bedroom house and it doesn't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age flow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That's an exagg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ONE:   No, no, it's the tru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UTT:   Mr. Chairman, just 2 qu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s.  One is item number, item 9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rrect acreage is 641, not 68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em 9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It should be 641, not 686. 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middle of page 6.  Where it says 686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hould be 641.  The second to last sentence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agraph repeats using slightly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erminology the first sentence.  I think tha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strick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hich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Second to l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ll be gran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UTT:   Yes.  That is already cov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first sent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y would that be stric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TT:   Because it's already in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t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ve Resolution 27-07 with the changes a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to items 17, and that's really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And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h, yes, and 9.  I'm sor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n the question. 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from the board on the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INE:   On the question.  Jus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 the subject of so much attention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at was submitted to the board on the issu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ight of the units which was raised in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rrespondence and the contention was mad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how the final plat was substantially at odd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s increasing the size over what was previous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to us or over what we had approved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findings statements.  I just wanted to be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board carefully reviewed this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one through what was before the board when we w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SEQRA process, the depiction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nits were the same, so-called 2 and a half s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 as they are now, and that the us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indings statement in one sentence in there say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story unit was not in any way meant to chang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as before the board in terms of a permitted sty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nstruction being a 2 and a half story style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least I think we have come to the conclus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findings statement did not mean to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strict the applicants beyond what is in the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erms of the layout, the height of the uni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 think just to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oint, if anyone were to check the recor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planning board, I don't think there was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as I recall that we talked about --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would restrict these buildings to be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 than what the code allows as the max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eight.  Any other comments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.  Again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en a long process.  I don't agree with the idea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lateness or something, I think it's always op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 will be a reluctant yes on this, because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ppy with at least 2 of these elements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a lot of excellent components t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ject, conservation easement, biodiversity 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hing I'm seeing for the first tim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ntranceway.  I hope that there's not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ther delays on this, but I can understand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iewpoi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re issues of lateness and there is very latene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9 years into the process.  There com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oint where things have to be closed.  We have g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process.  We followed the lett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QRA requirements.  For things to come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1th hour, and it's important that we discuss th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ut it's not a public hearing anymore and it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er open for discussion.  If peopl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comfortable with any aspect of it, that's how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.  This is not an open-ended debat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ublic.  We have had 9 years of this applic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haustive review from staff, consultants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oard, and now it's time to vote.  If peopl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comfortable because there are 12th hour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are being raised, then vote that way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 can tell you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When did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come in and height changes?  That'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e examp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gain, height change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know, it's a moot issue.  There's a cod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s a certain height.  Ed Vergano and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partment are not going issue a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ess it meets the code.  Period.  End of st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's all there is to it.  They can put a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-- they can put in a steeple, it's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et approved.  That's the long and short of i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UTT:   Mr. Chairman, on behalf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agues, Dan Simone, Tom Perna, all the staff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owners, we want to thank you for all the man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hours that you put into this project,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your staff, special meetings held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put in.  I know it's been exhausting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ound.  Thank you so much for your effor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RDISCO:   My name is Dominick Cordisc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'm from the firm Drake Loeb.  We did submi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mments.  4 nights out of 5 I usually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side of the table as you.  I represent a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municipalities north of here.  I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been very patient and been paying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ttention throughout this process.  I comme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.  I don't have a problem with that.  We d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 concern that plans have changed sin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n.  I understand that it'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thing that you have been looking at. 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ten say to my clients is that the last few y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ake the greatest effort and take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ention.  That's really the last chance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at looking at a project.  Thank you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ention in looking at this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Thank you.  On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 of the evening.  Firs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aring.  PUBLIC HEARING:  SCOPE FOR A DRA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 FOR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V.S. CONSTRUCTION FOR PRELIMINARY PLAT APPROV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EVELOPMENT PLAN APPROVAL AND FOR WETL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EEP SLOPE AND TREE REMOVAL PERMITS FOR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0,000 SQUARE FOOT, 21 AND A HALF STORY BUILD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5-LOT RESIDENTIAL SUBDIVISION LOCATED ON THE 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ROUTE 9a, AT THE INTERSECTION OF OLD P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 SOUTH, AS SHOWN ON A DRAWING ENTITLED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FOR WATCH HILL PLAZA" PREPARED BY EDM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EMMOLA, R.A. DATED DECEMBER 29, 2006 (SEE PRIOR PB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8-85, 15-94, 5-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Good evening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, David Steinmetz from the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irm of Zarin &amp; Steinmetz representing V.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.  My understanding is that I miss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very productive site inspection that you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ucted this past weakened.  I'm pleased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nt well.  I was briefed on it by Mr. Santucci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development team.  I was hoping to brief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esent to you in light of the discussions that t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 and in light of the issues raised at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spection and in particular of input that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ntucci received from neighboring property own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 is V.S. Construction's desire to amend and mod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application to be responsive to the issu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veryone saw and discussed during the walk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ighbors raised, as a result of which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ke to come back to you with a modificat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represent a reduction in the siz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osed commercial building to 30,000 square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 want to make it clear that's a 2-story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talking about in essence a 15,000 square 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2 and a half or 2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In terms of the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age of the 30,000, it's 2.  In terms of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ximum peek, Susan is correct, it is -- Susa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, it is 2 and a half in terms of its he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s measured under the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just wanted to make that cl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Absolutely. 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ome might have thought or mistakenly th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the 30,000 square feet represented a footpri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my main purpose.  I appreci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rr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's a 15,000 square foot p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Correct.  In addition the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units that we originally propos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tion of a conventional 5-lot subdivisio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, we would revise that.  We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change that to 6 residential units in the for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luster multi-family development.  I know you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oked at the property and you saw the 2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residential units that Mr. Santucci ow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were not originally made par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He is proposing to take tho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sidential units out, eliminating those 2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ing a maximum total of 7 residential unit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5 he proposed and the 2 he has and reducing it to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units spread between 2 buildings, 3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o you know the lot c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this point for the property?  What is allow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are allowed 5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 as was originally proposed. 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 is adding an adjacent parcel which has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idential units and netting ou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 adjacent parcel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ouse is on now is zoned high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 think the front is H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ack is residential, isn'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From your submission it loo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ke the whole house is in HC.  I'm not sure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-- I know this is seat of your pant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Exactly, this just came u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van, so we are trying to deal with that.  The 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zone would allow multi-family resident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re they going to includ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ther lot in the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It would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?  Did you do a lot count evalu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EMMOLA:   It would be a conven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-lot subdivision.  The HC, even though it'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C zone they do have a residential compone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t might be a stretch to say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ake that residential unit and put it on the R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We are losing 2 existing even if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t conforming residential units.  The HC zon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llowed to have retail with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ove or beh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have to look into that. 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creasing the density or taking it from 9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it into the residential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We are going to examin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will confer with you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Let's not debate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.  Clearly from the site visit I though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tent of the board was that everyone would p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hatever gets constructed, if something does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structed it gets moved closer to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developments on Route 9A which would me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destruction of those 2 buildings so they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more down in the corner and open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served.  That's what we would like to se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it's 15,000 or something else remain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en as part of this process.  The number of h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research and decide what is appropri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at is allow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Right.  The other issu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nt to get some feedback from you is Mr. Santucc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 to dramatically reduce the magnitu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development, in particularly the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onent, whether your board will cons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visiting the positive declaration and possi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taining, analyzing this with a long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vironmental assessment form, comprehensiv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 and then possibly reviewing this withou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rough a full blown SEQRA analysis, particularly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come up with something that is accept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r board's professional staff an to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guess we have to wa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see what the alternative plans are before w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recommendation.  We will leav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open on the scoping document until such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 receive a new set of plans and after review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we will determine whether there are en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gnificant impacts that warrant the continu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sitive decla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If we can come back in Ju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ot be pushed to July I think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eciate that.  We were on the threshol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this scope adopted, but for the fac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odifying our own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can adopt the scop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 would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d rather not see -- a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as saying, Mr. Chairman, I would rather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ayed until the month of July if we can com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Ju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id we pick a da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 hearing is not going to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y real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Our plans will be 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irly quick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Bianchi,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k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djourn this hearing to our June 5th meeting pe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al of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hen do you think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tho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METZ:   The 25th.  The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 you will have them, Mr. Chair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Is that ok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At the June meeting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propose to do is discuss with you, prese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w plan, discuss it and why we did it and go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ns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And you do some rese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will do some research as to whether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rade development rights from one site to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rans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Transfer.  So a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Since it's still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aring, part of that, I asked something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that I want to ask Mr. Steinmetz,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 just said a few minutes ago about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scale proposed commercial building at 3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quare feet, 2 and a half story, but it'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15,000 square foot pad. 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al floors, Mr. Foley, 15 and 1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I was trying to visual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,000.  I brought up to the work session at B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y being a 30,000 square foot structure, but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aying the footprint would be half of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Correct.  Total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I've been negligent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public hearing.  Given what you he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es anybody wish to comment on defer thei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next meeting?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pposed?  Thank you. 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public hearing, final public hear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vening is also an adjourned public hearing. 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:  APPLICATION OF RICHARD HEINZ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ELIMINARY PLAT APPROVAL AND FOR STEEP SLOP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REMOVAL PERMITS FOR A 2-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A 39,480 SQUARE FOOT PARCEL OF LAND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AST SIDE OF CRUMB PLACE APPROXIMATELY 2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UTH OF OGDEN AVENUE, as SHOWN ON A 5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SITE PLAN PREPARED FOR RIC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INZER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20, 2007. 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ntioned at the start of the meeting,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asked that this public hearing be adjourned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bsequent meeting.  We will do so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that is compelled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, we have recently been retained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is matter.  We are preparing a new sub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the board with a comparative analysis of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a that we have had Mr. Mastromonaco compi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would like to submit that to your board and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your next agend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Data relating to w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dat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Data relating to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mpacts of the proposal, development impacts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 lot -- a single home on that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.  What I'm asking is that this matter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d over until June and we look forw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senting some information to you at the Ju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t good enough to get the information at the J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eting or do you want something before the Ju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We will meet that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dline of May 25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July 10th is what w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We need to even 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s a little bit so we are not here at 1:00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I make a motion until we wa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some new studies are done and schedul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our July 10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item under old business.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RNEST KNIPPENBERG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STEEP SLOPE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PARKING LOT AND SITE IMPROVEMENTS AN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TO THE HUDSON VALLEY BUS COMPANY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CATED AT 6 DOGWOOD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FACILITY ADDITION FOR HUDSON VALLEY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PANY" PREPARED BY JOEL GREENBERG, R.A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MARCH 30, 2007 (SEE PRIOR PB 21-99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ood evening, Mr. Greenberg.  There was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some members of this board.  I was un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ttend.  Miss Todd, do you car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ons of the site vis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Sure.  Mr. Bernard and I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ith Mr. Verschoor and we fel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posed new building could be lower in height,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keeping with the existing building.  W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scussed reducing the parking lot's impac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where right now is proposed a hu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taining wall.  Mr. Bernard had the idea of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40-06 ERNEST KNIPPENBERG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ringing another entryway for the buse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and therefore making it easier for the bus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urn around and reducing the parking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We took those com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art and believe it or not -- we actually too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 height of the bus and how much it would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be lifted and so on and so forth.  This is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a bit lower, 6 or 7 feet lower than w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w on the previous drawing.  In addition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the building and the middle section which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iginally had over here has been remove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has been moved closer to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ilding.  The amount of cut where the build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reduced.  In addition, we took both Sus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John's comments with regard to the bus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have moved the amount of cut about 3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way from the property line, so it's quite a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able.  John's comment about a one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raffic pattern and putting the buses at an ang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 perfectly.  We have an entry in right here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Dogwood Road and the buses pull in at angl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y we spoke.  The comments that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mbers and Ken made seem to work pretty goo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ve a copy to Chris, and we will fil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ecessary chan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refer this back.  The amended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ich we just seen now and the amended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usan just brought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Greenberg, you sai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applicant will do one or 2 rock co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We are going to do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res.  In addition, I took Ken's suggestion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contacted an arborist.  As they mention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meeting there were several trees that damag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ses and damaged the wires on the stree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 have him contact the gentleman that work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to have him work out a tre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ld business.  APPLICATION OF MARK GIORDAN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LIMINARY PLAT APPROVAL AND A WETLAND AND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PERMITS FOR A 3-LOT MAJOR SUBDIVISION OF 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CRES LOCATED ON THE SOUTH SIDE OF KINGS FERRY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100 FEET WEST OF TATE AVENUE AND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A DRAWING ENTITLED "ALTERNATE A - KINGS FER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S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TEST REVISION DATED APRIL 20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am recu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Thank you.  Mr. Klar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using himself from this application. 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vening again, 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We were brought ou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ite with David Ferris Miller (proper noun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), landscape architect who was not her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revious meeting.  What we tried to do was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nit blend in with the streetscape.  If you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t the landscape plan, what is being proposed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-- what we did is we made this lot between 5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10 feet wider, that's lot 3.  What the landsca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 is proposing is some nice sight wa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re, a berm, and each entrance will hav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Where is the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Creating a berm her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ront and here along the sides, so we would buff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a landscaped berm.  What we do 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ok the photos of -- if I could pass these arou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ctually -- this house here is actual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ory at this side where it abuts lot 3 and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a 2-story structure on the low sid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n't know if you can see th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er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EMMOLA:   What we did was we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ew this from the photo, so this house on Autoc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took the photo, drew this exactly as it lie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iew with the photo.  We tried to m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arage, an attached garage here, a 2-car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p roofs.  This will be a one-story element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uld exactly match the height of the roof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resi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Looking at the draw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discussed this at the work session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ems like the proposed building is so much hig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the one next to it, the way it's drawn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representation.  When you go from one lo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it seems like it's much higher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le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MMOLA:   Not really, it's exact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he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I know, but when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t was same, but I'm saying the way it's dra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 gives the impression that it's hig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What might appear high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fact that we did raise the berm here.  It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 fence.  We felt that would be more natur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landscape architect actually specified the ty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r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We are going to d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MMOLA:   We were hoping to be 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.  We could have everything 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I think we a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July meeting again, because there are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large applications that were not on tonigh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coming back for the June meeting, so Jul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date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chedule a public hearing with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ly 10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ld business:  APPLICATION OF TIM COOK, INC.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EVELOPMENT PLAN APPROVAL FOR A CONTRACTO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ARD LOCATED ON 11.4 ACRES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BANY POST ROAD SOUTH OF VICTORIA AVENUE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 A DRAWING ENTITLED "SITE PLAN PREPARED FOR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K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TEST REVISION DATED APRIL 19TH, 2007 (SEE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s 6A-85, 6B-85).  Good 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t the work sess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re going over the plans and -- well, 2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, it's still -- we are still mis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dentification of the parking area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ed, to indicate where -- how the park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be configu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gave you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sturbance lines and that's where the parking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no parking lot.  This is not a stri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arking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I know it's not, bu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get a sense of where the vehicle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ing to be stored.  What areas we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at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I di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That whole gray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How much more clearer could it be? 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ing to be parking everywhere. 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ucks everywhere on that parking lot. 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w better to show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may not have to draw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ine to show each individual spot, but areas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ing to park them and what you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ark there.  They could be just aggregate area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s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I did show tha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what you are looking 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I don't see it 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whole gray area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ark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are not deline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You are seeking to reser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ight to just stuff as many vehicles into that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y area as can fit, is that fair?  You are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approval to put as many vehicles of what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in that entire gray area, however they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igned, as many as you can fit 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you are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to the extreme.  I don't know what the come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Please, please.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With the bus company, we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ion of where the buses are going to go,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y are going to park, all that kind of stuff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see any difference between this and that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 are all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ypes of vehicles.  There are trailers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So we should see a represent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ple of what is going to park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t some point, Ralph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to have an area where vehicles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and out.  They can't be parked ever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's got to be a way that you will need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rea for the vehicles in the back to ge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like valet par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y are going to park these things in it.  If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move trucks in the back of it, the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to move them.  It's a free-form parking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just trucks.  I gave you a list of every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needs to be -- everything that is permit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parked here.  I can't show where they are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park.  I can't be held to a red truck here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ue truck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The point is, Ralph,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 some order into the parking area. 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fire truck, an emergency vehicle has to ge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end to the other, how does it d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Well, you want me to s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ane down the midd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That's a sta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s that that har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I can't -- you want me to show a lane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dle, I'll show a lane down the midd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Does there need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e lane designated on this kind of lot? 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quir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a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Does he need to hav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s marked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Let's 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Do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ey said it's required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parking spaces marked on the plan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How do you show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for a wood chipp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 Estimate the size of the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pper and where it can f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Ralph,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ple.  There are areas that are designat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rking and there are areas that are not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l we are looking for.  I guess it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clude some sort of fire lane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ll be happy to s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ire lane access if you want to see a fire la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in an area where there is no parking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arking is going to be all over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By definition,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aying is except for the fire lane, park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 the whole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On that site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zoned for manufacturing.  It's a permitted us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.  There's not just -- anything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ermitted in that zone will be parked there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n area where people will come to park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ucks so they won't be parked in your neighbo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y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It's like a junkyar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-junked vehicl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It's a storage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leave them there over the wintertime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eave them there for storage area for trucks. 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rucks, vehicles, wood chippers, shi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tainers.  This is a manufacturing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at brings me back to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ment I made I think 4 times now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We still have absolutely no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fore us that would enable us to consid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this will have on Route 9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We did a traffic tr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, that's on the plan.  I interviewe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lient and I asked him how often will trucks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out of here.  I put all of that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the left side of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is count here of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ehicl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April 19th we stoo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awhile and we counted trucks coming in and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But he doesn't have the use y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does that count f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You asked me to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No,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f you look further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de an estimate of how many trucks would com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ut during peak hour when the site wa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peration, and my client estimated since this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is going to be storage of trucks,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rucks coming in every day on that site, ther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possibly one to 2 additional trips per hou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With 50 vehicle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But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ored there for 6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ow do we know that?  That'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cern.  Is this going to be something -- you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it's for someone whose truck might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therwise be in your front yard or your neighbo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yard.  I'll accept that.  Those truck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in our neighbors front yard, and I happ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neighbor whose got trucks in his front yar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go in and out every day, so if they are now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on Mr. Cook's site they are all going to go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out of Mr. Cook's site every day and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go out onto Route 9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Can't some act of --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ick on Val, but suppose Val decided to park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his equipment there.  Those 50 trucks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uming he has 50, I don't know how many he h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ll be going in and out all day for job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ll tell you wha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ssibility of that is so low, but it i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manufacturing zone, it could happen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's not what we are here for.  We are here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of a parking area.  It's not a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tractor's yard.  It's simply a place to par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It's no different i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came in for site plan approval to put u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riped parking lot and said I want to mak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 for 500 cars.  As part of our revie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 allowed to consider what the impact will b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ars coming in and out of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The impact on traffic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shown you th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Well, you haven't shown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due respect.  You have given m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lient's estimate based upon what, I don't k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ill be one to 2 additional trips at 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r from this entire additional area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to turn into parking, which to m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ttle counter-intui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 site was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sed for this use and that's where that number c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.  If you remember, the reason how we go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s he was using that site for this purp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lleg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Miss Todd, he had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olations, so I think that'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The whole back area w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thout any permit or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 wasn't a vio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at is so wro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There were 2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There was no viola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Listen to Ed Verga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re were.  There wer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violations issu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asked him today and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aid there were no vio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'll certainly research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ut I clearly remember 2 violations being issu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 was a viola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other piece of property and I talked t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t and it turned out that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spector was looking at the wrong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No, that's not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ould you agree that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t that was built without a perm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don't know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, Mr. Bernard.  Before I started wo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Would staff agree with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it built without a perm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Yeah, it was constru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t doesn't make it illeg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just not leg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There's no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ll right, let's tr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v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Mr. Chairman,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 point for whatever information is her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t here, we have at least after 3 years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 public hearing so we don't have to keep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ver the same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think the chairman is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lso have a right to show the parking area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the junkyard behind this actually has lan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s designated areas for the junked cars that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.  All we are asking for is where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vehicles being lo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We will be happy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We will show a fire lan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Not a fire lane.  Where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be parked.  Are you going to park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ong the edges?  Are you going to have a cent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?  The fire marshal is going to have to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 it and he may have to go in there with a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 at some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I would be happy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 don't think it should be held ov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Ralph, it's more than jus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e lane that needs to be shown.  I don't see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 can't designate areas.  The military ha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nge looking weird sized vehicles and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arking areas that have stripes on them.  They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ir equipment is g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These are all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ze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Exactly.  Like a B-52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pp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What happens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where one person is not parked in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pot?  I'm not going to have an approval of this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here or this has to be here.  This is a f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m parking areas.  I agree with you that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 where the lanes need to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By definition,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, the rest of it is available for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utside the fire la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Can't you ord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hearing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fore we get there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a couple other issues.  On the plan, the da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tted line represents the existing -- I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say paved, but the existing compacted area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.  Is that what that repres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The dark dashed li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 that is currently clea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When we were ther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e talked about it at the work session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ems to me that it was very much a rectang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This was surveyed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made your request that I showed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gain, this is not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 when we were there.  We will hav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nd someone there to validate this.  I do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suggest that it's not right, but when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-- when we walked along the perimeter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dn't seem like we were making many turns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one end to the ot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It was fai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tangul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I'm looking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tted line, this big fat dotted line.  As you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wards the temporary stockpile on the lef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ders.  It's not a straight line anymo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That's essenti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they surveyed that was clear.  I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en l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proposal is to ext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s in the wooded area closer to the train trac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nd there is a drop o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ver you stopped there's going to be a drop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ccording to the contours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wouldn't call i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op off.  It's after that there's a drop off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is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-- of this paved area, graded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's a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oulders, we are going to install a set of bould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you can't take trucks beyond that poin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hown on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ncrete stops, it'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ould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All boulders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pposite side of that of the first 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ckpile, that area that is cleared now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claimed.  I think the resulting chang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here is 14,000 square fee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ntir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the drainage are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reclaimed area?  When you say that area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reclaime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Not to be us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at's a drainage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a little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Ralph, where is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 and how is that marked on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Steve Coleman was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ite and he flagged the wetland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What kind of line a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s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says a hundred 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 buffer.  It you loo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ry soil stockpi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So a lot of the parking are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what is technically a wetland before, b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 altered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What we are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re is we are piping that brook, whatever that 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ainage swale, piping it so therefore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 longer be a wetland buffer against that li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s not my idea, this was a recommend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town's consultant.  That brook also tak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from the junkyard -- if you look over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is the junkyard and all of that stuff c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into our property.  This is what he recomme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do.  We are putting in a treatment system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sentially takes some of his f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Is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Does he need a wetlands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f what is within the buffer is a parking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  Of course,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croachment into a wetland or wetlan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s a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Is that part of the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It doesn't say that.  It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fo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You need to apply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on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Is it possible to dig the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so we can see the wetland before we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ll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m asking this boar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've been here for, I think, close to 2 year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ARL:   3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3 years, thank you, Joh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r. Cook is a businessman in town.  He has 12 ac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roperty here.  He's providing a servic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wn that a lot of people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he's getting impatien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uld recommend to the applicant that the next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he fills all this area in or anything li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he get a permit first, so maybe it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gotten filled in in the first place and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be wai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I agree with you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For us to take a little bi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o look at it now, you are going to get ma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s for taking some time to think abou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m not m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Well,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m just getting tir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think we have given you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feedback on this and I feel like instead o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saying yes, yes, yes, you kind of argu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s and made it kind of a game, and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game.  I think this is a serious impa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lot of wetlands that he filled in and I think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meet with the planning staff.  I feel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 are wasting our time up here dancing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 about this.  Just do it right, get it to 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 us what we ask for and then we will be all s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hope we just move onto the next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I will tell you now if thi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 at a public hearing, I could not vot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.  I don't believe I can assess the imp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ll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Can somebody just item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do you need to know beyond what I have gi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as far as impacts?  I've given you traffic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report from your wetlands consulta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tlands.  What more can I do?  What more impac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re for a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Why don't you read the minut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meeting and then you will know what you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think the last meeting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ere I laid out for the second or third time k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narrative information we are looking for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actly what he has in mind so we can asses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 it might have.  I'm not trying to be cu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cetious, but I have spelled it out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did it righ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INE:   Ralph, you are asking u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pt your client's statement that ther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e to 2 more trips per hour.  Do I know if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50 landscaping vehicles which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most of the year tend to all pull out 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7:00 a.m.?  I have 3 landscaping vehicles go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little road alone at that hour from one gu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 which is a fraction of this size, so a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a hundred landscaped vehicle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ut?  Will there been 50 of those trucks that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contractors for Con Ed. that cut the trees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they will all be leaving at 8 a.m. wh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ift star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ow do we know that? 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bsolutely no narrativ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f that happens then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ll be in violation of a site plan and w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here getting a modifi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INE:   But you will come back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they are all parking in the area laid ou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rking so they are not in violation of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If you are saying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trips coming in and out of there that excee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I specified then they would be in viol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plan.  I've been told by my client tha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nts to parking trucks there.  Maybe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that you are having.  He just wa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arking his vehicles and truck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f you are going to just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sabled trucks there that we knew would never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or going, that's one 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This is taking longer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Is this number 50?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50 on the plan.  Is that expecta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umber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is the most vehic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 can stor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f all different siz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d shap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Right.  You wer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ite.  How many did you see?  There migh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 or 20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ere were no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No, prior to that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only 15 or 20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They were only occupy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ction of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I'm talking about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s building back there, before he go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Got cau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Let's give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.  Certainly, Ralph, we need to kn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re lane and designated fire lane versus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fine.  We are going to have staff just ver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contours of the existing disturbed area vers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want to expand into.  As far as th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vehicle trips, we can accept it or not. 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ltiply it by 3 or 5.  We can make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termination based upon what we think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 will be, because we have no other bas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 otherwise.  So you know, we could assum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st possible case or some modification thereo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assume it's all landscaping vehicles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ume at 7:00 there will be 50 vehicles go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there if there's a very successful landsca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ny that has 50 landscape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INE:   Or 20 or 25 different compan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has 2 which will be the more likely scenari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There could be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make that determination.  No criticis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, but if Tim Cook says it's 2 vehicles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Ralph can say anything differ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make our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termination.  We will make a decision about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k's representations about the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Without any inform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ry, I'm going to personally have to ass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's a working yard and that every vehicle in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be coming and going at least once a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the only assumption that can be made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I just told you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 vehicles there all winter 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No, no.  You just sai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store vehicles without any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s to what that means.  I'm going to have to assu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 business owner if I store my bread truc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ll be driving it every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Why no?  How can you say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can't tell us what it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Do you know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ailer is, like those shipping containers? 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e stored there.  They don't have whee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That's not a vehic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, it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No, it's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permitted to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's not a vehic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It's a storage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But it's not a vehic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It's parked there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orage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Well, that's different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storage area for storage containers tha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pletely different operation and that mean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stacked.  Are these going to be stac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orage contain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You can stack them legally 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, 20 high.  Is that what this is going to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s he going to put car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tainers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's a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ercentage that would be cargo contai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n we would like t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.  And we would like to know now high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stack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I can tell you how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ould be stacked.  They won't be stack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That would be craz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are used to --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ople to walk in and they have their little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re.  They are no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Now, I understand.  He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et up a condo for contractors, he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the ability for one or 2 storage containers 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or boo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at's what he's going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what you're describing.  I've seen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s in other parts of the county.  They g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very nice rent.  If that's what he's going to d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just tell us that's what he's going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If there's any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at then it's an enforcement problem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en told by my client that he's going to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vehicles and some cargo trailers on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guess the key question 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he going to sublet areas of this parking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e's going to ren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's going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He charges ren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he makes money.  He charges rent for s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se vehic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se are going to be r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assive storage passive parking spaces?  Is it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ay passive or are these going to be oper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arking spac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's no 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ing 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No, that's not what I ask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I'm trying to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  There's nothing going on 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No, no, no, that's not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.  I didn't say going on there.  There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to be a specific business conducted there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passive storage or is it active business stor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's the difference.  You know what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Yes, I know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ce.  All I can tell you is that he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store trucks there.  Is that active or pass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's going to store truck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nt spaces for people to do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e's going to r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ace for other people to park trucks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much more clear I can be.  I've said th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undred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eah, I know you keep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same things a hundred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ou can put tha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resolution and say you can only do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fine with us.  Why should we argu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oint?  Put it in your resolution that it's pas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of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When you get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, Ralph, we know there's cargo container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now that we know that we put in a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can't be stacked.  That's someth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ed to know up front which we have now heard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n't know reading the plat or seeing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presentation that there's going to be vehi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It says on my pl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of goods or equipment in trailers or simi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hicles registered or unregistered.  That i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o me a trailer in my l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of thinking, a trailer is different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orage container.  Knowing that you can't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ck trailers you can probably stack sto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tai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don't need to st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That's fine, bu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a condition or that you can't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et's try to end this.  Do you think it's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alph to sit down with you guys and do this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can get a nice clean plan that meets everyon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so we can move forward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nd the application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ve to be amended to apply for a wetlands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ossible steep slope permit.  We need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eep slopes on this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last time we sa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cility like this was in the back of Frook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proper noun subject to correction)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member the small contractor there with the pi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ncrete and rubble.  He had a container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d an old office trailer, had 2 or 3 piec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, most of it broken down.  Long-te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orage as Ralph says.  That's the kind of 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being eluded to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ANCHI:   Before I make a motion,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with staff, I'd like to see a list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ossible types of pieces of equipment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rned that you are talking about container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never crossed my mind.  Just a simple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 items gener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It's on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can't -- does it say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tain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railers, trailer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milar vehic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Vehicles have whee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I get your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0-06 JOSEPH PICCIANO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i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 OF JOSEPH PICCIANO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A 4-LOT MAJOR SUBDIVISION OF 16.5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RES FOR PROPERTY LOCATED ON THE SOUTH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LE AVENUE AT THE INTERSECTION WITH FURNACE WO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AD 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ELIMINARY SUBDIVISION FOR JOSEPH V. PICCIANO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EPARED BY CRONIN ENGINEERING, P.E., P.C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MARCH 30, 2007 (SEE PRIOR PB 31-95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.  As you are aware, we had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e walk on Sunday and aside from some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pertaining to the construction of the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on driveway as well as the lo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, which we have instructed Mr. Picciano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 the plan, I think those items can be addre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was hoping we could set this up for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aring for the Jun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ink there wer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sues than that, Tim, and I'll let staff enume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.  There were some issue about --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me code issues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re were violatio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nection with the recently installed water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have to be addressed.  That's really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 concerned with, some of the members --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embers on Sunday.  It involve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nt, so that's something -- in fact, I'm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meeting with another applicant probably l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asn't there an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bout 2 family versus one fami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ight.  They will be evalu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Are those types of thing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ne family, 2 family, that's a code issu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certainly take care of and for the resolu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opt it to address it at that point or make 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of the resolution.  As far as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in goes, as far as I know that's been accep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unty and approved by the county.  If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violations with that, if it's pertaining to ero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ls or stabilization, that is certainly als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echnical issue that can be addressed.  Keep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0-06 JOSEPH PICCIANO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we did that last year before winter set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been a pretty tough April and now we are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 and those stabilization issues can be addre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her straightforw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Whatever it is has to be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mediat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NIN:   Fine.  We will make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cciano aware of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The 2 family versu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y is an immediate issue also.  Tha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thing that you wait for the final approval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I think it's a little early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public hearing.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we refer this back to staff for their over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On the question,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a statement.  Having been to the site,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jor issue with this application and the new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installed, I understand it was approv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house that is now being used as a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with the full 20-foot width and probab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urned over to the town at a future date. 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issue as to how this application wa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tween the 2 applications actually, the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one, how it was subdivided to gi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mpression that they were separate, but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.  The owner, I understand, is a part in bo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urrent application and in the applica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road that was put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NIN:   Mr. Picciano, the road does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his property.  When he installed that roa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s -- I don't think he kept it a secre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I'm not arguing the point 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concern is that this was bifurcated and i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be one application that became 2 to ge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.  Also the other thing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vironmental issues, road and trees taken down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place is a major issue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I'd like to concur with tha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on the site visit and the drainage und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ad is totally inadequate, substandard. 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substandard, it's falling apart in pl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lready.  There is no erosion controls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0-06 JOSEPH PICCIANO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ctually -- we were told this was the headwater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rnace Brook.  It's a really critical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ate D.E.C. wetland that you're eroding sid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 is flowing into right now.  We were agh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en we saw this site.  This is everything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 keep from happening is happening on that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ight now.  You know, you have to get in ther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 and fix those.  Erosion barriers and the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 probably going to be a lot -- the roa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going to have to have a lot of work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nk the planning board should be in on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that happens on this site because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learly a subdivision that's going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Just one comment, if I may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nk, as you know, your applicant would be w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ed to work with the Department of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rvices and get the issues straightened ou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ckly as possible if there's any hope of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I'll certainly inform hi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AND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MPACT STATEMENT LATEST REVISIONS DATED MARCH 29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7 OF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T APPROVAL AND STEEP SLOPE, WETLAND AND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PERMITS FOR A 27-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52.78 ACRES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 AND AT THE SOUTH END OF MILL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S SHOWN ON A 9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SUBDIVISION FOR RESIDENCES AT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URT CROSSING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P.C., LATEST REVISION DATED NOVEMBER 20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r. Steinmetz, hello, again.  We are here to --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this at the last meeting and we wanted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have time to review the draft DEIS to see if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opinion it was also complete.  As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'm sure you'll say our consultants and staff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ed that and determined it to be comple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INMETZ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 final word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from the planning board.  Any comments?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Yes, I appreciate it.  Fir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nt to thank Mr. Wells for including any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es some of the neighbors in the area. 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Clark memo, about the lack of submission to d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hase 1B of the archaeological survey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sure what we want to do on that.  I gues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work both ways as acceptable to complet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ng as we have an FEIS hearing to give the public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ce to comment whenever this thing comes 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We have no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Bob.  As you know, you historically do condu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EIS public hearings.  We will see how much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put we get at the DEIS public hearing. 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sume we are going to get a sufficient amou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end up conducting one at the FEIS st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On page 3.5 -- it's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ansportation section.  I believe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ly -- when Collins did the count, I believe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ins did the traffic counts, it was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nually.  I thought it would be both way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I said that at the scope,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lectronically and manually, it's too late now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It's TRC Raymond Key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the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Raymond Keyes, I'm sorry. 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Kelsey Edward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Did the sustai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Right.  Page 3.6-1 and then 2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ean dash 2, which is the table point,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nder the existing and proposed land us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he 2-mile radius, I believe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omething left out or something is incorrec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on page 3.6.  The adjoining developmen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rktown, I believe Lockwood Estates you hav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-lot subdivision.  It's a 20.  It's like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ss than a mile of the site.  Tha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ed.  Again, it would be under the tab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3.6-2.  Also, I believe on the same table under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on the Yorktown side, and I check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rktown planning today, there is an applic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Route 6 and Mohegan Avenue within a mil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ss than a mile of your site for 4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at Route 6 and Mohegan Avenue. 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eastbound on Route 6.  That should be inclu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.  Also, in that same section, I believ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also have it under page 3.6-1, there's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less I'm not seeing it here,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itutional -- other institutional sites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immediate vicinity, and I brought this up a y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 at the scoping meeting, there is a large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re center, Strawberry Road Day Care Cen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it's called, and I don't believe you l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.  You have the elementary school, the Tree 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rsing Home, the mosque.  I think the day c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enter which generates a lot of traffic right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here near Lexington Avenue component. 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3.5-10, it starts on 3.5-9, you have the b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.  I would hope that as this goes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gain, the hearing stage or at least into an FE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ny off-site improvements include a --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edestrian waits for the bus, bus stops. 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hey are standing in a ditch at the edge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lope and I believe there was a fatality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he past few months.  The gentleman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orked at the school at night walked to the bus s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as killed there.  I hope they look at that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refully by staff too, to get improvemen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lot of people in that corrido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exington who don't have cars and uses the bus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destrian, I think that's covered it her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oked at sidewalks along there.  Hollow Brook Mew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 back table I just mentioned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2-mile radius, page 3.6-2, table.  3.6-1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I referred to a few minutes ago.  I beli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gain, it's housekeeping, Hollow Brook Mews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Brook Ridge, 85 units at the top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ble.  That's the golf course.  At the sc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I brought up -- the meeting after the sc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out a sign for planning in Yorktown for a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something.  I thought it was at the day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enter.  It was moved out of Freedom Gardens, ag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one block of your site.  I believe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 only an addition to your building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's important, Ed, to look at that as a near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mpact.  This is the Freedom Gardens units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a few affordable units right down the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kipped over the master plan part.  I cover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aeological.  Hopefully we will get that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3.9-3, scenic resources.  3.9-8 which is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category, visual impact.  You're say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're not -- there's no mitigation necessar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3.9-8.  Top of that page, no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mpacts to the visual conditions anticipated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itigation measures currently planned or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this will come out in the hearing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lieve -- again, I'm not sure which trees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cut, but there's a vista there at the top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hill.  I know it's not well-known. 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n the wintertime you can see Bear Mou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Burkett's Tower (proper noun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).  I think that's covered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I just have one comment.  Than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incorporating the information abou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cussions with Cortlandt Land Trust and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 could be a little clearer.  You 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 page 4-5 under alternatives that layout B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yout C include open space for a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asement that would include the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areas of the property.  And then on the ma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's really no notations that even says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or conservation easement or anything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n say that on the map, I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er to the public what you are talking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's it.  Than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on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de here?  I just have 2 comments.  On 1-26,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a word changed here.  It's the discussion --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-26, alternative discussion you say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are not feasible alternatives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nk that's the right word.  Maybe not be enabl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not been authorized, but they are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easible alternatives.  Find a better word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on page 1-6 where you talk about the slop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section called slopes, you talk about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ing on the slopes over 30 percent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ntion a common driveway, but there's more activ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slopes that were over 30 percent.  Page 3.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's a little fuller discussion of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ing on slopes over 30 percent.  Jus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sistency that should be up front in the execu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ary to the full extent of the disturbanc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ose slopes.  Everything else I have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really more discussion of what you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the public hearing rather than an issu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ness in the document.  So with that,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ther comments?  If not,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we accept the document as complete, adop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 of completion and set a public hearing. 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 we have to do it in 2 votes?  Set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aring for June 5th of '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n the quest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nderstanding is that these changes will be mad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ocument and a completed documen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mitted to the planning office for distribu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embers and interested parties and invol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genc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Yes, I can provide those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look if you would like and we will be prepar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bute and coordinate with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Just one comment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f this could be an e-mail format I could e-ma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out to the planning board members so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e when the changes are m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ETTER DATED APRIL 19, 2007 FROM DR. HERBERT WASS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APPROVAL FOR A 10-FOOT BY 21-FOOT GA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BE LOCATED AT HIS OFFICE LOCATED AT 99 LOC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Off microphone conversation by Mr. Verscho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A hundred square feet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It will require a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RIL 20, 2007 FROM DONALD DUTHALER, JR., P.E.,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KER CAPITAL REQUESTING PLANNING BOARD APPROV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 ABOVE GROUND 1,000 GALLON OIL STORAGE TANK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10-534 FURNACE DOCK ROAD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e application to locate these tanks ab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 94 LETTER/ROBERT J. IGNARRI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Item 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ETTER DATED APRIL 19, 2007 FROM ROBERT J. IGNARRI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IA REQUESTING PLANNING BOARD APPROVAL OF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GNAGE AND CHANGES TO THE BUILDING ELEVATION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CHAEL'S STORE REPLACING THE FORMER JO-ANN FABR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CARDSMART STORES LOCATED AT THE CORTLANDT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is requ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Just one other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that this may require varianc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zoning board for the size of the sign, so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determined by code enforcement.  I just wa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be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Next item.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RIL 19, 2007 FROM C&amp;M SIGN COMPANY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NNING BOARD APPROVAL FOR A NEW SIGN FOR COUN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 FURNITURE AT 3144 EAST MAIN STREET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is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n the question. 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lso require varia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That is to be determin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de enforcement.  There are other sign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ndow of this business that will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culated to make sure that they are withi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ign code allows in addition to this new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EL GREENBERG, R.A. TO REMOVE THE EXISTING 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ATION CANOPY LOCATED AT THE GEIS AUTO MALL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81G LETTER/JOEL GREENBERG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T THE CORNER OF WESTBROOK DRIVE AND ROUTE 6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LEVATION DRAWINGS FROM ED GEMMOLA, R.A.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TH, 2007 REGARDING PROPOSED CHANGES TO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LEVATIONS FOR THE PROPOSED COMMERCIAL BUILD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.S. CONSTRUCTION LOCATED AT THE CORNER OF ROUTE 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CROTON AVENUE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rove this with the qualification that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wants more foundation plantings arou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ing and subject to Architectural Review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n the question,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e a letter to the applic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Yeah.  We still have to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redoing the final site plans, so we will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re that the additional landscaping is show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sit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On the question, I'm gla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 -- it's related to it, that the intersec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to be in the works, the 202/Cro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.  The 2 other things I brought up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plan for revision.  I guess what I was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inside stairwell does not require any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fire door at all, it just remains opened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in the b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Code issue, evalu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department when the application for a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rmit comes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MEMO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EBRUARY 5, 2007 FROM SUPERVISOR LINDA PUGLIS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THE PLANNING BOARD FOR OPINIONS AND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GARDING CHANGING THE ARCHITECTURAL ADVIS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CIL TO HAVE ADDITIONAL ADVISORY AUTHORIT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last on the agenda, I think, in March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MEMO/LINDA PUGLISI  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time we asked for more inform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board on what the charter or purpose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roup would be, and I think we should formally as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f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 for more clar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RIL 25, 2007 FROM SIGNS, INC. REQUESTING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NEW FREE STANDING SIGN FOR THE STATION 7 BAR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RILL LOCATED AT 5739 ALBANY POST ROAD (FORMER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STY RUDDER)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ake a particular look at the logo sig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similarity it has to what appears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ing perhaps a firehouse or fire station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hould be looked at.  Tom had brought this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On the question, I though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re going to approve it, but subject we sign off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re marsh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That's what I thought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You said refer back.  Now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ppro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Motion to approve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fire marshal department review.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The 2 item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ed to the agenda, last two 2 items of the 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B 6-04 regarding the application of Brian Kah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DATED APRIL 26TH REQUESTING A SIX-MON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TENSION OF PRELIMINARY APPROVAL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rove Resolution Number 28-07 gra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Thank you.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2-97 PARR SUBDIVISION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ast i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ddition to the agenda.  PB 22-97. 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R SUBDIVISION FOR FINAL PLAT APPROVAL. 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ve Resolution Number 29-07 granting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mending condition number 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Mr. K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Mr. Chairman, I move to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9:49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March 8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2:00Z</dcterms:created>
  <dc:creator>chris2</dc:creator>
  <dc:description/>
  <dc:language>en-US</dc:language>
  <cp:lastModifiedBy>chris2</cp:lastModifiedBy>
  <cp:lastPrinted>2007-05-10T14:52:00Z</cp:lastPrinted>
  <dcterms:modified xsi:type="dcterms:W3CDTF">2007-05-10T19:51:00Z</dcterms:modified>
  <cp:revision>3</cp:revision>
  <dc:subject/>
  <dc:title/>
</cp:coreProperties>
</file>