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UTES OF WORK SESSION/SPECIAL MEETING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IN 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URNACE DOCK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LAKEVIEW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ay 1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7:00 p.m - 9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mas A. Bianchi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ROCEEDINGS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Roll please,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VERSCHOOR:     Miss To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S. TODD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VERSCHOOR:    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BERNARD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VERSCHOOR:   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S. TAYLOR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VERSCHOOR:     Mr. Kess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CHAIRMAN KESSLER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VERSCHOOR:     Mr. Kla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KLARL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VERSCHOOR:     Mr. Verg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VERGANO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VERSCHOOR:  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FOLEY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VERSCHOOR:     Ivan Kline is ab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ut he will be here on the second item on the age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om Bianchi is absent, he's out of town.  Ann Linda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d I guess that's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No changes to the ag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is ev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  No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First item is unde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usiness:  APPLICATION OF FURNACE DOCK, INC. AND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NVIRONMENTAL IMPACT STATEMENT ENTITLED "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UBDIVISION" PREPARED BY TIM MILLER ASSOCIAT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ATED MARCH 7TH, 2006 FOR PRELIMINARY PLAT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STEEP SLOPE, WETLAND AND TREE REMOVAL PERMI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N 18-LOT CONVENTIONAL SUBDIVISION OF 42.43 AC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OCATED ON THE NORTH SIDE OF FURNACE DOCK ROAD, 1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EET EAST OF ALBANY POST ROAD AS SHOWN ON A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ENTITLED "GRADING PLAN, 18-LOT LAYOUT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ALPH G. MASTROMONACO, P.E., LATEST REVISION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EPTEMBER 28, 2005, OR IN THE ALTERNATIVE A 16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OP ROAD ALTERNATIVE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"16-LOT ALTERNATE LOOP ROAD PLAN" PREPARED BY RALP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ASTROMONACO, P.E., LATEST REVISION DATED APRIL 10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2006.  So last Saturday it was, a number of us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f us were at the site walk.  Tim and compan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re and it was quite productive, I though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erms of revisiting the site, it's been awhile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 have been there and certainly after a wet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ather and I guess there were -- well, of cour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nsultants were there as well,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sultants, biodiversity consultants.  Where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gin?  I guess the concern is clearly separ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ront and the back.  First let's talk -- the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art is the discussion about the entranc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ite and whether as it's currently proposed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ppropriate place or through that dirt road tha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f to the existing subdivision that's next do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 don't know if I can speak for everyone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 was pretty clear that the current config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ppeared to be the most favorite. 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's overstating it, but between the 2 alternat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t's the one that's preferred.  I gues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lemens made a good point about using the old d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oad and possibly having 2 paved roads paralle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tream, might not be the best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d then there was a long discussion about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pan for that stream crossing, I guess we can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a little later as well. 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ctual subdivision, clearly the back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dmittedly without discussing it, getting t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ack portion seems to be of less concern to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lthough there was a thought that perhaps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oad may no longer be the appropriate means to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homes back there, perhaps I think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riveway was discussed with homes coming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mmon driveway, and therefore, the front of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re was some further discussion about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lustering, some duplex homes in the front to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dd some more homes in the front and minim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umber of homes in the back.  Our code is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ouses off of a common driveway,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VERGANO:     It doesn't limit i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pproves 4.  There are common driveways in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The zoning is sil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GANO:     There's no max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I think that'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eft it.  Anything else anybody wanted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  We also talked about c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ore connections, pedestrian walkways, path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mmercial areas which are so close to the si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id a lot of driving around Amberlands a coupl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go and see where the sidewalks were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nnection would be and even looked at how we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 sidewalk.  One of the things that Michael sai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is area is it had such a beautiful stand of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ple trees and he was very concerned about us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the primary construction area and we shoul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andate getting a bridge crossing first and 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d getting in here and uncompacting this area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uld be a really beautiful pedestrian walk 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ther side we could do the path without too much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oving on this south portion of Furnace Dock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n there's paths that goes all over the plac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I did hear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bout the maple trees.  Ron York is my partner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nd he is more on the construction side. 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rt road that accesses this site without cros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lined by some old sugar maples.  When we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ntemplated this project we were saying that i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e were going to access the other side of the broo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rder to put our crossing in.  Once that cros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n Susan was making an issue -- made a comm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n not using that existing roadway for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nstruction traffic due to the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mpacting roots around these old trees and tr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at bridge crossing as soon as possible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oad traffic, all the construction traffic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teered over the bridge crossing or the cul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rossing.  So I don't think that that's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YORK:     That's exactly the way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For the record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you speak, just state your names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tenographer can get your names on the record. 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im your name as you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YORK:     Ron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  One of the things Michael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John and I were with him when you were going of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conservation area, that on the sugar mapl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gree with what Susan said, to make sure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nstruction phase and then later that the roots --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amage be done.  In fact, they even sugge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bably during the restoration of that road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all it a farmers access road, to maybe move i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urther, I don't know which direction tha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orth may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Kind of north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To preserve some of the r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roots are not too great of shape right no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gree with that.  Another thing I want to br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 Susan brought up, the walkways or sidewal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cause I drove around later to look where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road would come out after the bridge crossing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urnace Dock Road.  I think I found where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ight across the entrance of Furnace Dock Condo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lose to it, common site, west of it.  What I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as and what I noticed over the years driv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road going towards the station years ag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view of the railroad pond and waterfall is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ull-ins and there are one or 2 that are close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operty, that if something ultimately could d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te for people to accommodate who want to pull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We are proposing to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ark down below with parking. 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asons why we did it.  I've actually skate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ond and I know that there are areas that people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ff onto the side and access that pond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espa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I mean just as a view.  F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you can't do anything about, but there a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ull-ins, some are way up.  Some you want to put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entrance.  If that could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Just for vist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FOLEY:     Yeah, to pull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I just don't know how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MASTROMONACO:     They got it blocked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fter 9/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FOLEY:     Blocked what o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Access to the 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You are talking abou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Furnace Dock Road.  It's a pull off,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gravel area.  The only thing I would be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bout is if you improve that so that it's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utilize.  I still think it's a pretty dang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tuation there.  My feeling is if somebody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a view, have them pull into the road,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op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Would that be allow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That's our proposal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posal is to put public parking off a public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nd have a series of walkways that will wind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ank of the river and around these quote unqu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"ru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I remember tha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riginal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In this area we a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bout putting some benches.  As Susan has always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's one of the nicest vistas in this town and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I bring that up because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bout the original plan, it's just that w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now is kind of messy.  People stop and have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What I would rather s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at blocked off, taken out.  I think it's de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 cause for run off into that stream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abilized in any way and people throw trash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  As long as it's known or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at there is access in, down the road if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pproved and all of a sudden things change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an't drive in.  That won't happen according to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Correct.  That'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TODD:     This is where the sidewal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aths could start, then everybody --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y are getting in terms of upgrading their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ew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They are getting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ifting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Right.  Don't you think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y should be able to put in a sidewalk s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eople that live in this place can get down to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se ar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GANO:     This group, put in a sidewal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ODD:     Yes.  I think this team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ave to put in some of i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TORTORELLA:     I don't think there's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make them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ERNARD:     They don't want us to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re for mee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That's the o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stream.  It's really -- the owners of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getting a major perk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RTORELLA:     But it's not necessari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ODD:     It's just a freebie the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hat they would have to pay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They would have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A pump station, new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tation there.  A lot of those homes are pu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ODD:     They are getting something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hould be providing some sort of public serv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.  That's my fe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GANO:     The sidewalk, tha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S. TODD:     If there needs to b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GANO:     That needs a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OLEY:     Sidewalks, when I first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own no one wanted them.  And then the kids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growing up and they ride their b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ODD:     I saw one full of groc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There are no should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oad.  People use their bikes.  It's very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f you do sidewalks this board has to make sur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ne of the off site improvements or a site pl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y connect to something, that they be safe sidew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ith a space, not right on the edge of the roa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re is any way to have them set in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ASTROMONACO:     Who cleans the snow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 sidewal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In Yorktown and Shrub Oa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132,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That gets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hat happens is 10 years from now the sidewalk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o be replaced and who pays for the sidewalk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pla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ORTORELLA:     It's part of the town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ODD:     I think everything that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s saying is true.  I think it would be a good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or this area.  Especially when we are add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opulation to the area and the price of ga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be $5 a gallon in a couple o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FOLEY:     And our lifestyles are chan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you may not be getting into the car to go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perintendent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ORTORELLA:     They are not doing i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ir major grocery sho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TODD:     Even for exercise for the k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MILLER:     Does the town ever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benefit districts for this?  16 homes to f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idewalk for Amberlands is kind of a bur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RTORELLA:     You can do a side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istrict and everybody who will benef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n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KLARL:     I think what Susan was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ave different parties chip in.  A benefit i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your way, as a matter of negotiation, a benef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ming your way, you can contribute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dewalk in certain vist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RTORELLA:     We have already nego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KLARL:     With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ORTORELLA:     On the pump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  The condo, that's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ORTORELLA:     There's a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GANO:     In order for the side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istrict to be informed, to need a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ARL:     Town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VERGANO:     And also the town boar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ant to solicit a response from the board here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past, at least 60 or 70 percent are in fav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re not going to force it on them.  They could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 on them, but they w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DD:     Well, I would vote for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on't think it needs to be a classic sidewalk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ou see in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The long piece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idewal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  Just a saf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VERGANO:     A p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TODD:     Asphalt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The only thing I se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oblem with that is the crossing of the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ODD:     In w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How are you going to d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TINKHAUSER:     There's not enough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GANO:     You can hang it off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Cantile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VERGAN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xisting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ODD:     There's space on this sid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It's tight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TODD:     Right.  Rather than you ca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t because it's tight in this one spot, have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GANO:     It's still being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There could be an altern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or the residents of your project to get out i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oing along that farmers access road onc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st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We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Then down to the shopping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just from that aspect because that kind of knock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Furnace Dock Con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I think the idea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idewalks, if you are going to do the sidewalk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ight as well do the sidewalks if somebody uses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utting sidewalks in that distance for 16 to 20 ho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you know -- this makes sense to me, sure, tha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re going to use it.  I've never seen anybody d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t yeah, I think you are probably righ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eople do walk down there especially with the pr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gas.  As far as our project is concerned, if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it to have some type of pathway along this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irt pathway, if we can improve it without imp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health of those sugar maples, I don't think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Yeah.  We asked for tha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north end with the golf course with one good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f the sidewalk and it was through where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goes under, Ralph will know, near the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ODD:     Where the crossing is,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ill -- a lot of the bridge that you go for,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ike the idea.  This will have a lot of impac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ill have to fill a lot of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Ralph, at the site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hat became very clear was the loca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rossing at a point where you can see it on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t's a bulb of wetland area.  That wetland area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xtremely green wetland.  You can't really mi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cause it's all skunk cabbage throughout.  I k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icked this location for a reason and the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xplained it to me was because of elev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idn't pick this because it was go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idest part of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TODD:     It was the kind of brid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you had proposed originally.  If you get a span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you go an area and really span that rav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He doesn't want to do a 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Here is the th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pan.  Now that we are kind of talking out here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pan is extremely expensive.  Now when we were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rough this site there was an indication of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o clusters.  When you do clusters obvious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mpacts our bottom line because those are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valuable economically as a single family hous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aditional one acre.  So there's on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ODD:     You would rather not sp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oney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Correct.  I do see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or it.  I understand that these spans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et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I think we need some pi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You have pictur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pan that we have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ODD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It has 2 wildlife cross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n either side and a box culvert in the mi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ODD:     And it's got probably about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eet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It's not 60 feet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id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ODD:     60 feet in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Just remembe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Even with these spans is extremely disturb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rea.  We have done these bridges before.  We just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ff a project.  Mr. Foley went up to see in S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ight now they look nice because everything has 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n.  Putting these spans in you don't drop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gs in by helicopter.  You have to prepare a p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or a monstrous crane, gravel, railroad ties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 put the footings in, you have to put the wing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n.  It's not as simple as you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That was for 200 or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188 homes. 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eries of 3.  It was a 300-foot span, 3, 3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100-foot span were put in.  Half a million dolla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iece and that was 6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It would look as high as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magine.  The ones I saw at the Preserves in Some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ent over on my own, it's almost that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even know it.  I know it, you kn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The reason you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re is no vista perpendicular to those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verything is right on top of that bridge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ike these things turn.  It's different tha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ould see here from this direction to this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 think the heights are pretty high when you ge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re.  You get down off that bridge,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ink the height from the high water mar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ottom of the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YORK:     One is only about 4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TINKHAUSER:     There are oth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YORK:     There is more.  I can st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 walk righ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Some critters and amphibia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round there too.  I don't know if it was turt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omething was jumping around.  It wasn't a bir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ought it was a sn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here are big snak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re, big Northern Water snakes that will sna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BERNARD:     Eric, can you give us a sc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r difference in cost over the culvert than the sp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s it twice as expens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  How long is the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YORK:     The span is going to creat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amage and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ERNARD:     What's going to creat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isturb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The span.  With thes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ulverts there is no -- you prepare it, you drop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lace, you drop the other 2 on each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ERNARD:    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eparation for dropping in a box culvert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eparation do you do under the central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YORK:     Nothing.  Under the edges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 central section which is 5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ERNARD:     How do you prepare the 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YORK:     You put in a foo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ERNARD:     How do you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YORK:     Excavate, form it and pou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ERNARD:     I'm picturing a spa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xcavated entirely underneath so that you can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ome sort of a bed of gravel.  What supports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ulve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YORK:     It's laid on top of the foo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re's a footing here and here and it's dropp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Where do the footings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YORK:     Approximately 5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ILLER:     On the edge of the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ERNARD:     Edge of the box. 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pans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  There's detai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What I am getting at i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re talking about a span bridge being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sruptive because you have to put in foo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YORK:     No.  Deeper foo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Deeper, but isolat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edges of the extremities of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YORK:     In the application it's done 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ays, done.  Once the footings are put in, it take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ays and you are driving over the bridge.  It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ong, drawn out process.  The footings take rough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eek and then the bridge comes on a truck in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crane could literally sit on Furnace Dock Roa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e could block traffic off and drop the piece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Isn't that also tru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YORK:     No.  It takes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BERNARD:     You are going to stick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bridge, the span?  If you build a span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ick buil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Not stick build i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mes in pieces.  A box culvert comes in one pie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you put it in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BERNARD:     So you are only putting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ox culve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One box culvert, on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box culvert with 2 side pieces for with wild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ERNARD:     You are putting in 3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ulve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TINKHAUSER:     One main box culvert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ain box culvert with 2 side pieces for wild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BERNARD:     What are the side piece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Concr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ERNARD:     So you have a larg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ulvert and 2 smaller box culverts go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entral portion of this wide span we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You are going to excavat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entire bottom of the wetland to put in foo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or your box culve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Correct.  Where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ulverts sit, that's correct.  It's not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ength of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ASTROMONACO:     Each culvert is 3 s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re's no bottom on the culvert just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BERNARD:     And the 2 legs have to s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MASTROMONACO:     They are spans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re just sh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ERNARD:     I very well understan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on't see how either one is more or less disru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n the other.  Actually the span would b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isruptive putting in the footings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ootings go at the end of the 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KLARL:     But much more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We asked what the sca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d I haven't gotten an answe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WHITEHEAD:     There's more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ere the footings ar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BERNARD:     Deeper, no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Let's be clear here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re to span, let's talk about this span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verybody is talking about, it would be 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100 feet.  It's 100 feet.  This box culvert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s 3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  I don't have the pla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e.  It's on the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ERNARD:     The width of the f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ro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  Correct.  The wid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flowing brook, plus I think it's another 1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Span and culvert -- a sp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bridge.  What you did in Somers, what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ASTROMONACO:     Spans.  We di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ulverts in Somers too, but you didn't se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FOLEY:     On the Travis home in Somer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ad to lift something, I'm calling them bulkhea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illars and then you had a lower span itself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Correct.  Plus the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alls.  So those actually have to sit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Wing walls on side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ones in the midd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TINKHAUSER:     No.  The ones in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me with the span and then there's caps that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Help me out.  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ream.  You are going to put -- you are go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ootings in over here, not in the stream,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ream, way outside the number of -- give me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f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  10 feet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10 feet on ei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you put this box culver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That's a pictur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ight there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It's 24-foot wide culv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ain culvert with the 2 box culverts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The 24-foot is where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mes rushing thr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The water, like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pan off of Furnace Dock Road now, the way --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no bank, at least on the day that we were t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ater gushing down and hitting the side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That's correct.  It w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main span, but we have these 2 culvert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ide, so you will be able to have wildlif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rough these things without getting wet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purpose of it.  That's what we went over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lemens and that's when he said this is a nic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ARL:     The box culvert with th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That's what you did in S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We didn't do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The Somers things is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What the engineer in Somers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e this morning was that while there was a lot of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ittle bit of skepticism about whether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ork, and there was a lot of intense constr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stream beds and a lot of wate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evious -- the farmers field, an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isturbance, but the bottom line was it all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ut.  He said you don't even notice a lot of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hat's what we di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omers.  This is an actual structural span her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s basically a vertical section and then there'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ng walls that go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ASTROMONACO:     What's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A hundred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YORK:     A hundred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3 spans.  The reas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ose wetlands were much w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WHITEHEAD:     Those were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echnical compliance for D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FOLEY:     I even saw the rebar. 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s above that.  It's a double lane.  A hundred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TINKHAUSER:     1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BERNARD:     What was the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E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WHITEHEAD:     Water courses ca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mpervious surface within 50 feet of a water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And you have your permit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as no problem with the D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This was the test ca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WHITEHEAD:     This was the first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do business the way of addressing that wate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urface re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The physical layout is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ight near the watershed, you are practical on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you have the big reservoir there on 202/118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.  You are in a water area that ha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roblems, septic fields.  When was this p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mpleted, within the last 5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Last house was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Started w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Started 6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These are the foo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dow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These are the footing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What's this purpl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The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ASTROMONACO:     R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Actual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Undisturbed level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MASTROMONAC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Does this mean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s something between the culvert and water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so some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MASTROMONACO:     Yes. 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imal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In addition to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rough they can walk al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Ralph, point out how d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ootings have to be there at those locations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ssume they would be 3 and a half foot dee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YORK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MASTROMONACO:     24 feet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12 feet on each side of the stream.  Ther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o be a footing, but we can go on rock.  Wher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ock was.  On probably rock.  It could be 3 feet,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eet.  One of the things that -- one of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or this type of bridge is you may not see i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t's not a great color copy, but it will actually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ore natural than any other type of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pecifically didn't try to put in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rrugated metal arches which you can buy cheap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t would come up high like that so you can come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me down back.  It just wouldn't look righ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econd thing is you need to bring utilitie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p of that bridge.  We didn't want to stra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utilities on the side of the bridge and then you'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se sort of industrial looking bridge --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like in New Jersey.  The utilities 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ried in the earth above the concrete slab, you s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You wouldn't see any of that.  It would look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atural.  This would be a guide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But the width of the roa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ASTROMONACO:     Width of the roadw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24-foot wide road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BERNARD:     The bottom of your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ulverts are going to have to extend out to roughly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eet a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ASTROMONACO:   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BERNARD:     Your box culvert,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leng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  As the water run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 the plan.  Got to be 40 to 6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ERNARD:     Can't be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I've got the plan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ut I can't tell you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ERNARD:     When we are standing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nd or the other of the bridge w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eeing is a 50 or 60 foot wide stru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MASTROMONACO:     All you will se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road and the sidewalk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BERNARD:     Obviously we will only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oad.  Let's say I'm flying in my helicop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ooking down I'm going to see the road at 24 feet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d guardrails on each side and I'll see another 10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15 or 20 feet on each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MASTROMONACO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ERNARD:     Why won't I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  If you look down 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culvert is flush with the guide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You don't have to exte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ASTROMONACO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BERNARD:     In order to suppor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BERNARD:     What holds all the dir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There are wing wal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ither side.  It's flush with the guardrail and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ut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ERNARD:     What's behind the wing wa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ASTROMONACO:     There's concrete cul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underneath the roadway.  There's such a good detai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  The other way is you wi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ything is if you are up the hill and you pull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you look down, you will see the side vi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If you are sta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river that's what you are going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A brush cover and all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  You wouldn't really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What would be the matter of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f you are walking across this span and lean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guardrail where the top -- water flow is 20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No.  It's 9 fe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op of the stream to the bottom of the bridge is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eet and another foot and a half, and so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bout 14 or 15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  This is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existing bridge minus the animal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's done with probably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What I think there's no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you can build this without doing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ill for the continuation of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reen space here, that's what we are really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That's the dirt 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TODD:     That's going to be mor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ind kind of like Emery Ridge Road which i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I don't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 as big.  Plus Emery Ridge is also a boulev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is is a single -- 24-foot wid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How much more is the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How much more is the s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an what this bridge is?  Do we have any cl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ASTROMONACO:     Not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  Just give me a factor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t 3 to 1?  5 to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ASTROMONACO:     Are you saying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foot span versus this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What you need to cro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We need 24 feet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ERNARD:     24 feet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o cross the brook,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eet.  That's w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ARL:     How long a sp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24 feet.  To get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under the bridge, it would have to be 24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KLARL:     You said the span is spann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a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ASTROMONACO:     The total width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ridge concrete to concrete is 48 feet.  It cons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f these 2 end culverts and middle culvert. 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yond the 48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MILLER:     That's the width. 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eng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He's saying 48 fe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end to this end.  Box to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ILLER:     That's the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What we a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s 48 feet that gets the water under the road and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animal crossings over the side versus the s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t what I hear people saying would span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ing.  Under this scenario we are filling in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ousand square feet of wetland.  On the o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ose box culverts to connect this ro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nternal part of the site.  What the question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 and everybody seems to be confused abou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hat's the difference between this and the cos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pan that is like 200 feet long?  That's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at John Bernard is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You need a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ridge to go that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TODD:     If you talk about a spa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n that space.  If you move 50 feet up river 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not have the same problem.  This space that is 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as the flattest possible approach and exit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t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A couple reasons why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at.  One, it has to be the sit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ASTROMONACO:     What we are do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asn't been discussed a whole lot.  What we a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ere is essentially straightening out this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urnace Dock here so that we have adequat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istance on both sides.  It's been on the plan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clearly out of some brush over here, b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ense the best way to do that is just to add about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ore feet of Furnace Dock so you can see up an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ore easily.  The problem here is this is much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d steeper to get to the river.  I think i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inds up being a less attractive bridge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You said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levation issue and you are right.  Tim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ight.  What I'm asking for is a span of som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not that it has to span the entire 200 foot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hat that chasm is in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ILLER:     We are pre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etlan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ERNARD:     If you can span 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urther back we can keep away from fill w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a wetland, more of that wide area.  Even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oot clear span I think would be a vast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MILLER:     100 foot clear sp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eserve, if you've got -- the length is 50 fe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n you have because of the culverts you have a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n either sid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It's a 50-foot dif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o 50 feet by 20 by 40 feet as far as right of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ecause that's where we are fi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ILLER:     2,000 square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STROMONACO:     I don't think I'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een a highway bridge span that long.  May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ruway or something like that, but those thing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girders are about this d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MILLER:     At Indian Brook there's a s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's 300 feet and it's a giant arch,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ngineering marvel.  The footings are about as bi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foundation of my house.  It's mas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OLEY:     Where is Indian Bro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ILLER:     It's in Garrison.  Right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y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ORTORELLA:     The longer the sp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igger everything be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ILLER:     It's a whole differen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nstruction.  You either have to have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uspended from above or an arch below structur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upport it.  And I think, John, to answ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question, if I hear it correctly, you a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mpare apples to apples is as -- if we d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ulvert, what we must do in order to install this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n either side of it so that the road can be buil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p of earth to get to elevation, from 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oad to the internal part of the property,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end of the road here, from the end of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get to gray we are filling in this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etland.  What I hear you asking is what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pan it here?  But that doesn't get you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ecause you still have to fill this space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ide of it to get to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What you pointed out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 was asking for was a clear span across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hasm which you estimate to be 200 feet.  What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as then if we use a clean span 100 feet of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ould be that much less filled area acro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etland, you still are going to some filled are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omething has to hold the road up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ILLER:     Basically under your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you pick up 50 feet of wetland that would b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pan, that's what you are talking about and fil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rest.  We are putting a span in for 50 f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RTORELLA:     It's still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mp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ILLER:     The skunk cabbage will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The skunk cabbag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row under this 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It won't.  This tremen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st, we still don't know what this tremendou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MILLER:     We don't know what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ORTORELLA:     If it wasn't a tremen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ost we wouldn't be arguing with you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I am actually surpri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 wasn't considered when you originally studi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different ways to sp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You try to do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o the bridge is actually level.  If you have 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is at an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ODD:     Every day John goes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Quaker Bridge across the Croton River which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years old, beautiful iron bridge, probably not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eet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It's got to be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MILLER:     Yeah, but labor was 25 c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er hour back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  That spans the ravin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autiful.  It's histo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WHITEHEAD:     But you wouldn't bui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VERGANO:     What about rest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We are propos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se are mitigation area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GANO:     What about this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he slopes, side slop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river are pretty st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WELLS:     That's the concern, it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ocky.  It's a flood plain area.  The water lev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ore easier to try to get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It sounds like if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pproved you are going to have a box culver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uple of small mini-box culverts.  So w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ill asking is that Hall Road, that farmers roa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ob refers to, not be used as your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nstruction road and even know with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at's been over there from what you have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n the property we would ask that you sc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grounds and open up the structure for ma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TINKHAUSER:     Fine.  We have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other side of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ASTROMONACO:     There's a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BERNARD:     You are going to hav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After you use it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I agree.  It is very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ack there.  That's going to be part of the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Yeah, and you will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aintain those trees as long as you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That's the open spa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e are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Do other peo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eighborhood drive back ther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ncroachment by the neighbors saying I though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as my backyard.  There has been some encroachme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ve talked to some of the neighbors.  They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t, you saw some of it down here, this gu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ows it.  He has a John Deere and he mow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It's fair to sa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ith the bridge as proposed, the culvert and the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 occurs on each side that in the DEIS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itigation measures per se that specifically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 that f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There is.  No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No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STROMONACO:     With that are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incipal function would be -- I didn't se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re.  I didn't see any other function.  W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alyzed the loss of that and the impact on the st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ue to the minor loss of flood sto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Dr. Klemen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entioned something about the surface of the b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ranslu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Now we are get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omething elsewhere.  He was talking about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ctually put the skylights in.  We have been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technology in the crossings here, no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ver here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Is ther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There's a detai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Is there a reaso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t's not in the first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It's not as wide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unlight would come in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VERGANO:     What about a Bailey bridg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ridge that spans on Washington Street by Furn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ck.  It's a pre-engineered bridge dropped 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pened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Can you get the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roug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MASTROMONACO:     You can't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utilities in over through it.  You can't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xcavators and bulldozers over it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Bring in a Bradley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TODD:     Let's talk about the next to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et's talk about the cl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TAYLOR:     Before we move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ubject, can we talk about this road that has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mmon driveway as opposed to a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We are not there y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Loretta.  We are still working our way up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etting to the point where -- I didn't get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onsensus of what all the planning board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ought.  I know we talked about -- Susan and I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engthy conversation about smart growth, clust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e talked about density bonuses.  We talked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mmon driveway up to the top whereby the road,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oad would be truncated so that we would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ength of road issue and we wouldn't hav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riveway at the top.  Am I summing that up proper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TODD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The idea of doing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riveway was -- we talked so much about this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rossing.  Let's talk about this one for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is one is a very small wetland crossing. 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at happens is the water -- it's a small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tream that empties this wetland and then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underground.  There was a lot of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here it reappeared.  We believe it reappear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over here.  Whether it's natural or man mad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t was probably something over the course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ut where this road is, it was not a major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wetland.  There was some impact on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uffer.  It was close to this pond over here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lso talked about how we were going to get up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ink everybody has an understanding of gra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xists and then when we came up to the top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's pretty clear there's some very level l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re.  I think Susan would even agree with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, buildable land that is outside of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uffers, outside of steep slopes, buildable. 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 able to have enough room to avoid thes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utcroppings that are up there and still buil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ouses.  With that being said, we, as promis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nt back and looked at doing a cluster.  Cluster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low.  Terminating a cul-de-sac here, well sh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wetland crossing and well short of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uffer.  And continuing up with the common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putting 4 houses up here.  Again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reliminary study.  With the idea would b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ave 8 duplex structures which would have 16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4 single families up above.  Those duplexes as w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m would be on approximately a third acre parc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y would share a common wall in the middle,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ntry garages, side pedestrian entries on each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y would range -- they would probably be about 38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40 feet in width and about 40 to 45 feet in dep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hat we are contemplating is doing master downs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 appeal to an older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TODD:     What's master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Master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WHITEHEAD:     It's for the empty ne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It's a very sensitiv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all towns have to deal with.  With these duple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you give people some open space in the backyard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istance between the houses so it will look pret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t won't be a solid wall of building.  And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ook fairly n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What is the footprin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re showing us here laying on top of 8 house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ot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This is a different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at we tried to do is sort of utiliz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ootprints where we could.  These footpri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lightly bigger because we have 2 units there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ne unit.  You are looking at about 70 to 8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Basically you a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up to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No, we are coming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ARL:     Side entr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No.  These ar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ntrances, pedestrian walkways, front entry ga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KLARL:     Front entry garages with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oors on the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  The garage is going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WHITEHEAD:     There's no wa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re's no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I don't know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een these things where the garages are in the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ut they are God awful.  Susan, think about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looking -- if you look out your back yard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your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WHITEHEAD:     You creat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riveway.  There's a lot more impervious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2 at the bottom, show 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bout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They would be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re an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FOLEY:     Closer to the detention p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The detention pond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going to be a lot more smaller than it is now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uch less water.  It's a little bit clos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etention pon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This one to the right sid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 closer to the property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A little bit closer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at much closer.  About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  Se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All 2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All 20 will have se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beauty of this project is that we d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bility of sewer water and that gives us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do something like this.  I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kind of were reluctant to consider, but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id hear what Susan had to say and the idea of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just think this is such a beautiful property,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se houses there, it won't look as pretty as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amily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  How will it loo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andpoint of the elevation of them of the ma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m as opposed to the 8 on the lower?  How w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ook as you drive in as you see from 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oad, from the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You know, when the le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re on the trees I don't know how much area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going to see ove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It's not going to loo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other Furnace Dock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Since the entran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urved you can't see up a straight line and se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se houses over as you go past this entran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k that's a nice thing.  You will look up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ill see probably the end of these houses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on't see these houses as you drive down her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curved road.  You won't see the end of this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until you are up to this point and then you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The amount of disturban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 the same or l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It's considerably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Tree cutting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TINKHAUSER:     The idea is that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utting in a roadway that is built to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pecifications over 2,200 feet in length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sidering the loop also, 2,200, 2,400 feet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 900-foot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TAYLOR:     From where to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900 feet from here t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AYLOR:     What is th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This is a 16-foot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VERGANO:     It would be 20-foot, from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900-foot cul-de-s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GANO:     The length of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I'm going to guess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So 1,2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I wouldn't say 1,200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ould say maybe probably 800 from here t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Re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WHITEHEAD:     You don't usually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l the way to the house.  When you measure in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length you don't measure to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S. TAYLOR:     You do if it's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riveway that becomes almost a driveway for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driveway, common driveway and drive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ouse there, how much is that driveway from the ga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re to the common 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From here to here, 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WHITEHEAD:     If you measure to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the common driveway which is the part that'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y more than one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Here and here, tho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e probabl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AYLOR:     I'm not happy about tha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elling you straight up.  I'm not happy,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riveway from getting to a public common drivew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on't understand why we are back to this long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just because -- why don't we have a loop i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ultimately saying?  What happened to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WHITEHEAD:     It was the idea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riveway versus a road running next to that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as less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ASTROMONACO:     What we wanted to k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at alternate was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  For me the excessive roa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or me those excessively long driveways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omebody's garage is just not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So you like thi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KLARL:    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AYLOR:     I'd rather have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ouses around that little loop and not stretch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way back there.  Even on that map there ar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riveways that are unnecessarily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On this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WHITEHEAD:     There's long driveway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ver this town.  You have no regulations on the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f the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ASTROMONACO:     They are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eliminate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AYLOR:     I'm just telling you. 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ccept it or not.  I'm not goi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  The driveway was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ittle bit longer than the houses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ouses -- there are better locations for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en those driveways are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Can you give us a compa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ith the difference of the disturbance with th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ouses on the loop road as opposed to this pl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long driveways and the houses based on th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ouses, the same amount of disturb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No.  We are not buil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oad.  There's no -- there's much less disturb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re's much less grade filling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oad.  You have 8 houses back here, 4 house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operty.  It's got to be less than 5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  They are further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edge of the conservation ea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This one i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TODD:     A small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And the closest adjo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eighbor even goes further in than on that pl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rrect?  Roughly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Roughly about 25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No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Different position of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TINKHAUSER:     It's a different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This plan disturbs 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Taking walls dow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xpensive.  If it's located on somebody's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hat we did see is we saw a lot of walls back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ose walls would not be disturbed by us. 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not we want to put a deed restriction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sta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The width of these ro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ivate drives are 20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VERGANO:     It's in our Local Law 5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1999.  When you serving 3 or more homes it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20 feet.  2 homes is 18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ASTROMONACO:     Varying wid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As you weave in a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From a safety standpoint,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nd emergency services won't have a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VERGANO:     Not under local law stand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Other than Rustic Mead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ne house, in the past 5 years on the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ave we done one, same, private dr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GANO:     We had Fermi Court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4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Do you see any safety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ith the 8 structures, 16 units down below.  That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wide enough if you have kids playing in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you have a sidewalk internally, is that what t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If Susan wants a sidew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e will put a side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  I'm talking about a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andpoint of this so-called mini developmen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ave cars coming up here this is all on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evelopment and they will be -- they won't be sp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rough to get through the driveway,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ay, there will be some knowledge and respect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f going b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ILLER:     They are your neighb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FOLEY:     I'm saying in Peekskill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upscale homes through the condo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Throug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These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go -- we are going to build something nice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ave to be careful what I say, but thes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e nice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My feeling is this appeals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en we walked on the site we were talking about 2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3 house, not 4.  What I see is like basically a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pace usage as we had here with less impact, but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ather see another duplex here and then have thi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pen and not have a driveway back there.  Then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ave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Susan, this i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re.  It's a trade off.  Just like you guys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alance what you need to do with your laws,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nvironmental constraints, we need to do that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ut we also need to figure out what our infra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s going to be costing and making sure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viabl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TODD:     This doesn't really -- acc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not building a road it doesn't really address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s open spac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TINKHAUSER:     Let me fin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TODD:     Look at the property lines,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t what is arou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Susan, here is the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is is what we have tried to do.  We hav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ook at the land and work within the constra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land.  If the land is level, does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etland on it, doesn't have a wetland buffer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oesn't have any endangered species on it,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ve an archaeological site on it, does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pecial tree species, to us it's buildable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ing that makes it special is that it has trees 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d there's not a house on it.  So if there wa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re were bog turtles back here, Jeff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alamanders back here, if there were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I would agree with you a hundred percen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ust protect the rattle snake den, but there'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ack there.  There's a wetland that we are prot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re's space here.  Why can't these peopl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ouse in the woods?  That's my thing.  You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lashed on that before and it's just philosoph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ook at it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DD:     Here I feel like you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your cake and you are eating it too becaus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ot a higher density now and maybe you can se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ouses more than you can see the duplex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uplexes are selling well aroun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Susan, what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house will cost?  The difference betwee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amily house and a duplex is 5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WHITEHEAD:     They don't have the 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y can't put in a pool.  They don't have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I'm not saying it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S. TODD:     Mystic Point sells for $9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That's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overlooks the Hudson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TODD:     This overlooks Furnace Br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Not these units. 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is unit overlooks Furnace Lake, but n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verlook Furnace Brook.  You don't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TODD:     One thing is you did los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n you could just have one road and then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driveways off of that rather than have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naked over here.  Then you would be saying that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all would be the boundary lines for and I would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is one in over here too.  How do you feel, Joh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You need to get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gether and buy that back half.  I actually --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is with the houses distributed the way they a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refer the previou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This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ARL:     The 16 single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ERNARD:     And this one with thos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houses spread the way they are.  I know we are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you craz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Here is the th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on't mean to be obnoxious.  Tell me what bothers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BERNARD:     The whole back 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roperty shouldn't get buil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WHITEHEAD:    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Because to build back t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re going to have an extremely long road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xtremely long driveway and that is differ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wn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It's not differ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wn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The town code says 500 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ILLER:     Town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BERNARD:     What'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ILLER:     It's a town road, it'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BERNARD:     What's a public 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MILLER:     What the town la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ferencing.  It's not referencing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ERNARD:     Wait a minute.  If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ook at this plan with the clustering, the clu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oad is how long, 500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TINKHAUSER:     800 feet to the t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So right there we are ov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thout considering the driveways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ILLER:     That's not the poin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aking.  The point you were making was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se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No, you don't have to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hat point I'm making.  I'm perfectly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xplaining what point I'm making.  What I wa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 in response to Eric, the applicant,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at everything is kosher and pure, what I wa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s that what is bothering us is the whole back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is property really would be nice if it wasn't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n.  You have a very odd shaped property that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you to cross the wetland to get into it.  It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ou to cross a wetland to access that back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No, it doesn't. 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rossing the wetland with that driveway, n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You a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No,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WHITEHEAD:     The driveway we can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t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Is it still in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TINKHAUSER:     It's still in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's not in the wetland.  With that common drive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an dog leg it around.  We couldn't do tha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ublic road.  With the common driveway we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 that.  Are we splitting hairs here, yes,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WHITEHEAD:     All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nsultants have told you that you can do tha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The 2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BERNARD:     Without impact?  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anageable impact?  Speaking for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onsultants in that way is pretty emphatic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unds pretty clear, yet when we were on the site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nd Dr. Klemens words were thrown in my face fro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Linda and Eric that he didn't want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mpervious driveway going along the Furnace Br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use to make use of that existing entry and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emphatically that's what Dr. Klemens said,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ant that.  It would be more da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nvironment.  When I asked Dr. Klemens, he said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's not really true.  He said I prefer no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t there, but he said there's not going to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ifference of an environmental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Wait a minute.  I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he said -- are you talking about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BERNARD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I was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BERNARD:     And I asked him,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lease, Dr. Klemens, will you go over to Lind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ric and would you say these words again and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f some of the planning board so it's very cl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t is you are saying because your word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stated in different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When I was there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f the conversation, we are all standing a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r. Klemens turned around and he said, this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'm trying to avoid, a road here, a road her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tream in the middle.  That's what he said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ere there, you were there and I think Ste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  He said many different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Yes,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TODD:     Up here he was saying on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d down here he was saying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He was saying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mpervious surfaces paralleling the road and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 fluff up the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  Maybe we can get Dr. Kle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d Coleman to put something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The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I think we all understa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They have both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AYLOR:     I've read the report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re apparently saying things that are differen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 want to know what they are saying.  Either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oing to go by the previous reports or we are no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y come on the site visit and they start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ings that people are hearing or interpr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fferently, that'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WHITEHEAD:     They didn't sa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was inconsis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FOLEY:     I don't know what Klemen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up here, but back here what Steve heard and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bout no 2 parallel roads and he prefer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rossing in whatever form, that I remember. 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ally get into cluster discussion at that poi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y impacts of the density abatement structures of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units down there.  In my view, I'm concerned to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ong roads and ideally I wish there would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uilding up there, but to me this has a lesser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t does take this private longer driveway furthe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rom the pond area here. 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rainage down in that blue area here which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s here.  The hydraulics with this crossing,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rossing since we didn't know how far undergr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as, we could hear it when it was first structu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ow that would affect the neighboring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Let's try to at lea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e have 2 plans here.  Forgetting about the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omes and the lengths of the driveway, concep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s it the consensus of the board that we pre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riginal plan with the loop road and all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omes or conceptually duplexes down below and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riveway, some number of duplexes, som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ingle family homes at the upper end of the parc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No duplexes up 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Right.  Duplex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ottom and some number of single family ho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resumably shared driveway at the upper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Loretta, I know you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is plan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AYLOR:     I'm not crazy about it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ut I would prefer because I'm trying to move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rom -- every time we do this we commit ourselv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omething that some day becomes a precedent to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same applicants and/or their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y come back and say you did it here. 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'm going to vote for that plan over this pla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at reason.  I don't like all these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Joh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ERNARD:     I'm still stuck on the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ish the town board would either say w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unlimited length of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Forget about the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f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You can't forge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ength of the road.  This whole property is the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f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AYLOR:     Right,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So then the answer is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third alternative is n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ERNARD:     N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TAYLOR:     There you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Are you chang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nei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AYLOR:     In a minute, just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With the changes or with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door opened as to what you just said about 3 or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'm not keen on 8 buildings down there, but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reates less of a disturbance up here, keeps i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rom that wetland, that still pond, second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if we can guarantee that there would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ydraulic changes to the neighboring propertie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tream of that, you know, I kind of lean toward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s far as the long driveways and the concern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hich I have to some extent also, and what Lore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just said about setting a precedent,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sponsibility of the individual homeowners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ithin the town code, maybe I'd have to loo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examine further the precedent we would be set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ow we could go back to thi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ILLER:     You know something, we di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t and we made a list and we presented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upreme Court and the Supreme Court uphel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ecision, didn't they?  Your prior actions didn'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 precedent.  To say that it is or it will or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goes against the face of what happened in the cou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TAYLOR:     When these plans are drawn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eople are looking at what has already been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d we go through years of back and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negotiations.  I don't know that this project war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amount of attention and time al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nsidered.  We want -- I'd like the applic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look at what we really are trying to pus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articular board and come with plans that in som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kind of mesh with the thinking of this board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ave to have a fairly good idea based on the fa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Honestly I don't.  3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've been in front of this board I honestly ge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 what we want, this is what we want, this i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ant.  I don't think there's a consensus on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There's never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ecessarily be a census on the board, there's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fferent people, there's 7 different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We did the cluster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eople say they don't like the cl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TODD:     I bet if these houses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ere in this, where we are dedicating open spa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ould be more favo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Let me try on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et's go back to the threshold question here. 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lan or second plan conceptu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I'm conceptually more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  I would concur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ob said in terms of impact.  The revised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dmittedly, this is a week old from our site wal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 think that probably is closer to the thin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oard that I heard or at least some of the boa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site visit.  The question is is ther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odification of that is going to get you over the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ine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Let me bring someth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at I have not done before.  I don't have a pl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oesn't show it.  I'm sorry this is taking so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idea of doing not duplexes, but town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tructures down here, groups of 4.  Obvious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 not as valuable to me as duplexes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'm going to come back to you and look fo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igher den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Just in the fron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TINKHAUSER:     Just in the fron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STROMONACO:     But it's still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lot number.  It would be less than the lot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ich is 23 on this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Between 20 and 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MILLER:     22, 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The same basic foot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this clus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It would be in th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ere, we would stay out of this buffer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ARL:     You wouldn't go as fa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econd we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And you are tal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ame 800-foot cul-de-s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Nothing up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ODD:     Could we make the cul-de-s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horter and then have these off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Then we are into thi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ing of common property again.  I've been to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mmon driveways are not a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ILLER:     The town is plowing half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d the homeowner's association is plowing half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ERNARD:     That becomes a problem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AYLOR:     Meaning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MILLER:    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  The common drivewa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ublic 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ILLER:     What he suggested is shor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Remember something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 wetland buffer.  We have a wetland buff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is configuration really works well for me.  If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 structure here, a structure here, a structur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 structure here, a structure here,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How many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tructure, 3 or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3 or 4.  Then it's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ownhouse 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It's like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And you are not subdi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and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MASTROMONACO:     Yeah, it's a 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Fishkill and Beac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alled The Preserve on the Hudson.  Right off of 9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ERNARD:     You are talking 2 or 3 bed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wnho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3 bedro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Master down and some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FOLEY:     What about the d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isturbance, how many cars, gar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Definitely garages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 other thing, we have to do parking,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arking.  In this situation we have no common 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ASTROMONACO:     That's the thing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eed parking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WHITEHEAD:     You do pull off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ertain number of spaces in them.  That's what I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The closest to w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alking about is The Preser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TINKHAUSER:     We just recently star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oject up there.  The model building is up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4-unit building.  2 ends and 2 middle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uilding is done and landsc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Can you bring a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f that at the nex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KLARL:     City of Beacon or Tow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ishk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Town of Fishkill, bu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n the City of Beacon b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  9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South.  South of Beac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north of Cold Spring.  You can't miss it. 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rive 9D through the tunnel it's just nor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YORK:     4 miles north of the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It's a true town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  You would be talking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any struc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TINKHAUSER:     We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alking about 5 or 6 structures, correct.  Correct,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r 4 each.  Depends on the --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t has to go with parking and density.  W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rying to do on this plan is still keep in th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amily home kind of subdivision and not do townhou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ut we differ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AYLOR:      The townhouse, do they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ess or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Townhouses would cost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AYLOR:     A lot l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TINKHAUSER:     They would cost a lo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n a single family house.  Probably about half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ingle family house, maybe a third of a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  4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TAYLOR:     You said you want 23 of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23 -- the reason -- 23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max.  That's the lot count calculatio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AYLOR:     I'll tell you right off the b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 have some problems with that many homes in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own there.  I'm one of these people that believ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you buy a home there's some level of expec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you should be able to enjoy your property. 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queeze it too tight up against steep slopes or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oo close to somebody else or some wetland area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re's constraints on that person or family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f the use of that house.  I believe inasmuch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ake a great deal of time and effort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pecies, birds, plants, reptiles and whatever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ive them acres and acres of land so they can ro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free and reproduce and have a comfortable lif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lieve that as a planner I believe I have t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obligation to the human being that pay the ta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at support this stuff.  When I think of hom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pposed to an apartment dwelling I think of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iceties or certain amenities.  I'm never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ings that are too tight or scrunched up.  I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ll not vote f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It's interesting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ay that.  Today a lot of people are mov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ouses because there's too much land and they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dea of moving into a townhouse where every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aken care of for them, the gardening, the s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lowing, maintenance on the outside, mainten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inside.  The idea is, yeah, they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ackyard and a lot of people don't need that backy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a lot of people don't want that backyar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re still will be open space behind them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not going to stack these things up so somebody is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eet behind, but they might be right next to you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f you look out the back window you will sti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g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Of the 42 acres, you will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ith 31 acres of open sp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This back area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n the high 20s, maybe low 2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Plus the amenities of the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r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WHITEHEAD:     Somebody buying a town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ay not have the same expec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  That's not entirely tru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know there's a population like myself who had a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d enjoyed that and didn't want to give it up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on't mind giving somebody the maintenance and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omebody that business, but I think I would like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omething to enjoy some level of a backyard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ove into and entertain in, et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WHITEHEAD:     There are big back yar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ome of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That was the idea of th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duplex is that you still have a back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S. TAYLOR:     If I were going to vot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ould stick with the duplexes.  There are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umbers of them and they appear to have more sp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ou are adding more units which you have townhous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Neither scenario, townhous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hatever, that one or whatever you are talking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ack yards could be bigger than let's say Emery 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now the way it is and also the total other ame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this would be more; correct?  More trai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TINKHAUSER: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More acreage of open sp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You mean up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The question i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ybody use that sp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ODD:     I bet all of Amberland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njo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  I know Hollow Brook Mews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o back yards.  Emery Ridge is a very smal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AYLOR:     We knew that when we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at Emery Ridge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I said that all along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ike it.  This seems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This is the last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at I'm going to make.  What you are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ightness bothers you and then when I put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to actual surroundings that bothers you too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aid you didn't like the long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AYLOR:     I don't like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riveways.  Find a way to -- if you move th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ouses are closer together an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This is the wetland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an't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AYLOR:     Exactly.  That means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evelop that area.  And you feel you hav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It's just such buil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pace back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YORK:     If we do townhouses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going to touch that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OLEY:     How many buildings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Total numb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OLEY:     Structures.  You have 8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5 to 6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BERNARD:     It would be helpful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how us a picture or 2 at the next mee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wn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MILLER:     Send me the pictures and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ost them on my website.  I have a section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here I have all the EIS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What's your web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Timmillerassoci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Does your model up in Bea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ave an architectural rendering or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It's built.  It'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Does it have an overview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whole plan looks l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TINKHAUSER:     If you come to our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fic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  2 things fo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eeting.  Give us a plan with the townhomes and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t some number that we will figure out and 18 duple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n the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TINKHAUSER:     Fair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Townhomes, 20 to 2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omething like that and that no develop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ack and 18 duplexes.  That comes from Ken's 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Give us some pictur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wnhomes.  Any pictures of the duplex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TINKHAUSER:     I can fin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S. TODD:     How about bridges?  You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bridges of your Somers project, do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TINKHAUSER:     Susan, now you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We love your culvert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autiful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TINKHAUSER:     You do like it or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ik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TODD:     I don't like the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Can I have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fer it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FOLEY:     Make a motion to ref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SCHOOR:     On the question,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making a decision when we close the public h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 don't recall if at the last meeting did you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t?  To the June meeting.  We are obviously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o make a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June 2nd we extend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VERSCHOOR:     June 6th.  Obvious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June 6th meeting we will not have a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  The point is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extend to Ju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So the applica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greed to ext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7/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ODD:     Should we also send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town board about clus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Fine.  Why don'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at.  Let's do that as well.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ext item.  APPLICATION AND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TATEMENT DATED APRIL 4TH, 2006 SUBMITTED BY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RAEGER OF MOUNT AIRY ASSOCIATES FOR PRELIMINARY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PPROVAL, WETLAND, STEEP SLOPE AND TREE REM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ERMITS FOR A 10 LOT MAJOR SUBDIVISION OF 48 AC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OCATED AT THE END OF MCGUIRE LANE AS SH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RAWING ENTITLED "10 LOT ALTERNATE LAKEVIEW ESTAT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R IN THE ALTERNATIVE A 7 LOT SUBDIVISION AS SH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 DRAWING ENTITLED "7 LOT ALTERNATE, LAKEVIEW ESTAT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OTH PREPARED BY RALPH G. MASTROMONACO, P.E.,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VISIONS DATED JANUARY 27TH, 2006. 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iss Todd is recusing herself and Mr. Kline has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MILLER:     This is Dr. Praeger and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onneberg.  They have been the owners of this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or 18 years.  They wanted to take a minute to s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ord.  They have been quiet in the back with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unning down their eyes.  This is their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they wanted to kind of say what they ar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PRAEGER:     My name is Peter Praege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s Eric Sonneberg.  We were just under the im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uring all the meetings we went to that the fee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room was that we were like bad peopl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ape the land.  That's not the intention of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e came here because a long time ago it started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 favor to Mr. Heightman and then we said we will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o see how this works out.  What it came out to b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e kept going down and down on the lot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ule, that's the rule.  It's not that way of in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o make everyone's property bad or flood any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operty or kill any wild animals.  All w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o is get a fair shake and a fair hearing and d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e think is right and that's basically it.  We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ir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We try to give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ach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MILLER:     It's certainly a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STEINMETZ:     All that having been sai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pent a lot of time and energy thinking through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  From the st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roject there's always been this question of 50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road and in this particular case there's no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an do.  Some people want to measure from Mount Ai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ome people want to measure from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ul-de-sac.  We had a long meeting in my off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doctors said listen, we give up basically.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s a plan.  Doesn't break any rules.  There's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very simple plan.  No extension of the cul-de-sac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ould be 5 lots.  I'll show you that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re's no wetland impacts, no water course imp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You can meet all of the state codes.  All these l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is lot here has frontage on that cul-de-sac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se lots have frontage on the cul-de-sac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 cluster.  Every lot meets every code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INE:     Just a common 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All of the hom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MASTROMONACO:     2 disappear.  There'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ot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STEINMETZ:     Can you give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iz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ASTROMONACO:     Almost 5 acres, 33 ac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2.5 acres, 2.2 acres.  Each of these septic area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lready been tested and we have letters o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You have a new de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asin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STROMONACO:     We have to collec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the disturbed area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MILLER:     That was alway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ASTROMONACO:     In the last yea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s bee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INE:     The lot that you are showing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33 ac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ASTROMONACO:     One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KLINE:     Turn part of tha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nservation ea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ASTROMONACO:     There's no ne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It's not subdivid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ASTROMONACO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INE:     Not to disturb on an un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You can put a poo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INE:     You don't need 33 ac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.  You don't want to see a golf course ba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ASTROMONACO:     That would hav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rough you for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ILLER:     All the frontage is being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up.  There's nothing left to d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STEINMETZ:     If somebody needed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lopes permit, a grading permit, tree cutt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ould have to come back.  Like any other homeow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town if they are going to do something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perty in accordance with the law they have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fore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  What are the property lin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33-acre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ASTROMONACO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AYLOR:     And right up front,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o constraint on the back part of that into the d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no.  In other words, whatever we need to put i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says you cannot do X, Y, Z on this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ASTROMONACO:     How about this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TAYLOR:     I'm talking about distur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at property back ther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MASTROMONACO:     If that restrictio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re could be no disturbance beyond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ithout prior approval of the planning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INE:     As a deed restric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cor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ILLER:     It's going to be a no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corded p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INE:     That would have som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AYLOR:     I have to think about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know people will try to get arou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ASTROMONACO:     There is no nee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AYLOR:     I'll think about it. 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alk to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25 year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nservation ea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ILLER:     If we put a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asement on this are w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TAYLOR:     For me.  You probably wo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 vot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ILLER:     I need to get a vot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se guys are done.  If we put a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easement on the back, are w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We are done?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issen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ERNARD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AYLOR:     Let the record reflec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rnard was cla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We will do a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atement.  We want to spend as little money now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ill do a findings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ILLER:     I'm trying to be respons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se guys.  We will draft a findings stat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5 lots as being the best alternative.  I gu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need to reopen a public hearing for this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SCHOOR:     Well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KLINE:     You should have the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isturbance numbers on this.  I assume you ha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ILLER:     We don't have i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KLINE:     You will have to generat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You can't make a findings without slope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SPEAKER FROM THE FLOOR:     I would wan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numbers.  Obviously the septics all have to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STEINMETZ:     County health will sig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n the sep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SPEAKER FROM THE FLOOR:     The fact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o be done is great, but everybody has a righ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xactly what the disturbance is.  The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ignificantly different.  I think you've come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The disturbanc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ifferent than what it was in the other plan.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you have the houses situated is exactly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t's been on the other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MILLER:     On the first 4 lots.  Thi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s totally different and there are 2 other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SPEAKER FROM THE FLOOR:     Are the septic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same place as they were in the last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MASTROMONACO:     This is the 7 lot-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e took out this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These 4 a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  The extension of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s gone and everything back here i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ARL:     Are 4 of the 5 the sam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ocation, same septi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Septic, septic, sep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own below you've got septic, sep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MILLER:     That's the only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Give me direction, Ralph.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ay -- McGuire Lane is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MILLER:     We have elimina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These 4 are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ame and this one is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INE:     Which one has been relo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These came out.  1, 2,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a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KLINE:     2 ca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This one came ou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 new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STEINMETZ:     We brought a house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here the cul-de-sac was.  There was an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is road.  We brought a house down into th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re. 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Right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KLINE:     It should mean a lot l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ILLER:     Could we continue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Which public hear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djour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  June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STEINMETZ:     You wanted to clos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ublic hearings on June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SCHOOR:     Present this informa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SPEAKER FROM THE FLOOR:     The quest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ave is in the -- what was the last docume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ave?  FEIS, the actual data was there and I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istaken, it seem to me that the actual data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re for the 10-lot plan, but not for the 7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ternative compromise plan, and so this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7-lot alternative plan.  I'm wondering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going to actually see data for this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INE:     They did have data on the 7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slope and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SCHOOR:     There was a storm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port that wasn't upd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KLINE:     That was the uncertain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ASTROMONACO:     If I did a storm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port every time we do an alternate.  We do a 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ater report for the worse case.  We will have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torm water report when somebody tells u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Do we have consensu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 can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Are you guys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scussion at all with DEP or Westchester Land Tr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ny of those groups still talking to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SONNEBERG:     No.  Land trust, no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me back every so often.  I'll tell you th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ith the land trust.  When they originally star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y made us an offer that was a fraction of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ad in this.  They have come up in what they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very time we come to this board you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nformation.  We have paid much more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gentlemen than we have paid for the land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undreds upon hundreds upon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ollars.  We are going to lose of bundle mone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is, this is not your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BERNARD:     We very much appreci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efforts in trying to make something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PRAEGER:     What the experts told u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as their concern.  We are not professional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aid the concern was this lot and back here distur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wetlands which was your concern.  Let's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Let's get it done.  The road was a problem, so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KLINE:     It's a judgment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SONNEBERG:    I've listened to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se.  No one ever said you can't extend the roa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eard maybe you can't, we think you can'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houldn't.  5 years ago if someone said you can'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t's unacceptable, that's the law, we would have 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urselves a lot of time and a huge amount of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KLINE:     It's not just the road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ne of many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Clearly, I think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heard us or you just wanted to compromise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ink what you have here is in my mind closer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veryone was looking for.  Does everyone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INE: 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Anyway, so we will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is back, we will resume the public hea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nex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In accordance to what Ti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alking about, a conservation easeme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dvis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ILLER:     We have agreed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KLARL:     For the rear of lot 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Tim, you will give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oposal on the conservation ea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ILLER:     Yes.  It will be show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ra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KLARL:     Adjourn to J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No motion to refer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ERNARD:     I move we bring it back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ld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As a public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BERNARD:     As a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  Second please?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eporter and Notary Public with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New York, do hereby certify that the forego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ue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enographically recorded by me and transcrib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y supervision to the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ated:  May 30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3:00Z</dcterms:created>
  <dc:creator>chris2</dc:creator>
  <dc:description/>
  <dc:language>en-US</dc:language>
  <cp:lastModifiedBy>chris2</cp:lastModifiedBy>
  <dcterms:modified xsi:type="dcterms:W3CDTF">2006-06-27T13:13:00Z</dcterms:modified>
  <cp:revision>5</cp:revision>
  <dc:subject/>
  <dc:title/>
</cp:coreProperties>
</file>