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May 23</w:t>
      </w:r>
      <w:r>
        <w:rPr>
          <w:i/>
          <w:sz w:val="24"/>
          <w:szCs w:val="24"/>
          <w:vertAlign w:val="superscript"/>
        </w:rPr>
        <w:t>rd</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 John Mattis </w:t>
      </w:r>
    </w:p>
    <w:p>
      <w:pPr>
        <w:pStyle w:val="Normal"/>
        <w:rPr>
          <w:sz w:val="24"/>
          <w:szCs w:val="24"/>
        </w:rPr>
      </w:pPr>
      <w:r>
        <w:rPr>
          <w:sz w:val="24"/>
          <w:szCs w:val="24"/>
        </w:rPr>
        <w:tab/>
        <w:tab/>
        <w:tab/>
        <w:tab/>
        <w:tab/>
        <w:t>Adrian C. Hunte</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sent:</w:t>
        <w:tab/>
        <w:tab/>
        <w:tab/>
        <w:tab/>
        <w:t xml:space="preserve">Charles P. Heady, Jr. </w:t>
      </w:r>
    </w:p>
    <w:p>
      <w:pPr>
        <w:pStyle w:val="Normal"/>
        <w:rPr>
          <w:sz w:val="24"/>
          <w:szCs w:val="24"/>
        </w:rPr>
      </w:pPr>
      <w:r>
        <w:rPr>
          <w:sz w:val="24"/>
          <w:szCs w:val="24"/>
        </w:rPr>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Tom Wood, Deputy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 xml:space="preserve">ADOPTION OF MEETING MINUTES FOR APRIL 18,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the first item on the agenda is the adoption of the minutes for Apri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April 18</w:t>
      </w:r>
      <w:r>
        <w:rPr>
          <w:color w:val="000000"/>
          <w:sz w:val="24"/>
          <w:szCs w:val="24"/>
          <w:vertAlign w:val="superscript"/>
        </w:rPr>
        <w:t>th</w:t>
      </w:r>
      <w:r>
        <w:rPr>
          <w:color w:val="000000"/>
          <w:sz w:val="24"/>
          <w:szCs w:val="24"/>
        </w:rPr>
        <w:t xml:space="preserve"> minu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rmal"/>
        <w:numPr>
          <w:ilvl w:val="0"/>
          <w:numId w:val="1"/>
        </w:numPr>
        <w:rPr>
          <w:color w:val="000000"/>
          <w:sz w:val="24"/>
          <w:szCs w:val="24"/>
        </w:rPr>
      </w:pPr>
      <w:r>
        <w:rPr>
          <w:b/>
          <w:sz w:val="24"/>
          <w:szCs w:val="24"/>
        </w:rPr>
        <w:t xml:space="preserve">Case No. 2018-03   Sun Blue Energy on behalf of Lauren &amp; Paul Callaway </w:t>
      </w:r>
      <w:r>
        <w:rPr>
          <w:sz w:val="24"/>
          <w:szCs w:val="24"/>
        </w:rPr>
        <w:t>for an Area Variance for an Accessory Structure, a solar array in the front yard on at 30 Upland Lane, Croton-on-Huds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Mr. Kehoe received notification from the applicant, via email, that they’ve withdrawn their application. Is that correc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ris Kehoe responded correc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at application is withdraw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720" w:right="54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e No. 2017-35: Larry DeResh </w:t>
      </w:r>
      <w:r>
        <w:rPr>
          <w:rFonts w:eastAsia="Times New Roman" w:cs="Times New Roman" w:ascii="Times New Roman" w:hAnsi="Times New Roman"/>
          <w:sz w:val="24"/>
          <w:szCs w:val="24"/>
        </w:rPr>
        <w:t>for an Appeal of the denial of a Building Permit Application by the Director of Code Enforcement on property located at 69 College Hill Rd., Montros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 xml:space="preserve">Mr. Whitney Singleton stated good evening Chairman and members of the board, Whitney Singleton from the firm of Singleton, Davis and Singleton on behalf of the applicant. I know your board has become painfully aware of this case with several decisions having been rendered and or litigated over the past several years. I think that the applicant has brought to you some very insightful information that kind of clarifies the issue here. Our client, Larry DeResh owns a piece of property which is 1.75 acres. It is only 5% short of the underlying zoning. It was legally created. When it was originally divided, it was a legally created lot. It has always been a separate and distinct lot. It has never been merged with any other tax lot in the area. It legally exists. He’s been issued building permits before for this property and the courts have confirmed that those building permits should be issued. We now have another decision to deny the granting of his building permit based upon an erroneous determination in the past for which your board was acting ultra vires without authority and we’re now back before your board with the first appeal by Mr. DeResh and asking your board to recognize now that College Hill Road is a dedicated town road for which he has more than sufficient frontage and he has access to public water, and he has the ability to put in a septic system that’s fully compliant with the Westchester County code. He has a lot which he would like to build a house on and move his family to. It will be substantially larger than some of the surrounding – not substantially, that’s an overstatement. It will be larger than some of the surrounding parcels next to him but it will be appropriately sized. It will meet all setbacks. It will meet all the development and building coverage and it will be very appropriate for this site. Any arguments to the contrary that this has merged with a lot across the street from it, I think are simply fallacious arguments. Your board has been involved about 20, 25 years ago in a litigation case where back-to-back lots were merged by your board or deemed merged by your board and the Supreme Court said those lots could not be deemed merged. Certainly, if your board were to determine that lots across the street from one another could be merged, you would be the first Zoning Board to take that position in the history of New York State. I ask that you make a determination that Mr. DeResh be entitled to the issuance of his building permit consistent with what the prior courts have said in this matter and I don’t think that beyond that much needs to be said. It’s been fully briefed for your board. I know that there’s some members of the public here that would like to comment. I appreciate if you would indulge them. As far as my presentation, I’m here to answer any and all questions that you may have of me but I don’t see any reason to waste any further time of your board. </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asked anybody have any questions of Mr. Singleton they want to ask for now? Anybody else would like to be heard on this cas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s. Colleen Kelly stated good evening. My name is Colleen Kelly. I live at 175 Tate Avenue, Buchannan. Chairman Douglas and members of the board, as a supporter of the DeResh family, I’m here to respectfully ask that you close the public hearing on this matter and issue a positive decision in their favor. Please allow them to obtain the building and blasting permits that have been issued previously.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Adam McNeil stated good evening. My name is Adam McNeil. I live at 12 Montrose Station Road in Montrose. Chairman Douglas and members of the board, as a supporter of the DeResh family, I am here to respectfully ask you to close the public hearing on this matter and issue a positive decision in their favor. Please allow them to obtain the building permit, blasting permits that they have been issued previously.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s. Janelle McNeil stated hi my name is Janelle McNeil, I live at 12 Montrose Station Road in Montrose. Chairman Douglas and members of the board, as a supporter of the DeResh family, I am here to respectfully ask that you close the public hearing on this matter and issue a positive decision in their favor. Please allow them to obtain their building and blasting permits that have been previously issued.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Christopher Bilof stated hi my name is Christopher Bilof, I live at 178 Sewage Street. I grew up here. I’m a lifetime resident here in the community. I actually graduated with Larry and Sue. Only away for a brief amount of time; I was in the military for five years and I came home here to raise my family in this community. I was here from the beginning and I’ve seen Mrs. Hunte recuse – well not recuse herself at first, but then on the second meeting she recused herself, and that was respectable. I actually would like an explanation from Mr. Mattis of why he recused himself because he recused himself without an explanation. I would like to give Mr. Mattis that opportunity to give me an explanation of why he recused himself.</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David Douglas stated well I think the issue of Mr. Mattis was that certain members of public that sought that Mr. Mattis recused and he thought about it, and he decided for whatever reasons he wanted to recuse himself, but he’s not involved in this decision. It’s just those of us that are still up here. Mr. Mattis and Ms. Hunte, because they recused themselves have no involvement whatsoever in the decision that we’re going to make. Not involved in the discussions, not involved in the deliberations, not involved in this discuss and any decision.</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Christopher Bilof stated like I said, I’m here in support of the DeResh family and I trust – and the board members that are here, that would listen to the facts that were presented and make a decision on those things that were the facts. And I trust that you guys can do that.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s. Stephanie Hickey stated my name is Stephanie Hickey and I live at 194 Cortlandt Street, Croton-on-Hudson, New York. Chairman Douglas and members of the board, as a supporter of the DeResh family, I’m here to respectfully ask you close the public hearing on this matter and issue a positive decision in their favor. Please allow them to obtain the building and blasting permits that have been issued previously. And one last thing, I’m new to this issue. I’m new to the area. I’m from Peekskill formerly and I invest in real estate so I’m definitely awaiting your decision.</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pPr>
      <w:r>
        <w:rPr>
          <w:bCs/>
          <w:sz w:val="24"/>
        </w:rPr>
        <w:t>Mr. Brad Schwartz stated good evening Mr. Chairman, members of the board, Brad Schwartz from the law firm of Zarin &amp; Steinmetz on behalf of the Dalton’s and the Pandolfino’s. Very quickly in response to a couple of the comments made by the applicant’s attorney this evening, again, this lot is not a legally created lot. It was created unlawfully when Mr. Monty divided the property without Planning Board subdivision approval. For all the reasons in our papers, this 10 foot easement is not a dedicated town road. This is not an example of properties merging across the street. Again this is not a street, this is an easement, nor is this a situation of a merger of back-to-back lots. So I don’t want to belabor it. A couple of points I just wanted to make in response, and I referred the board to all the papers that we submitted in this matter. Thank you.</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David Douglas asked anybody else want to be heard? In that event, I think we are going to close the public hearing and if someone wants to make a motion. The idea is we’re going to close the public hearing and then after that we’ll have a decision either next month, that’s the goal which we may or may not meet and then if not next month then we’ll have it the month after that, which I think is still within the 62 days that we’re allowed under the law. If it’s not, we will talk to the applicant about keeping…</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Inaudibl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Mr. Tom Walsh stated I make a motion to close the hearing.</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t>Seconded with all in favor saying "aye".</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Cs/>
          <w:sz w:val="24"/>
        </w:rPr>
      </w:pPr>
      <w:r>
        <w:rPr>
          <w:bCs/>
          <w:sz w:val="24"/>
        </w:rPr>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rPr>
          <w:b/>
          <w:b/>
          <w:bCs/>
          <w:sz w:val="24"/>
        </w:rPr>
      </w:pPr>
      <w:r>
        <w:rPr>
          <w:bCs/>
          <w:sz w:val="24"/>
        </w:rPr>
        <w:t>Mr. David Douglas stated the public hearing is closed. Thank you very much.</w:t>
      </w:r>
    </w:p>
    <w:p>
      <w:pPr>
        <w:pStyle w:val="Normal"/>
        <w:tabs>
          <w:tab w:val="clear" w:pos="720"/>
          <w:tab w:val="left" w:pos="1440" w:leader="none"/>
          <w:tab w:val="left" w:pos="2000" w:leader="none"/>
          <w:tab w:val="left" w:pos="2300" w:leader="none"/>
          <w:tab w:val="left" w:pos="2700" w:leader="none"/>
          <w:tab w:val="left" w:pos="4320" w:leader="none"/>
          <w:tab w:val="left" w:pos="6120" w:leader="none"/>
          <w:tab w:val="left" w:pos="7560" w:leader="none"/>
        </w:tabs>
        <w:ind w:left="1080" w:hanging="360"/>
        <w:rPr>
          <w:b/>
          <w:b/>
          <w:bCs/>
          <w:sz w:val="24"/>
        </w:rPr>
      </w:pPr>
      <w:r>
        <w:rPr>
          <w:b/>
          <w:bCs/>
          <w:sz w:val="24"/>
        </w:rPr>
      </w:r>
    </w:p>
    <w:p>
      <w:pPr>
        <w:pStyle w:val="NoSpacing"/>
        <w:ind w:right="54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72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  Case No. 2018-11</w:t>
      </w:r>
      <w:r>
        <w:rPr>
          <w:rFonts w:eastAsia="Times New Roman" w:cs="Times New Roman" w:ascii="Times New Roman" w:hAnsi="Times New Roman"/>
          <w:sz w:val="24"/>
          <w:szCs w:val="24"/>
        </w:rPr>
        <w:t xml:space="preserve"> S</w:t>
      </w:r>
      <w:r>
        <w:rPr>
          <w:rFonts w:eastAsia="Times New Roman" w:cs="Times New Roman" w:ascii="Times New Roman" w:hAnsi="Times New Roman"/>
          <w:b/>
          <w:sz w:val="24"/>
          <w:szCs w:val="24"/>
        </w:rPr>
        <w:t>id Schlomann, R.A., on behalf of Anthony Radalj and Nicole Memoli</w:t>
      </w:r>
      <w:r>
        <w:rPr>
          <w:rFonts w:eastAsia="Times New Roman" w:cs="Times New Roman" w:ascii="Times New Roman" w:hAnsi="Times New Roman"/>
          <w:sz w:val="24"/>
          <w:szCs w:val="24"/>
        </w:rPr>
        <w:t xml:space="preserve"> for an area variance and a wetland permit for a proposed pool and deck in a front yard located at 255 Mt. Airy Rd. West.</w:t>
      </w:r>
    </w:p>
    <w:p>
      <w:pPr>
        <w:pStyle w:val="Normal"/>
        <w:tabs>
          <w:tab w:val="clear" w:pos="720"/>
          <w:tab w:val="left" w:pos="189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asked can you hear us out there, because I can hardly hear? I can hardly hear Davi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sorry about that. Some nights it’s blasting, other nights I have to lean into it.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stated there you go, much better. Thank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can the people in the back hear us, because they’re the ones that are most relevan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asked can you hea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o summarize what I said, it’s your case. You were sitting there which I guess is what gave us the idea that maybe you didn’t hear 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good evening Chairman and members of the board. Our application before you is for a detached structure: a swimming pool and deck in a front yard. The variance is that “no accessory structure shall be placed in the front yard.” For those of you that visited the site, in essence this acre of property that’s all green, in essence is functioning of the rear yard for the family, their rear door, their children play there, their barbecues and everything. The rear yard is actually the driveway and the front entrance of the house. So functionally it’s a rear yard. I know technically because it abuts the street it’s a front yard hence the reason that we’re here. Some of the concerns raised at the last meeting were in terms of visibility from the neighboring property to a pool and deck and we talked about placing landscaping around the deck and a screening fence. Additionally, I have a large photograph that might help to visualize. Is it okay to come up?</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responded yes but take the microphone with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Sid Schlomann stated if you can see a photograph of the proposed site of the pool and deck with the little sketch there and the natural landscaping that currently exists. I believe the neighboring property in question that thought it would be very visible and obstructive to his view, is this house here so you can kind of see through the trees. I just wanted to get an overall reference of the landscaping. The pool itself also is placed with the shallow end of the pool where the grade is highest and the deepest end of the pool where the grade drops off a little bit to try to minimize any sort of excavation. We are within the wetland’s buffer zone. And although we had a wetlands delineation process, and although there were no wetlands vegetation per se, there is a stream that runs through the property so we are within the 100 foot buffer. For a normal pool, an in-ground pool of this size, you would excavate about 140 to 170 cubic yards of dirt. Our proposal will be about 30 to 40 yards of dirt in order to fit in a partially in-ground pool with a deck around it. We’re also proposing to offset some of the natural drainage pattern with a rain garden between the pool and the stream. We would discuss the pool equipment, the Hayward pump and pool equipment and its decibel levels and that we moved it to the resident’s side of the pool to minimize noise. The decibel level at the source I think was 65 and it was about 35 to 40 feet away from the property line with lots of vegetation so we feel it’s well below the Cortlandt mandate or code for decibel level at the property line. The owners are here and they’d like to say a few words too about the usage of the yards and why we feel this isn’t a big encumbrance on the neighborhood, the property, or the neighbors themselve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Anthony Radalj stated hello, Anthony Radalj the owner of the home. I thought we had a good visit. The board members that were there got a pretty good sense of vegetation and the amount of road that was there that was serving as a buffer. I’m hoping that we can further address any additional requirements as a buffer with putting additional vegetation in to best insulate our neighbor from that. As far as front yard, back yard, we did do a quick walkthrough and you get a pretty good sense of what’s happening in the front of the house. It’s the access point. It’s the driveway. It’s where all the packages come through. It’s where the school bus comes and picks the kids up. And the backyard really is our functional or our front yard is our functional backyard. It’s where the play set is. It’s where all the property is. We have kids that are 11 and 14 so we’re kind of right in the middle right now of taking full advantage of what’s back there and trying to create, hopefully a nice environment for them. You can’t walk around in the neighborhood. If you’ve driven down that road, it’s not a road you want to walk on. So there’s a lot of play dates. We’re kind of looking to make a nice little nest so it’s inviting and they can have some friends over. It’s limited use anyway. It’s only during the peak months of the summer.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asked are there any question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responded not so much a question but I guess a couple of comments. I think you’re right. I think we did have a good site visit. I know for me, other committee members will say what they need to say, I think there are three issues here. The first is being the neighbor’s concern, the second being the sight line of the pool from the road, and then the third being the location of the pool in proximity to the stream and the wetland area. Originally, I was concerned about all three. Having done the site visit, I was surprised at how sort of screened it was from the neighbor’s, once everything started to grow and bloom. My concerns about the sight line of the pool from the road, I also felt very confident, okay with the growth and how that’s sort of shaded from the road as well. The problem, and I just want you to know that I totally understand where you’re coming from and I understand why you want to do it and the site visit for me also clarified the whole front back issue. These were things that I really looked hard at and could find a way to get past. The big problem is the location of the pool in proximity to the stream, the rainforest plantings notwithstanding. So for me that’s really difficult to overcome because I have a pool and so I understand some of the issues that can arise with this. Are you salt water? Salt water getting into that, just different pool maintenance issues, or problems that come up with pools. I understand the run off issues and that stream. The day we visited it had been raining I think for a week or if not more and so the stream was really running. It’s just right there and for that reason I find it difficult – I can’t get past that particular issu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 was at the site visit also and my concern last month was also the stream, the wetland. And from what I gathered from where the pool is going to be and where that stream was flowing pretty strongly last Saturday, you’re only about 25 feet away from the stream from the edge of the pool. That’s really, extremely close and that’s why – I don’t mind it. I think the outside you can put shrubbery and hide it and everything else but that’s my biggest concer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Sid Schlomann stated well I think the intent of the rain garden is quite large, at about 700 square feet in between, the intent of those plantings are to absorb anything, not just pool water but any sort of storm water run-off before it hits the stream, anything coming down the grass. They’re quite incredible in absorbing and actually filtering water before it passes on. Additionally, the amount that we’re excavating has been minimized so any sort of subsurface drainage will kind of stay on its own path as it does now. I think also by discharging any water, I know there’s pool maintenance and backwash and the pool itself when it closes for winter: A) the salt water, if you don’t touch it for a week or two, the salt disappears and the discharge is minimally chlorinated that comes out. And we’ve also put the discharge at the far end, closer to the house so it’s close to the 100 foot buffer of the stream. It’s not going to be discharged. The only thing that would be closer to the stream would be any sort of splashing or rain water. So I think we’ve done everything we can to really alleviate. I know it’s a stream and it runs through but from the report of the wetlands delineator there aren’t any wetlands vegetation there. It’s a pure stream with rock and draining water. We tried to do everything we can in terms of minimizing excavation and placement of the water discharge as far away as possible. I understand there’s concern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Wai Man Chin stated you know the Mount Airy area is mostly ledge rock so water is going to go down and it’s going to follow that ledge rock right into that stream and it’s not that deep the ledge rock. I know. I live on Mount Airy also but it’s all ledge rock. I couldn’t even get my footings in when I built my house way back, 40 years ag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it’s excavation into the rock.</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Wai Man Chin stated you’ve got to, but I’m saying, I can see water flowing underneath the residence go right into that stream. It could be from anywhere. When rain comes down the grass over there, it’s going to go right underneath and flow right into that stream. That’s my biggest concern is the salt water going in like that. It’s too close. To me it’s too close, 25 feet away from the stream and that stream was running pretty good on Saturday.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stated just a couple of questions. Do you have well water or town water? You have well, so how high is the water table or the aquifer running beneath the property besides the rock ledg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Radalj stated our well is actually located on the other side of the house. You’re asking me in terms of…</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stated well there’s a water table and the aquifer, how deep – if it’s not that deep it means that the water table is fairly high which means that anything that might leech out from the pool in terms of the chlorination or whatever you’re using for pool maintenance, if it’s close -- Not necessarily where you actually put the wel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Radalj stated I understand that, but I guess where the latch is to enter where the well is, you’ve got to drop down I want to say 6 feet, maybe 8 feet. It’s on the driveway sid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so between the pool and the well is the house, the driveway and the drop off, so I think in that sense, it’s not related to the well itself in terms of leech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stated but there’s a general, in that area, the property is such that it’s either very deep in terms of the aquifer going under or it’s very high up. Eight feet doesn’t sound like it’s that deep to 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Radalj asked is this an engineering question? Do we need somebody to opine on thi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responded I think it just goes towards the whole idea that there is a stream there and with rock ledge, all that is kind of tied in togethe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Anthony Radalj asked I get that, I’m just wondering, is it a question of opinion though or is there an objective versus a subjective position on this? That’s the only reason I’m bringing this us. Is it worthwhile for u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stated we have substantial concerns. From your response it appears to me that isn’t going to help in terms of saying that the property is sort of immune on having anything going into that stream and the wetlan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asked so Adrian are you saying, I’m looking for clarification as well, are you saying that if the well is 6 to 8 feet down then obviously that means the water table is close to the surfac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responded that’s my though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asked as opposed to your well being say 200 fee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Radalj stated I don’t know how deep the well is. I know the distance of where the pool to where the well is, and again, I know you’re saying it runs horizontal I would assume right, as well as vertical. Is that part of the issue that the water table is running latera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Adrian Hunte responded it probably runs both ways but in terms of the vertical I thought if you had some idea as to how deep your well – in other words, how deep did they have to go in order to reach the wate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Anthony Radalj responded the entry into that is like 6 to 8 feet to drop down there then I don’t know how deep down the well is now from t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all well entries are that high. Some go 10 feet, some go 600 fee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Radalj stated and once you access it, I don’t kno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I obviously don’t know how deep the water table is there for a fact but I suspect that it’s not very deep given the topography of that area. If you go up the mountain it gets quite deep. I know where I live it’s quite deep but I’m several hundred feet higher than you are so I suspect – but I’m not an engineer and I do not know what the water table is but it’s just a suspicion. Anybody else have any comment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Tom Walsh stated my comments follow the board with the water run-off and also the height of the structure, even though there’s going to be cover it would still be in the front yard in rejecting 12 feet up so that’s a concern of mi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also, I just want to reiterate that if it were to be approved and into the stipulation of the resolution that a salt water pool has salt in it and is activated to produce chlorine with a meter and should you not run that activation for two weeks any run off with it would be minimal salt water. We can get a pool expert or a water engineer but it’s not the same as a chlorine just pouring out at the height of the season when it’s high levels of chlorine. I just want to reiterate the fact that any sort of major discharge of the water would be at the end of the season when the water level goes from the top of the pool down to the skimmer which is about a foot or so and that anything other than that is ancillary during children splashing and things like that. There are ways to bring that salt level down to next to zero prior to a seasonal closu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let me just briefly make some comments. My colleagues I think have covered most of my points so I’ll be brief. Like Ms. Henry said, there really were three issues in my mind. One of them was satisfied because there does seem to be screening there from the neighbor. After going to visit the site, I don’t have that concern which I did before. I do have a concern with the sight line from the road. I went back and again went up Mount Airy and also onto Hollis and looked and envisioned what it would be and I still have that concern. I don’t think that screening would fully take care of that. But the most important concern is the stream and the proximity of the pool to it. It’s above. It’s a steep drop from where you’re proposing to put the pool into the stream. It’s right in the wetlands buffer and in good conscience I could not vote in favor of variance that put a pool in the wetlands buffer that – I’ve spent many years working in the town pushing for environmental issues and to me this sounds totally contrary to  what the town’s policies are approach is. There are five factors that we have to take into consideration for area variances, one of which is would there be any change in the character of the neighborhood. The sight lines I think that there would be. The area variance is substantial. It’s technically self-created. That’s not the matter of blame, that’s just the way the factor is worded. I’m not blaming you for self-creating for what you seek here. As I said it is substantial but the most important to my mind is it will, I think, have an adverse affect on the environment and I just can’t in good conscience vote for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Sid Schlomann stated I understand, In Cortlandt the Zoning Board is the purview for technical environmental issues and I don’t know if any of you are environmental engineers. I never quite understood why in this town it was that way. Usually it would go before an environmental board or engineering where our engineer and the town engineer would talk technical issues and I’m not the expert either. I spoke to a few wetlands people, a few engineers in terms of general concepts and I think we’re all just talking general concepts. Is it near the well? Is it 25 feet away? I was told from a wetlands expert that the rain garden would satisfy all the criteria in any town. I think we’re just kind of throwing things out ther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I don’t think so. I don’t think this is just pure guess work. I think we have a little more knowledge than you think we might. Even though not engineers, I’ve been involved in doing environmental things. In another capacity here I’m the chair of the Conservation Advisory Council. It’s not a board but it’s the town’s committee that’s involved in these things. I think about these things. I’ve been involved with these issues for 17 year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asked what if we piped the discharge past the 100 foot buffer and then we would be on the buffer and we’d discharge all the water on the driveway side? What if we did something like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responded if you’re proposing something different from what you’re proposing there would be different issues but that’s not what you’ve proposed and you’ve told us that this is the only place that you can do i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Sid Schlomann stated no I’m talking about placing – placement of the pool we’d like to keep here because of the yard and the sun but since this dialogue has come up I’m proposing an alternative piping solution from the backwash that it backwashes out of the 100 foot buffer over on the driveway side. Why wouldn’t that technically resolve the concerns that you raised this even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responded to my mind, it seemed impossible not to have water splashing and getting into the area of the wetlands of where you put the pool. That’s the nature of the pool. That’s what’s going to happen. That’s my personal view.</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okay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anybody else want to be he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Nicole Memoli stated hi I’m Nicole Memoli the other owner of the house. We hired the wetlands specialist that the town had us come, and he had suggested the rainforest. He didn’t seem to think that that couldn’t happen. He said that that stream has already been tampered with by man. It wasn’t really preserved wetlands. That’s what he said. And that was the environmental specialist that the town had us hire. I’m just proposing that we have a wetland specialist come and speak rather than us all speculating what exactly it i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t’s not personally going to affect my decision. I think I know enough about what the issues are here. I can’t speak for the other members of the board. If they think that having that might change their opinions but I don’t think s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Anthony Radalj stated real quick, and I’m really disappointed to hear that because I would think on the basis of facts, that that’s what you would be positioning yourself on, no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David Douglas stated and one of the way the town ordinance is written is it takes into consideration when things are in the wetlands or in a wetlands buffer, and you take a close look at what gets built in a wetlands buffer and putting a pool in a wetlands buffer 25 feet or so from a stream just above, clearly a wetlands, I didn’t do any scientific study of what quality those wetlands are but it drains back to what clearly is wet behind the wetland vegetation right where you’re proposing to put the pool but there clearly is going back where the stream keeps running past. Not only is it next to it, it’s above the stream. Gravity is gravity. Water leeches the way it leeches. We can’t control the way the water goes.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Anthony Radalj stated I’m not arguing that gravity’s gravity. Again, if we had an expert come and assess and say this is the recommendation that it would mitigate any damage or anything that would cause harm to the environment.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asked you have something written from this person or anything or he just tell you? Telling you one thing and admitting something or whateve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Chris do you have an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ris Kehoe responded the wetlands were delineated by a town-approved wetland consultant paid for by the applicant. That’s the way we do it. It’s our guy but you don’t pay for them, they have to pay for him. And there is a report. I believe you should have all received the report. It’s from August of 2017 so it’s almost a year ago. I’d have to go back and check and see. But I can get you that repor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I spoke to the engineer, and I forgot his name, the town engineer and I thought that perhaps the review process would be the variance is one thing in terms of placement and sight lines and things like that. If we were able to get past that then we would work in conjunction with the town engineer and then the owners would then retain additional technical consultants if necessary regarding the rain garden, regarding water discharge, regarding water treatment, but I thought the initial thing was just the placement of the pool, the front yard/backyard distance kind of thing, and then we would get into a technically soil and perhaps soil testing, and desig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n my mind, you haven’t gone past the other issue either with the sight line. I said I had three concerns, one of which was dealt with, was covered but I still have those other two concerns so that even apart from the wetlands aspect I would not be inclined t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Sid Schlomann stated I know you weren’t but perhaps some of the other members were able to see those issues as lesser than they originally thought from last month. I thought if we were able to get past this with an approval then we would retain – obviously we wouldn’t be approved to build it until we satisfied all environmental people involved that are a higher level than myself in terms of environmental knowledge and soil knowledge, and soil testing, and absorption, and where that water goes. That’s what we were kind of hop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I’ll turn it to the other members of the board. If they think that that might sway them or might be useful – I personally don’t, for the reasons I’ve said, but if other peopl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Adrian Hunte stated sort of comes first here. If we’re supposed to vote on a wetlands permit and we don’t have full information it makes it difficult for us to say “okay, subject to” that’s the only thing is it could be subject to producing those reports, but we don’t have it and there are other issues here that unfortunately, starting with it being in the front yard, and yes some feel that that’s not necessarily an issue but that’s a problem for us to begin with and then we have the other issue with the, my personally, with the wetlands and the buffer issue, and the stream, and even safety. What happens if that pool, for whatever reason, there’s a big lea?</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Nicole Memoli asked I just have a question. Why would the town have us hire the wetlands person if that’s not being considered or they’re not talking to him? Because that was a lot of money and I don’t know why I was asked to do that? I should have been told not to do that yet and I’m a little upset about that. It wasn’t very fair.</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John Mattis stated in all fairness, I would like to see that report. I would like to put this off for another month and see the repor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f there are members of the board who think it would be helpful then I think it’s probably a good idea for us to adjourn it for a month and then Mr. Kehoe if you can get us that report, or reports.</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Chris Kehoe stated we’ve discussed this in the past. You’re transitioning to be the permit issuing authority with respect to wetlands. Previously, the wetland report was a technical document that went to technical staff and the technical staff issued the wetland permit. Now, this board has to issue the wetland permit. So I do not think that you are incorrect that they should have more information on the wetland permit if they’re the approving granting authority. And I apologize. As I said, it’s a 10 month old study. I thought it had worked its way to you. So I’ll make sure that you get that to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so if the board members think that’ll be useful then let’s do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d like to see that report also before I make any kind of decision now. It’s very crucia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 xml:space="preserve">Mr. Chris Kehoe asked is there anything else that you want to happen? To their point, there has been, I believe, preliminary discussion with the town engineer and it is somewhat of a chicken and egg in that there – it is not our town engineer’s responsibility to give them suggestions but if they have a meeting and you bring information to the town engineer and suggest you’re going to do this or you’re going to do that, he may have an opinion on that. But I think they’ve held off on having those types of discussions because they don’t want to get in front of your deliberations. So I don’t know if you want them to have those types of conversations.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 leave it up to the applicant. It sounds like the applicant now seeing the way we’re leaning as to what information is in front of us now wants additional information. I guess it would behoove the applicant to have those conversations and give us whatever information they want that they think might be helpful.</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Chris Kehoe stated you may want to meet, I will be there but not as much in a technical capacity, would be with the town engineer and probably the building inspector and you would have to present to them the idea of piping the discharge somewhere else or whatever and then you would have that conversation and then report those findings back to the Zoning Boar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hn Mattis stated and that would give us a chance to review that report also.</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Chris Kehoe stated the other issue though, which I know you’re not going to like to hear is that our wetland consultant really can’t stand up at the microphone and defend your application. So really, you had to pay for him and I understand that, and he generated the report, but if you want a wetland person to explain that this is not a significant wetland, doesn’t have habitat value, or whatever, they could refer to this but you would need your own wetland person to have that conversa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Anthony Radalj stated okay, I appreciate the opportunity. I think it would be helpful for everybody if we were allowed to do tha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at sounds like a game pla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Wai Man Chin stated I think we should adjourn this to next month.</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do you want to be heard? Of course you can but as long as you do it into the micropho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Joe Pimbly stated thank you. Again, I think you know I’m Joe Pimbly. I’m the next door neighbor and share a very long common border. I’m not going to reiterate the points I made before because I think you know them. I oppose granting the variance for this structure in the front yard. I will say, I concur, agree with, support, essentially all of the comments I’ve heard from the board tonight about concerns, skepticisms, sight lines, front yard variance, I’ll remind again that there’s no hardship on these home owners that I know of that they have to do this. So I don’t see the need for a front yard variance. I guess the two main that I want to make is: one, respond to the, I think the word was screening. If you went out to the property on Saturday, and I didn’t see – I can see my house but my point is, this is the time of year when the deciduous trees and bushes in between are the best for screening, now until say August. The greater part of the year we don’t have that. This is not evergreen. The greater part of the year we will absolutely have full view of this permanent structure in the front yard. I do believe that part of the proposal that may come really would need 20 foot trees or bushes for screening, and evergreens, not deciduous. So I just want to make the point there really is a need for screening between our two properties if this huge structure is going to be there. That also affects the sight line issue. If the sight lines and the yard for me are concerned now from Mount Airy and from Hollis Lane, when the deciduous leaves are gone, that’s a much bigger concern, it’s much more obvious. One more point, I also support the instinct of the concern for the wetlands of the water going downhill very close to the stream. I will say again what I said last time which is I’m not a scientist who specializes in the vegetation. I can’t tell exactly what a wetland is but if their lawn were not mowed, we’re just across the fence, the closest part of the fence to this, the vegetation that we have is all this skunk cabbage. It really looks like wetland vegetation. I really do think that we’re a lot closer to a wetland situation than may be apparent. I thank you for your atten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asked anybody else? Somebody want to make a motion?</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s. Eileen Henry stated I move that we adjourn case #2018-11 to our June, and I don’t have the date in front of m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June 20</w:t>
      </w:r>
      <w:r>
        <w:rPr>
          <w:color w:val="000000"/>
          <w:sz w:val="24"/>
          <w:szCs w:val="24"/>
          <w:vertAlign w:val="superscript"/>
        </w:rPr>
        <w:t>th</w:t>
      </w:r>
      <w:r>
        <w:rPr>
          <w:color w:val="000000"/>
          <w:sz w:val="24"/>
          <w:szCs w:val="24"/>
        </w:rPr>
        <w:t>.</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s. Eileen Henry stated June 20</w:t>
      </w:r>
      <w:r>
        <w:rPr>
          <w:color w:val="000000"/>
          <w:sz w:val="24"/>
          <w:szCs w:val="24"/>
          <w:vertAlign w:val="superscript"/>
        </w:rPr>
        <w:t>th</w:t>
      </w:r>
      <w:r>
        <w:rPr>
          <w:color w:val="000000"/>
          <w:sz w:val="24"/>
          <w:szCs w:val="24"/>
        </w:rPr>
        <w:t xml:space="preserve"> meeting,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it’s adjourned, and then in the meantime you’ll confer and coordinate things with the town.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Normal"/>
        <w:rPr>
          <w:color w:val="000000"/>
          <w:sz w:val="24"/>
          <w:szCs w:val="24"/>
        </w:rPr>
      </w:pPr>
      <w:r>
        <w:rPr>
          <w:color w:val="000000"/>
          <w:sz w:val="24"/>
          <w:szCs w:val="24"/>
        </w:rPr>
      </w:r>
    </w:p>
    <w:p>
      <w:pPr>
        <w:pStyle w:val="Default"/>
        <w:numPr>
          <w:ilvl w:val="0"/>
          <w:numId w:val="2"/>
        </w:numPr>
        <w:rPr/>
      </w:pPr>
      <w:r>
        <w:rPr>
          <w:b/>
        </w:rPr>
        <w:t xml:space="preserve">Case No. 2018-13   William Marrero </w:t>
      </w:r>
      <w:r>
        <w:rPr/>
        <w:t>for an Area Variance for an existing front entry deck and ramp located at 7 School Street.</w:t>
      </w:r>
    </w:p>
    <w:p>
      <w:pPr>
        <w:pStyle w:val="Default"/>
        <w:tabs>
          <w:tab w:val="clear" w:pos="720"/>
          <w:tab w:val="left" w:pos="6600" w:leader="none"/>
        </w:tabs>
        <w:rPr/>
      </w:pPr>
      <w:r>
        <w:rPr/>
      </w:r>
    </w:p>
    <w:p>
      <w:pPr>
        <w:pStyle w:val="Default"/>
        <w:tabs>
          <w:tab w:val="clear" w:pos="720"/>
          <w:tab w:val="left" w:pos="6600" w:leader="none"/>
        </w:tabs>
        <w:rPr/>
      </w:pPr>
      <w:r>
        <w:rPr/>
        <w:t>Mr. William Marrero stated my name is William Marrero. I live in 7 School Street, Cortlandt Manor. I am requesting a variance on my house for a ramp. I’m 80 years old and I have trouble walking up the steps so I need a ramp.</w:t>
      </w:r>
    </w:p>
    <w:p>
      <w:pPr>
        <w:pStyle w:val="Default"/>
        <w:tabs>
          <w:tab w:val="clear" w:pos="720"/>
          <w:tab w:val="left" w:pos="6600" w:leader="none"/>
        </w:tabs>
        <w:rPr/>
      </w:pPr>
      <w:r>
        <w:rPr/>
      </w:r>
    </w:p>
    <w:p>
      <w:pPr>
        <w:pStyle w:val="Default"/>
        <w:tabs>
          <w:tab w:val="clear" w:pos="720"/>
          <w:tab w:val="left" w:pos="6600" w:leader="none"/>
        </w:tabs>
        <w:rPr/>
      </w:pPr>
      <w:r>
        <w:rPr/>
        <w:t>Mr. John Mattis stated actually there’s two issues, the one is the deck. You’re required 24 feet, you have 22. I’ve been out there and looked at the property. You can’t even tell. It lines up with the other houses and stuff, so that’s not really a concern. The concern is the ramp and now we understand exactly why you need a ramp and it’s an appropriate thing. He’s not going to climb. You have those stairs next to the driveway. You’re surely not going to climb those stairs. That would be a severe hardship so for that reason I would say that we should grant this. However, when we grant a variance, unless we put a condition on it, it stays with the property forever and we certainly don’t want that to happen either so what we discussed at our work session is that every three to five years or so we can review this for medical reasons and stuff and if he ever moves or whatever and it’s no longer required, then we can take that away. I think that solves the problem for everybody.</w:t>
      </w:r>
    </w:p>
    <w:p>
      <w:pPr>
        <w:pStyle w:val="Default"/>
        <w:tabs>
          <w:tab w:val="clear" w:pos="720"/>
          <w:tab w:val="left" w:pos="6600" w:leader="none"/>
        </w:tabs>
        <w:rPr/>
      </w:pPr>
      <w:r>
        <w:rPr/>
      </w:r>
    </w:p>
    <w:p>
      <w:pPr>
        <w:pStyle w:val="Default"/>
        <w:tabs>
          <w:tab w:val="clear" w:pos="720"/>
          <w:tab w:val="left" w:pos="6600" w:leader="none"/>
        </w:tabs>
        <w:rPr/>
      </w:pPr>
      <w:r>
        <w:rPr/>
        <w:t>Mr. Tom Walsh stated I agree also.</w:t>
      </w:r>
    </w:p>
    <w:p>
      <w:pPr>
        <w:pStyle w:val="Default"/>
        <w:tabs>
          <w:tab w:val="clear" w:pos="720"/>
          <w:tab w:val="left" w:pos="6600" w:leader="none"/>
        </w:tabs>
        <w:rPr/>
      </w:pPr>
      <w:r>
        <w:rPr/>
      </w:r>
    </w:p>
    <w:p>
      <w:pPr>
        <w:pStyle w:val="Default"/>
        <w:tabs>
          <w:tab w:val="clear" w:pos="720"/>
          <w:tab w:val="left" w:pos="6600" w:leader="none"/>
        </w:tabs>
        <w:rPr/>
      </w:pPr>
      <w:r>
        <w:rPr/>
        <w:t>Mr. David Douglas asked Mr. Wood how long do you propose?</w:t>
      </w:r>
    </w:p>
    <w:p>
      <w:pPr>
        <w:pStyle w:val="Default"/>
        <w:tabs>
          <w:tab w:val="clear" w:pos="720"/>
          <w:tab w:val="left" w:pos="6600" w:leader="none"/>
        </w:tabs>
        <w:rPr/>
      </w:pPr>
      <w:r>
        <w:rPr/>
      </w:r>
    </w:p>
    <w:p>
      <w:pPr>
        <w:pStyle w:val="Default"/>
        <w:tabs>
          <w:tab w:val="clear" w:pos="720"/>
          <w:tab w:val="left" w:pos="6600" w:leader="none"/>
        </w:tabs>
        <w:rPr/>
      </w:pPr>
      <w:r>
        <w:rPr/>
        <w:t>Mr. Tom Wood responded five [inaudible] then we get a D&amp;O. Is there a timetable?</w:t>
      </w:r>
    </w:p>
    <w:p>
      <w:pPr>
        <w:pStyle w:val="Default"/>
        <w:tabs>
          <w:tab w:val="clear" w:pos="720"/>
          <w:tab w:val="left" w:pos="6600" w:leader="none"/>
        </w:tabs>
        <w:rPr/>
      </w:pPr>
      <w:r>
        <w:rPr/>
      </w:r>
    </w:p>
    <w:p>
      <w:pPr>
        <w:pStyle w:val="Default"/>
        <w:tabs>
          <w:tab w:val="clear" w:pos="720"/>
          <w:tab w:val="left" w:pos="6600" w:leader="none"/>
        </w:tabs>
        <w:rPr/>
      </w:pPr>
      <w:r>
        <w:rPr/>
        <w:t>Ms. responded we need it for his life.</w:t>
      </w:r>
    </w:p>
    <w:p>
      <w:pPr>
        <w:pStyle w:val="Default"/>
        <w:tabs>
          <w:tab w:val="clear" w:pos="720"/>
          <w:tab w:val="left" w:pos="6600" w:leader="none"/>
        </w:tabs>
        <w:rPr/>
      </w:pPr>
      <w:r>
        <w:rPr/>
      </w:r>
    </w:p>
    <w:p>
      <w:pPr>
        <w:pStyle w:val="Default"/>
        <w:tabs>
          <w:tab w:val="clear" w:pos="720"/>
          <w:tab w:val="left" w:pos="6600" w:leader="none"/>
        </w:tabs>
        <w:rPr/>
      </w:pPr>
      <w:r>
        <w:rPr/>
        <w:t>Mr. John Mattis stated it’s there.</w:t>
      </w:r>
    </w:p>
    <w:p>
      <w:pPr>
        <w:pStyle w:val="Default"/>
        <w:tabs>
          <w:tab w:val="clear" w:pos="720"/>
          <w:tab w:val="left" w:pos="6600" w:leader="none"/>
        </w:tabs>
        <w:rPr/>
      </w:pPr>
      <w:r>
        <w:rPr/>
      </w:r>
    </w:p>
    <w:p>
      <w:pPr>
        <w:pStyle w:val="Default"/>
        <w:tabs>
          <w:tab w:val="clear" w:pos="720"/>
          <w:tab w:val="left" w:pos="6600" w:leader="none"/>
        </w:tabs>
        <w:rPr/>
      </w:pPr>
      <w:r>
        <w:rPr/>
        <w:t>Mr. Tom Wood stated no, no, I mean a timetable as to are you doing work on the property that this is holding up?</w:t>
      </w:r>
    </w:p>
    <w:p>
      <w:pPr>
        <w:pStyle w:val="Default"/>
        <w:tabs>
          <w:tab w:val="clear" w:pos="720"/>
          <w:tab w:val="left" w:pos="6600" w:leader="none"/>
        </w:tabs>
        <w:rPr/>
      </w:pPr>
      <w:r>
        <w:rPr/>
      </w:r>
    </w:p>
    <w:p>
      <w:pPr>
        <w:pStyle w:val="Default"/>
        <w:tabs>
          <w:tab w:val="clear" w:pos="720"/>
          <w:tab w:val="left" w:pos="6600" w:leader="none"/>
        </w:tabs>
        <w:rPr/>
      </w:pPr>
      <w:r>
        <w:rPr/>
        <w:t>Ms. responded yes.</w:t>
      </w:r>
    </w:p>
    <w:p>
      <w:pPr>
        <w:pStyle w:val="Default"/>
        <w:tabs>
          <w:tab w:val="clear" w:pos="720"/>
          <w:tab w:val="left" w:pos="6600" w:leader="none"/>
        </w:tabs>
        <w:rPr/>
      </w:pPr>
      <w:r>
        <w:rPr/>
      </w:r>
    </w:p>
    <w:p>
      <w:pPr>
        <w:pStyle w:val="Default"/>
        <w:tabs>
          <w:tab w:val="clear" w:pos="720"/>
          <w:tab w:val="left" w:pos="6600" w:leader="none"/>
        </w:tabs>
        <w:rPr/>
      </w:pPr>
      <w:r>
        <w:rPr/>
        <w:t>Mr. David Douglas stated I understand what you’re saying.</w:t>
      </w:r>
    </w:p>
    <w:p>
      <w:pPr>
        <w:pStyle w:val="Default"/>
        <w:tabs>
          <w:tab w:val="clear" w:pos="720"/>
          <w:tab w:val="left" w:pos="6600" w:leader="none"/>
        </w:tabs>
        <w:rPr/>
      </w:pPr>
      <w:r>
        <w:rPr/>
      </w:r>
    </w:p>
    <w:p>
      <w:pPr>
        <w:pStyle w:val="Default"/>
        <w:tabs>
          <w:tab w:val="clear" w:pos="720"/>
          <w:tab w:val="left" w:pos="6600" w:leader="none"/>
        </w:tabs>
        <w:rPr/>
      </w:pPr>
      <w:r>
        <w:rPr/>
        <w:t>Mr. John Mattis stated this is how this was uncovered.</w:t>
      </w:r>
    </w:p>
    <w:p>
      <w:pPr>
        <w:pStyle w:val="Default"/>
        <w:tabs>
          <w:tab w:val="clear" w:pos="720"/>
          <w:tab w:val="left" w:pos="6600" w:leader="none"/>
        </w:tabs>
        <w:rPr/>
      </w:pPr>
      <w:r>
        <w:rPr/>
      </w:r>
    </w:p>
    <w:p>
      <w:pPr>
        <w:pStyle w:val="Default"/>
        <w:tabs>
          <w:tab w:val="clear" w:pos="720"/>
          <w:tab w:val="left" w:pos="6600" w:leader="none"/>
        </w:tabs>
        <w:rPr/>
      </w:pPr>
      <w:r>
        <w:rPr/>
        <w:t>Ms. Asked excuse me?</w:t>
      </w:r>
    </w:p>
    <w:p>
      <w:pPr>
        <w:pStyle w:val="Default"/>
        <w:tabs>
          <w:tab w:val="clear" w:pos="720"/>
          <w:tab w:val="left" w:pos="6600" w:leader="none"/>
        </w:tabs>
        <w:rPr/>
      </w:pPr>
      <w:r>
        <w:rPr/>
      </w:r>
    </w:p>
    <w:p>
      <w:pPr>
        <w:pStyle w:val="Default"/>
        <w:tabs>
          <w:tab w:val="clear" w:pos="720"/>
          <w:tab w:val="left" w:pos="6600" w:leader="none"/>
        </w:tabs>
        <w:rPr/>
      </w:pPr>
      <w:r>
        <w:rPr/>
        <w:t>Mr. John Mattis responded you were doing work and they came out and that’s when they saw…</w:t>
      </w:r>
    </w:p>
    <w:p>
      <w:pPr>
        <w:pStyle w:val="Default"/>
        <w:tabs>
          <w:tab w:val="clear" w:pos="720"/>
          <w:tab w:val="left" w:pos="6600" w:leader="none"/>
        </w:tabs>
        <w:rPr/>
      </w:pPr>
      <w:r>
        <w:rPr/>
      </w:r>
    </w:p>
    <w:p>
      <w:pPr>
        <w:pStyle w:val="Default"/>
        <w:tabs>
          <w:tab w:val="clear" w:pos="720"/>
          <w:tab w:val="left" w:pos="6600" w:leader="none"/>
        </w:tabs>
        <w:rPr/>
      </w:pPr>
      <w:r>
        <w:rPr/>
        <w:t>Ms. Responded yes. We have not done work yet but we’re doing everything in a proper order.</w:t>
      </w:r>
    </w:p>
    <w:p>
      <w:pPr>
        <w:pStyle w:val="Default"/>
        <w:tabs>
          <w:tab w:val="clear" w:pos="720"/>
          <w:tab w:val="left" w:pos="6600" w:leader="none"/>
        </w:tabs>
        <w:rPr/>
      </w:pPr>
      <w:r>
        <w:rPr/>
      </w:r>
    </w:p>
    <w:p>
      <w:pPr>
        <w:pStyle w:val="Default"/>
        <w:tabs>
          <w:tab w:val="clear" w:pos="720"/>
          <w:tab w:val="left" w:pos="6600" w:leader="none"/>
        </w:tabs>
        <w:rPr/>
      </w:pPr>
      <w:r>
        <w:rPr/>
        <w:t>Mr. John Mattis stated and we have to be the first step.</w:t>
      </w:r>
    </w:p>
    <w:p>
      <w:pPr>
        <w:pStyle w:val="Default"/>
        <w:tabs>
          <w:tab w:val="clear" w:pos="720"/>
          <w:tab w:val="left" w:pos="6600" w:leader="none"/>
        </w:tabs>
        <w:rPr/>
      </w:pPr>
      <w:r>
        <w:rPr/>
      </w:r>
    </w:p>
    <w:p>
      <w:pPr>
        <w:pStyle w:val="Default"/>
        <w:tabs>
          <w:tab w:val="clear" w:pos="720"/>
          <w:tab w:val="left" w:pos="6600" w:leader="none"/>
        </w:tabs>
        <w:rPr/>
      </w:pPr>
      <w:r>
        <w:rPr/>
        <w:t>Mr. David Douglas stated we greatly appreciate that. Not everybody does that and that’s a lot of the cases we get in front us are because people don’t do it in a proper order.</w:t>
      </w:r>
    </w:p>
    <w:p>
      <w:pPr>
        <w:pStyle w:val="Default"/>
        <w:tabs>
          <w:tab w:val="clear" w:pos="720"/>
          <w:tab w:val="left" w:pos="6600" w:leader="none"/>
        </w:tabs>
        <w:rPr/>
      </w:pPr>
      <w:r>
        <w:rPr/>
      </w:r>
    </w:p>
    <w:p>
      <w:pPr>
        <w:pStyle w:val="Default"/>
        <w:tabs>
          <w:tab w:val="clear" w:pos="720"/>
          <w:tab w:val="left" w:pos="6600" w:leader="none"/>
        </w:tabs>
        <w:rPr/>
      </w:pPr>
      <w:r>
        <w:rPr/>
        <w:t>Ms. Stated I’m a local real estate agent so we’re doing it right.</w:t>
      </w:r>
    </w:p>
    <w:p>
      <w:pPr>
        <w:pStyle w:val="Default"/>
        <w:tabs>
          <w:tab w:val="clear" w:pos="720"/>
          <w:tab w:val="left" w:pos="6600" w:leader="none"/>
        </w:tabs>
        <w:rPr/>
      </w:pPr>
      <w:r>
        <w:rPr/>
      </w:r>
    </w:p>
    <w:p>
      <w:pPr>
        <w:pStyle w:val="Default"/>
        <w:tabs>
          <w:tab w:val="clear" w:pos="720"/>
          <w:tab w:val="left" w:pos="6600" w:leader="none"/>
        </w:tabs>
        <w:rPr/>
      </w:pPr>
      <w:r>
        <w:rPr/>
        <w:t>Mr. David Douglas stated do we have a time period? Do we want to make it five years?</w:t>
      </w:r>
    </w:p>
    <w:p>
      <w:pPr>
        <w:pStyle w:val="Default"/>
        <w:tabs>
          <w:tab w:val="clear" w:pos="720"/>
          <w:tab w:val="left" w:pos="6600" w:leader="none"/>
        </w:tabs>
        <w:rPr/>
      </w:pPr>
      <w:r>
        <w:rPr/>
      </w:r>
    </w:p>
    <w:p>
      <w:pPr>
        <w:pStyle w:val="Default"/>
        <w:tabs>
          <w:tab w:val="clear" w:pos="720"/>
          <w:tab w:val="left" w:pos="6600" w:leader="none"/>
        </w:tabs>
        <w:rPr/>
      </w:pPr>
      <w:r>
        <w:rPr/>
        <w:t>Mr. Wai Man Chin responded five years.</w:t>
      </w:r>
    </w:p>
    <w:p>
      <w:pPr>
        <w:pStyle w:val="Default"/>
        <w:tabs>
          <w:tab w:val="clear" w:pos="720"/>
          <w:tab w:val="left" w:pos="6600" w:leader="none"/>
        </w:tabs>
        <w:rPr/>
      </w:pPr>
      <w:r>
        <w:rPr/>
      </w:r>
    </w:p>
    <w:p>
      <w:pPr>
        <w:pStyle w:val="Default"/>
        <w:tabs>
          <w:tab w:val="clear" w:pos="720"/>
          <w:tab w:val="left" w:pos="6600" w:leader="none"/>
        </w:tabs>
        <w:rPr/>
      </w:pPr>
      <w:r>
        <w:rPr/>
        <w:t>Mr. John Mattis stated five years subject to renewal.</w:t>
      </w:r>
    </w:p>
    <w:p>
      <w:pPr>
        <w:pStyle w:val="Default"/>
        <w:tabs>
          <w:tab w:val="clear" w:pos="720"/>
          <w:tab w:val="left" w:pos="6600" w:leader="none"/>
        </w:tabs>
        <w:rPr/>
      </w:pPr>
      <w:r>
        <w:rPr/>
      </w:r>
    </w:p>
    <w:p>
      <w:pPr>
        <w:pStyle w:val="Default"/>
        <w:tabs>
          <w:tab w:val="clear" w:pos="720"/>
          <w:tab w:val="left" w:pos="6600" w:leader="none"/>
        </w:tabs>
        <w:rPr/>
      </w:pPr>
      <w:r>
        <w:rPr/>
        <w:t>Mr. David Douglas stated so in other words it’ll be for five years, subject to renewal and then…</w:t>
      </w:r>
    </w:p>
    <w:p>
      <w:pPr>
        <w:pStyle w:val="Default"/>
        <w:tabs>
          <w:tab w:val="clear" w:pos="720"/>
          <w:tab w:val="left" w:pos="6600" w:leader="none"/>
        </w:tabs>
        <w:rPr/>
      </w:pPr>
      <w:r>
        <w:rPr/>
      </w:r>
    </w:p>
    <w:p>
      <w:pPr>
        <w:pStyle w:val="Default"/>
        <w:tabs>
          <w:tab w:val="clear" w:pos="720"/>
          <w:tab w:val="left" w:pos="6600" w:leader="none"/>
        </w:tabs>
        <w:rPr/>
      </w:pPr>
      <w:r>
        <w:rPr/>
        <w:t>Mr. John Mattis stated and then if he’s still there we’ll give him another five years.</w:t>
      </w:r>
    </w:p>
    <w:p>
      <w:pPr>
        <w:pStyle w:val="Default"/>
        <w:tabs>
          <w:tab w:val="clear" w:pos="720"/>
          <w:tab w:val="left" w:pos="6600" w:leader="none"/>
        </w:tabs>
        <w:rPr/>
      </w:pPr>
      <w:r>
        <w:rPr/>
      </w:r>
    </w:p>
    <w:p>
      <w:pPr>
        <w:pStyle w:val="Default"/>
        <w:tabs>
          <w:tab w:val="clear" w:pos="720"/>
          <w:tab w:val="left" w:pos="6600" w:leader="none"/>
        </w:tabs>
        <w:rPr/>
      </w:pPr>
      <w:r>
        <w:rPr/>
        <w:t>Mr. David Douglas stated and I assume when that happens we will approve it…</w:t>
      </w:r>
    </w:p>
    <w:p>
      <w:pPr>
        <w:pStyle w:val="Default"/>
        <w:tabs>
          <w:tab w:val="clear" w:pos="720"/>
          <w:tab w:val="left" w:pos="6600" w:leader="none"/>
        </w:tabs>
        <w:rPr/>
      </w:pPr>
      <w:r>
        <w:rPr/>
      </w:r>
    </w:p>
    <w:p>
      <w:pPr>
        <w:pStyle w:val="Default"/>
        <w:tabs>
          <w:tab w:val="clear" w:pos="720"/>
          <w:tab w:val="left" w:pos="6600" w:leader="none"/>
        </w:tabs>
        <w:rPr/>
      </w:pPr>
      <w:r>
        <w:rPr/>
        <w:t>Mr. Chris Kehoe stated so that means what I do, which I never like doing is I’ll go five years out in my calendar and I put a tickler in my calendar five years out.</w:t>
      </w:r>
    </w:p>
    <w:p>
      <w:pPr>
        <w:pStyle w:val="Default"/>
        <w:tabs>
          <w:tab w:val="clear" w:pos="720"/>
          <w:tab w:val="left" w:pos="6600" w:leader="none"/>
        </w:tabs>
        <w:rPr/>
      </w:pPr>
      <w:r>
        <w:rPr/>
      </w:r>
    </w:p>
    <w:p>
      <w:pPr>
        <w:pStyle w:val="Default"/>
        <w:tabs>
          <w:tab w:val="clear" w:pos="720"/>
          <w:tab w:val="left" w:pos="6600" w:leader="none"/>
        </w:tabs>
        <w:rPr/>
      </w:pPr>
      <w:r>
        <w:rPr/>
        <w:t>Ms. Adrian Hunte stated five years out subject to review in the event that the house is sold or there’s some change.</w:t>
      </w:r>
    </w:p>
    <w:p>
      <w:pPr>
        <w:pStyle w:val="Default"/>
        <w:tabs>
          <w:tab w:val="clear" w:pos="720"/>
          <w:tab w:val="left" w:pos="6600" w:leader="none"/>
        </w:tabs>
        <w:rPr/>
      </w:pPr>
      <w:r>
        <w:rPr/>
      </w:r>
    </w:p>
    <w:p>
      <w:pPr>
        <w:pStyle w:val="Default"/>
        <w:tabs>
          <w:tab w:val="clear" w:pos="720"/>
          <w:tab w:val="left" w:pos="6600" w:leader="none"/>
        </w:tabs>
        <w:rPr/>
      </w:pPr>
      <w:r>
        <w:rPr/>
        <w:t>Mr. John Mattis stated come back in five years and we’ll just say, fine, we’ll give you another five.</w:t>
      </w:r>
    </w:p>
    <w:p>
      <w:pPr>
        <w:pStyle w:val="Default"/>
        <w:tabs>
          <w:tab w:val="clear" w:pos="720"/>
          <w:tab w:val="left" w:pos="6600" w:leader="none"/>
        </w:tabs>
        <w:rPr/>
      </w:pPr>
      <w:r>
        <w:rPr/>
      </w:r>
    </w:p>
    <w:p>
      <w:pPr>
        <w:pStyle w:val="Default"/>
        <w:tabs>
          <w:tab w:val="clear" w:pos="720"/>
          <w:tab w:val="left" w:pos="6600" w:leader="none"/>
        </w:tabs>
        <w:rPr/>
      </w:pPr>
      <w:r>
        <w:rPr/>
        <w:t>Mr. David Douglas stated five years or subject to sale.</w:t>
      </w:r>
    </w:p>
    <w:p>
      <w:pPr>
        <w:pStyle w:val="Default"/>
        <w:tabs>
          <w:tab w:val="clear" w:pos="720"/>
          <w:tab w:val="left" w:pos="6600" w:leader="none"/>
        </w:tabs>
        <w:rPr/>
      </w:pPr>
      <w:r>
        <w:rPr/>
      </w:r>
    </w:p>
    <w:p>
      <w:pPr>
        <w:pStyle w:val="Default"/>
        <w:tabs>
          <w:tab w:val="clear" w:pos="720"/>
          <w:tab w:val="left" w:pos="6600" w:leader="none"/>
        </w:tabs>
        <w:rPr/>
      </w:pPr>
      <w:r>
        <w:rPr/>
        <w:t>Ms. Asked can we do that subject to sale due to karma?</w:t>
      </w:r>
    </w:p>
    <w:p>
      <w:pPr>
        <w:pStyle w:val="Default"/>
        <w:tabs>
          <w:tab w:val="clear" w:pos="720"/>
          <w:tab w:val="left" w:pos="6600" w:leader="none"/>
        </w:tabs>
        <w:rPr/>
      </w:pPr>
      <w:r>
        <w:rPr/>
      </w:r>
    </w:p>
    <w:p>
      <w:pPr>
        <w:pStyle w:val="Default"/>
        <w:tabs>
          <w:tab w:val="clear" w:pos="720"/>
          <w:tab w:val="left" w:pos="6600" w:leader="none"/>
        </w:tabs>
        <w:rPr/>
      </w:pPr>
      <w:r>
        <w:rPr/>
        <w:t>Mr. Tom Wood stated if the house sold, the ramp would have to be removed.</w:t>
      </w:r>
    </w:p>
    <w:p>
      <w:pPr>
        <w:pStyle w:val="Default"/>
        <w:tabs>
          <w:tab w:val="clear" w:pos="720"/>
          <w:tab w:val="left" w:pos="6600" w:leader="none"/>
        </w:tabs>
        <w:rPr/>
      </w:pPr>
      <w:r>
        <w:rPr/>
      </w:r>
    </w:p>
    <w:p>
      <w:pPr>
        <w:pStyle w:val="Default"/>
        <w:tabs>
          <w:tab w:val="clear" w:pos="720"/>
          <w:tab w:val="left" w:pos="6600" w:leader="none"/>
        </w:tabs>
        <w:rPr/>
      </w:pPr>
      <w:r>
        <w:rPr/>
        <w:t>Mr. David Douglas stated that’s what we’re saying.</w:t>
      </w:r>
    </w:p>
    <w:p>
      <w:pPr>
        <w:pStyle w:val="Default"/>
        <w:tabs>
          <w:tab w:val="clear" w:pos="720"/>
          <w:tab w:val="left" w:pos="6600" w:leader="none"/>
        </w:tabs>
        <w:rPr/>
      </w:pPr>
      <w:r>
        <w:rPr/>
      </w:r>
    </w:p>
    <w:p>
      <w:pPr>
        <w:pStyle w:val="Default"/>
        <w:tabs>
          <w:tab w:val="clear" w:pos="720"/>
          <w:tab w:val="left" w:pos="6600" w:leader="none"/>
        </w:tabs>
        <w:rPr/>
      </w:pPr>
      <w:r>
        <w:rPr/>
        <w:t>Ms. Stated that would be nice.</w:t>
      </w:r>
    </w:p>
    <w:p>
      <w:pPr>
        <w:pStyle w:val="Default"/>
        <w:tabs>
          <w:tab w:val="clear" w:pos="720"/>
          <w:tab w:val="left" w:pos="6600" w:leader="none"/>
        </w:tabs>
        <w:rPr/>
      </w:pPr>
      <w:r>
        <w:rPr/>
      </w:r>
    </w:p>
    <w:p>
      <w:pPr>
        <w:pStyle w:val="Default"/>
        <w:tabs>
          <w:tab w:val="clear" w:pos="720"/>
          <w:tab w:val="left" w:pos="6600" w:leader="none"/>
        </w:tabs>
        <w:rPr/>
      </w:pPr>
      <w:r>
        <w:rPr/>
        <w:t>Mr. John Mattis stated and that protects everybody. It allows you to get what you need but it takes it away when it’s no longer needed. On case #2018-13 I move to close the public hearing.</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r. John Mattis stated I move that we grant an area variance for the front yard setback from the required 24 feet down to 22 feet for an existing deck and from 24 feet to 6 feet for an existing ramp. An as-built survey will be required. This is a type II SEQRA, no further compliance is required. We’ll put an additional requirement in this decision that it is subject to renewal every five years, or in five years…</w:t>
      </w:r>
    </w:p>
    <w:p>
      <w:pPr>
        <w:pStyle w:val="Default"/>
        <w:tabs>
          <w:tab w:val="clear" w:pos="720"/>
          <w:tab w:val="left" w:pos="6600" w:leader="none"/>
        </w:tabs>
        <w:rPr/>
      </w:pPr>
      <w:r>
        <w:rPr/>
      </w:r>
    </w:p>
    <w:p>
      <w:pPr>
        <w:pStyle w:val="Default"/>
        <w:tabs>
          <w:tab w:val="clear" w:pos="720"/>
          <w:tab w:val="left" w:pos="6600" w:leader="none"/>
        </w:tabs>
        <w:rPr/>
      </w:pPr>
      <w:r>
        <w:rPr/>
        <w:t>Mr. Tom Wood stated and must be removed upon the sale of the property.</w:t>
      </w:r>
    </w:p>
    <w:p>
      <w:pPr>
        <w:pStyle w:val="Default"/>
        <w:tabs>
          <w:tab w:val="clear" w:pos="720"/>
          <w:tab w:val="left" w:pos="6600" w:leader="none"/>
        </w:tabs>
        <w:rPr/>
      </w:pPr>
      <w:r>
        <w:rPr/>
      </w:r>
    </w:p>
    <w:p>
      <w:pPr>
        <w:pStyle w:val="Default"/>
        <w:tabs>
          <w:tab w:val="clear" w:pos="720"/>
          <w:tab w:val="left" w:pos="6600" w:leader="none"/>
        </w:tabs>
        <w:rPr/>
      </w:pPr>
      <w:r>
        <w:rPr/>
        <w:t>Mr. John Mattis continued must be removed upon any sale of the property.</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variance is granted with the condition.</w:t>
      </w:r>
    </w:p>
    <w:p>
      <w:pPr>
        <w:pStyle w:val="Default"/>
        <w:tabs>
          <w:tab w:val="clear" w:pos="720"/>
          <w:tab w:val="left" w:pos="6600" w:leader="none"/>
        </w:tabs>
        <w:rPr/>
      </w:pPr>
      <w:r>
        <w:rPr/>
      </w:r>
    </w:p>
    <w:p>
      <w:pPr>
        <w:pStyle w:val="Default"/>
        <w:tabs>
          <w:tab w:val="clear" w:pos="720"/>
          <w:tab w:val="left" w:pos="6600" w:leader="none"/>
        </w:tabs>
        <w:rPr/>
      </w:pPr>
      <w:r>
        <w:rPr/>
        <w:t>Ms. Stated thank you.</w:t>
      </w:r>
    </w:p>
    <w:p>
      <w:pPr>
        <w:pStyle w:val="Default"/>
        <w:tabs>
          <w:tab w:val="clear" w:pos="720"/>
          <w:tab w:val="left" w:pos="6600" w:leader="none"/>
        </w:tabs>
        <w:rPr/>
      </w:pPr>
      <w:r>
        <w:rPr/>
      </w:r>
    </w:p>
    <w:p>
      <w:pPr>
        <w:pStyle w:val="Default"/>
        <w:tabs>
          <w:tab w:val="clear" w:pos="720"/>
          <w:tab w:val="left" w:pos="6600" w:leader="none"/>
        </w:tabs>
        <w:rPr/>
      </w:pPr>
      <w:r>
        <w:rPr/>
        <w:t>Mr. William Marrero stated thank you.</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ind w:left="1140" w:firstLine="300"/>
        <w:rPr>
          <w:b/>
          <w:b/>
          <w:sz w:val="24"/>
          <w:u w:val="single"/>
        </w:rPr>
      </w:pPr>
      <w:r>
        <w:rPr>
          <w:b/>
          <w:sz w:val="24"/>
          <w:u w:val="single"/>
        </w:rPr>
      </w:r>
    </w:p>
    <w:p>
      <w:pPr>
        <w:pStyle w:val="Default"/>
        <w:tabs>
          <w:tab w:val="clear" w:pos="720"/>
          <w:tab w:val="left" w:pos="6600" w:leader="none"/>
        </w:tabs>
        <w:rPr>
          <w:b/>
          <w:b/>
        </w:rPr>
      </w:pPr>
      <w:r>
        <w:rPr>
          <w:b/>
        </w:rPr>
      </w:r>
    </w:p>
    <w:p>
      <w:pPr>
        <w:pStyle w:val="Default"/>
        <w:tabs>
          <w:tab w:val="clear" w:pos="720"/>
          <w:tab w:val="left" w:pos="6600" w:leader="none"/>
        </w:tabs>
        <w:rPr/>
      </w:pPr>
      <w:r>
        <w:rPr/>
        <w:t>Mr. John Mattis stated I move that we adjourn the meeting.</w:t>
      </w:r>
    </w:p>
    <w:p>
      <w:pPr>
        <w:pStyle w:val="Default"/>
        <w:tabs>
          <w:tab w:val="clear" w:pos="720"/>
          <w:tab w:val="left" w:pos="6600" w:leader="none"/>
        </w:tabs>
        <w:rPr/>
      </w:pPr>
      <w:r>
        <w:rPr/>
      </w:r>
    </w:p>
    <w:p>
      <w:pPr>
        <w:pStyle w:val="Default"/>
        <w:tabs>
          <w:tab w:val="clear" w:pos="720"/>
          <w:tab w:val="left" w:pos="6600" w:leader="none"/>
        </w:tabs>
        <w:rPr/>
      </w:pPr>
      <w:r>
        <w:rPr/>
        <w:t xml:space="preserve">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EDNESDAY, JUNE 20,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0:00Z</dcterms:created>
  <dc:creator>Internet Browser</dc:creator>
  <dc:description/>
  <dc:language>en-US</dc:language>
  <cp:lastModifiedBy>Chris Kehoe</cp:lastModifiedBy>
  <dcterms:modified xsi:type="dcterms:W3CDTF">2018-06-04T11:00:00Z</dcterms:modified>
  <cp:revision>2</cp:revision>
  <dc:subject/>
  <dc:title/>
</cp:coreProperties>
</file>