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y 3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-05 MICHAEL DEGAN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Will everybody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se for 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Roll,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GIORGIO: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GIORGIO:    Vice Chairperson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GIORGIO: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EGIORGIO: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GIORGIO: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GIORGIO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Not Pres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GIORGIO:    Ms.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Not Pres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      oO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have one chang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agenda this evening.  It's PB number 7-04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the William Anthony lot line adjust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 we will add that at the end of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to the formal agenda.  The first item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olution is the:  APPLICATION OF MICH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GAN FOR SITE DEVELOPMENT PLAN APPROVAL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RAGE TO STORE LANDSCAPE EQUIPMENT FO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CATED ON THE WEST SIDE OF 7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100 FEET EAST OF HIGHLAND AVENU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HOWN ON A DRAWING ENTITLED "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D ON A SURVEY OF PROPERTY PREPARED FOR MICH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DEBORAH DEGAN" PREPARED BY BADEY &amp; WAT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ING ENGINEERING P.C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EBRUARY 17, 2005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 approve resolution number 20-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Good lu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xt item on the resolution is the: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E ANN AND RAYMOND T. LEVERICH, JR., FOR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A MINOR SUBDIVISION/LOT LINE ADJUSTMENT WITH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 BUILDING LOTS PROPOSED FOR A 1.2 ACRE PARC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 LOCATED ON THE SOUTH SIDE OF MAPLE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7-04 SUE ANN &amp; RAYMOND LEVERICH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XIMATELY 400 FEET EAST OF THE PEEKSK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NICIPAL LIN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"SUBDIVISION PLAT &amp; LOT LINE REVISIO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PHEN MILLER, P.L.S.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EBRUARY 18TH, 2005. 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adopt the approval of the resolution 21-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xt item, last item on the resolution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DAVID WALD AS CONTRACT VENDE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ROPERTY OF MARY JENNINGS-SLUDER, FO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 APPROVAL AND A CHANGE OF US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PROFESSIONAL OFFICE TO A REAL ESTATE OFFIC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OCATED AT 49 CONKLIN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RAWING ENTITLED "AS BUILT SITE PLAN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 OF PROPERTY PREPARED FOR DAVID WALD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EPARED BY BADEY &amp; WATSON SURVEYING &amp;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C., LATEST REVISION DATED FEBRUARY 17TH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dopt the resolution of number 22-05 which appro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right, onto the public hearing por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genda.  The first public hearing is an adjou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f the:  APPLICATION OF SARAH GI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ROBERT JERSEY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TEEP SLOPE PERMIT FOR A 2 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3.9 ACRES LOCATED ON THE WEST SIDE OF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ODS ROAD, APPROXIMATELY 1,500 FEET SOUTH OF MA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VENUE AS SHOWN ON A TWO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SUBDIVISION PLAN PREPARED FOR RO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JERSEY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NOVEMBER 17TH, 200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expecting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from the applicant on this;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at's correct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ased on our discussions at the last meeting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9-04 SARAH GILLEN AND ROBERT JERSEY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re looking forward to the alternative pl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ions, stone walls and wetlands.  We hav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ceived that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therefore we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journ this, but this is a public hearing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body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 at this time?  If not, then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adjourn this public hearing to the June 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item, also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 OF ULYSSE AJRAM, AS CONTRACT VENDE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OF JAMES AND BARBARA DELFA,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ELIMINARY PLAT APPROVAL AND A WETLAND PERMI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WO LOT MAJOR SUBDIVISION OF 5.85 ACR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 LOCATED ON THE EAST SIDE OF CRO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OF SOUTHGATE DRIVE AS SHOWN ON A TWO PAG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DRAWINGS ENTITLED "PROPOSED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FOR ULYSSE AJRAM" PREPARED BY PETRUCEL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NGINEERING, LATEST REVISION DATED APRIL 22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TROCELLI:     Rudy is here and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in just a moment.  He's out in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t.  Is that all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RUCELLI:     Appreciate it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Let's move o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public hearing.  Public hearing: 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ANN GOLD FOR PRELIMINARY PLAT APPROVAL FOR A TW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MINOR SUBDIVISION OF 3.05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ST SIDE OF MOUNTAIN VIEW ROAD, 500 FEET EA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TON AVENU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"PRELIMINARY PLAT PREPARED FOR ANNE GOLD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 MARCH 21, 2005.  Anybody here represen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?  Anybody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ication at this time?  Please come on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your name and address for the record ple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CUTCHEN:     My name is Nel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Cutchen and I'm located at 406 Croton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'm directly behind the proposed applica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y.  And I have some problem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subdivision here.  And number 1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ainage.  When I originally constructed my hous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to be 100 feet away from the existing st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runs through my property and that placed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and the SDS system on top of the hill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ximately thirty to forty feet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l that defines the rear sec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licant's property, Miss Gold's property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eir proposed map, their SDS system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riginally directly at the wall.  They had move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equently potentially thirty foot from the w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ich leads it less than a hundred feet from my S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.  Their SDS system covers the complete r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ack of my building and also my septic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steep slope area, especially i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cation and I'm extremely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.  I had no problems in my basement becaus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equately set my footing drains and every tim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serious rain my whole front yard is fu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ter for two reasons.  I will also commen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fa/Ajram circumstance because -- I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erial view of Natalie Court, Mountain View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ton Avenue that was provided to m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eople.com, a digitized version.  The water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exists on Natalie Court which you folk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eard about on the -- I think it was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eting I happen to see as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ing through the channels on the public servic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gured it was a good idea to look at a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oard meeting since I was going to come h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stify at the other subdivision and I fin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re several members -- several families that li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Natalie Court that were complaining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ter problem that might exist from the Delfa/Ajr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.  I am going to be directly effect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r as run off is concerned from that situ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he storm drains that all come dow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atalie Court come into a culvert and are dire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I heard one homeowner state the big whit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 the corner of Natalie Court and Croton Avenu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my next door neighbor, Mr. Metzge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creening comes directly down behind his house. 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large 300 or 400 pounds boulders to ho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and from being eroded, comes down my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my driveway and a culvert under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venue.  Now, on April 3rd the plann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embers were to make an inspection of Miss Gold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on that day it was a serious rai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so on that day in front of my property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was completely covered with water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unning out of my culvert which was comple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gged and has been several times in the last f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r five years.  The water covered Croton Avenu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of my driveway.  I had to repai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riveway eight to ten times in the last five or si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from serious rains that have come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cause of the volumes of water that create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wale in my front yard in addition to the run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my footing drains.  I think this is a se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uation between the Delfa/Ajram and the G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osal because they both at an apex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ively come across my property and und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ulvert that crosses Croton Avenue.  Now, second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spoke with Kathleen Burelson, the high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pervisor, and they have a system where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morning they log problem areas in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rtlandt and the workers go in and fix the area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old her about all the times that they have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my driveway to clear out the culvert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sediment and debris that comes down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's a potential rainstorm.  She said that s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knowledges that, but I should mention tha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ard and they can contact her and sh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iarize them with the situation that occu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re.  Below my property and across the stree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 wetland area.  I have to go down with a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ick and clear out sediment out of that culve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re's a heavy rain and it is substant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ing the SDS system on the Gold property so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ine I think there's no way that I'm no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have a deluge of water there.  Gravit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seeping into its own level is going to di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right down hill which is 90 feet in ele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Croton Avenue up to Mountain View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's a 90 foot elevation which certainly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area.  Again, I'm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un of water.  If there is an improvement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also the SDS and expansion area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leared there will be no growth, no growth or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there to take up the water. 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me right down through that lawn, down my wal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ill be recycling any waters that come dow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rough my footing drain area which a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vertime now.  I want to submit, if I could, th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veral copies of the aerial view for your perus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ybe it will help give a bird's eye view exa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'm speaking of and all the water tha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esent under the approval of these two lots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tough enough coming here having to handle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t.  When I was listening to public acces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ized the proposed subdivision on Natalie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 also going to deliver a volume of water dire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y property.  Is there someone that I might h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se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Do you have cop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very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CUTCHEN: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Mr. Chairman, in refere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McCutchen's letter, e-mail, I don't know wh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s that stopped in front of your house and got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mentarily.  I know the neighbor that spok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evious meeting about this other project whe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leaving going up Croton Avenue, I walked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back of the property, I walked down to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wall.  We saw some water in your rear yar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's the correct house, but we didn't see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CUTCHEN:    My whole front yar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ull of water that day.  I did see someone stop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ton Avenue and walked up on a knoll and loo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ver in my front yard and saw all the water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ssumed it was a member of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Maybe Mr. Klin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n around.  Most of us were in the back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was wondering -- I wa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oing to come up and knock on your back window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there quite awhile in the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CUTCHEN:    There's a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pective.  I think there's a much steeper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the front which would cause more erosion o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 did get to my property line, but with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ees on the property cleared for SDS and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and also no vegetation, which now soaks up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ood deal of most of that water, although I d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oss problem from the line distribution and s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rom all the water that does come from that hill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gin with, this is going to be compounded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n see on this aerial view there's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section there that will be cleared ou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DS system and expansion area.  That wat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ctually I have -- I also have from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cket that the applicant's engineer sen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pography map which shows right on at the 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of my property it is 430 foot, I assu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bove sea level and it goes up to 520 up abo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ld's house there.  That is a significant inc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water certainly given the chance will catapu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o my foundation and also my SDS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Let me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The water problems you mentioned ar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ront of the house.  Do you have water problem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ck of the ho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CUTCHEN:      No.  I'm saying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water problems in the back of the hous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n natural water problems which give me the mos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'm saying is the reason that I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ter problems in the back is because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ndreds of trees back there that will be re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pon to improve this subdivided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t's fair to sa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water problem in the front of the house is d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stream in the front of the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CUTCHEN:      Yes, and it's du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drainage from Natalie Court which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pou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uess th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the applicant and the engineer is which way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 run on that property, on the G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erty, which way is the slope go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CUTCHEN:     I think it's clea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 map how it runs.  We received a letter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Verschoor to Mr. Mastromonaco say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cCutchen's property is west of the Gol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refore would not be affected by the run of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t factually 520 foot on Mountain View Road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430 is a strict angle and that water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ertainly go down off my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Let's a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gine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Just on the issu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orm water.  Mr. McCutchen lives down slope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in the direct line of drainage of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velopment.  Most of the area and the G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doesn't drain onto that property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rder to help Mr. McCutchen with his percei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, it certainly will help his case,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veral different things to the actual sit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added run of bank fill to the septic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we do on the septic area we are prov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un bank fill which has a much greater infilt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acity than the soil that's standing. 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anticipating is in that whole section of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, which we don't have to do, it will cos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oney, will reduce the actual flow of water a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area.  Secondly, what we did to accommo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r. McCutchen was to move the septic system back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's about 30 foot between the disturb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 and his property.  The third thing we di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you have to take into account, is that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a is twice the area that's going to be clear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is is the septic area it's only the upper h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that that needs to be cleared.  The remainde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sion.  The third and fourth thing we did i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raded the septic area as close as we coul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contours so there's no point dischar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ter from our property, Gold property, o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Cutchen property.  Fifth thing we did was put d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lls to the houses so there would be no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n off from the property itself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ree-acre parcel, we are dividing into two lot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 acre zone.  There's no steep slope. 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problems Mr. McCutchen eluded to in e-mail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with the front of his house.  There's a hu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ream in the front of his house and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this project -- I don't think thi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ffects the front of his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Mr. Mastromonaco, if I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k about the septic system, you said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ng bank run to the field so you are us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efabricated galley system to the septic fiel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Typical tile fiel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will add some run bank for grading. 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.  We are treating the surfac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ptic area so that it has a much hig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olation r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Your tiles are separ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ve fo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 Seven fo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And bank run i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On top.  Spreading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ver the whole area which has to be cleared. 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it's about 3 or 4,000 square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  You will excavate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ntire field area and fill it with bank run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  Each individual pip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No.  The whole are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oing to be covered with bank run and then topso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o the septic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ercolate up into the bank ru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No.  So there's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un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But then you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ve run off running into the septic field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going to go w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 It's a very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  I thought you had a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 there until you started explaining it, now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ally confu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A lot of septic syst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e running bank.  We don't have to have ru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nk in the system.  It's an expense we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go through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Ralph, I'm confused why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 adding percolating material above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fiel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 It's perfe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ssible if I may summarize by saying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  I wasn't about it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ermissible.  I know you wouldn't design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asn't.  I don't understand the mechanis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 Come down to the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day and we will go through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  I think we need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 The run bank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only placed over septic systems.  Maybe hal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eptic systems in this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This isn't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unusu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No.  I don't have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 in this case because we have plenty of good so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ow that.  Ordinarily it's a requirement. 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il isn't so good the health department ask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ugment the septic system rather than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Again I'm confused. 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il underneath isn't so good you're tell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y ask you to augment it by putting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erial above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And not address the so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low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  The septic system has to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, percolate down to the soil, that'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ilter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  What good does the bank ru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above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  In my case here or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ypical c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  Any c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There are so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fferent reasons.  There's rules in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that we have to have a certain dep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ver rock.  We have to have a certain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il to the groundwater.  If you don't meet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ase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 understand that an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oth those cases you're describing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is the septic going down. 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alking about depths of soil below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eld.  That's what you are talking about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 and the ground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I may not be m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yself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No, you're not, or I'm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fu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It's hard to explai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up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at is the slope w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re proposing the fields, the working fiel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ssible expansion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 I don't know the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, but it's a relatively gentle slop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know that you can't have a septic system over 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.  You can measure, but I just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 said there would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y trees towards the back of th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the back of Mr. McCutchen's propert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nk your engineer at the site visit that day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ouldn't be that much cutting.  That's th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ere you are talking about an expansion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ich is required.  Suppose in the future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utilize that field, you have to pla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.  Now you are talking tree c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Right. 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bability that that happens some da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ture, that area would be, let's say, excav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a septic system would be moved down to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been practicing for many years and out of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septic systems that we have done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rely -- it does happen, but that happens in o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sign.  It does happen.  You may be talking 30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0 years.  In that case the whole area is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abilized that you can even replant the old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re will be grass anyway.  I don't think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hould be worried about that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o is it enough to sa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bank run that you are adding because you'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building this system is commonly d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t's not anything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you're do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It's common pract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 you don't get puddles and things like that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s the drainage of the whole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  It improves the surf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'm still not sur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mproves the septic drainage, but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Well, you can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ttle septic system design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My name is John Delano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licensed professional engineer from Badey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son.  I'm retained by Mr. McCutchen to ass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review and look out on his behalf.  Princip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from above from the new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division, and I apologize that I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, some other matters have gotten in th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cently, so I'll try to wing it.  I did fil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ek briefly, the planning department, I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the property briefly and walked dow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Cutchen premises in front of the public righ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y.  I handed to you a file at the offic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get a chance to look over the docum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up here on the board.  Mr. McCutchen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sed Mr. McCutchen that people are well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ir rights and it's in the plan, the concer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half of Mr. McCutchen is princip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d run off that may likely result acro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ld property, across his premises and princip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rear of his house and across the sep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ield.  I'm looking at the area of photograph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pography and we know other homes in the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 situated close to the street.  We feel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perspective, it might be more appropriat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house was situated closer to the front yard 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.  We believe we would afford a builde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pportunity to move the septic system more forw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it further away from the McCutc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.  There's a fair amount of are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cleared in connection with the septic sys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 know this is an early plan, preliminary plan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rather devoid of a lot of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formation concerning any increase in the run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and my advice is a lot of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formation regarding the sizing of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, proposed handling, my gut will t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e that Mr. McCutchen is going to experienc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in run off across his property bas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at I see on this plan understanding that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reliminary plan.  I feel it would be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r any more detail to be involved to suppor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provided by a public forum.  It's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pen so we can review comment on that. 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possibly an alternate plan to suppor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formation.  I don't completely agree.  I do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Mastromonaco, I've known him for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ears, I hold him in high regard as a fel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, but I can't say that I honestl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pletely agree with some of the statements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may not be as intimately familiar with th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s I have become over the past few hours, past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eks.  The size of the area to be clear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lan is more in the neighborhood of 12 to 14,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eet as opposed to a few thousand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eet which I believe was mentioned.  In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ptic schedule here the area of -- the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area of the proposed septic system i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4 percent.  There's a notation of groundwat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esence of groundwater in the proposed septic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a depth of five feet below grade.  When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cCutchen's home was built there's a plat --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 of his rear yard is a man cut slop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s a tendency to bleed so he may already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epage issues because of the shallow ground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there.  That's behind his home.  The f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you have the groundwater table here which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documented in five feet below grad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stchester Department of Health on septic syst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s when you are subdividing a property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ike you to provide for a separ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grade.  If you don't have a separ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xisting grade at groundwater surface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you to design to force a separation of s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eet.  We have a property documented as being f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.  In order to offset that as an engineer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to -- you have to propose to reduc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water table, the curtain drain which g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otential problem of discharge.  It's nic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lph didn't propose that, and we have to deal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point of discharge of water.  M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as an engineer is to provide that s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ot that the health department looks for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two feet of sand gravel fill which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be the game plan here based on the informatio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n the document in front of the boar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vening.  In order to place that fill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ically requires that the entire area be devo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vegetation, trees and those trees to be pla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ten feet of that fill.  The bulk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a is -- there's a fairly heavy, in my opin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est, a lot of dead leaves, vegetation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ptures, holds, minimizes and sort of slows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un off.  The conversion of such a larg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maintain a manicured lawn of such size as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Cutchen's, he's going to be impacted. 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ke to see if this fits into the plan,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ee a lot of it -- more attention pai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increase that's going to result and see how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handled or mitigated and/or that ther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 an alternate plan be proposed.  Things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up better.  They improve the way for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cCutchen and give the applicant or the ultim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er of this property possibly some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a which to propose other mitigated measure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increased in the -- inevitable increa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un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LANO:    My version of septic.  If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, like I say as an engineer if I run into a f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ot groundwater table and the curtain drai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my opinion is not going to work or caus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, we would clear the trees from the are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ace two foot thickness of bank run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re area and then install the fields in the b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un.  The fields are typically topsoil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you are getting that from the convers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ut I'm certain that's what Mr. Mastromonaco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  He said no, he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lling the field in the bank run.  That's why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sked.  He said he was not.  He was put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nk run over the fiel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LANO:     The information shown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new lot which is proposed at lot 2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pth of groundwater of around five feet and cal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mandate placement of two foot of bank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ill.  It does also post a requirement for a s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deep curtain drain of 120 in length.  I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t see that curtain drain proposal laid o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  Ultimately it required I think it's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of that we -- that that information be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ward now.  Are we proposing fill here or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rain discharged?  How is that discharge coming in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t immediately downstream?  And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gardless of which side of the proposed Gold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, what drain it will discharge to, it will dam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Gold's driveway, save lots of grav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Just so I'm clear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sserting that the groundwater is of suc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pth or lack of such a depth that you need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nk run over the entire proposed septic area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cludes the expansion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That is typical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To do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 that the entire septic area would ne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leared of vegetation to d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That's typically how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at's what's show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sign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ought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ust over the proposed and not the nonexpa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LANO:     The plan show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rading across the entire system expansio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 the rear of the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Then I'm not --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ing something.  I thought vegetation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ing to be disturbed on the reserved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The fact of the matter i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ake twelve feet of soil around any tree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've certainly shortened the life and ult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going to di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n effect, as I was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ay earlier, it looks like initially all th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be taken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ELANO:    Typically it's bee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, and I've been doing this not as long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alph, but not much less, when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 to place fill in a septic system are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ther it be for primary or expansion purpos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ll the trees need to be removed prio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acement of the fill and then in addition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trees with the intent of the perimeter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ill placed likewise needs to be removed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a truly conventional system, if it were s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ot deep dry soils here, only those tre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intent to be needing the primary system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 required to be removed by the health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sion area would not have to be clear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ictated by the health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 said earlier, if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istaken, the slope of the area for both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system and the reserve is approximately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The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dicates that the slope -- it says percent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SDA, across the septic and my assumption is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primary is 14 percent.  I have not confirm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I have no reason to doubt it.  It's not a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cessively steep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r initial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s in your professional opinion that ther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n increase in run off to Mr. McCutche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The source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run off is because of the -- fill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lan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Increase in imper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rface cover proposed o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Because of sole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ptic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LANO:    Has to do with the leng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iveway and the insulation of roof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change in the impervious cover.   By 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house this far back you are increa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iveway so you're going to have more imper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face than you would typically have on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mes.  The bounds of the property is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oded.  That wooded forest cover will be remov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ptic system structure will end up being a la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drainage forest produces less run off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la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Can you go to the m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show me for the front and back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ay you think the drainage flow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LANO:    The general direction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Mountain View Road to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 Water run off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ly in this direction (indicating). 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urrent property down across and again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-- perpendicular to the contour show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pp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owards lot 24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ELANO:    Towards lot 24 and 22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on the new parcel would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bstantial amount would come across and hit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Cutchen and translating backwards,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stimate this portion of the lot here, bulk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contains the septic system will run off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s portion of the area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ay also run off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ther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Yeah.  There will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otential run off after 2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think you mention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ortion of the driveway could be discharg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r of the property.  The driveway i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itched towards the opposite dir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I don't believe I said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y the driveway will pitch.  It will produc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n o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  Away from Mr. McCutche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 As a technician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little here to analyze and compare.  I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t down and do my own analysis.  Nuts and bol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design.  There's a minimal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itigation proposed for increased run off. 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 asking on behalf of Mr. McCutchen is possi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lternate plan to be prepared that moves th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urther from him and in addition to that or --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doesn't happen maybe a more detailed pre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ment analysis be developed on this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maybe a detailed pre and post analysis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osed on another proposal and in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 recommendation for mitigation be propo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lans will be incorporated into a desig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we can sink our teeth into and give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cCutchen some level that there's been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ing attempt at offering him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tection.  As we often know once they get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and the builders build and all of a sud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ngs start happening that never happened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because you're building there. 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yone wants to see that hap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think the points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king are good points.  I do have a concern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ing additional run off.  Mr. McCutchen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ighbors property from the proposed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ll due respect to the engineer who I hol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ery high regard, I would like to see the fiel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d back.  Whenever there is tree remov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type of grading, it usually spells probl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reas downhill of the proposed 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way we address it, one way to address it i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d swale at the property line.  You di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into a drainage channel.  Unfortunately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way to make that work would be to have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rough Mr. McCutchen'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I would suggest brief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fore the meeting we started to reac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rsation because Mr. McCutchen started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bout drainage.  I realized during my convers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hat it's actually proposed, but not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plan.  If, in fact, we do put curtain drain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have a point of discharge that need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alt with and it comes over directly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a tendency to cause erosion and --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ighbors carries that to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t doesn't have to be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posed above ground swa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Some permission would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 appli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t sounds like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n engineer it here, perhap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LANO:    Our only concern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as much as this -- do you understan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a preliminary plan, very preliminary plan?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concerned on Mr. McCutchen's behalf to ge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uch of the detail taken care of at the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ge in the public foru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I think the deta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s to be take place with the technical peopl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different forum and I think the applicant, Ralp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engineering department need to get tog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th you as well and see if there's some compromi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hat needs to be reach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  I need to ask a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right now is I don't know exactly, bu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neighborhood of 150 to 175 feet setback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.  If that house were moved up, the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ore towards the front, everything shifted up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providing more buffer between this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struction and Mr. McCutchen's property help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u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LANO:    We believe it wou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One simple answer is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house and everything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We don't know if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pletely solve the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When I saw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was my first question.  I think that is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question.  Why is that house set so far back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n't heard anybody answer that or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Mastromonaco representing the client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e why that house needs to be where it is plac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'm indicating is I'd like to see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moves everything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Alternates 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nderful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r points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blic record.  This is a public hearing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one else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tion?  If not, clearly we need to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ublic hearing and I believe there need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 meeting between our staff, engineering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lph and you to see if there are a varie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eans that is needed to mitigate the issu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run off and drainage issues. 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commend that something be scheduled between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next public hearing, next meeting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ume this public hearing.  So if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1-04 ANN GOLD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bjection,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'll move we adjour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ext public meeting which is June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Just for the record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l require a maintenance bond so whateve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ed, you have the best engineer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rld, after it's engineered and put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there will be a maintenance bo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ddress post construction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going to go back now to that adjou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ublic hearing which is Ajram: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LYSSE AJRAM, AS CONTRACT VENDEE FOR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JAMES AND BARBARA DELFA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A WETLAND PERMIT FOR A TWO 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BDIVISION OF 5.85 ACRES OF PROPERTY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AST SIDE OF CROTON AVENUE SOUTH OF SOUTHG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RIVE AS SHOWN ON A TWO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OPOSED SUBDIVISION OF PROPERT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LYSSE AJRAM" PREPARED BY PETROCELLI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APRIL 22ND, 2005. 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vening.  When last we left off you were hop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vised plan and I guess you are going to talk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fact, I think we talked about perhaps tw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ROCELLI:     We did present th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of revised plan which shows the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w just skirting a little bit of th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 in the southwest corner of it. 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so had some comments about the actual pool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 we got from drainage shows that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ool with a little area, the wetlands area,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line with the hundred foot buffe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understand there was some concern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phibian habitat in the actual pool and acco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the Metropolitan Conservation Allianc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 that a hundred foot area be provid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amphibians and if that's the water pool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than a hundred feet just by the fact tha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rdinance called for a hundred foot on th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.  It is our intent to make sure no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ppens in here.  The trees will sta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0-4 JAMES AND BARBARA DELFA/AJRAM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derbrush will stay.  Nothing will be touch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ill be no pesticides used on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atsoever.  In addition to that, we prop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ing a two foot filter trench filled with s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ich will filter any drain water in any imper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before it gets into the wetlands area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l penetrate into the ground and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tered and cleared up before it gets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tlands.  One of the remarks that was made or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comments that was made maybe the hous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 placed here.  Well, the owners of this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d to retain this piece of property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rough where the stone wall is.  And we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ith them and they were absolutely agains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cause they were the ones that nurtur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  There were four big trees in here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uple large maples and a tulip which they do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uched.  These are trees that have to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ut.  Not only that, but the wetland buffer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place the house very close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tland buffer to make the area less just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e of this house.  The last item was this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ak.  We went out there to take a look at i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ak we liked to have saved it, however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arting to push up all the pavement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way.  We took a site distance and if it st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's going to be a hazard for anyone com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iveway.  Thirdly, if we do cut in 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oots will be cut up and the tree will di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fortunately we are going to have to pull that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ut.  There's another tree here and a tulip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as hit by lightning which will be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ut.  Only two trees will be coming out. 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area, only the primer right now that we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will have to be cleared.  However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ten from the health department many 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ivers in bringing in bank run and expansion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ing them we would like to keep the trees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o long as you get equipment in they will giv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vers.  I've got a number of waiver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alth department.  We had a letter outlining ea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ese items we discussed.  I'd like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questions from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Let's see if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y questions from the members of the public. 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wish to comment on this? 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o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0-4 JAMES AND BARBARA DELFA/AJRAM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What's the letter you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red t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Please ident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TRUCELLI:     We wouldn't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s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Identify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SINI:     Steven Bessini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etrucelli Engineering and I have the letter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will hand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Can I ask, Mr. Chairma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 that's .2205, that's the latest on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's what you have up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It's a revision or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TRUCELLI:     This is the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ing the driveway cut.  The house also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hifted.  The house was closer to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shifted it 80 feet off the property and it ta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 close to the middle of this area instead of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close to both houses.  Those w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visions to date.  Also was shown trees on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didn't have bef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  To me it looks like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n 4/22/05.  We have th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TRUCELLI:     4/22/05 is this draw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drawing is the one that you have submit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just colored it in and made some aesthe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  That's the color ver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embers of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Rudy, I notice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rees shown on the plan of eighteen inche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RUCELLI:     We only picked ou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w.  The surveyor will pick the rest of them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e's in the process of doing that.  I couldn't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for the board at this meeting, but we will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m at the next meeting I'm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 road that's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ircling the wetland buffer area, you're sa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mentioned a few scrub trees tha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be taken down, there's nothing more significa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We found nothing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gnificant here.  The only thing significa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0-4 JAMES AND BARBARA DELFA/AJRAM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tulip that was struck by lightning so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anymo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  There's nothing like si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h trees or eight inch tre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TRUCELLI:     There might be six-in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  We can have them picked up and give the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 at the next meeting and show you what is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Given what w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t the last application, do you forese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mpact -- which way does the drainage go from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syste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RUCELLI:     It goes down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.  That's why we have that on the h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de here.  Doesn't go here at all.  It'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ed by the actual driveway and also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and filter on the lower side so it sh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 the wetlands 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It drai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Drains that dir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Downhill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TRUCELLI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That's the area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eighbors were speaking at the last mee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insisting that flow comes essent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that pond area down would be on this map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plan down across the road and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ptic area and down across through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RUCELLI:     Correct. 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ong.  The fact that we discussed tha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wn and we were supposed to send someone ou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uble check that and we never got a repor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at was one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ssociates, Art D'Angelo, he never got back t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TRUCELLI:     No, he didn'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He's been in and out. 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bably been out and didn't get a chance to rep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TRUCELLI:     Not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ich is the Wilson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 Natalie Cou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Wilson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Yeah, we received a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0-4 JAMES AND BARBARA DELFA/AJRAM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TRUCELLI:     Regarding the 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ight be 5-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Going on the other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i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What we a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this is your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TRUCELLI:     This is our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Notwithstanding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requested last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By placing the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ROCELLI:     That i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Like I said, the owners of the hous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ing to stay there and they are to reta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piece and mainly because they wanted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ees.  They wanted this one saved.  We had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discussions with the owner, they want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aved, not taken out.  They do not want thes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out.  That's the reason why they want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 extended right through the swales s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go through thos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  If running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side that 48 inch oak is going to c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ots or changing that road is going to c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ts of that 48 inch oak and kill it, why isn'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oing to cut the roots off of that tree nex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TRUCELLI:     It's only an 18 inc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very close to the surface on that.  Thi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ll have to cut down to meet the roadway. 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cutting the roots on tha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levation difference from the road to the st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is actually about three feet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ill have to cut down those root stems.  This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have to go down to the surf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That driveway can'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ed to save that 48 inch oa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TRUCELLI:     We went ou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eld to look at that and we wanted -- we wen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 to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How old is a 48 inch o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ree, 150 yea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I have no idea.  It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lder tree, no question about it.  But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using a problem with the roadway, it's ge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l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0-4 JAMES AND BARBARA DELFA/AJRAM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  It's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It's getting very,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arge and the root system is starting to push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way.  Which is where the drainage is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lieve the gas line runs there as well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.  By shifting the driveway, we wan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hift it here if we could, but you can't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.  That tree is in the way.  The s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tance would actually be a hazard for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in and out of this drive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  I understand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a great tree when it was a deer pat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not now.  One concern I have, just to --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got this letter and you are just talking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bout this sand filter trench, certainly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you would want to show detail of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TRUCELLI:     You have tha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sh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I'll assume that that s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ter trench is fabric to keep i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TRUCELLI:     Correct.  The first si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hes is crushed stone right to the top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's got fabric surrounding all of the sand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hing gets into it except the 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  Can you refresh my mem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to what the impacts are, where th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rosses through the red buffer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The only problem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re I think is some of the sand is com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close to grading.  We are taking soil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trying to mitigate anything that has to be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The only cutting done here is the --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rder to take that surface water and tre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it gets into the wetlands and ground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  But according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enario everything drains into the pon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And the roadway is with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100 foot buff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TRUCELLI:     This piec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For that portion of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ooks to be 50, 60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  For that portion of that 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60 feet then the buffer is being prevente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iltering water flowing into that pond. 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0-4 JAMES AND BARBARA DELFA/AJRAM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creasing that hundred foot buffer by at the wo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looks like 15 or 20 fee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TRUCELLI:     Well, the only th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read the report, all this material 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very porous material.  It doesn't hold any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soever.  What's happening is any rainwate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ets in here goes through this, filters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it gets that.  We are supplementing tha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utting that drain in here with the sand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ing that better.  This is not wetland so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atsoever and that's what this report says, n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 is.  First place it dries rapidly and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ll material that is pretty perme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Was this a fill area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TRUCELLI:     I don't think so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somebody might have cut this out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at it sounds like and that's what'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.  When you look at it looks like some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nt back in with a swoop and pulled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erial out with saplings 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  Is there any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getation grow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TRUCELLI:     Nothing really goo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report.  It says also a lot of wetland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ing intruded by foreign grow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 think the last issu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 from engineering is water flow.  There were tw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just pretty adamant that they know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water is flowing and we certainly don'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 what you are saying that you are m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re that all the flow is one direction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retty sure it's another.  I think we ne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arif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t needs to be evalu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udy, what about rather than a paved driveway,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gravel drive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RUCELLI:     I was thin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'll discuss that with -- I'd perso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ke to see that in this case like this, espec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art, this area here if I can use a popco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ype gravel with a top on it which I think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b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  A gravel drive avoiding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trees as possible will certainly hel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TRUCELLI:     I'll discuss tha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 can talk him in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What is the total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0-4 JAMES AND BARBARA DELFA/AJRAM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ELLI:     Total lengt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iveway is 1,05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we will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s one more time and have staff clarif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issues and then we will call the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ack at the next meeting to see if there'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determination on your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TRUCELLI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f there's no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mentary,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journ this application and bring it bac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All in fav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e agenda with the:  APPLICATION OF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J. CUNNINGHAM AND J.J. HAMBONE FOR A PROPOSED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ADJUSTMENT BETWEEN TWO LOTS, WITH NO NEW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ING CREATED,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 APPROXIMATELY 200 FEET NOR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JOHN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OPOSED LOT LINE CHANGE PREPARED FOR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UNNINGHAM AND J.J. HAMBONE INC." PREPARED BY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LDOON, L.S., DATED AUGUST 3RD, 2004. 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ARET:   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 and I know there was a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weekend and I think three or four members w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 site.  Just a quick report on tha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oever was there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y concern was the drive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course, coming up onto Lexington and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ars.  I'm not sure what this house looke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r whether the driveway accessed onto Lexingt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he back.  The other one was the water we s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rainage, run off, a swale or appears to b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 drainage area that runs downhill toward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rktown side of Mohegan Lake.  A lot of debri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ff piled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  I have the same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mentioned the debr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Nonconfor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-05 JOHN J. CUNNINGHAM AND J.J. HAMBONE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  There's a section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apparently going to make the current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re nonconforming and that has to be decid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Zoning Board of Appeals.  I think i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cided before we even decide anything further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SHARET:     We were in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board at the last meeting on this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sue.  The zoning board said the planning boar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ad agency on this and we will follow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ad.  In other words, they don't seem to have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with it as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  I go to the ZBA meeting als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ZBA did acknowledge that the planning boar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lead agency for procedural purpose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said tonight there's a thresh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question that has to be answered by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before it can be heard by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  We need to write a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zoning board clearly explaining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sue we see so there's no misundersta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need the ZBA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nder an 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ARET:     No objection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This is not expa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nonconforming use and we will continu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deliberation on your continuation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so we should see if there's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ishes to comment on this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I think that this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be helpful to us on the board if we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ome sense of exactly where that hous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 sited on the property and probably we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know that before we move forward with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have to clean up that area along that long tr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all that debris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SHARET:     Okay.  I think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 a site plan and get the house and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YLOR:      It's really difficul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how we feel 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  Do you know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uation with the house whether the inten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access from the rear of the parking area,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Lexington?  The reason I ask is for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ARET:     We can access i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 next door.  We will be able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-05 JOHN J. CUNNINGHAM AND J.J. HAMBONE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urselves the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owner of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use, he currently lives in the house next do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ARET:     No.  He owns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 used to live in the complex next door.  He w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uild a house that is a handicapped acce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we will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until such time as the ZBA rendere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SHARET:     And also the board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d a memo to the ZBA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Yes.  Miss Taylor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make a motion on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   Why don't we just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move we adjourn it and come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That depend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B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SHARET:     We are in front of the ZB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Ju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ZBA before the June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   We will adjourn i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At the last meeting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ntioned some information regarding the Peeksk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 Sewer District (phonetic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SHARET:     We are in the proces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to the sewer district on that and we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have a little issue on that to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s, so we will be taking ca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anitary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need verific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 are in the county distri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ARET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xt public hearing will be th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ICATION OF NICHOLAS AND DIANE LISCIA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AND A STEEP SLOP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A 2 LOT MINOR SUBDIVISION OF 1.931 AC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THE NORTH END OF STONEFIELD COUR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WN ON A 2 PAGE SET OF DRAWINGS ENTITLED "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BDIVISION PLAN FOR NICHOLAS AND DIANE LISCIA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TIMOTHY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VISION DATED AUGUST 26TH, 2004.  For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 receive a letter dated May 2nd from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ronin asking that we adjourn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our next meeting in June, but since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 -- this was advertised as a public hearing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certainly entertain any comments that any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shes to make at this time for the public recor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one wishes to com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ABE:     Hi, my name is Andrea Rab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at 78 Trolley Road.  My main concer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subdivision is the drainage on Trolley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lready a mess.  Back when Stonefield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veloped, a big plan, John Kincart the own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to put 20 homes.  After more than a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ack and forth with the town they compromised on 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.  If the property then could not sustain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n 12 homes, why should it be now able to sus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2 homes?  I was also concerned at the tim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subdivision would also subdivide, lot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ld off singularly and more homes being built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s Country Woods which was supposed to be 33 h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w more than 60 homes.  Planning boar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ime said that there would be deed restriction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 so this could not happen.  I guess thi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verlooked.  I'm afraid if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s of this subdivision this will s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cedent and within ten years we will have 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 in Stonefield and Riverview where Trol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oad once was.  If you do approve, I reques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roval be delayed until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inishes the new planned drainage improvement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this be done when the improvemen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pleted because when Stonefield was buil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supposed to be a three-phase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mprovement done.  The town finishe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ase and the rest was not don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Anyone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ILEY:     Good evening.  My Mary J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iley.  I'm a resident of Stonefield Court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bably one of the most affected people by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 subdivision.  There's several item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'd like to address this evening which I'm sur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received my numerous letters to the board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years since we found out about the sub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are familiar with my name and my concerns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 want to make them public here this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en my family and I first came to the area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iece of property, we came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onefield subdivision and at the time were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ur houses existing there and we had a cho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ight lots.  We carefully looked at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ght lots and we even questioned about lot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7, whether that could be subdivided because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interested if that were a possibility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cause it was not a possibility that we were t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realtor at the time we chose not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lot and we finally decided on lot number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where we built our house.  When we bui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ur house we were told that because lot number 7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 in question, could not be subdivid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wooded area would never be built upon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 our home facing that wooded area becaus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 were ever to come down to my house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how beautiful it is if you were to sit o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ront porch and look out on this wooded area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trail that the deer use to go through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just really a serene, peaceful environ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animals there and we feel very sur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house were to be built there not only would i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unpleasant sight to be looking upon the back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a new home, but also even though the peopl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lanning -- that had applied for this sai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ery few trees or as few trees as necessar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taken down.  If you were to do that --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en we came for the site visit you would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at probably all the trees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be taken down.  With all of the tree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down, we feel there would be no priva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ffers.  Again, if you come into our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see that as each house was buil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ilder was very careful in leaving priva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s, trees between each of the property l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 addition to the stone walls that are also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felt that there was a true feeling of comple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en the last house on Stonefield Court was buil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 first went to Stonefield Court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ig sign out front which I actually have a cop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know that you have on file.  The property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sted as a 12-lot subdivision and we all were t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would only be 12 houses buil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ubdivision, ten being on Stonefield Cour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ther two were off Peekskill Road.  M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have over the years moved in at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imes so between a four- and six-year time peri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d to wait for our street to be f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dicated.  During that waiting time we were pa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 taxes for services that we were not get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builder was responsible for plowing the roa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 cul-de-sac was made in the center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reet and some of the members in our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been paying for the maintenance of the grass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wn area on the top of the cul-de-sac.  Whe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und out about the subdivision I was devast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gain because I felt that this was never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 upon purchasing my land, building my ho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gain it was a very big part of why I chos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 my house where I did.  The house is own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y mother and I.  My mother was unable to be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evening, but I'm speaking on behalf of 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ddleton, the other owner of the house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ughter is here with me tonight.  At this time s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like to pass out some pages that I had tak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, I believe, 1996 and 1997 minutes conce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subdivision.  When I found out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I became very concerned and I wan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ight as much as I could against it, so I w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on numerous occasions.  Ken and Chri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rk on the planning board were very helpful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swering several questions.  Valerie wa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lpful for making arrangements for my copy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nt a lot of money and time in waiting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pies and reviewing the copies and I chose the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ges that you have in front of you becaus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late to some of the concerns that I have as w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some of the other residents that a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onefield Court.  The first page of the five pag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s to there were six alternatives when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onefield Farms.  I believe Mr. Kessler, you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during that decision making.  I think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aylor you were there as well.  Mr. Verschoor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Mr. Foley was just a resident at the tim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 was not a member of the board.  There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x alternatives and as Mrs. Rabe had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arlier, Mr. Kincart originally wanted to have 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built on the property and again as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e on the first page that I gave you ther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veral alternates for a 15-lot subdivi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 was one for an eight-lot subdivision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inal decision was made for a 12-lot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every board meeting, whatever there was,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ways referred to as a 12-lot subdivision and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w of the letters that I've written to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've asked the question if it was finalized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2-lot subdivision, if it was amortized as a 12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sion and again if Mr. Kincart ha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rtunity to build another house, why wasn'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ne during the original development?  I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now if at all possible if that question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 answered why was it just settled for 12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hy is it being considered for a 13th hous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time?  Another one of my big concern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problems which Mrs. Rabe mentioned earl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n she was speaking.  On the second and thi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ge of the packet that I gave you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ents about the drainage.  As you can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was a problem then and still a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w.  I spoke to Mr. Vergano and he was assuring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will be something done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ainage and I appreciate his time and atten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At this time I'm being most affected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cause the water that is coming from lot number 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directed right towards my property and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icture with me that I actually sent to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several other pictures with one of the let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I had sent earlier on and it shows a pa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 takes across my yard and it looks li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vely stream that was naturally built, b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is the erosion that has been caused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last five years and it -- during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s that we have been having it really tur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o a flowing -- overflowing stream and I'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bit concern about not only my property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at it's doing to Trolley Road.  I actually t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videotape back in August of last yea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hows the devastation that our developmen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used to Trolley Road and I just feel that i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ouse were to be accepted that again all th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cut down and there would be noth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bsorb the rainwater and again the water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-- there would just be more -- if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other driveway there, there would be more h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 causing the water to run even more rapidly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does already.  The other thing t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lighted on the last two pages was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riginal subdivision planning and approv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atnot, several of the board members had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 cul-de-sac that could be a meeting area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a residents there and that has been what i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ome to residents of Stonefield Court.  Ex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one house all the original owners of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and with the exception of that one house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have welcomed with open arms, we have becom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tight neighborhood community.  We do us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ul-de-sac for gatherings on nice days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ldren use it on a fairly regular bas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specially on the weekends as a play area. 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I mentioned earlier that that grassy are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ing maintained by the residents of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because two of the resident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nfortunately are not here this evening they ca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the town last year, I don't recall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partment, but they were told that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was short-staffed they would probably b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ble to come in once during the season to m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wn and because we use that area,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efinitely not enough for it to be maintain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it should be, so the residents at the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cul-de-sac have chipped in and pai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of that grassy area. 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cerns that we have if they were to --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it allow the building of this house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's really no room for construction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feel that that grassy lawn cul-de-sac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velopment would become a resting place overn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se 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  When you talk about grass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, that's the is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AILEY:     Yes, I'm sorry.  Finally,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refer you to a letter dated April 25th,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other house that was part of the cul-de-sac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there's ten houses on Stonefield Court,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the houses were off of Stonefield Roa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is -- owned by the Sharisons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d written a letter in support of the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wrote a letter.  I did want to addres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points that they made.  It seemed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ly addressing the topic of strang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respassers coming through from Stonefield Cour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t Hill Road or vice versa.  I'd be dir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ffected by that.  In the beginning when w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d in, there were several people c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rough.  Mind you Putnam Valley High School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en built yet and several of the high schoo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that lived on East Hill Road were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rossed up to at Stonefield Court.  On occasion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stop and question them and I actually g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know them and I didn't really mind that much. 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se, then some of the other trespass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rangers were town employees were go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to do their jobs and looking at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asements or doing possible site visit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dication to our street.  Well, the Liscias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ut up several large piles of wood to block off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to East Hill Road and unfortunately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hildren as stated in the minutes of '96 and '9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upon your site visit to East Hill Road you s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re were many children and someone had mad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that they would most likely be childre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onefield Court that would have friends on 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 Road and it would seem kind of silly for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drive all the way to have play dates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has to be done.  We don't have acces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Liscias have chosen not to allow us to c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m because of the fence blocking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ccess from Stonefield Court to East Hill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ence was only put there for dividing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lot from their property lot.  It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p anyone from cutting through.  I'm not invi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idea of people cutting through.  I know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mention of dirt bikes and whatnot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t what we want.  There are several childre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field Court that have many friends,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aughter is one them, she has seven or e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iends on East Hill Road and she has to be dri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because it's not safe for her to walk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Road to Trolley Road all the way to East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oad so I have to drive her out there if she w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ave play dates.  Mr. Conslazio (phonetic)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s a son the same age as my daughter that h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friends that has the same situa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ologize for giving so many items, but I d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se concerns and I'm opposing the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myself and my fami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appreciat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ments.  The applicant asks that we adjourn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ents will be on the record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licant is not here to hear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DAILEY:     I'll be more than happ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peat them in Jun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Anyone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NSLAZIO:    Hi, Eric Conslazio,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7 Stonefield Court.  I'm part of the Stone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rt community.  I also oppose the developme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bdivision as being proposed by the Lisci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's four basic points.  Firs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ons made by the developer and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riginal purchase of property and my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.  The second is my support for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cisions made by the planning board for the 1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nd the request that you stand fas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ose decisions and the reasons for them ar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, very apparent as far as concerns tha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ow turned into actual problems.  The third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related to the drainage.  Finally I just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address a few points related to the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ce form that is filled out really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sider information that is to a level of lac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ails to a point where it may draw the wr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clusions or may mislead others into the wr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lusions and I'll get into those very brief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s I said I'd be happy to come back June 1st and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is in excruciating detail which I'm su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ning board intends to do that.  But firs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ons by the broker and agent.  I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econd person into the Stonefield Court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far as a purchaser.  I had the ability to cho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mong all but one of the lots including the lo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that is now being attempt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ded.  At that point in time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conversation about subdivision and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ld that the lot would not and c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ded.  That's why the same agent sta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letter that there was some type of three-y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tionary period.  That was never represen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y me, nor by the developer or by the ag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question of disclosure and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question of appropriateness.  Second is rela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cisions and support of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ich really took over -- pouring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ation in the past, the planning board di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remendous amount of due diligence, they liste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community at the time, listen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cerns of the community and they came up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sion that really drove to a 12-lot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's nothing that has occurred after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ast five years since those decisions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dered that would warrant a change to a 13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division.  The planning board w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nying use of the property as it was orig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tended to the Liscias so there's no compulsion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unction to be able to go through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sion process again.  The concerns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those many years ago, but consid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is such a young development to revisit i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a point where the road was only dedicated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n a year ago, to me just sounds like tha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understand that if we are plann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mmunity we really have to stick by the decisi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ning board did identify that point in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ossibility of drainage issues, the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other issues.  Those issues are in plac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know the Dailey’s have not gone through and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ed what they have had to go through. 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riveway is an ice skating rink in the win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ve had to rip up a brand new drive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stall drainage so they can actually utilize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so they can prevent erosion from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perty.  That's not to mention here, but that ru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 is coming directly from the Liscias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that is a direct result of the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velopment of this subdivision would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hing but increase that problem.  Which brings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to drainage.  The drainage issue is real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rainage issue and its impact on Trolley Roa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I feel sorry for the Trolley Road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bout.  I know about drainage.  I have a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a steep slope.  I know it is.  My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 not as steep a slope as the Liscias which dr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to the next point which is why w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presented to a steep slope compliance form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not a steep slope piece of property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correct.  If you take a look at i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, that piece of property is -- starts ou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de less than a 20 degree angle, but i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al and increasing angle and at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ints it steeps to 30 degrees.  I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my property does that.  I'm really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iveway away from that property.  My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runs next to the Dailey’s driveway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ally parallel to the subdivision property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applied for.  Related to tree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ly mentions in compliance that just those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cessary will be removed.  The only real tre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a hundred trees will come down.  On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ndful will stay.  The other part about i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significant tree line left is that which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vide the Liscia’s property, original property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bdivision.  Very convenient.  That's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use that will allow any buffer from any houses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ed.  I love the logic.  And when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alking about the drainage and design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elope, the envelope I challenge the engine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irm and I challenge the Liscias to actually d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 due diligence with a survey and an 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resentation of that envelope, that envelop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ning board saw was incorrec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mensions are not accurate.  I do not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to go onto that property and be able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ose measurements, I invite and challenge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ks who are putting together this plan to d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due diligence so we can determine exactly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s are the slope and what building enve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hould be developed and really if ther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development at all.  Going through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tails and I'd be more than happy to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at whatever level detail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ll want it, I believe it's really a moot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t's a 12-lot subdivision.  The deci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were made were sound at the time,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id then, they are valid now and we shoul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rove that subdivision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body els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udi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I:    I'm Richard Simi.  I'm at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onefield Court.  Mrs. Dailey referred to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y that wasn't one of the original own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me.  I may lack the touch of histor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pective in the construction of the develop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t everyone that has spoken so far touch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question, it's the first question that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mind so I won't bear it out, but if the boar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996 decided on 12, why is 13 okay now?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ove on.  Again, for the sake of perspectiv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w up in New Jersey, I lived here in New Yor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wo years now on Stonefield Court.  We looked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for a house.  Stonefield Court h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rsonality to it.  We knew when we drove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, we go down the driveway and went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seen the dozens and dozens of houses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.  My property is also adjacent to the Liscia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ce I was not responsible for the constru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y house I called the previous owners who liv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blin, Ohio and asked them the same thing,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re told by John Kincart, the developer who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wner at the time, that this lot could never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ded, so they specifically faced their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west looking into this wooded lot.  Dailey’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the east, they're looking into the lot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were to be build then we will both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ring, I'll be in their living room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iley’s will be looking in their kitchen. 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vice of my neighbors I was told that the st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l which everyone in our neighborhood assu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uns along the property line, had been remov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Koomers (phonetic) who were the original 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my house and subsequently replaced and it m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be along the property line.  Week before las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d a survey done of my property line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ft-hand side of my driveway, had it stake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ran a string along it and sure enoug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 wall is farther over onto my property tha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hould be.  There's another six feet or so of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line extends into where the Lisci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nk they own.  If you run a tape measur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kes of their proposed house to the lin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e 24 feet 6 inches.  My understanding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needs to be 30 feet from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ne.  If they were to move that out six feet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t on my side they wouldn't have 30 fee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Dailey’s side.  Their only alternative in my m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y would have to shrink the size of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ouse which raises the question of conform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 stand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Did they mo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n the back of the lot and meet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quire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I:    I don't believe so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iggest objection I believe is if they mo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farther back in the lot, the lot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ms a V and then that V is the worst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ing problem so you would be putting a hous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middle of the swamp.  I don't believe they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orm to the 30 feet.  It needs a good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s there some wa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an get from the applicant the exact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roperty line on the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think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Thank you. 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se wish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URREA:     I'm Nicole Currea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seen the pictures, but I want to sub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m to you again.  That's all I want to do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three pictures are when it wa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tructed and the rest of the pictures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s of the flooding that we ha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Give it to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will make copies.  Anyone else wis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PHILLIPS:     My name is Ethel Phillip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 live at 5 Stonefield Court.  I'm very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sed to any subdivisions.  I agree that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urchased my home it was to be ten hom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field Court.  I'm among the first four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move into their homes.  We will lose many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fear that in addition to all the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have been mentioned that just the charact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street will be affected by any change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 way the houses have been built. 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on record that I oppose any subdivis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ll put another house and driveway on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.  Also the north end of Stonefield Cour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lready driveways that are close to each oth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ng another driveway, I don't know what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o with the snow if we had a heavy storm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little bit of a problem already.  Tha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body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IGMUND:     Good evening.  My na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nold Zigmund.  I live at 6 Stonefield Cour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et John Kincart in 1998 and I believe when I m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 when he first showed me the site plan wa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12-lot subdivision.  I guess all the gyr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15, 20 houses, everything was discussed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e things I had asked John, because I believ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one of the first ones to walk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perty and I actually walked through when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woodlands and it was basically the old fa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use, cottage there.  One of the things I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 when I was walking through the lot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asically the site plan that he showed me why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going to be 12 lots and what we we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 with some of the other lots.  He said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t, which is the Liscia lot in question, h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retain for his own purposes.  And I as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im how large was the lot and he said close to tw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.  I asked what was the plan to do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t?  He said I'm not going to subdivide, but I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a house and live there personally.  I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y not subdivide and he said a minimum acr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an acre lot.  He said there wer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rainage issues on that particular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When I walked through that property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sewer drains, and I'm on the east side,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drains run on the east side and run a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Liscias property, basically in the midd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two lots would be subdivid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sistently when there's a lot of rain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pooling of water there, a lot of rain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.  I remember when all you guys came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veral months ago, last summer when you ha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te plan out there and you were going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, it almost seemed like where the hous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 situated was almost in a wetland becaus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whole gray shaded area of the map. 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comments that was made could you move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?  How could you move the house further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en it's already a wetland?  One of the issues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mentioned you need 30 feet on each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the house.  If you move the house up there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of room for the house.  One of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sues, we looked at the Blue Jay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tes.  One of the things I didn't like about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was really cost effective to do this,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into an area they like to cut down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es, easy to come in with the machinery, eas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a house, I didn't like that kind of l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e of the things I liked about Stonefield Fa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it was a nice wooded area, a lot of tre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t of separation.  I know my lot is an acre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rd.  What I liked about it is I have a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tween the property adjacent to me on Red Mil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John mentioned to me about his property lik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buffer on the cul-de-sac with all th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My question and a lot of my neighbor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so interested in this, if you approved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ago and you went through all these gyra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20 houses, 15 houses, how do you get to the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ay where all you can say we made a decis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12 houses, but now that is kind of thrown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ndow and we want to add another house. 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have to be comparable in size and desig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chitecture and what type of house would be bui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?  If you are going to build a smaller t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use, because one of the things to build ma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going to have (inaudible).  I just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o on record and say I basically oppo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because we were led to believe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re be 12 houses, a 12-lot subdivision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would be a wooded area and it wouldn'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ubdivided.  I feel kind of misled also.  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the first owner to put a binder down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iece of property.  So we had interest in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, seeing the way the houses are situated we l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.  Where the houses are situated is ideal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ut a house there on that piece of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wo of my neighbors are going to be facing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house.  I know I wouldn't want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t doesn't make sense to me.  Again, all I can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, my question really is what will we chan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ive years or seven years when all of a sudd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e that you can make it 13 houses?  Do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ean one day I can come in here and say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de my piece of property?  Is that possib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 don't think my neighbors would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TZ:     My name is Terry Fitz.  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field Court.  I too oppose the subdivis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asically a lot of the reasons that hav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st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Thank you. 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TTUCE:     Good evening.  My na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im Lettuce.  I live at 2 Stonefield Cour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ppen to be the last person to purchase a hous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ubdivision.  All my friends and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ere have eloquently stated our case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 could add to this other than to say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very happy with the 12-house subdivision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many problems and for me to stand up 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iterate them will serve no purpose. 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w my support certainly with our neighbor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onefield Court and also Trolley Roa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Anybody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ILEY:     Good evening, I'm Joe Dai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 live at 9 Stonefield Court.  My wife wa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viously.  Just to give you a little backgrou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 29 years experience with the Tow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reenburgh Water Department and Sewer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situations up there on these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ere the utilities are not where they are sup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and there's sewer laterals and on my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does not have an easement.  I've been wo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Ed and I don't want to get into it now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problem with Liscias property is if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e property from Stonefield Cour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right-hand side is a ten-foot rais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side of the property that they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ubdivide is a sewer easement.  On the left sid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water main easement and another sewer eas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f the house was constructed there, how woul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get access to repairs?  My driveway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 other way in.  That's another thing the tow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nsider.  I think that I'm going to mee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d next week sometime.  That a lot of thing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looked at on the map because the map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iled with Westchester County, map of taxes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tilities show one thing where it's supposed to b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ut on site they are located at different poi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the town might have straightened this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y now because I think Bobby Dietz was there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ll I have to say right now.  I'm talk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d about certain issues and I won't ge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right now, but the property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's the Liscias want to subdivide is at a lo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 than the actual retention pond.  Wh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tention pond wasn't put on that property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for the reason that they didn't want to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drainage to Trolley Road, but that is a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ention area.  Also as far as the storm repo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fore the Liscias bought the property from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cart, Antonio Velardo fill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property.  The manhole that faces Rick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the other driveway adjac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scias lot, if you lift the manhole cover up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raised to current elevation.  I don't even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f the Liscias know that was filled in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The elevation isn't correct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at side is that?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nhole towards which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ILEY:     Number 10 Stonefield Cou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t number 8.  You can lift up the cover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ll see that they cemented it and raised it up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levation that's current.  Also Mr. Lisc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illed in his backyard and that was only don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 ago which results into problems that I 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orking out with Ed now that I had to repair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driveway.  So that's all I have to say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w.  I'm looking forward to meeting with Ed to t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solve some of these problems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Anybody else?  If n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I said the applicant did ask that we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public hearing to the next meeting.  On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ILEY:     Yes.  I live at 9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.  I just want to say my grandma wasn't 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be here and I watch her every morning look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 window and look at the trees and animals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way and I think that her and some of 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at Silvia Court would be distraught i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use was to be built ther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we will conti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 public hearing at the next mee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umably the applicant will be in attendanc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ll.  Any further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'll say the hearing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tinue, but the question was just brought up b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 and I may have brought it up many mee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go as a new application.  I believe it was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by residents at the site visit that wa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've had a little bit of experience recentl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s, professionally done surveys and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lly like to have it looked at, Ed, is th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 done with GPS, transits or is this don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epping out the measurements as some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nessed?  That issue -- I think that reall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be looked at.  I wasn't on the board, I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ject came out good.  I was a reside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area in that community and I just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y from what I'm reading the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the first time why this would eve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ertained as a lot and was there real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isrepresentation by the agent to these homeowners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if that should be investigate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n't get into the drainage run off.  I feel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.  I'm on the hill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  I have a question to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hat you are saying, I don't understand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-- why this application would ev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ntertained if it was adjudicated to be a 1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, why in the world would we be 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sidering an application here?  Speaking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, what happens with other subdivisions o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application is approved for a 12-lo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-lot, what happens with an Emery Ridg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stance after all the effort that went into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they come back in five years and apply? 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?  If not, why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at's a ques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ubdivision.  On some subdivisions, for examp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vesque , we had put actual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triction on future subdivisions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lots.  Apparently that wasn't don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gain this is a legal issue, I'm not an attorn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e have a subdivis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can subdivide and after some years you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in, a month after you get your approval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e a certain period code, after you mak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so it can be granted, you can mak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lication for design whether it be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  We will follow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  I wondered why tha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lled out by the agent.  I know he moved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ose issues were rais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y were separate issues betwee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s and own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  If this keeps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ce of a month or two ago, I wonder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too.  Residents brought out you can't mo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back, we were at the site visit, you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wale, the water, if you are there if you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n it fills up.  There are manhole covers li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wer.  There's a lot of variables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 want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ILEY:     I just remembered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ile you were talking.  This application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ed for before the dedication of our stree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ust wanted to let you understand tha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was put in for the subdivisio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reet wasn't even dedicated yet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atters, but I just wanted to get tha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4-04 NICHOLAS AND DIANE LISCIA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Thank you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make a motion we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hearing until the next meeting and hop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will be represented and we wi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me answ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Thank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l.  Moving onto old business. 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lando PAPALEO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TLAND PERMIT FOR AN 8 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3.9 ACRES LOCATED ON THE NORTHEAST SIDE OF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VENUE ACROSS FROM BROADIE STREET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SUNSET RIDGE SUBDIVISIO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EPARED BY JEFFREY CONTELM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APRIL 22ND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members of the planning board,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einmetz from the law firm or Zarin &amp; Steinmetz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Chairman, members the board, this is my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earance in connection with this application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m represents the contract vende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osal, Mr. Barry Millowitz, Locust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LLC.  Barry is a develop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chitect here in the county.  We thought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n appropriate time for us to becom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volved in the invitation by the applicant as w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the review that you are going through.  I'm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Theresa Ryan, the applicant's engine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sa and I will be working together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ject.  I've had chance, Mr. Chairman, to spea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Mr. Klarl, Mr. Verschoor, as well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wn's traffic consultant John Cannon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ggling to get up to speed on this ma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apidly.  I realize it's been before you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ize that there's still a number of item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r. Papaleo and the development team still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you with.  I want to acknowledge that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f the bat.  Number 1, there's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in connection with the intersec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alysis that's been requested at Locust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spoken to Mr. Canning as I've indicated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ware that site line profiles are sup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ted by the applicant and suppli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unty.  That will be done shortly.  I can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ing spoken with Mr. Canning as well as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team I'm at this point fai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ptimistic that site distance issue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issues that have been rais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wn's consultants, they seem like issue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ble to address and resolv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atisfaction of Mr. Canning.  That's our burde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take that on and we anticipate being 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do that.  I'm aware that the town has requ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ree survey.  We are waiting for our survey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plete that.  We will be submitting that t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rtly.  We apologize we didn't get it in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night's meeting for we were unable to do so. 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 as revised plans, my understanding is whe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ication was originally filed it was origin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nine-lot subdivision.  It has been reduced t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ight-lot subdivision and that subdivision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revised in response to comme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mbers of your board and professional staff ra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ring the site inspection.  The cul-de-sac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s been reduced significantly from a thousand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800 feet and there have been issues rela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storm water basin that we have attemp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ize the impact associated with the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asins on site.  Tonight, members of the board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d to be able to advise you that as a res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discussion with our development team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had and trying to address issues t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d you articulate and some of us know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articulate, if you haven't already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prepared to offer a modifi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where we would create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asement at the back of the property of some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neighborhood of three acres an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ing weeks I'll memorialize that and giv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with clarity in terms of the exten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lieve that the most environmentally exten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 of this property is severe,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tlands area are, were previously development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proposed and has been relocated and we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can create either a conservation easement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did or an outright dedication to the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pace to either the town or land trus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a revision to this application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ll be seeing.  Having said that, knowing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deal with the intersection analys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knowing we have to deal with the tree survey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oping your board would share with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ther technical concerns that you might ha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Your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 includes a speed stud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YAN:    I believe that was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Was it d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It was submitted back in Ju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2004, dated 2004, June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ly I beli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so there was an issue of a biodiversity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Yes.  I neglec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ention that.  Mr. Verschoor advised me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ter the work session.  My understanding is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leman is waiting for possibly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.  I'm going to contact Steve and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ut what else he might be looking for.  I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Mr. Coleman is going to be pleas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tion of either an outright dedication of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or conservation easement in the rea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 where I would tend to think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 and habitat these are areas h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nt to protect as much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as there an issu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erms of some deed restrictions?  I hav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my notes abou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ARL:     There was an issue, it h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ferreted out.  Where I guess the attorne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seller saw he had some restrictions that we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for hi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METZ:     Mr. Chairman,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 with Mr. Klarl.  We did discuss it and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t a legal analysis for you or your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dicate on or be the arbiter on and we w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 resolved shor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those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tems unless there's some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in terms of what they would like to se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k those are the outstanding it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If I may, I know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paleo and the contract vendee are both curiou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we are progressing to a point where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et to a public hearing shortly and secondly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stand in the SEQRA proc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To the extent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ve us the information and it's satisfactor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ll proceed with a hearing.  Typically that'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 goes.  We need all the complete information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appropriately hear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METZ:     Mr. Chairma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ologize, but I'm going to have to get up to sp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 all the detai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Hopefully not ton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  No.  One questio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 that hopefully you will allow m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ry to get to speed on, I understand tha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 from Miss Ryan that there wer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sues raised regarding box turtles and a falc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awks.  Are there issues beyond thos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oard has requested our development tea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lly request with regard to biodiversit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I think the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biodiversity was with respect to th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lated to the items you mentioned, but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's exclusively a biodiversity stud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dress the hawk, falcon and turt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ncluding but not limited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Has your board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vised by Mr. Coleman that he must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 study or biodiversity issues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 addres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that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board members requested that a biodivers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 be done.  It came from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  Is that correct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cho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  Steve Coleman init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an assessment on biodiversity on site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s a response from that from the applican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.  Steve is reviewing those respons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what he's going to report back to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ddition, we did receive a letter from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neighbors indicating a sighting of a falc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wood turtles on the property and he's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to that also.  With regard to the traffic spe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looking at -- it looks like it's includ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John Collins report.  That's being review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traffic consultant John Canning, and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ve that report for the board by the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Both of those repor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On the biodiversity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lieve there were two letters over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ime from two residents that are contiguou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We saw both of them on the morn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ained, one more briefly than the other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later in the visit.  He was a gentlema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rought up the box turtle testing area.  Susan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Mr. Coleman was there.  If I fi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keletal shell there, but I'm not asking wha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YAN:     Do you still hav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No.  I put it on the lo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-- I understand that there may have been hor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property many years a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  It wasn'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on thi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Unless we find ou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historic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Well,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that you need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  I think so.  I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llowing us some discourse on that.  We k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ve some things we have to nail down.  We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ward to getting those responses and 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ward hopefully in a cooperative and expedit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n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  I move that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back to staff and urge the applic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bmit the items as discu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Questions?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xt i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old business:  APPLICATION OF MICHAEL AMERIC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RELIMINARY PLAT APPROVAL AND A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ERMIT FOR A 2 LOT SUBDIVISION OF A 38,649 SQU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LOT LOCATED ON THE EAST SIDE OF DUTCH STR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ROXIMATELY 1,700 FEET SOUTH OF ROUTE 9A AS SH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 2 PAGE SET OF DRAWINGS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T PREPARED FOR MICHAEL AMERICO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LPH MASTROMONAC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RIL 4, 2005.  Good evening again, Ralph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going to set up a site visit in Ma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lieve also there's an analysis of the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re still mis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  We will need tha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5 MICHAEL AMERICO                  5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I remember send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f you have it, pl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ok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pril 22nd, is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it looks lik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  I don't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d an analysis of a steep slope.  The m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howed -- the area also was a number of fin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board has to make based on an analysi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standard of code.  Also, if you could stake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rners of the proposed house, tha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lpful for them to see on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May 22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We have no motion ye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we are about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  I move we schedule a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 for this on May 22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And whatever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at that time in terms of the corn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use will be appreciated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Opposed?  Next item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:  APPLICATION OF GALILEO CORTLANDT, L.L.C.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BL &amp; ASSOCIATES MANAGEMENT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PPROVAL FOR THE CONSTRUCTION OF A 3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QUARE FOOT BEST BUY STORE LOCATED AT THE SIT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ORMER FRANK'S NURSERY AT THE CORTLANDT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ENTER AS SHOWN ON A 6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BEST BUY AT CORTLANDT TOWN CENTER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PARED BY GERHARD SCHWALBE, P.E., DATED MARCH 24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I'll going to recuse myse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ILSON:     Some members of th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dn't have the site visit this past weekend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 process of the site visit that anyon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h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s I said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ssion, one of the concerns is aesthetic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ndpoint of the roof, being an electronics 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s proposed and you may have answered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1-05 GALILEO CORTLANDT, L.L.C.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got, whether there will be dishes on the roof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currently one on Frank's.  Would there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liferation of that or would they be shielde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SON:     Actually, since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, we didn't have a lot of time to prepar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night, but we did speak with the architec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a series of air conditioning and he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its on the roof and I'll show that in a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there's a small satellite dish that will be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ch, more on the east side of the building. 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 you a section of what it might look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rough the building if that will help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e addi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East side, you mean towa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r 1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SON:     Yes, I guess it's easi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t up on the screen.  If you look at th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gain, this is not in color like the one befo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t shows the Best Buy building sort of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iddle of the page.  If you see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here's a line which I'll point t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ere.  This line here represents a cross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Best Buy building.  This is Route 6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left and this is the circulation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site and Pier 1 is on this sid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take a section right through here look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Route 6, on the bottom you see he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a cross section, you kind of see the outli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ade here.  Route 6 is pretty high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cation showing the four lanes of trave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that slope you see out in the fie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's a single bay of parking here and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cking the building down in this corner here th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r four feet.  You see a drop here and i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vels out.  You kind of get the grad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ast side to make the trucking access work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.  Here you see in the plan represe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cations of the heating and ventilation uni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ittle thing located here is the ac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atellite dish antenna which is about 24 inch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 given the base of it and everything els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ll submit a hard copy for you.  This line her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look at Route 6 looking back through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's a parapet on the building which i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x feet high which basically shields the maj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those units, certainly if you are walk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1-05 GALILEO CORTLANDT, L.L.C.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dewalk and have to look down you might se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limpse of one of the units, but beca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ildings are back you will lose the visual on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m.  If you look at this angle here there'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y you can see anything on top of the roo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ur intention 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ather than going into a whole lot of detail is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 public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LSON:     I'd like to schedule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will.  There i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sue that we discussed at the other ses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in terms of the sign and the sign var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you may be requesting and there's an issu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whether -- as you have it on your mode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rawing there in purple, is part of the sign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.  What we would like to see happen is the ZB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nder an opinion as to whether the sign is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Best Buy in yellow there or in fact doe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compass the other design elements that you hav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lue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AYLOR:      Mr. Wilson also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ct that that angle that goes up from the 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ight be somewhat problematic.  The building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on the site plan visit is actually 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eet taller than the Pier 1 across from it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es up an additional, I don't know how many f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bove that, so that in some sense that perhap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gle is -- could be problematic and you migh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think about ways in which different signs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rought down a little bit.  I don't know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 something that I'd like to see some numb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gures how high that is and I don't thin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.  Just how tall is that angle coming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SON:     The illustrations I s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were submitted as part of the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 package.  The apex of that sign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ue area is 35 feet which is within the town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majority of the building is actually less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aximum height permitted under the zone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really that small triangle of that apex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s up above the building which is where the 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located.  It's not like the whole building is 3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across.  If you drop the building down it's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eet and go back to the parapet and the apex c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to the elev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ARL:     It goes from a low of 26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1-05 GALILEO CORTLANDT, L.L.C.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igh of 3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ILSON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ANCHI:     My concern was the heigh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ther Best Buys I've seen are pretty impo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ructures, they stand out.  I guess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ILSON:     That's the int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s there a way that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 to that drawing or elevation,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ing structures, for instance, the Barnes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ble, or is it in relation to this Pier 1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ILSON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  Looking out from Route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at would look like so we can get an idea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w big or not that big, but how tall this is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it should stand out.  It's in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property so we can see that right away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it should be to the detrim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st of the stores in the m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ILSON:     Let us prepare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ctions and elevations for you because we d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nformation from the previou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   I wanted to bring up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e truck access, whether or not the f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partment had seen the plans of acces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from outside the area out on the road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speak, the egress entrance to the road. 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alked to them and they said that's ok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LSON:     The plans, I think if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gano can help us call for a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  The plans were submit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Fire Advisory Board.  We do not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ans submitted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How many feet from the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that building to the middle of the lan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we have the building and that slop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uns up the side and then you have the roadway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that they can do that -- they will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cessarily comfortable with those arrang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ILSON:     We will certainly work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m on access that they require.  In all hones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rank's Nursery which had the greenhous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a next to the building was basically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where the Best Buy building is. 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hange in the protection requirements for a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at.  Their facility went up to the f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ine.  There's no access other than the en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1-05 GALILEO CORTLANDT, L.L.C.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It's a little bit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n that nurse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ILSON:     Right, I underst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AYLOR:      I don't know if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the same set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ILSON:     We will try to reach ou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and get answers for the people for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I move that we schedul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ublic hearing, except I think you want hi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ck with the ZBA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  You are supposed to go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enforcement first, ask them their opinion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code enforcement feels the subject o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ation application then they go to the ZB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   Would you mind schedu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We will schedule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aring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ANCHI: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LSON:     Just one proced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On the Zoning Board of Appe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, do we submit or -- Ed would know th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we submit a written question to you, to res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and appe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Also note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drawing you will be required to get vari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these sig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ILSON:     I'm aware of that. 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nking more along the lines of the interpre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 and whether that was something that 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s going to present as the Department of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 or whether we are going to present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as my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 letter to me i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LSON:     We will get someth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  Right.  Since this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isn't the Route 6 corridor,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tify our neighbors in Yorktow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1-05 GALILEO CORTLANDT, L.L.C.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tion.  You might be awa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of the single development study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oute 6/202 area corridor, and this is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ificant, we will refer to those member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articip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item is the:  APPLICATION OF 37 CROTON D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AD CORPORATION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WETLAND PERMIT FOR A 7 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13.68 ACRES FOR PROPERTY LOCATED AT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TER HENNING DRIVE, APPROXIMATELY 30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RTHWEST OF DUTCH STREET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ELIMINARY SUBDIVISION PLAN FOR 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ROTON DAM ROAD CORP."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NIN, III, P.E., DATED APRIL 22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we set a site visit for this proposal on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2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We will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stake out the road.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question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point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No, that'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 Opposed?  Next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:  APPLICATION AND FIN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ATEMENT OF PETER PRAEGER OF MOUNT AIRY ASSOCI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RELIMINARY PLAT APPROVAL, WETLAND AND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LOPE PERMITS FOR A 10 LOT MAJOR SUBDIVISION OF 4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 LOCATED AT THE END OF McGUIRE LANE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A DRAWING ENTITLED "SITE PLAN LAKEVIEW ESTATES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VISION DATED MARCH 10TH, 2005.  We ar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where consultants are reviewing this or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 about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y have been refer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y have been referred to the FEIS and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us an estimate and once they receive i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applicant they will start the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ith that, 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  We will move to refil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questio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is the:  APPLICATION AND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VIRONMENTAL IMPACT STATEMENT ENTITLED "FURN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K SUBDIVISION" PREPARED BY TIM MILLER ASSOCI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ATED DECEMBER 10TH, 2004 OF FURNACE STOCK, IN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RELIMINARY PLAT APPROVAL AND STEEP SLOP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TLAND PERMITS FOR A 23 LOT CONVEN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42.43 ACRES LOCATED ON THE N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IDE OF FURNACE DOCK ROAD, 1,500 FEET EA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BANY POST ROAD AS SHOWN ON A 15 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RAWINGS ENTITLED "PRELIMINARY PLAT, 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." PREPARED BY RALPH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VISION DATED DECEMBER 7TH, 2004.  Mr. Mill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LLER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.  We had a work session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ek ago, talked about a lot of items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is application and at the conclus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k session the board asked us to revisi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layout with a couple primary objec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some secondary objectives and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mary objectives was to see if we could shor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length of road and what Eric passed out ton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smaller version of the drawing that is up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screen.  What we were able to do is pool road 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which as you recall extended,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ou have last week's version of the plan, b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ded much deeper to the west and we were 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shorten that from 475 linear feet to 275 lin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and with that shortening we wer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urther reduce some disturbance to the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.  We also eliminated one of the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ts at the end of that cul-de-sac and you can se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it's lot number 12, lot number 12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rought that driveway down around an area of 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cropping into a pretty level area of that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a fairly large size estate style lot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  The total -- we eliminated lot number 13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end of that cul-de-sac.  In addi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iminating the cul-de-sac, we were also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liminate a sanitary storm water easement that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along the periphery of property located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here.  Now, because of the shortened cul-de-s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had all the storm water into the system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d with the subdivision road. 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g that we did at the board's sugges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was we eliminated another lot which was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umber 17 which was located in the vicin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16 now, it's an oversized lot and w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ble to relocate that driveway and keep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out of the wetland buffer which 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other side of the subdivision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hat's the -- on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ps coming off the road just before -- just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5 there, what is that that is in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  Lot 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at's a sewer eas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   That's a sewer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happens i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Is that ne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No.  In order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ravity drainage from the homes that are, I gues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 or 7, 8 and 9, that would be a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turbance, it would be replanted upon comple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llows gravity drainage of the sewer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wer system and goes back into the road. 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changes that we made, lot number 4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osed home site was actually a little clos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 and the board had suggested that we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 back a little bit in order to elimina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to the wetland buffer so we hav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.  The conservation easements in the rea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have gotten shallow as a resul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change so it's a nicer lot and that ho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set back from the road and that's a nice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ard.  Out of the 12 acres of total disturbanc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42 acre site, almost nine acres are slopes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n 15 percent and then almost two acre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15 to 20 percent and then we have a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mall amount, about 8/10th of an acre and 20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 25 percent category, so we have been 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substantially reduce the amount of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, reduce the buffer disturbance, shor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road, we have eliminated two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You are showing 18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  Showing 18 lots.  Pri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was for 20 and our DEIS was 23 or 2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eah, there's a mistake on the grading plan titl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n 18 lot alterna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I guess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ing a difficult time identifying on this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.  Has anything mater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hanged from this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e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asement change behind lots 1, 2, 3 and 4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ed that somewhat so at the sugges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ard to allow lot 4 to be pushed back away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tland buff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  Why did you have to reduce 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ven 2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NKHAUSER:     That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 was just drawn on this map and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ill move it forward if the board sees otherwi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Looks like you are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 unifor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at's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ying to do.  But it's not -- that's not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 in stone.  If you look at lots 1, 2 and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's still a potential for a usable backy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ithout any type of encroachment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servation.  It's very valuable.  We will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t h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  As far as uniformi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just gra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   We had had, you know, tw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s to do this.  So in some instances Eric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en't had a chance to go over some of the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o we are happy to adjust the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asements to the extent that the board wish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s s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  Right now you are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uniform line to start the discus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NKHAUSER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Nothing fundament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hanges in the top portion, is that a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NKHAUSER:     As far 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What happened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the lot lines change somewhat so on 10, 11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2 because of the reconfiguration of those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gain, it was something that we returned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out.  Right now it's showing some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ong the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 didn't draw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NKHAUSER:     That has to be jus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llow comes in that way.  One of the bi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gs that we tried to do was eliminate which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uched upon in lots 10 and 14, we noticed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sensitive issue for one of our neighbors, M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shall was very concerned about the integr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wall back there and the idea of blasting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she felt it was too close to her ho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the elimination of that easement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blasting has severally been reduced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ddition, the original cul-de-sac was at 475 f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ended right at that outcropping just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 of lot 12 sits that road, since that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 longer that long there's a big redu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lasting in that area which concerns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e road peels off and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p to lot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at's the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asement.  We still have an eight acre park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of historic areas of -- areas of histor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terest.  We still have a right of way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adjoining piece on the west and even th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don't have any ability to control the lan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st and the cost of emergency access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es provide such a connection if at some poi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uture there's an opportunity for the t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ither secure a connection to the private roa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take a connection to the private roa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mergency purposes, so at least as far as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concerned the opportunity is there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condary access for this project as well a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pike Hill area which has been --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f it has one point of access.  I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the theory that we discussed a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eeting.  What we would like to do is any feed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board may have we are certainly h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sten to it.  We still need to complete the SEQR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 and conclude this alternative to the FD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you may want to consider, the 23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For the record, ca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ell me what the length of this road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o the end of -- it'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,100 linear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at includes the ti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HITEHEAD:     It's the longer.  W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ed last week about shortening road B by ab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undred feet.  We actually shortened it t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2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It's 2,100 feet this 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NKHAUS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When you add in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NKHAUSER:     From here to her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 of the road should be the farthest leng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   Would you add in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, how many feet would that b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NKHAUSER:     You don't add tha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Just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swering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  I guess if you want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ar feet of total road it would be 2,100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300, so 2,350.  Something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ith this 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ternative to proceed to the FDIS, to finaliz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DIS, regardless of how we feel about 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lternatives, is there any alternative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 the applicant to do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AYLOR:      Before we lef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Ed presented a map and I think the board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they wanted to see what they wanted to do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articular lot.  Did you look at it at 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   To tell you the truth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n't sure that the board had said that or Ed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aid that.  We are really not interested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tion.  If you insist we will do it, but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nk it has merits in terms of a workable progra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ould not be able to achieve 18 lots.  Eric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dicated that 18 is really the base at which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proceed with this application, so I would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the board wants us to pursue that, if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nsensus on it with all due respect to Ed, who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nk is a great engineer, we just can't get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need out of that alterna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  The inten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wasn't to get the 18 lots, just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at it produ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We actually di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alph's office produced a loop plan.  The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loop plan is that the space that wa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center of that loop was most of the develop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n that portion.  What ended up happ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ven to go down to 15 or sixteen lot, those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pushed back into those steep slope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rought us to this plan to begin with. 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ying to keep the houses away from those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.  You can see even on the plan we drew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an see most of the area inside of that loop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re buildable area and the steep slopes f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f on almost all three sides.  We looked at i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e up to a number of between 15 and 16 lot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en we started locating the houses it quickly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ed that the steep slope service did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don't see how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ossible.  If you see the road you can b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closer rather than further away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eep slopes, so I'm not following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When you do tha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rder to get the -- when you put the radius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etbacks, the houses are pushed fa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ack.  In order to get any kind of -- when you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oop you are bringing in the front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  That's what it's describ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not how I se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NKHAUSER:     Can I ask a question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purpose of that exercise, if you don't m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e asking?  The purpose of the exercise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e length of road iss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GANO:     Significantly redu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 of the road.  On the order, just looking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ying to read this plan here, it looks like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00 or 700 feet to reduce the length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ul-de-sac.  That's significant.  I believ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get it away from the house, awa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lope areas close to that loop road.  The loop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pretty much of the center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ersection of two cul-de-sac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e radius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terior loop, what would that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don't know.  I'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e the plan.  I have something here if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 look a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NKHAUSER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Earlier you mention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ine acres.  Slope.  What were those slopes, Tim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mentioned nine acres, 15 and 20 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  We have 8.72 acr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between 0 and 15 percent so tho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 unregulated areas.  There's 1.7 acres that f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15 to 20 percent categ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  On a slightl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ject, I thought there were plans of putting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ark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ere is.  It's nex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tention basin.  We have to do some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ing work in that area.  This was a quick eff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 we still have to find and make sure that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s in that area.  If it's the board's consens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 want us to explore that in the FEIS, we will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I think you should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The staff is indicating an interest in se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 have a quick ques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bout -- I just wondered how your convers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with the Cortlandt Land Trust or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and Trust or bo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I met with Sus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rpenter and Daemon Sternson, I think that's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name.  We met through the site and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rough the site walk.  We had just been han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etter from Westchester Land Trust which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ll have to really digest before we make a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  There's no resolution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alk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NKHAUSER:     You know,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ought we were talking and I thought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alking very honestly and open with them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we had this conversation with them about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ears ago as I said to the planning boar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and it was indicated to me why don't you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o back to them now and see what they think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like what the Westchester Land Trust i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a conservation easement which they have a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mited number of neighbors.  This is a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versation that I had with Mr. Delay about tw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ago.  They have a concern that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fficult for them for a good neighbor to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people.  They feel as though if they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and take the conservation easement fro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t's easy for them to sit down with on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wo people and explain what their operation is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nd what their ideals are on this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aemon and I had extensive conversations abou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said I know it can work because it work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ast in Rye, a project we were very proud 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sisted of 38 homeowners, the majority of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ed up to the environmental sensitive area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ut together a manual which explain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 why these areas were important,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ir functions are and how to protect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ctions.  And it worked.  It wasn't a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nservation easement, but it was more of a d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ion in which they could not do cer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ngs on their property.  And it work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fortunately, it seemed like Westchester 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rust is not interested in that.  That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  On this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On thi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gain, this letter was just handed to us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read it and maybe I'll have a discu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th them.  That being said, there are other w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protecting the sensitive areas on this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out establishing the conservation easement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repared to look at individual properties ve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ery carefully and put deed restrictions on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, placing deed restrictions. 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servation easement, but a deed restrictio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down that road.  It's someth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ning board feels is important.  We will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further and come back and develop a pla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eel will do everything that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 will do without having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rganization taking o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t is very important to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 understand that the Westchester Land Trus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ion doesn't allow for properties like th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's just not -- they don't have the resourc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itor it.  But that's what we though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rtlandt Land Trust would be able to step i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l properties, but I guess maybe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HITEHEAD:     They are a sub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chester Land Tr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I understand. 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ent doesn't want it then the kid can't hav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s may fall within deed restrictions. 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ee how that works.  I'm sure it c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NKHAUSER:     Linda and I hav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at before the meeting.  There are way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town can enforce that easily.  I think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lutely workable because we have done i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  If I can make a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about this plan that you handed to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night, this 18-lot subdivision, if this boar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point goes ahead and approves any sub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re of this nature where the front and back ha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developed, I think we all understand that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 -- it certainly is a give and take on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s to allow development in that back por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having been said, this plan to me looks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workable than what we started out with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ginning and I appreciate the efforts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p to bend with the flow and try to mak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kable.  Personally I'd still like to see al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up front in a much differently config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rangement.  We call them clusters, but that h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gative term like you are just cramming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gether.  We have seen some pretty aw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ons of what that could look lik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cross the country there are some really terri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s that are reality and they are work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y put houses a lot closer together on a lot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and they are quite beautiful and the wind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n't look from one house at the neighbors hous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ndows or entrances or exits.  So if there's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llingness to explore options like that, I'd l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ive you some different ideas for pla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uld exist.  However, if you're just stuck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and back scenario, this is certainly hea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the right direction.  This is a much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Just to respond to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's not as though our company is against clu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s.  We are finishing up a cl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bdivision in Somers right now that I think wor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nic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  Which one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e Preserve at Som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lf acres lots, probably the last of its kind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The problem with that, and I'll b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nest with you, when you do a cluster subdivis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matter what size the houses are, in toda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rld homes are larger than they used to be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y the economics of this country are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ou do that and place a significant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s together like that, what you en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ing is clear cutting that area, that's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y it is.  When you grade these houses on ha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 lots, in order to make the drainage work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annot preserve the natural features of the la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not preserve them.  Outcroppings you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eserve.  Natural grading you can't preser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  It's unfortunate, it's the way it is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back end there's a big push nationwide sa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better to do that than to sprea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ousing out over the whole area.  The differenc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ies is tremendous.  No matter how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 you preserve, when you drive down the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se smaller houses next to each other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oks like it's clear cut land.  It take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ificantly more amount of time for that la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al than it would if you were to take larg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s and place the houses in fitti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xisting grade, not only with the existing grad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placing the houses away from the larg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 know, what we try to do is to look at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work with.  If we can preserve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pecimen trees by moving the house ten feet bac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ifting it over a few feet, we do that.  And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, one, because we are conservationists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difficult for some people to realize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 some builders that care about the la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ly, it allows us to market oursel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fferently than other builders.  People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old growth forests, they like that.  If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n fit their houses in old growth forests it loo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at house has been there for many,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ears.  You don't need that time for the tre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w in, it's God's landscaping.  In a sit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ke this we would be able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'd like to see you exp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r horizons and begin to think about clust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point where densities of six and eight h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 acre where they are so designed and so tu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neighbors actually feel like they are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dividual house.  When you talk about reduc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wo or five acre lot to a half acre lo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ill covering a lot of real estate and it's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ind set of the pioneer out in the midd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old growth forest, I know what you are se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know what people are buying, but people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sire neighborhoods.  They also desir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gether.  Kids play together.  You are se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eighborhood concepts, but you are selling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way where people are isolated on these lot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d on lot 7 isn't going to play with a kid on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ree 3 unless somebody drives him over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You bring up a poi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t I don't know if I agree with you.  It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s up this point about safety that I think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aylor brought up at the last meeting.  Sh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the safety of the people that liv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se areas.  I'm not an expert on this. 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eveloper and builder who has been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siness for a long period of time and become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 of it.  Safety comes from no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reets.  People feel much more secure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most cars that are passing in front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use and their kids are playing out there. 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w strangers.  If a stranger enter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eighborhood it is more likely that the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d in a situation like this than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f the street was a through connection.  So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ry to digress, but I want to get that out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ar as the neighborhood goes, I disagree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establish a neighborhood like this,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l the homes will be similar in style, not exa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me, but similar in style, same archite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me builder at the same time that it's selling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e neighborhood has a good thread ru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rough it.  In addition to that the idea of ha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on ownership for a significant port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and also brings neighbors together.  Homeow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ions have meetings, they hav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gether, so I strongly believe this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  Different philosoph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On safety, if you look 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way, I see your point Eric.  If i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lustering, and I'm not saying I'm for cluste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s far as fire safety and response, ge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quicker, ambulance, a longer road or together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houses, whatever they are, if you can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t saf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You are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peed, I find it difficult to accept that 1,5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of road, of latent road is going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gnificant impact on the time an emergency vehic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s to a call.  You know, again, as fa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blems associated with cul-de-sacs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earched it, we talked to emergency servic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and they have come back to us and they say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 not have a problem with long cul-de-sac roa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you know, you take that and I know there 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t of cul-de-sac roads in this town and i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 emergency services are saying it's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blem,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e can talk about spe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ybe the guy in house number 7 driving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the train in the morning, will he be go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wn speed lim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I can't sol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ld's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know.  Let's se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can move this along.  I think it's pretty cl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what you need to do.  Obviously on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ternative that needs to be considered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else that they need to know?  I gues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ll proceed with the FD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What we will do now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vide the FDIS and respond to additional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received and incorporating this 18 lot pla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ther plan and additional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uess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publish these maps.  You show the slopes in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velope of the building area I gu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   We will show the slop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a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It will be helpful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if you can it two ways and just show the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 the complete proposed development and the 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lot we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   We have a slope map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On this map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ble t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NKHAUSER:     We are showing all th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tegories, both the disturbed area an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velope.  In the envelope we are not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understan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sue was I just wanted to get a sen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roundings of the homes, you know, what's tr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 in terms of back yards, side yards,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looking to create a ton of work and t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pen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e will do that.  I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tter how much work there is.  Thank you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One other point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cussed during the work session, with reg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mitigation, the planning board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ike to the Steve Coleman advise as to what'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here, so in terms of the next leve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view of the FDIS we will ask Steve Colema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 look a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NKHAUSER:     I'll say someth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Steve Coleman did a biodiversity study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initial 20-four lots.  I don't have it in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e, but from my recollection he found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ignificant impacts on the biodiversity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And you a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ion.  Certain titles on the road,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at we want him to look at and advise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Okay.  I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HITEHEAD:     It was designed by D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me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  He's not advi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Steve Coleman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NKHAUSER:     What I'd like to do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. Clemens is going to look at this rev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bdivision.  We had a week to prepare this. 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not seen this map.  I will get him to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current plan, come up with a report and the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at that point it might be -- he will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eve to look at it, that's the right way to d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 are talking about D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leme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  I haven't seen any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NKHAUSER:     The reason we do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because we were trying to get to a point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lan that at least there's some consensus to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that now.  He will prepare the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Thank you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anchi, you want to mo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  I move that we refer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staff for consultants for review and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10-05       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item, old business:  REFERRAL FROM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ARD FOR PROPOSED ZONING AMENDMENTS TO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ZONING CODE AND MAP FOR THE CR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CONSERVATION RECREATION OPEN SPACE) AND PRO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PARKS AND RECREATION OPEN SPACE) ZONING DISTRI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iss Tay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hold a hearing (inaudible)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rrespondence:  LETTER DATED APRIL 22ND, 2005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P. TARTAGLIONE REQUEST PLANNING BOARD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A SIGN LOCATED AT 97 LOCUST AVENUE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rove this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For the recor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otential advisory council does approve this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Second i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correspondence:  LETTER DATED APRIL 15TH, 20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GWEN WRIGHT REGARDING DRAINAGE ISSU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A AROUND THE PROPOSED APPAIN WAY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Mr. Chairman, I propose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to the town engin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  One question, I did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urt session ran back to my office, I did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 e-mail from my staff, C. Ferrara, who di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ion on the issues brought up in M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right's letter.  I apologize.  The main reas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s. Wright's water problem is related to satu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il conditions and not surface water run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ed to property.  Furthermore, there's mini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ainage impact from the Appain Way developmen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ant to menti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What should the a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ARL:     Proceed to file a mem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1-04       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  Still proceed to file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refer to the person who wrote the le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kay.  We nee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ended motion here.  Joh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  So am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    Question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ed to the Jersey application, did you sk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at was hours a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That was like 8:0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That was the way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djourned i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ext meeting because we had not received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dated 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 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Next item: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ATED APRIL 25TH, 2005 FROM GLEN WATSON, L.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ING CHANGING LANGUAGE IN THE REC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ROVED PB RESOLUTION 15-05 FOR THE ANG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ANCHI:     I'll move to push back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aff and I believe we have resolution review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other pa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Just to add to tha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ceived a phone call today from Glen Watson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that this be adjourned to the next meet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ive their attorney time to review the chang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drafted pursuant to his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Thank you. 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We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dition to the agenda right now which is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NUMBER 7-04 WILLIAMS LOT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DJUSTMENT LETTER DATED APRIL 28TH REQUESTING A 9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 TIME EXTENSION.  Miss Tayl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   I move that we adop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305 extending for the time extens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first 90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2-05 OAK MOUNTAIN PROPERTIES INC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Opposed?  Final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evening is new business:  APPLICATION OF O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OUNTAIN PROPERTIES, INC. FOR THE PROPERTY OF AL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RPORATED FOR A SPECIAL PERMIT FOR A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PROFESSIONAL OFFICE IN A TRANSITIONAL 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ROPERTY LOCATED AT 20 BALTIC PLACE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SURVEY ENTITLED "SURVEY OF PROPERTY FOR OA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UNTAIN PROPERTIES, INC." PREPARED BY RILEY 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URVEYORS, L.L.P., DATED MARCH 29TH, 2005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doing is referring it back to staff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ir review and they will issue a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orandum to you with some questions.  Once w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back we will be able to schedule it this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  Can I have motion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  Move to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11:10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s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anscribed under my supervision 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May 10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25:00Z</dcterms:created>
  <dc:creator>chris2</dc:creator>
  <dc:description/>
  <dc:language>en-US</dc:language>
  <cp:lastModifiedBy>chris2</cp:lastModifiedBy>
  <dcterms:modified xsi:type="dcterms:W3CDTF">2005-05-11T20:01:00Z</dcterms:modified>
  <cp:revision>4</cp:revision>
  <dc:subject/>
  <dc:title/>
</cp:coreProperties>
</file>