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MAY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May 6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9:1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Roll please,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Myself, Ken Verschoor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sent is Miss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Thank you.  Can I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ve a motion to adopt the minutes from our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March 4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On the question, I sub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 corrections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There ar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ditions to the agenda this evening.  2 items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 removed from the agenda -- 3 items at the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the applicants.  The first item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of Congregation Yeshiva Ohr Ham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y have asked us to remove this, as I said,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ll do so to adjourn this for a futur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en we get to it, we will be adjourning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July 1st meeting of this board.  The second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will be removed, also a public hear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ublic hearing regarding the application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inzer.  We will be adjourning that on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eting of June 3rd.  Lastly, under correspond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cond item, letter B, Planning Board Number 15-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garding the application of VS Construction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25-05 SANTUCCI CONSTRUCTION,INC.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mercial building.  They have asked that tha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moved as well from the agenda, so we will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th that, let's get onto the agenda.  First ite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resolution.  APPLICATION OF SANTUCCI CONSTRUC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C. FOR THE PROPERTY OF SABRINAS HOLDING, LLC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AMIAN DEVELOPMENT, LLC, FOR FINAL PLAT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2-LOT MINOR SUBDIVISION WITH A LOT LINE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3,495 ACRES LOCATED AT THE END OF RADZIVILA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F OF DUTCH STREET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"IMPROVEMENT PLAN/INTEGRATED PLOT PLAN FOR SANTUC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TRUCTION, INC.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.E., P.C., LATEST REVISION DATED FEBRUARY 29, 200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ON A FINAL PLAT ENTITLED "SUBDIVISION PLAT &amp;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INE ADJUSTMENT" PREPARED BY JAMES H. SEABOLDT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.L.S. DATED MARCH 7, 2008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rove Resolution 26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Next item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agenda is a public hear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GREGATION YESHIVA OHR HAMIER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LAN APPROVAL AND A SPECIAL PERMIT AND FOR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TREE REMOVAL PERMITS FOR THE CONSTRUC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EW DORMITORY BUILDING WITH A CLASSROOM W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NOVATION OR DEMOLITION OF EXISTING BUILD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SITE, AND OTHER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CLUDING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EWER CONNECTION LOCATED ON A 37.3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PERTY AT 141 FURNACE WOODS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RAWING ENTITLED "PROPOSED 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ESHIVA OHR HAMIER" LATEST REVISION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22, 2006 PREPARED BY RALPH MASTROMONACO, P.E.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RAWING ENTITLED "PROPOSED RENOVATIONS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G&amp;D ARCHITECTS, LATEST REVISION DATED OCTOBER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2006.  (THIS APPLICATION WILL BE ADJOURN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UTURE PLANNING BOARD MEETING).  As I mention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top of the meeting, the applicant has asked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withdraw this -- adjourn this public hea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vening.  Is there anybody her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 on this application at this time?  If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djourn this public hearing to July 1st,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e that this is -- that that will be th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lieve at that point it will be the 8th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this has been adjourned to and it is hop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applicant does return to proceed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pposed?  Next item,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public hearing.  APPLICATION OF LOUIS RINALDI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ITE DEVELOPMENT PLAN APPROVAL AND A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MIT FOR AN APPROXIMATELY 4,690 SQUARE FOO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E-STORY OFFICE AND GARAGE FOR A SPECIAL 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TRACTOR ON A 34,375 SQUARE FOOT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ERTY LOCATED ON THE WEST SIDE OF ROUT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ROXIMATELY 300 FEET SOUTH OF MOUNT AIRY ROA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HOWN ON A 6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VELOPMENT PLAN FOR RINALDI PARK" PREPARED BY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ONIN, III, P.E., LATEST REVISION DATED APRIL 1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2008 AND ON A DRAWING ENTITLED "PROPOSED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ILDING, RINALDI PARK" PREPARED BY ED GEMMOL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.A., DATED APRIL 22, 2008.  Mr. Cronin,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ve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RONIN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nce the last meeting, we revised the pla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dress the one issue that the D.E.P. had per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soil testing and our means of doing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anagement, essentially making the first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ally the most substantive comment of the April 1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view memo go away and that we were orig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howing some storm water infiltration.  We cha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system now so it's a flow through stormcep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ystem so the need for soil testing is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quired.  In going through the rest of the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m the D.E.P., most of them were pertai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tails and labeling comments.  I think we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letter satisfactorily and I would lik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roject advance forward to the next ste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e will need to awa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sponse from D.E.P. which went out yester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RONI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o in the abse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, we will have to await for that and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.  Anybody here wishing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tion?  Anybody from staff or the boar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y comments?  If not, if there's no objection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public hearing to our June 3r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xt public hearing is also an adjourne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aring.  APPLICATION OF RICHARD HEINZ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LIMINARY 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EE REMOVAL PERMITS FOR A 2-LOT MIN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A 39,480 SQUARE FOOT PARCEL OF LAND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EAST SIDE OF CRUMB PLACE APPROXIMATELY 2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UTH OF OGDEN AVENUE,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RAWINGS ENTITLED "SITE PLAN PREPARED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INZER" PREPARED BY RALPH G. MASTROMONACO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TEST REVISION DATED MARCH 19, 2008 AND ON A 3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T OF DRAWINGS ENTITLED "PROPOSED SIT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" PREPARED BY JAMES DELALIA, R.L.A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UGUST 22, 2007.  (THIS APPLICATIO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JOURNED TO THE PLANNING BOARD MEETING ON JUNE 3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2008).  As I also noted at the top of the meet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Mr. Chairman, I recuse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rom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ank you, Mr. Foley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ted.  As I mentioned earlier, the applic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quested that this be adjourned until our June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nning board meeting.  That having been said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 anybody here that is compelled at this ti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mment on this application or do they care to 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the June 3rd meeting when the applican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re?  Seeing none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journ this application to our June 3rd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Our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aring is a new public hearing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ILL VOLZ WESTCHESTER CHRYSLER DODGE JEEP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VELOPMENT PLAN APPROVAL AND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MOVAL PERMITS FOR A NEW CAR INVENTORY PARK LO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58 VEHICLES LOCATED ON A 27,898 SQUARE FOOT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CATED ON THE SOUTH SIDE OF ROUTE 20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ROXIMATELY 1,000 FEET EAST OF CROTON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HOWN ON A 2-PAGE SET OF DRAWINGS ENTITLED "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, PROPERTY SURVEY, PLANTING SCHEDULE, ZONING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TES" PREPARED BY GEORGE ROSAMOND, R.A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VISION DATED FEBRUARY 22, 2008.  (SEE PRIOR P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8-01, 11-04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HEPPARD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s I'm on the agenda for 2 things this eve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erhaps I can address both of them at the tim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ve a signed permit on page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Later on in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We will take c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ose in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HEPPARD:   You can't do tha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No, but we will get t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uick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HEPPARD:   Okay.  As you can see, I 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the -- as you received, I sent in the wet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rmit writing yesterday, I had the architect d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d I was asking for a resolution on this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kay, let's see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ybody here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lication?  Any comments from the board or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f not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Mr. Chairman, I'll mov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close the public hearing and then to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opt approving Resolution 27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On the question. 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staff, again, I'm looking at the resolu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first time.  Because it's on the 202 corrido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it an automatic that the sustainabl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lementation plan is reviewed or this is revie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 relation t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I don't think it's relev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Too long down the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It really isn't a si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ll see a lot of traffic coming in and out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think it's rele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to old business.  APPLICATION OF HILL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URSERIES, LLC, FOR THE PROPERTY OF RICHARD ALBER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 SITE DEVELOPMENT PLAN APPROVAL,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EE REMOVAL PERMITS FOR A NURSERY, FARM MARKE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ARTMENTS ON A 2.75 ACRE PARCEL OF PROPERTY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THE WEST SIDE OF ROUTE 9A, NORTHWEST OF THE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9 SOUTHBOUND ENTRY RAMP AS SHOWN ON A 6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RAWINGS ENTITLED "PROPOSED SITE PLAN, HILL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URSERIES, LLC" PREPARED BY EDMOND GEMMOLA, R.A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ATEST REVISION DATED FEBRUARY 7, 2008 AND A 2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T OF DRAWINGS ENTITLED "ELEVATIONS" ALSO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Y ED GEMMOLA, R.A., LATEST REVISION DATED APRIL 2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2008.  (SEE PRIOR PBs 24-03, 6-05, 3-07)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We discuss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ork session.  Our first order of business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did close the public hearing at the las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have 62 days to make the decision. 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eting staff will be preparing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 will be 63 days until the next meeting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ed a one-day extension from you in order to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to occu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ANESSA:   Per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ank you.  A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gards to the application, does anyone wan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motion?  Let's see,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You want me to mak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Do you want a discus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's fine too.  Any comments on this befo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c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The main concern, at least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view and some others, will that left in, left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ever design by D.O.T. work?  If it doesn't o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 creates a problem during let's say the first s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nths, we would have -- D.O.T. would step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opefully and make some corrections, if po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es that have to be in a resolution?  We won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t the work s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I guess the ques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have is how does D.O.T. know to step in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et a complaint?  Is that the typical 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Yes.  If there are probl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th lefts in, lefts out at the site, for examp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sually my office would get come complaint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uld contact D.O.T. and they would act according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If there is an unusual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accidents at the intersection,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NESSA:   All of the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tween the town and the New York Stat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Transportation and myself does reflect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serve the right to make any change, if necessar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t that particular intersection.  So whether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restrict on a time basis or eliminate,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rk State Department of Transportation reserv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ight to make those changes.  I fully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I would like to se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solution a condition that requires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maintain traffic counts for a period of about s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nths after they open and submit that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further analysis by the traffic consult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e if, in fact, what we just talked abou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ANESSA:   What traffic cou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In and out of you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In and out of my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Exactly.  And also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ditional accident reports or any other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e up.  I think that's the way we have to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.O.T. inv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You would put a counte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ntrance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Yes, unless you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ternate way of do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No, it just won't te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at the lefts in and lefts out, it will giv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total traffic vol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It won't tell you that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ill just count the total traf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It will give you the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raffic volu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Do we have a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son on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I would also lik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m just do some observations there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uing of the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Sure, we could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wai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outhbound -- the turn onto the southbound Route 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We had also discus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tension of a turn lane or putting a right-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ane on the road coming out, I believe. 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Ivan brought i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2 lanes coming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I've raised the concern, bu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ff feels that there's really adequate par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 these uses, my concern is whether all the 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bined is going to create the possibility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verflow that would lead people scrambling to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ywhere?  The one I see, I don't know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etails are, coffee shop/cafe, is that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ill independently attract people to co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 in addition to people who otherwise are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 there for the nursery uses or is i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mething that is ancillary only people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using it would really stop in there for every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inut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I think the ob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affic counts could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NESSA:   If I could clarify,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 sent a note to the planning board.  There 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se for it property, it's a nursery/garden ce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are some ancillary services, products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ll offer, but there's one use for this propert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ursery/garden center.  You can get a cup of coffe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t it's not a coffee shop.  That plan may refl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 language in it there, but it's probabl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ccurate, but there is one use for this pie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Yes, it does say coff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hop/cafe.  That's different than just whil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at a nursery you can get a cup of coffee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fe to me sounds like something you may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ttract people to come eat at a caf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NESSA:   That's not accur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I'm not quite sure how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flect that in conditions of a resolution, b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Did you anticipate overf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arking if that was the proble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NESSA:   I do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This is really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eripheral use, that's the intent he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ffee sh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Right, so could we lim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ze?  Could we limit so it's not independ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vertised?  You certainly wouldn't want thi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thing that commuters are pulling off of th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go in and get coffee and donuts at 9 a.m.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n everybody is awaiting to make a left 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tinue on their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NESSA:   Business hours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commodate commut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We don't want you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fer 15 kinds of coff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NESSA:   I don't want them i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yway.  I don't want them in there to buy coff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What are your operating hou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NESSA:   Excuse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Operating hou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9 a.m. through 6 p.m. M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rough Friday, and give or take 8 a.m. to 6 p.m.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eke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Saturday and Sun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NESSA:   Saturday and Sunday.  Mo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kely to be cl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And that will b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solution to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NESSA:   If necessary, if there'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sue with deliveries, and they need to be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 Monday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I was going to bring tha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 would not like to see any deliveries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en at 9:00 just to exacerbate the problem that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NESSA:  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 other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irect staff to prepare a resolution for the Ju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eeting that, I guess, incorporates the va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ments and concerns of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Thank you.  Just on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te, I purchased the property December 28th, s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ill reflects Richard Albert so we can elimin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is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Thank you.  Next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 old business.  APPLICATION OF SAFE MANAG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C.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PECIAL PERMIT AND FOR STEEP SLOPE AND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RMITS FOR A SELF-STORAGE FACILITY, THE SEA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RAGE OF VEHICLES AND CLASSIC CAR REST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ATED IN EXISTING BUILDINGS ON A 12.1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 PROPERTY AT 28 REYNOLDS LANE AS SHOWN ON A 6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ET OF DRAWINGS ENTITLED "PLAN PREPARED FOR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NAGEMENT, LLC" PREPARED BY BADEY &amp; WATSON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ATEST REVISION DATED MARCH 17, 2008. 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36-89).  This board, some members of this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nducted a site visit this past Sunday.  We as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code enforcement go out and they have don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y have given us a report on their visit. 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licant here this evening?  We will request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write to the applicant, that they need to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 the violations, clean up the site prior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lication moving forward.  I believe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discussed at the work session, we have all ag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that.  So with that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t the code enforcement report into the reco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07 LINDA JEAN SAMPSON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s applicant and refer this back to D.O.T.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 back to D.O.T. until such time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nt is in compliance with co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ext item also under old business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INDA JEAN SAMPSON FOR PRELIMINARY PLAT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2-LOT MINOR SUBDIVISION OF A 2.99 ACR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OCATED ON THE WEST SIDE OF GALLOWS HIL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RSECTION WITH PUMP HOUSE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E-PAGE DRAWING ENTITLED "SURVEY, SITE PLA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BDIVISION OF HUDSON VALLEY REALTY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ATTHEW NOVIELLO, P.E., L.S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RCH 13, 2008 AND ON A DRAWING ENTITLED "S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STANCE PREPARED FOR HUDSON VALLEY REALTY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Y MATTHEW NOVIELLO, P.E., L.S., RECEIV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NNING DIVISION ON MARCH 24, 2008.  We discu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at the work session as well.  We had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visit this past Sunday and we believe that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nforcement needs to go out there.  There seem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07 LINDA JEAN SAMPSON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 a commercial activity occurring at the si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so we need them -- I guess, we are going to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m to come in and meet with staff as well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tion.  Having said,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fer this back as you have said for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nforcement review, applicant to mee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ff,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ld business.  APPLICATION OF PATRICK McCARNE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ITE DEVELOPMENT PLAN APPROVAL FOR THE CON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 EXISTING 15,000 SQUARE FOOT RETAIL BUILD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OUR (4) RETAIL UNITS LOCATED ON A 1.8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PROPERTY AT 2305 CROMPOND ROAD (ROUTE 202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ORMER CROMPOND COUNTRY STORE) AS SHOWN ON A 2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T OF DRAWINGS ENTITLED "SITE PLAN -- NEW RET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NITS IN EXISTING BUILDING" PREPARED BY JO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REENBERG, R.A., LATEST REVISION DATED MARCH 2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-08 PATRICK McCARNEY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2008 (SEE PRIOR PB 15-92).  Again, this board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te inspection of this application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xpecting revised plans from the applicant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lates to some reconfiguration of the parking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stallation of a front sidewalk and some fenc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Yeah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configuration of the parking area in the b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Near the building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ndicapped parking.  Joel Greenberg did c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fices today to say he would be here at 8:30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n't know if you want to come back to this o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ill just advise him what action the board has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schedule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Did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versation with him about the -- we spoke to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t the site visit.  Did you have a subseq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versation a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Yes.  He called the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day and spoke about these changes to the pl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he was anticipating a public hearing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cheduled on this application and he would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t 8:30.  He thought given his place on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-08 PATRICK McCARNEY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e thought that's when it would come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But we are not read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I thought we we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chedule one for J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Were w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'm sorry, you're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will meet his expect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o with that,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chedule a public hearing for this applica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July 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Oh, on July 1st. 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ursuant to the applicant making the submittal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tinuing under old business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.U.O.E. FOR THE PROPERTY OF THE COMMUNITY AI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TARDED CHILDREN,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AL AND FOR STEEP SLOPE,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MOVAL PERMITS FOR THE CONSTRUCTION OF A 21,8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QUARE FOOT CLASSROOM BUILDING FOR THE 5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AS ON A 10.29 ACRE PARCEL OF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SOUTH SIDE OF TRINITY AVENUE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,000 FEET EAST OF ALBANY POST ROAD (ROUTE 9A)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N A 9-PAGE SET OF DRAWINGS ENTITLED "I.U.O.E. LO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14-14B SITE PLAN" PREPARED BY SI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NSULTANTS, LATEST REVISION DATED APRIL 24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ON A DRAWING ENTITLED "PROPOSED PHOTOMET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" PREPARED BY ED GEMMOLA, R.A., DATED APRIL 2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2008.  Good evening.  We are going to set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ring for our June 3rd meeting.  You owe us a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urvey which we are requiring to be in our h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y -- not my hands, but their hands, on May 13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A week from today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ERMELE:   That should be.  I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borist has been out to the site so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verything we can to get it to you.  May 13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May 13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May I comment briefly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hairm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There were some corresponden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ut the one I'd like to single out is the April 10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rom the Conservation Advisory Council in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the trees and the new tree ordinance in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this site.  Memo is dated April 10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Just to add to that, w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ceived correspondence regarding the distur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's taken place on the site,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stalled erosion controls and there's no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rk going on from what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In order for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earing to move forward, we need to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formation by the 13th as I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ERMELE:   No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o with tha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Do we have another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On the question now,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Are we on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Not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chedule a public hearing for our June 3rd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he condition that we receive an accep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ee survey by May 13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On the question,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quest that the applicant take a look at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urse that's at the rear of the property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property and the railroad.  You're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raining into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ERMELE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t's the same water 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we have had issues with on other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wners up through that 9A corrid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ERMELE:   Is that the concrete chan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you are referring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Is it concret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ERMELE:   Along the Keon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's a concrete chann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Okay, then that is w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ferring to.  And the property next to you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urrent training facility, that is to be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arking for the train station, there'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alkway over that water course and over the rail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acks and I'm wondering now if we couldn't se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otion creating a rain garden instead of just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drainage ditch, start the process of recrea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ain garden along that whole waterway.  If you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ut some thought to it, I'm not trying to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ything for this, but not looking for any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ould be an added expense, but just a different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treat that drainage path, if could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ERMELE:   Okay.  I know we have bee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just to touch on that, we have been worki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ultants for the MTA, working our storm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nagement with theirs and trying to utiliz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ntire area the best we can for both prope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ur plan right now we showed discharge in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ncrete channel, I don't know what the MTA plan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ing, but we will certainly discuss that with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It would be wonderful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ld get some planting materials in the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ould be conducive to a water borne environ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a lot more attractive than a drainage ditch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8-07 RANJOR SAINI  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be terrif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ERMELE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Nex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LICATION FOR RANJOR SAINI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LAN APPROVAL AND A SPECIAL PERMIT FOR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90-FOOT BY 24-FOOT CANOPY, THE RELOC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ISTING GAS PUMPS AND ALTERATIONS TO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VENIENCE STORE KNOWN AS THE FOOD SHOP CONVEN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ORE/GAS STATION LOCATED AT 2225 CROMPOND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(ROUTE 202) AS SHOWN ON A DRAWING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ITE PLAN" PREPARED BY JOHN LENTINI, R.A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UNE 14, 2007.  This was one of our 4 site vi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ast Sunday.  It is clear that the canop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number of pumps is perhaps too grea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e.  We have asked the architect to go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vise his drawings, possibly including the ang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the pumps.  We also need to have a traffic surv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ne to make sure that the circulation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is adequate, so with that, we w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fer this back and await the additional drawing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ll as the study.  With,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5-08 PERCY AND BARBARA MONTES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INE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RCY AND BARBARA MONTES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ROVAL AND FOR STEEP SLOPE AND TRE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ERMITS FOR A 5-LOT MAJOR SUBDIVISION OF A 8.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CRE PARCEL OF PROPERTY LOCATED AT THE END OF 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ERRACE AS SHOWN ON DRAWINGS ENTITLED "IMPROVEMENT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GRATED PLOT PLAN &amp; PRELIMINARY SUBDIVI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ADIO ESTATES", "PROFILES &amp; DETAILS" AND "ERO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SEDIMENT CONTROL" AND "ALTERNATE A" ALL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Y BADEY &amp; WATSON, P.C., LATEST REVISION DATED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11, 2008.  (SEE PRIOR PB 39-06)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YLOR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chedule a public -- excuse me, a public hear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June 1s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YLOR:   I'm sorry, a site visi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5-08 PERCY AND BARBARA MONTES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June -- the site visit was 6/1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Site insp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6/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I move we schedule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spection for 6/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2 more i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under old business.  APPLICATION OF PATRICK FAHEY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ICHARD CAPRIA, CONTRACT VENDEES FOR THE PROPER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T. OLIVET BAPTIST CHURCH, FOR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BDIVISION APPROVAL FOR A 5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A 3.778 ACRE PARCEL OF PROPERTY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ST SIDE OF ARLO LANE, SOUTH OF THE BEAR MOUN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ARKWAY AS SHOWN ON A 5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NTITLED "PRELIMINARY SUBDIVISION PLAN FOR 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HEY &amp; RICHARD CAPRIA" PREPARED BY CRO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GINEERING, P.E., P.C. DATED APRIL 25, 2008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6-08 PATRICK FAHEY &amp; RICHARD CAPRIA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chedule a site visit for June 1st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ld business.  APPLICATION OF ROCCO TRIGLI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INAL PLAT APPROVAL FOR A PROPOSED CLUSTER/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PACE SUBDIVISION FOR 92 RENTAL APARTMENT UNIT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WAGE TREATMENT PLANT, UNDEVELOPED OPEN SP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CREATION FACILITIES AND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 AN 18.7 ACRE PARCEL OF PROPERTY LOCATED ON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OST ROAD AS SHOWN ON A 38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NTITLED "ROUND TOP AT MONTROSE" PREPARED BY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ATTNER &amp; PARTNERS ARCHITECTS, P.C., AND KE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PPLEMAN ENGINEERS, P.C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CTOBER 25, 2007 AND ON A FINAL PLAT ENTITLED "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P AT MONTROSE" PREPARED BY ANTHONY DEROSA, P.L.S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ATEST REVISION DATED JANUARY 24, 2006.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ZIPPRICH:   Good evening, Mr. Kess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oard members, I'm Bernie Zipprich with Dattner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artner Architects.  Our counsel, Jerry Tortorell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s on her way, but hasn't arrived ye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nt through our counsel has submitted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attachments requesting final appro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.  Is it possible to postpon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Do you want to have a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ll until she arriv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ZIPPRICH:   Until she arrives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We will do that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m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ZIPPRICH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to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irst item.  LETTER DATED APRIL 18, 2008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THONY J. KUNNY REQUESTING THE 4TH, RE-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4-LOT FINAL PLAT FOR THE MAPL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ARTNERSHIP SUBDIVISION LOCATED ON MAPLE AVENU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APPLICANT CAN CONSTRUCT THE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MPROVEMENTS RATHER THAN POST THE REQUIRED LETT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EDIT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option of Resolution Number 28-08 gra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5-06 KEITH STAUDOHAR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28-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rrespondence.  LETTER DATED APRIL 21, 2008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KEITH STAUDOHAR REQUESTING THE FIRST, ONE-YEAR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XTENSION FOR SITE DEVELOPMENT PLAN APPROVAL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VS CONSTRUCTION COMMERCIAL BUILDING LOCATED ON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9.  The applicant, as I noted earlier, has requ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e remove this from the agenda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move this item from the agenda per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qu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Next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nder correspondence.  LETTER DATED APRIL 22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39-06 LINDA BUSH 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 LINDA BUSH REQUESTING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REE-STANDING SIGN FOR THE HAPPY TOTS CHILD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ENTER LOCATED AT 18 RADIO TERRACE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we refer this back to staff to look at th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sue, location,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kay.  I guess --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K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was also going to go to Architectural Review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ll as Code Enforc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This is 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This is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This one will g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chitectural Review and we will review i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ure it's code compliant, but you also look at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 site inspection as the applican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mitting a survey to demonstrate that it's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10-06 BRYAN ORSER  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RIL 24, 2008 FROM BRYAN ORSER REQUESTING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SIGNAGE AT THE SHELL STATION/CAR WASH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3017 EAST MAIN STREET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Mr. Chairman, I move this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ferred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n the ques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sue here is, I think, staff you were loo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re information on all the signs on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Yes.  The applicant i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night.  For his benefit we need mor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we will talk to you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  Continu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under correspondence.  LETTER DATED APRIL 2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ROM WILLIAM CAMASTRO OF CURRY AUTOMOTIVE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VAL FOR SIGNAGE AT THE CURRY PRE-OWNED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CATED AT 3026 EAST MAIN STREET (ROUTE 6) AN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URRY HYUNDAI LOCATED AT 2069 EAST MA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(ROUTE 6)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20-02, 16-03 WILLIAM CAMASTRO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e this request subject to review by the AR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chitectural Review Board and Code Enfor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On the question, if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y need for variances they will have to go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zo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So am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Las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rrespondence.  UNDATED LETTER (RECEIVED ON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5, 2008) FROM KEN VOLZ REQUESTING APPROVAL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IGN FOR BILL VOLZ WESTCHESTER CHRYSLER, DODGE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JEEP LOCATED AT 2293 CROMPOND ROAD (ROUTE 202)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ve the sign subject to ARC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On the question also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1-04 UNDATED LETTER KEN VOLZ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ould add to the motion that the applican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y site issues with Code Enforcement. 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en working with Code Enforcement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ertain things on the site and that Code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satisfied that they have done that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gn permit is issu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Isn't this the site w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ranted the approval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It's a nearby site. 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lso that resolution is tied into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HEPPARD:   Can I just ask on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HEPPARD:   I don't know if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ware, when we got approval for our original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the manufacturer about six months ago we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ake down any signage of our name on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we don't even have a name on the building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ve people driving by all the time and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-turns or stopping in the middle of the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cause they pass us.  I don't know what the fas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ay to get a sign with our name on th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ight now it's costing us business and it's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1-04 UNDATED LETTER KEN VOLZ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efeating the whole purpose of having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low nicely on 202.  The UPS guy drives by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vehicle unloaders will drive by our building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's no name on the building.  I'd like to fi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ut the fastest way to get approval for the 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The planning boar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asically approving it subject to and now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rk with you in order to get that sign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HEPPARD:   Next step is to hav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roth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The submission on April 25th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sign does have the name, but that ha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aken dow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HEPPARD:   Right.  There's no nam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building at all.  That's a large issue for u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point in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o you will get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ith the staff to resolve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HEPPARD:   Yeah, no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Could I modify my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ccommodate staff's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HEPPARD:   We will address th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9-08 PASQUALE CARBONE &amp; WAYNE SMITH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etting the parking will give us some spac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 other stuff in the back and get ri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ther thing, that's no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Onto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siness.  Well, are we going back y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No, the attorney hasn't shown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kay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SQUALE CARBONE &amp; WAYNE SMITH FOR A LOT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DJUSTMENT BETWEEN 2 LOTS LOCATED AT 150 AND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IGHLAND AVENUE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"PROPOSED LOT LINE REALIGNMENT PREPARED BY PASQU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RBONE &amp; WAYNE L. AND ANGELA SMITH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OBERT BAXTER, P.L.S., DATED APRIL 15, 2008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sk staff to prepare an approving resolution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Jun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PB 10-08 NORTHERN WESTCHESTER VETERINARY HOSP.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pposed?  Next I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der new business.  APPLICATION OF NOR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STCHESTER VETERINARY HOSPITAL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N APPROVAL FOR AN APPROXIMATELY 526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UILDING ADDITION TO AN EXISTING ANIM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ATED ON A 11,463 SQUARE FOOT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T 2068 EAST MAIN STREET (ROUTE 6)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-PAGE SET OF DRAWINGS ENTITLED "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LAN FOR NORTHERN WESTCHESTER VETERINARY HOSPITAL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PARED BY CRONIN ENGINEERING, P.E., P.C.,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RIL 25, 2008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Before we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the final item of the evening, let's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nder old business.  APPLICATION OF ROCCO TRIG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FINAL PLAT APPROVAL FOR A PROPOSED CLUSTER/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PACE SUBDIVISION FOR 92 RENTAL APARTMENT UNITS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WAGE TREATMENT PLANT, UNDEVELOPED OPEN SP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CREATION FACILITIES AND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N AN 18.7 ACRE PARCEL OF PROPERTY LOCATED ON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OST ROAD AS SHOWN ON A 38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TITLED "ROUND TOP AT MONTROSE" PREPARED BY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ATTNER &amp; PARTNERS ARCHITECTS, P.C., AND KE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PPLEMAN ENGINEERS, P.C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CTOBER 25, 2007 AND ON A FINAL PLAT ENTITLED "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P AT MONTROSE" PREPARED BY ANTHONY DEROSA, P.L.S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TEST REVISION DATED JANUARY 24, 20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INE:   Steve, I think they are all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r that las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Yeah, but this will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12 seco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I thought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ment --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We already passe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em and we have to go back and take care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at the end of the agenda and quite honestl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n't know how many familiar you are with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meetings, but typically the last item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genda can be anywhere from 10 to 12:00 at 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t in fairness to this applicant who was earli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genda, I think we need to deal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tion first and then we will deal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ast item on the agenda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RTORELLA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mbers of the board.  Geraldine Tortorella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ocherman, Tortorella &amp; Wekstein.  We ar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the applicant.  With me this evening are Bern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Zipprich, who is the architect from Richard Dat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&amp; Associates, and Rocco Triglia.  Mr. Hocherman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 coming in.  We really don't have a 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make.  We are just here this evening if you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y questions about any aspects of the design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nner in which we met the conditions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roval.  We are here only to respond to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you may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We have a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olution that the board has prepared.  They ne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ittle bit more time to make sure that the recor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plete and they have reviewed becaus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lication is 15 years old, t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corporated everything into their find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morandum as well as the proposed resolution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 will do that over the next month and br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ack at the next meeting, but before we do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es anybody on the board have any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osed draft?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Just I think you explained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raft resolution, some of the housekeeping fill-i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ll be taken care of, dollar amou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Yes.  There are a few bl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this resolution and we will have those don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by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OLEY:   Okay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I have a couple question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creation facilities on the site plan, n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ose is going to be opened to the public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That's my underst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RTORELLA:   That's correct.  Thos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just specific for the 92 un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That's why there's sti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ull recreation fee is still in here the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otice, I guess, in the -- it relates to cond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18 although I think it's more to the agreemen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es with it.  The 8 affordable rental apar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re essentially shown or listed as being clus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gether into one building.  My question is,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mething we really want to inquire, encourage?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how it's normally done?  It seems like almo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m of segregation of sorts to say if we have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ffordables we will stick them together o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loor of the same building and that will be know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affordable sp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t's a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aybe the applican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ddre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ZIPPRICH:   As the chairman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fore, this application has been before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15 years and it's gone through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ermutations.  Earlier in the process the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ffordable units were somewhat more disbur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iven the topography and to the fact thes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onelevated buildings we clustered them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rthern end of the site in that one buil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cilitate handicap accessibility to these uni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y were located on the lower level and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imary reason fo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Is there a greater corre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tween affordable and handicapped?  C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ffordable just be a family that is not handicapp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ZIPPRICH:   Yes, it could, unle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unty's requirements require them to be handic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cessible.  That was our thinking on that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uld be further disbur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s there some historic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people who need affordable housing are in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umbers handicapp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ZIPPRICH:   Not to my knowledge,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I'm not clear on that ratio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n.  It just doesn't strike me as a good id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aying I'm going to stick all the afford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gether.  Something about it doesn't sound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IPPRICH:   I don't think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as an opposition to disbursing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I know this was considered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ears ago when I was just a kid, so I wasn't eve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ZIPPRICH:   I was a kid then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INE:   Before I was on this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fore I had kids may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AYLOR:   I think I want to say I ag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th Ivan on this.  I'm a staunch proponent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oard knows this, of disbursing affordable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mong the population of any developments so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reate this little stereotypical poor peopl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nits.  I'm not in favor of that.  I think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sking for development that the houses or the un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hould look like everybody else's even if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ewer amenities, but I don't believe we should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ockets of people together in that particular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 I would ask that you rethink that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spect of your de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ZIPPRICH:   We can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I'm trying to remember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ffordable component came in, whether it was a f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0 years ago or 8 years ago, but I'm trying to --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ing it this way, are we setting a precedent? 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e make a comparison of Emory Ridge or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idge now as it's called or the Hollow Brook Mew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those affordable units?  I know Cortlandt 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uring the center.  Where are they in Hollow 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ws?  There are only 2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There are 2 there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re's a front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They are in the front. 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ffordables, nowadays -- maybe not today, but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ear they were pretty much up in price too com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like a subsidized type housing situation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pen if the applicant is willing to disburse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ore.  I'm trying to remember the whole lay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ast time we saw them a few years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RTORELLA:   We are willing to disb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m.  We would like some guidance.  I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 specific ideas as to how they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bursed.  I know there was an interest in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 of them be handicapped accessible, so tha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had some standards or staff were able to gi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me guidance on that, that would be terrific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 also a situation where we would like to mak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these units more readily accessibility for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itizens as well.  I know senior citizens these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 55 and I'm not that far away from senior citiz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ge, but we are thinking about older peopl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ight may be not disabled, but it might be bet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asier for them if they had easier access to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nits.  If you have some guidance,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ppreciate that so if we make revisions to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n we do it in line with what you would exp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ould like to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AYLOR:   Aren't old buildings these d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pposed to be -- certainly like with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struction, handicapped accessible?  You are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term, I'm not quite sure how you mean it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5-93 ROCCO TRIGLIA     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are talking about the standards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artment which are sort of designed for handic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ersons with certain heights of the counterto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width of the doors.  I'm not sure what you m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hen you say handicapped accessible becaus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uildings as far as I understand are suppos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ndicapped acce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ZIPPRICH:   Buildings that receiv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unding have to be entirely accessibl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ivately funded multi-family hous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quirement that would have a percentag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its be accessible or be able to be renovat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ces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AYLOR: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o the sense of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hat they should be disbursed and wor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aff and they will help you to actually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ppen in terms of where on the site this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ccur, within which units.  So with that, can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 motion, please?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fer this application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ORTORELLA:   Thank you very much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see you in Ju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Last ite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evening.  APPLICATION OF CORTLANDT MAN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OLDINGS, LLC, FOR PRELIMINARY PLAT APPROVAL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EEP SLOPE AND TREE REMOVAL PERMITS FOR A 1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JOR SUBDIVISION OF A 44.81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9 PROPOSED BUILDING LOTS ACCESSED OFF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ROME COURT, 2 PROPOSED BUILDING LOTS ACCES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RIGHT-OF-WAY FROM CROTON PARK AVENUE AND A 20.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CRE OPEN SPACE PARCEL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RAWINGS ENTITLED "SUBDIVISION AND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LAN FOR CORTLANDT MANOR HOLDINGS, L.L.C.,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Y CRONIN ENGINEERING, P.E., P.C., DATED APRIL 2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2008.  Mr. Cronin, good evening,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RONIN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embers of the board.  This is our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bmission of the proposed 12-lot subdivi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rtlandt Manor Holdings.  It's a 44.8 acr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cated in the R40 Zoning District.  As noted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12 lots proposed, one of which is propos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 open space parcel which will contain 20.6 ac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it will contain the .9 acre point which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sult of a quarry operation some time ago. 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maining 11 lots, 9 lots will access or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ccessed off the end of Rome Court which was a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d a right of way constructed as part of the A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ill Subdivision, I guess back in the mid-'80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see that's the section that is show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reen right now.  Those lots range in size from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about one and a half acres and they all me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wn's applicable zoning requirement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maining 2 lots will access from Croton Park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those lots are oversized, 5.5 and 6.5 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 can see that is shown there.  The residence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re proposing, all of them will be served b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tension of the town's water system.  All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ill be served by separate sewage treatment syst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being the initial submission, if the board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y preliminary comments, we would like to h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Let me just expl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cess for those that are here so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miliar with it.  This obviously is just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fore this board this evening for the firs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at will happen now is that the staff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ceive -- who has received this application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view it and prepare a memo identifying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think are important for the applic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dress.  In addition to that, it's the int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board to declare itself what is known as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gency for the SEQRA process which is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nvironmental Quality Review Act, so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.  What that means is that we will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irculate that intent to all the interested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see if they have any objection to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ting as lead agency in reviewing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s all this is going on, we will probably 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oint down the road issue what is known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ositive declaration on this application and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pplicant to prepare a detailed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dentifying all the environmental issues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y are doing to mitigate thos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sues.  In addition to that, of course, ther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 site plan review and we will assess th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ite, the number of homes and if there'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tter way to access the site.  What this --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all come together, a couple things will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will have a public hearing to address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cument once we declare ourselves, and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bjection to us being lead agency, and we do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at is known as a positive declaration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.  The applicant will be requi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dress all the environmental issues that sta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board deem appropriate.  They will prep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ocument known as a draft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tement.  We will have a public hear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oping document to be sure that every iss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very concern is addressed by the applicant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 where the public will have the opportun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ake sure that their specific issues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dressed in that document.  Once that docu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epared, we will then hold a public hear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cument to ensure that they did indeed addres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issues that the public as well as staff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oard deemed appropriate.  We will have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view the document, this board will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cument.  We will have outside consultants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cument as well, again, to ensure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ocument is complete and in accord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coping document that we will develop and hav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blic hearings on.  And then the public hear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DIES will deal not just with the documen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so with the proposed application, lay ou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pects of the plan.  That will be the opport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r the public to comment very specifically o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are proposing and make this board aware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sues that may not come to light in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cument.  So this is very early on in th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 you saw with Round Top at Montrose, not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's the rule, that's probably the exception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nt took 15 years from the time it was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osed to hopefully the next meeting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inally approve it.  But typically this proces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 on for a year to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RONIN:   That would actually not be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 year to 2 year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time we start this process which is toda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ime we may be voting on whether we appro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 or not.  So I know you are her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s is not really the time for public com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cause we are all seeing this for the firs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at you will find though is that there will b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 will be notices of the public hearing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coping document when we get to that poin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's probably a few months down the road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ll be, of course, be public hearings advert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 the environmental impact statement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licant will be preparing as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tion.  But first, as I said,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clare our intention to be lead agenc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irculate that notice to all the interested pa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o that they have the opportunity to weigh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e any objections that they may have.  Typ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body has an objection to that, so I would ex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this board will be the lead agency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lication.  The process will continue as I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 will be notices posted just like you saw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tice that there was an application pending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ll be further notices that will be plac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ite or close to the site that will indicate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re will be public hearings as it relat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coping document and public hearings as it rel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the DIES, but first comes the scoping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is a very, very important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cause it is important that all the issue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nk -- that we all think are pertinen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dressed by the applicant in this document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uite a substantial.  Once we have that, as I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will have a public hearing on that document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e all feel that it's complete.  Anything I lef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the 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One thing I want to men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bviously anybody from the public can a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ctually encouraged to contact town staff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ime, you can send us letters, contact us by ph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-mail, and we will be happy to accommodat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ues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ce those docum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pared, they will be available for review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nning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Yes, as well as with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earings, we send out notices to all the adja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perty owners.  In this case we would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nt to send notices to all homeowners in A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ill, and as well as the Croton Park Colony and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Quarry Acres as well.  There will be quite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otices going out when these public hearing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cheduled, as well as any correspondence tha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e in is copied and distributed to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have some tonight that has come in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ighbors in the past week and will continue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Right.  Those will be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the record once we get to the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hase, all those letters that we receiv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t of the public record.  Ken's point i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ne.  We will specify who needs to be notifi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ublic hearings and if anybody does not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etter that should have received a letter, the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ublic hearing will be held over to the nex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ntil the applicant meets the require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ifying the people that we have identifi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mportant to be not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And posting sig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f course now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osting signs as I mentioned earlier.  I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nt's responsibility to comply and notif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djoining property owners, and we will exp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 Ken said and we will make sure that occur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everybody is duly notified and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pportunity to appear before this board to hea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going on and also to comment.  This board,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have enough information, which mean that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s reviewed this and we are getting clos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ime where we might want to -- when we ge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oint of developing a scoping document, we will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a site walk of the property.  We will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licant to indicate on that property where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posing to put the homes, with staking 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oads, staking out the corners of the ho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Unfortunately, typically the public is not inv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that site walk because of liability issu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though there have been cases in the past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pplicant has exceeded to the public go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te walk as well.  So that's something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s well.  There will definitely be at least on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lk that this board will make to the proper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stand what is going where and what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osing.  That's also a very important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cess.  Any other things? 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Just we have gotten a lette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chair has said and staff, there is an 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ite plan available in the town office,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fice.  On it is an adjoining property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ox with adjoining property owners names, etceter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cluding the school district.  It may be worth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ecking that to make sure that's all inclus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Croton Park, the 2 houses, 12 and 7 propo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is on the lower part of Croton Park Avenue,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going all the way up Croton Park Aven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Perhaps the applican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im, can you notify where on the road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riveways would come out, on the lower or 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r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RONIN:   If you can go to the righ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de of the page you can see the location map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y show it there, you may zoom in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My point is it's not going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way Croton Park Avenu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RONIN:   No, I don't believe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It's still a bad curv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ad there where Croton Park Avenue comes out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just giving you a heads up on one of my opin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early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ONIN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ny an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Just in summary, it's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mportant point, the public can comment at an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town staff, and also as the chairman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entioned, during the scoping, during the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vironmental impact statement and during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nvironmental impact statement, the public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opportunity to comment at these meetings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's scoping, draft DIES and final FE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ARL:   And when we adopt a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finding stat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o is that clea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verybody?  I just wanted to be sure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understands the process.  We are really on th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ard line here.  We are just getting started.  Y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'am, point of information.  Why don't you co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NIDENTIFIED FLOOR SPEAKER:  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formation.  Are there minutes?  Is someone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inutes of this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Good question. 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eting of this board has minutes, detailed minu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verbatim, of everything that we say that is wi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 so wise.  You can go on the websi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wnofcortlandt.com at any time and watc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eting.  This meeting is continuously availabl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know how many past meetings are there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k beginning later this week this meeting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n the website.  Again, Townofcortlandt.com, so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tinuously sh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Public ac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Channel 7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Yes, Channel 78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tlandt public access station.  It's show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uesday evenings at 8 and Saturday evenings at 8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ose that truly have not a lot to do can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.  There are many vehicles to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ceedings of this board.  Si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IDENTIFIED FLOOR SPEAKER:  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ummarize when you say planning board is l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gency, what you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e planning boar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ad agency acts as the coordinated review poin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l the information from all the interested par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may be the County of Westchest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stchester Department of Health, D.E.C., D.E.P.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 are issues, D.O.T.  Every interested ag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ypically what you will see when we do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cument, we will identify what --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ll identify and we will make sure that 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dentified all the interested parties that may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have some say in this application.  We will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rse, refer all the documentation to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terested parties for their comment as well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be part of the public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LARL:   There are some parties invol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some parties interested.  Some partie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val authority, State D.O.T.,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.E.P. and D.O.H. and other parties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terest in the outcome.  Besides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tentimes we will have to wait the 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other state agency o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For example, the Cit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eekskill may be an interested party because of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raffic considerations which may effect Peeksk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ich is close by to this application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on't have an approval authority per se. 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Department of Health has an interest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sep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D.O.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Given there was a for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uarry there, there may be an intere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.O.T., D.E.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ARL:   Historic preserv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Lakeland School System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ld light a fire under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And the fire depart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o pun intended.  When we do the scoping docu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s Mr. Klarl alluded to, there may b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chaeological issues that exist with this sit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applicant is also going to have to addre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ensure that there is nothing of signific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exists on that site and they will do tha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ing some excavation with credentialed individu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o will do that work to be sure there ar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tifacts or other aspects of the site that,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aid, are of historical significance. 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cument is quite comprehensive and it deal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ir quality, water quality, traffic, land us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lora, fau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ARL:   Habit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Habitat, so there'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goes into the scoping document and it cov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very possible issue that we think is impor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Mr. Cronin will agre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tentimes professionals tell us that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rtlandt has a very comprehensive scope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r. Cronin will agree.  We often hear tha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ronin is one of those people that ag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Just to supplemen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hairman's comments, in response to your ques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just so it's clear, this board's main role i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to approve the sub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LINE:   I don't know if that was cl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t that's the basic premises of wher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Or conditionally approve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ny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INE:   Right, or not appro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's sort of the key authority of this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Mr. Klarl is our counse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ut there are 7 members on this board, one memb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bsent tonight, and we are the 7 members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 voting whether to approve or den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Or conditionally appr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metimes we take 11 lots and we approve 7 lo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Right.  Just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come in with an application it isn't take i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eave it.  There are -- I don't think there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 application that we have seen that has no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odified in many respects from what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esented to what is finally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ARL:   The Valeria application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lassic example where they asked for a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umber and received a different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Right.  W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iginal number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253 down to 14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147, so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gnificant give and take with the applica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.  So there is a lot of work ahead of u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cess and this application for this boar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lp of staff, and as I said outside consulta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very critical to that process as well.  The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rom the public.  We can't minimize tha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courage it.  When we have public hearings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ell you there are public hearings that go on for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urs and go on across many meetings and many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 will also have a special meeting just to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 single application.  We did that with Valeria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e done that with many others.  It's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ossible given the extent of this we may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pecial meeting for this application just so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dress this single issue over the cour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atever it takes, 2, 3 hours of a single meeting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are not constrained by time and not hav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the next agenda item and having to cut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ort.  I think that you will find that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kes it a point that every person that w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peak is heard and much to -- some people critic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s that we allow people to talk too long, bu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process, that's the philosophy of this board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ast as I'm chair.  Certainly you will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portunity when more information is avail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ly comment and make your voices heard 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iews kn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It's a long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 other poi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formation?  If not, then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ame the planning board as lead agency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Circul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nd begin the circ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that int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ARL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So am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kay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PB 11-08 CORTLANDT MANOR HOLDINGS, LLC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One more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refer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And I move that we ref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pposed?  Mr. K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Thank you.  9:13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May 17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13:00Z</dcterms:created>
  <dc:creator>Chris Kehoe</dc:creator>
  <dc:description/>
  <cp:keywords/>
  <dc:language>en-US</dc:language>
  <cp:lastModifiedBy>Chris Kehoe</cp:lastModifiedBy>
  <cp:lastPrinted>2008-07-02T10:14:00Z</cp:lastPrinted>
  <dcterms:modified xsi:type="dcterms:W3CDTF">2008-07-02T14:26:00Z</dcterms:modified>
  <cp:revision>4</cp:revision>
  <dc:subject/>
  <dc:title/>
</cp:coreProperties>
</file>