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TE OF NEW YOR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WN OF CORTLANDT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NUTES OF REGULAR MONTHLY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une 1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:00 p.m - 12:47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own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 Heady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ortlandt Manor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atrick M. DeGiorgio,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FORE: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even Kessler, Chairm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retta Taylor, Vice-Chairpers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John Bernard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omas A. Bianchi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obert Foley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van Kline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san Todd, Board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SO PRESENT: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dward Vergano, Department of Technical Servic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John J. Klarl, Esq., Deputy Town Attorn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enneth Verschoor, Deputy Director of Plann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 xml:space="preserve">Chris Kehoe, Planning Divisi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ATRICK M. DEGIORGIO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.O. Box 46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New Windsor, New York 1255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845) 430-65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PB 19-04 SARAH GILLEN AND ROBERT JERSEY         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HAIRMAN KESSLER:       Will everybody please ri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the pledg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(Pledge Of Allegiance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Roll pleas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R. DEGIORGIO:       Chairman Kessle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Pres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R. DEGIORGIO:       Vice chairperson Tayl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AYLOR:       Pres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DEGIORGIO:       Mr. Foley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  Pres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R. DEGIORGIO:       Mr. Bianchi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R. DEGIORGIO:      Mr. Bernar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  Pres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DEGIORGIO:     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 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CHAIRMAN KESSLER:       There are no changes i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genda this evening; correc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VERSCHOOR:      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 May I have a motio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move the minutes from the meeting of the March 23r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et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R. BERNARD:       So mov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R. FOLEY:  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Questions?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Opposed?  First order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business is to welcome back Miss Todd.  Miss Todd ten day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go had her second child, congratulatio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S. TODD:    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We are going to move r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into the public hearing.  We have no resolutions to star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evening.  Our first public hearing is an adjour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public hearing:  PB 19-04.  APPLICATION OF SARAH GILL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ROBERT JERSEY FOR PRELIMINARY PLAT APPROVAL AN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STEEP SLOPE PERMIT FOR A 2 LOT MINOR SUBDIVISION OF 3.9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CRES LOCATED ON THE WEST SIDE OF FURNACE WOODS ROA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APPROXIMATELY 1,500 FEET SOUTH OF MAPLE AVENUE AS SHOWN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 2 PAGE SET OF DRAWINGS ENTITLED "SUBDIVISION P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PREPARED FOR ROBERT JERSEY" PREPARED BY RALPH G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STROMONACO, P.E., LATEST REVISION DATED NOVEMBER 17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2004 (SEE PRIOR PB 4-93). Good evening, Mr. Mastromonaco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  Good evening.  First I'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like to clear up a little bit of confusion that there was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fact, an application.  We had been not doing much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this application because we believed that the tow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PB 19-04 SARAH GILLEN AND ROBERT JERSEY         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somehow getting their wetlands person to go look a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te and do a review.  I found out a few days ago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actually never happened.  In any case, I do have tw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ards that I'd like to show the planning board tonigh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The first is the application that we had before you, sa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an that you have.  As a result of some septic tes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and so on this past month, we modified the propos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viding line so that -- again, that's the appl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that I have before you.  We modified the application b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hanging the dividing line and in this way what we re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accomplished was giving the existing house a septic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sposal area that was much larger than the exis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septic disposal area.  The other house was pretty much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same location as the other house, the driveway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about the same length.  Mr. Kessler asked how many ston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lls or length of stone walls we were going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removing.  I'd say just about enough to get to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riveway through one of the walls.  This plan has not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submitted to you.  When we straighten out whether there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oing to be a wetlands consultant out to this project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not we will formally submit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I think there's some issu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about some steep slop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  Yes.  We have plan to sh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steep slopes on the property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  Not ye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CHAIRMAN KESSLER:       All right.  This is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blic hearing.  Is there anybody that wishes to com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on this application at this time?  Any comments from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ard or staff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R. FOLEY:       The location of the septic fields;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 that correct?  That was a question that we ha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MASTROMONACO:       We did our best to figu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 out -- to try to figure out where that septic syst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was.  I believe it's behind the house, in this area here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wever, it doesn't leave a very large area for expansi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so we divided -- that's why we changed the lot to give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isting house a whole separate brand new septic are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R. FOLEY:       That pond that Susan brought up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is not just storm water run off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R. MASTROMONACO:       I think it's a capture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's a small area.  I don't know.  I'm not a wetlan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expert.  I don't know if it's a wetland or no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  What kind of slope is the n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septic sit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  Slope on those septic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They are relatively flat.  Just a few percent.  Bo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PB 19-04 SARAH GILLEN AND ROBERT JERSEY         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them are very, very flat area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  I seem to remember walking dow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hill, a very steep hill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  That's steep right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This whole area is relatively flat.  So is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  That looks like the area wher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pond wa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  This was the area where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saw water, right in here.  This is the area where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ptic i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CHAIRMAN KESSLER:       All right.  If there's n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urther comment we will adjourn this to the next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pending, I guess, the wetland review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  I think you are go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have to tell me whether you are doing this or not. 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ind of affects everything else that I'm do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MR. VERSCHOOR:       Typically we should get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tter from you requesting an estimate from the wet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consultant and we will obtain that estimate, forward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to you once we receive the final wo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R. MASTROMONACO:     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Also the steep slope map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Ralph, will be worked on.  If there's no further commen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none from the audience, Miss Taylo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S. TAYLOR:       I move that we refer this back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inaudible) -- we adjourned this to the July 6th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CHAIRMAN KESSLER:       Is that okay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CHAIRMAN KESSLER:  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CHAIRMAN KESSLER:       Questions?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CHAIRMAN KESSLER:       Opposed?  Our second public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aring also an adjourned public hearing.  PB 10-04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PUBLIC HEARING:  APPLICATION OF ULYSSE AJRAM, AS CONTRAC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ENDEE FOR THE PROPERTY OF JAMES AND BARBARA DELFA,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PRELIMINARY PLAT APPROVAL AND A WETLAND PERMIT FOR A TW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T MAJOR SUBDIVISION OF 5.85 ACRES FOR PROPERTY LOC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ON THE EAST SIDE OF CROTON AVENUE SOUTH OF SOUTH GA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RIVE AS SHOWN ON A 2 PAGE SET OF DRAWINGS ENTITL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"PROPOSED SUBDIVISION OF PROPERTY FOR ULYSSE AJRAM"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PARED by PETRUCCELLI ENGINEERING LATEST REVISION D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APRIL 22, 2005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PETRUCCELLI:       Good evening, I'm Ru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Petruccelli of Petruccelli Engineering.  Last time we w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re the board was to instruct their town engineer to g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out and check the outlet of this culvert and also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0-04 ULYSSE AJRAM                  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function this wetlands has.  For us to pick up the tre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ich we finally got today from our surveyor, thes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the larger trees, a multitude of saplings under six inch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it's really a forest and you really can't see anyth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of the trees but the forest.  Most of them are very ta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 just some leaves on top and I think they sh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thinned out if they are going to do any good o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 once this is developed.  I understand that y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engineer did go out to look at this culvert.  We looked 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 ourselves and it plugged up and whatever the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wants I think we can accommodate them on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Ok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R. PETRUCCELLI:       We have the plans for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ard showing the tree location which we would like,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said you got toda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You mentioned the drainag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MR. PETRUCCELLI:       Yeah.  Your engineering w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pposed to go out because there was a concern by on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the neighbors because the wetlands was flowing in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rection and we know it's not and your engineer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supposed to verify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  An engineer from my depart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did visit the site a couple weeks ago to inspect that l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a and more importantly to look at the discharge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pipe that drained that area.  Unfortunately he wasn't abl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access the head wall, but he strongly believe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pipe is clogged and there's probably more water in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a than there should be.  There was no run off com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from the pipe on the other end of the pipe, he did inspec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also.  That does have to be verified.  He doubts 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much that the pipe was constructed at a higher elevation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 believe you were out at the site als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PETRUCCELLI:       Yes.  We were out today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took some pictures which shows that outlet.  There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lot of siltation in front of it so water is not runn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ut of that wetland, it's bubbling up until it fills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and goes over the berm in front of the culvert itself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's so many roots and other things in front of i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you really can't see it too well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  Where is that located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map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PETRUCCELLI:       Right here.  You se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drainage and utility easement and at the end of i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  Ok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PETRUCCELLI:       That is plugged.  There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quite a bit of silt in front of the pipe.  Roots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growing around it and it really should be clea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0-04 ULYSSE AJRAM                    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HAIRMAN KESSLER:       Could we do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  Town will handle this,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CHAIRMAN KESSLER:       This is a public hearing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es anybody wish to comment on this application?  Plea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come up and identify your name and address for the record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eas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R. DAVIS:       Good evening.  Clifford Davis, 20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maroneck Avenue, White Plains.  I'm an attorney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David Kasdan (phonetic) the neighbor, who's really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-applicant.  As the board is aware, we are in contr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with the applicant and as part of the agreement as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monstrated to the board and set forth in my May 4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letter to this board the plans were supposed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monstrate restricted covenant areas on the Kasdan s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of the property after he purchased it and also o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jram side of the property.  That's not yet set forth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the plans and we were hoping they would be.  I have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rvey prepared by Carpenter Surveying which I c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submit to the board which would show that restrict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venant.  I would only request that the restric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covenant be on there for the purposes of the lot lin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djustment which we submitted now before the bo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R. KLARL:       What's the nature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trictive covena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R. DAVIS:       The restrictive covenant is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rty feet on each side of the property there will be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develop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PETRUCCELLI:       I'd like to respond to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My client agreed to that on one condition.  That we di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t need this area for the septic system.  This i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location of our septic system and it has not been test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ut yet.  We do not need this area for the septic syste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Yes, we will place a restrictive covenant on it.  However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f we do need it, then the covenants go back.  We do sh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it on the plat also.  There's a conservation easement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th sid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CHAIRMAN KESSLER:       Contingent upon the septic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ystem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R. PETRUCCELLI:      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DAVIS:       Just for purpose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clarification, the applicant as pursuant to our agree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s to show best efforts to make every attempt not to p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it within the restrictive covenant.  If they can't do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agree that they can put it in there.  Nonetheless,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should be on the plat and we could address the issue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ptic at a later ti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CHAIRMAN KESSLER:     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0-04 ULYSSE AJRAM                    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R. KLARL:       Have you signed restricti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venan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R. PETRUCCELLI:       No.  We are not going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gn the restrictive covenant until at least the test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make sure the health department agrees with our septic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ystem and then we will do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R. KLARL:       Does your contract require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two parties have this agreement that it be shown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the planning proces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PETRUCCELLI:       No, not that I know of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agreements as far as I know is not to be actually enforc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ntil such time as we have preliminary approval from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board and we have health department approval and where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 going to put the septic system.  It's paramount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we have that area created.  We want the restricti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venant just as well as he do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MR. KLARL:       Mr. Davis doesn't seem to be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same li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DAVIS:       The contracts I provided to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ard set forth the terms of the agreement are par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application.  If the applicant can demonstrate that he h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put either the reserve field or septic with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restrictive covenant then it would not apply.  It's par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the application.  We should demonstrate to this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whether it's necessary to be put within that restricti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venant are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R. KLARL:       Obviously it's a priva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nderstand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R. PETRUCCELLI:       I don't follow what he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aying.  Once we are satisfied that we can get the sept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system on the restrictive covenant, we showed it o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at already, if we don't need that area, eithe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expansion area or the septic itself, then the restricti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venant hold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R. KLARL:       It's a matter of property rights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 just want to understand how you are going to proc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with the applica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DAVIS:       As part of the agreemen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contract is part of the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  This board doesn't enforc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contract and we look to the two of you if you are going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t dow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R. DAVIS:       We will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  And whether or not you reached d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diligenc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  Did this application get amend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to incorporate the lot line adjustment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0-04 ULYSSE AJRAM                  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effectuate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  They did submit the paperw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to amend the application and when we re-advertised this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d incorporate the lot line adjustment.  You're right,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should be shown on the agenda also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Thank you.  Anybody els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the audience wish to comment on this applica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GAGLIANO:       My name is Ralph Gagliano,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live at 12 Natalie Court across the street.  I took so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ictures about 25 minutes ago, Polaroid’s, they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instantly done.  They show on the map it would be righ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re (indicating).  That is the line of the water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runs from behind here that comes across.  I've lived 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atalie Court since 1990.  I moved on September 18th. 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that time the path where the water traveled from there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y barn, across my lawn, across my driveway to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neighbor's lawn and then heading south, it was a div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.  The guy gave it up and just made a river ou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it.  Over the years he put rocks in it, had rocks built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, dug it out deep, put rocks in it, put cloth over tha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matting over that and then put dirt and grass over that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f you look at the pictures you can see where the gra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that's there, there's a green line where the water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unning and then there's burnt lines where the ground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too narrow, not deep enough, to keep the grass wet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's these.  This water that the gentleman behind 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said doesn't travel in that direction because i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mpossible does come across, does go across my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and it is pooling right now behind my house.  It com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 there and travels that way.  The water may not be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the ground as you see it, but when you step on the grou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's soft and when you come behind my property, it'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even on the map actually, it's right across the street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's here behind my house, this is the pictur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water that is there now, that is supplied from this thing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's deep underground and the reason why it goes from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property to my property because they are higher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levation, I think.  I'm not a land management person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don't know.  It travels in that way.  This property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's going to put there which is more water coming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land and more septic is only going to add to the proble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ready.  This is up the block.  Up the block it's high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As you go up Natalie Court it gets higher and if the wat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 there it's only going to come down to this area 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which is the wetlands that everybody is talking, it's on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oing to make it wetter, more wet.  I don't know how 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intends to stop it.  If he stopped it it's going to p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0-04 ULYSSE AJRAM                    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on one side.  It means it won't run to my property, but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finitely is wet, there definitely is water there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didn't wear my white sneakers when I went there, these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sneakers I wore a little while ago.  It's wet 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there.  There's water and it's wet out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Anybody else wish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comment on this application at this time?  Ed, anyth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lse that you nee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VERGANO:       No, but I would like to mee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 that homeowner at his property.  The engineer from m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office that was out there mentioned he couldn't see ho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water got there, in that direction of Natalie Cour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I'd like to meet with that individual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Why don't we adjourn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public hearing then.  We will adjourn the public hearing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 staff meet with the neighbor and make sur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drainage issues are clearly defined and hopefully resolv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bring this back on the agenda at the next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PETRUCCELLI:       Do we still have to go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ZBA?  Any chance of us going to the ZBA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arrangement with this lo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  Excuse m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R. PETRUCCELLI:       In order for us to ge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division, we had a problem here.  Even though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twice the area the zoning requires, I need some kind of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eedback from this board to go to the zoning bo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R. KLARL:      The planning board wrote a memo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zoning board asking the zoning board to defer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acting on your ZBA application until the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aw the layout.  The planning board would have to modif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the memo.  The planning board did write a memo saying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s satisfied with the location of the hou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PETRUCCELLI:       I think the only thing no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 the drainag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R. KLARL:       It's a valid request. 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anning board does have that outstanding mem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R. BERNARD:       Personally I'm not in agree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 the layout as shown, not at this poi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R. KLARL:       You don't want to modify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anning board memo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R. BERNARD:    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  Actually I have the sa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reservation.  There's a lot of trees being killed just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et that house in the bac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S. TODD:       I feel the same way.  I want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larify something.  You had written in the letter to 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that you were respecting the 100 foot buffer arou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0-04 ULYSSE AJRAM                   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berm pool and that was all that was required.  I think i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 look on page 34 and page 30 of that brochure we g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you about conserving amphibians around pools, it's real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bout the upland areas around the pools as well, it'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just the 100 foot buffer.  It's about leaving space s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the biodiversity has a place to move after sp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into the summer.  With frost it moves a hundred feet, 20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eet, 700 feet away from the pools.  By locating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house right where you are, you are really going to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mmering the ability for that pool to gener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biodiversity.  I'm against the layout and I think all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s suggest that you move the house more in the backyar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R. PETRUCCELLI:       Her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PETRUCCELLI:       That's out of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thing is maybe I'm reading that wrong.  The amphibia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don't climb uphill as much as this does according to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  Yeah, they d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PETRUCCELLI:       We have a 100 foot buffer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's what the law is.  We are entitled build outsid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that thing.  He has a 5 acre lot in here that we want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velop and I think he has the right to do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S. TODD:       We can also use our judgment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at the best development practices are and that's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I'm going to do in this application and I'll vote no on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f you have the house where you have it right n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R. PETRUCCELLI:      That's where the house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oing to go.  If you vote no, so be it and we will ha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take that ac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We are not at that poi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yet.  Let's adjourn the public hear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  Does the house have to be b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that far in order to be away from the house in fron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PETRUCCELLI:       No.  It's back there, so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stays away from the wetlands and you can develop the pl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the piece back in here, if he has to.  In other word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if he has a pool, he has room for a pool back here. 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oom has to be utilized for the septic.  This is the 1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foot buffer.  We are staying out of the buffer completely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has some specimen trees that the owner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property wants, he owner wants this whole piece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imself.  We are talking about a 5 acre piece of 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It doesn't make sense that a person can't development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BERNARD:       It's one thing to say it's 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cres, it's another to say what type of acreage it 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It's not just a flat 5 acres, it's 5 acres are wetla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0-04 ULYSSE AJRAM                   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some other constraints on it.  It's not just like 5 acr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you can chop it up into a neat little package and p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5 houses or 20 houses on it.  That's why we are talk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bout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R. PETRUCCELLI:       The constraints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tland outside of that buffer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R. BERNARD:       You are not really outside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uffer.  The house back there, you really are kind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landlocked into a small section there.  I understand w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r plan i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R. PETRUCCELLI:       I don't understand "sma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ction."  This is an R4 zone.  You didn't writ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zoning, the town board did.  If we want to break this up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 can make three or four lots out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BERNARD:       You can certainly make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que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MR. PETRUCCELLI:       We're requesting one l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ack in here with one residence and I think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preserving the property.  All these trees you see in gre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 being preserved.  None of these trees are cut. 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why I colored them green.  The only ones cut is the on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ack here just for the house and whatever for the sept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area.  A lot of those trees come down because they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aplings, they're crowded in, they are going to d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anyway.  There's too many trees in there.  When you crow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rees in like that they just don't survive.  They fa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They should be thinned out, the specimen trees should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ept and a lot of this garbage should be taken ou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  That's very tru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R. PETRUCCELLI:       That's exactly what we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rying to d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FOLEY:       With all due respect, Mr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etruccelli, it's not as simple as you are saying. 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Bernard said it's not a -- it's a complicated piece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R. PETRUCCELLI:       I want to break it up in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wo lo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R. FOLEY:       The zoning board also wrote oth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rdinanc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R. PETRUCCELLI:       We realize that.  We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rying to preserve this property as much as possibl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we are asking for a 2 lot subdivision, not 4 or 5 lot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Yes, si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GAGLIANO:       Again, I'm not an architect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ose pictures and the way that's depicted there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trees and the open area, it's not really true to the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0-04 ULYSSE AJRAM                   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because if you stand in that land here, there's no plac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ere you can look up and see the sky.  That's all cove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by trees.  If you take any trees out, it's going to mak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 like that and you won't have to worry abou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wetlands.  The sun will be coming through not to men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12- or 20-foot blacktop that goes throughou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middle of it.  It's goes to subrogate from one side to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ther.  It's going to cut a dividing line right throug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the middle of whatever wetlands are back there.  The tre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y take out in order to make this, whether saplings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are going to fall, let them fall, whatever God sees fit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ut not with his saw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CHAIRMAN KESSLER:       We will move this along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fer this back as with the neighbors on the drain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issues.  We bring this back at the next meeting and se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w to proceed on the application.  Thank you.  Moti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Miss Tod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  I make a motion we adjour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public hearing to the July 6th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R. FOLEY:  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Opposed?  Thank you.  Nex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hearing is a public hearing:  PB 21-04.  PUBLIC HEARING: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TION OF ANNE GOLD FOR PRELIMINARY PLAT APPROVAL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A 2 LOT MINOR SUBDIVISION OF 3.05 ACRES LOCATED O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ST SIDE OF MOUNTAIN VIEW ROAD, 500 FEET EAST OF CROT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AVENUE AS SHOWN ON A DRAWING ENTITLED "PRELIMINARY PL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PARED FOR ANNE GOLD" PREPARED BY RALPH 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MASTROMONACO, P.E. LATEST REVISION DATED MARCH 21, 2005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  Good evening again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have still have a public hearing on this application, tw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t subdivision.  At the last meeting there was a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McCutchen here.  With the plan that you have before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the plan that you have in your application packag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there's actually an alternate plan and submitted 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ternate plan at the last meeting wherein we had mov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the septic system some thirty feet from the rear lin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 and we have now shown really the area of sept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system that would potentially give you a feel, that are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ould potentially be septic fields.  What we brought 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tonight, what you haven't seen are the shaded houses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ose are actually survey locations of the adjoi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houses.  I did want to point out that the McCutchen hou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 basically quite far away from that proposed loca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the house.  The McCutchen house was moved well back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21-04 ANNE GOLD                    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that lot.  It's a very long lot.  For some reason th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ved the house way, way in the back.  I didn't s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anything in particular unusual about this layout.  Th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 no steep slopes, no wetlands and the trees are no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that the trees are going to come down, that many of the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a lot of them are going to stay up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CHAIRMAN KESSLER:       How far is the septic no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 the property lin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MASTROMONACO:      We have 30 feet. 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uldn't be any closer than 30 feet, but in  practic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it would be somewhere between 60 or 75 feet from th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cause you wouldn't have to clear that whole area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think I would like at this time to clear up some confus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was brought into this meeting, the last meeting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Mr. McCutchen's engineer.  That concerns whether or not 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nt has to actually clear the area of the expan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area.  In the case where there is fill, there's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cedure in the health department where if ther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trees there that you do not have to clear that area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's up to the applicant at the time.  It's not up to 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or you or anyone else.  If the person that's going to li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that house does not want the trees cleared they requ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that from the health department.  That's a standar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cedure.  We used that procedure in this town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last 5 or 6 years maybe a dozen times.  I couldn'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nderstand why that wasn't something that (inaudible)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CHAIRMAN KESSLER:       Anybody wishing to com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 this applica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R. McCUTCHEN:      I'm somewhat sustain bac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CHAIRMAN KESSLER:       You are who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cCUTCHEN:       At the end of the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Your nam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R. McCUTCHEN:       Robert McCutchen, I'm sorry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'm the adjoining property owner.  At the end of the l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planning board meeting Mr. Mastromonaco and his applica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d agreed that they would meet with the enginee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department and move the house structure on this simpl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division closer to the road.  There were m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considerations taken over a 45-minute period.  I watch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program on TV last night and Mr. Mastromonaco comes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here acting like he wasn't even supposed to meet with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gineering department.  I called up Mr. Verschoor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planning board office on Friday and he hadn't heard fro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im all month.  My engineer, Mr. Delano, waited for m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get back to him.  We never heard anything, neither did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21-04 ANNE GOLD                    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Verschoor and obviously Mr. Mastromonaco did not contac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planning board or meet with the enginee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department.  I'm very serious about the consideration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I have of the water flow from this property and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does not look like he has taken the time to make an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djustments except for shading in two houses on ei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side.  The issues that we brought up last week and Mr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lano brought up last week were important issues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concerned the run off.  I have no idea why he has not me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 you had directed with the engineering department, b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I'd like to have you folks consider that as far as why 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d not come forwar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CHAIRMAN KESSLER:     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cCUTCHEN:      I'd like to ask fo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postponement so I could get in touch with my engine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I understand that you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a stream in front of your hous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cCUTCHEN:       Yes, which is also affecte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the Ajram subdivi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I'm wondering, how do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know your issue in terms of wet areas around your hou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 not from the stream, but rather coming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property behind you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cCUTCHEN:       This has nothing to do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wet areas.  My house as its location, because I had to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 hundred feet away from the existing stream which accep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water from the storm drainage system on Natalie Court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so from the steep slope.  There's an 80-foot drop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the Gold structure behind my house to Croton Avenue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verything from this property where the new house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would come right down on me.  We had spoken about this 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ngth at the last meeting and Mr. Mastromonaco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supposed to meet again with the engineering department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ke a more appropriate delineation for the house and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had never heard a thing.  Mr. Delano, my engineer, cou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t make it tonight because he made other commitm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because he never heard anything from the planning board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's why I would like to ask for a postponement so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might look at someth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  Just to clarify that last poin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I did speak to Ralph over the phone a few days ago and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d speak, of course, with your engineer.  I'm concer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with the proximity of the septic field and all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mprovements to your property line.  If you take a look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the tax map which shows the existing locations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use along the road that the applicant is fronting, mo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of those houses, all of those houses are much clos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21-04 ANNE GOLD                    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the road than the proposed resident.  It doesn't see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gical -- it looks like a logical -- it appears to b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logical move to move everything closer to the roa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cCUTCHEN:      That was shaded at the l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  I'm in agreement with that and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have to respect Mr. Mastromonaco, the expansion area h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be re-graded which means trees would have to be remov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and that would present the potential for additional ru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f on your proper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R. McCUTCHEN:       Mr. Delano brought up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int if he was going to leave the expansion area t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and had to put 2 or 3 foot of fill, all of the trees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buffer zone were going to die within a short period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time anyway.  My point of being here is you folks ha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cided that Mr. Mastromonaco should meet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engineering department and make adjustments according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at your comments were last time.  I would just lik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know why that was never done and why we never received 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djustment to the position of the hou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R. VERGANO:       We spoke to Mr. Mastromonaco. 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n't speak for him, but I think his position was this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where the improvements are proposed and this is where i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oing to st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R. McCUTCHEN:       The hous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  Yes.  Again, that'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applicant's position.  As related to us by the engine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  I'd like to hear the applican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response again as to wh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cCUTCHEN:       I just want to make one poi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again.  I never heard anything about this until today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 was never able to speak with or have a conversation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my engineer concerning these points because he nev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ubmitted this to the planning board which they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have usually sent a copy to m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  I think it's likely this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adjourned anyway so you will have an opportunity to d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.  I'd like to ask why the house can't be moved clos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to the road?  Other than he doesn't want to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  Who would that benefi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What environmental reason would there be to set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use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R. BIANCHI:       The entire septic area away --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MASTROMONACO:       You haven't heard from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wner, have you?  Because Mr. McCutchen got up and said 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doesn't like the 260 feet that I have between his hou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21-04 ANNE GOLD                    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this house.  He wants me to move that house to closer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hous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CHAIRMAN KESSLER:       Ralph, can you illustra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ere the drainage goes from the back of the propert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R. MASTROMONACO:       Goes this wa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  I think it's more towards 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more towards McCutchen'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  Goes in this direction. 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always has.  The small amount of area that's tributary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r. McCutchen is probably this area right here. 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septic system is down in this lo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  Why can't it be moved closer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the roa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  First reason I gave you 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I'm speaking for the people who are in this house a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ment, they are not represented by an attorney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engineer.  This lot is narrow at the beginning, plac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house further up would make it extremely close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two houses here and here.  I don't see the considera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we have to give to the rear neighbor when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currently showing the house 260 feet from his hous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  It would be consistent closer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the road like Ed said with the other properti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  It would be consist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but..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  I think it's more desir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further back, I understand that, but the potential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re run off I would think that that would weigh towar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putting the house a little bit closer to the road and awa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 the McCutchen property and other properties wher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water would run off.  If this were flat and no impacts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re, why no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MASTROMONACO:       It is closely flat 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pared to most lots we see.  What I'm speaking for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these two other property owners who the closer I move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the road those two people now are getting --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McCutchen, I really want to know what is the reason wh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house is so offensive in its location?  It's a norm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location.  I never thought that would be a controversi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cation for a hou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R. FOLEY:       It's not necessarily a matter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esthetics, it's drainag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R. MASTROMONACO:       I can answer that ques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t the next meeting, in writing if I have to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drainage doesn't affect if the house is here or here, i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mmateri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R. FOLEY:       We thought it was going to hap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21-04 ANNE GOLD                     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at this meeting.  As a board member I thought his engine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ould have time to review everyth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R. MASTROMONACO:       This is the same plan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d at the last mee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R. FOLEY:       Also one of the property owner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you are talking about that may object aesthetic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if you move the house forward is Gold, isn't i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  Yes, but they are sell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their house and at some point we are going to be putt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other house in there.  Somebody else is going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living there.  Now you have three regimented houses alo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road.  I don't think that -- I think there has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some right of the owner who owns this property to pu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use where they want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KLINE:       If the house were pulled up cou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septic be pulled up as well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MR. MASTROMONACO:       What I don't like to se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ppen is the planning board telling me where to pu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septic system.  That's where we tested it.  The answer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did move the septic system forward.  This is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alternate plan.  This is a plan in response to Mr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cCutchen's first appearance before this board.  We d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move it up.  We did -- remember, there were five issues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ddressed so this would not be an offensive project to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McCutchen.  I can't see an environmental reason to chang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location or fix the location of that house at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particular place.  The septic system happens to work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are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CHAIRMAN KESSLER:       Okay, Mr. McCutchen, wh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n't you take the micropho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R. McCUTCHEN:       Mr. Delano certainly sa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asons why we should move it forward.  The only thing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are looking for here is a buffer area.  Mr. Mastromonac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tes that the expansion area will not have to have tre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cut.  That's not true.  The trees will die with 2-foot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ill on them.  The problem is drainage to my property. 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you stated, this gentleman had stated at the last session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 would need to post the bond because we would nee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swale put in there, curtain drains to allow the run off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ub down my property, down and through my property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existing stream and culvert that goes under Croton Avenue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's an 80-foot drop from the Gold house to Crot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Avenue.  That's a severe incline.  The water will co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rectly down.  My septic system is directly below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septic system that is proposed.  We need it to be mov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ward to the buffer area where there are more tree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more flora and fauna to take in the rain and run off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21-04 ANNE GOLD                    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the roof and the footing drains from the dwelling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ll be constructed there.  This will be a lar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structure, a 4-bedroom structu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Where would you propos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place the house if you had your druther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cCUTCHEN:       Right up front.  One of y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board members who was there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Show m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McCUTCHEN:       Right here.  We don't ha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bjection to this subdivision being made.  I'm try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conserve the water that will come down to my property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 damage.  I also have the Ajram property proposed o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the structure is put in, there will be more water runn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wn and in back of the gentleman's house that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speaking here before, that water runs right down throug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front of my 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CHAIRMAN KESSLER:       Can you give us a roug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dea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McCUTCHEN:       This location is right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  I believe Mr. McCutchen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suggesting that the house be moved more in line with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ther houses on the lo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R. McCUTCHEN:       Yes, I am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  Moving the house closer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Mountain View, with the septic system closer to Mounta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iew will greatly reduce the potential drainage impac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R. McCUTCHEN:       Right.  Mr. Delano has more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 ability to state that than I d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R. VERGANO:       I believe you just stated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  My recollection of Mountain Vi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Road when we were up there, the houses across the way w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ally close to the drainag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McCUTCHEN:       Right close to the road.  I'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ke to be given the opportunity to speak with my engine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and appear here next month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Thank you.  Any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comments from the staff or board?  Ralph, any chance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ing a sit down with our engineer at the very leas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discuss i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  I would be happy to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would have to do that within the next week though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Why don't we do that. 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further comments from the audience or staff or board.  Mr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le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FOLEY:       I make a motion we adjourn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blic hearing to the July 6th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CHAIRMAN KESSLER:       Seco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PB 1-05 JOHN CUNNINGHAM AND J.J. HAMBONE         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R. BERNARD:  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Questions?  All 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Opposed?  Next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hearing.   PB 1-05.  PUBLIC HEARING:  APPLICATION OF JOH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UNNINGHAM AND J.J. HAMBONE, INC. FOR A PROPOSED LOT LI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ADJUSTMENT BETWEEN TWO LOTS, WITH NO NEW LOTS BE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REATED, LOCATED ON THE EAST SIDE OF LEXINGTON AVENU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APPROXIMATELY 200 FEET NORTH OF JOHN STREET AS SHOWN ON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RAWING ENTITLED "PROPOSED LOT LINE CHANGE PREPARE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JOHN CUNNINGHAM AND J.J. HAMBONE, INC." PREPARED BY JOHN J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ULDOON, L.S. DATED AUGUST 3, 2004.   Anybody 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representing the applican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  Mr. Chairman, the applic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called the office and requested an adjournment of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blic hear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CHAIRMAN KESSLER:       Anybody that came here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ment on this applica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KLARL:       On this application I think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anning board wrote a memo to the zoning board ask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zoning board to give us their threshold decision by way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decision order before we proceed so the zoning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had this on their last agenda and will be on the Jun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gend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CHAIRMAN KESSLER:       Thank you.  So if there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 further comment, Mr. Bern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R. BERNARD:       I move that we adjourn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tion to our August 2nd meeting and hopefully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will adopt a decision by the ZBA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R. FOLEY:  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Questions?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Opposed.  Our next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hearing, again an adjourned public hearing:  PB 4-04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BLIC HEARING:  APPLICATION OF NICHOLAS AND DIANE LISC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FOR PRELIMINARY PLAT APPROVAL AND A STEEP SLOPE PERMIT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 2 LOT MINOR SUBDIVISION OF 1.931 ACRES LOCATED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NORTH END OF STONEFIELD COURT AS SHOWN ON A 2 PAGE SET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RAWINGS ENTITLED "MINOR SUBDIVISION PLAN FOR NICHOLA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DIANE LISCIA" PREPARED BY TIMOTHY CRONIN, III, P.E. LATE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VISION DATED AUGUST 26, 2004 (SEE PRIOR PB 3-96). 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Cronin, good eve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RONIN:       I'm Tim Cronin.  I'm here ton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with Mr. Liscia in his application for a two l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division located in the R40 zone.  For those that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here for this project, this is a 2 lot minor subdi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4-04 LISCIA                      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of a 1.93 acre parcel of land in the R40 zone.  There's 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isting residence which is the Liscias current res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which fronts on East Hill Road and the proposed lot wi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 access off of Stonefield Court and that's shown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the board.  Both parcels are code compliant and bo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arcels, Mr. Liscia is currently served by public wa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and public sewer and that's the proposal with the propos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t.  Both Mr. Liscia and I have had an opportunit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look at the tape from last month's public hearing in whic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asked to have the meeting adjourned and Mr. Liscia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handing out a memo now or some comments in response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me of the concerns and response made by the resid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who spoke in opposition to this proposal.  What I'd lik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do is make just read through this memo to clarify 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position and what we have done to address the concerns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board.  First and foremost, I think this is 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important, this is a 2 lot minor subdivision of 1.93 acr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land.  It's an as of right subdivision and a fully co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compliant proposal.  Drainage was a main issue.  The tow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cognizes that there are drainage issues currently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Trolley Road.  With or without this proposal and the tow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 currently in the process of addressing this issue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drainage improvements proposed for this 2 lot subdivis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ich will result in a creation of 1 additional lot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result in an increase rate of run off of this site on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st-development condition compared to the pre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condition.  This will be accomplished either by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urrently proposed subsurface galley system which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gallies here located behind the house and also in front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house which will hold onto the water and slow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percolated into the soil or as discussed with Mr. Vergano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 alternative would be explored which we propose sor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a subsurface detention system which we would actually ho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to our water in a 48 inch diameter pipe, the length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which would be determined based on hydrologic analysis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n slowly discharged into the surface swal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currently conveys water onto this property.  We think onc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are done with our improvements for this lot we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decrease the rate of run off from this property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dditional lots, based on review of the subdivision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prepared for Stonefield Farms, there's no other lots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subdivision that can be further subdivided.  Brok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representation, it was claimed that the broker for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 misled some of the applicants or som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neighbors here.  He disagrees wholeheartedly with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tement and as I point here the fact is that any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prospective purchasers could have easily read the t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4-04 LISCIA                      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codes as did Mr. and Mrs. Liscia and saw that the subjec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t was, in fact, subdividable.  Visual impact, tr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removal and land clearance; the removal of trees o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rder of magnitude similar to that which was done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other lots on Stonefield Farms would be performed. 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lows construction of the proposed residence and mod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yard area.  Screening will be provided as required by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wn.  The Daily and Tierny homes which were the two mo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concerned about the visual impact, which I got fro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viewing the tape,  will be approximately 240 and 22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feet respectively from the proposed residence.  This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rther than three of the Daily neighbors and two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Tierny neighbors, so we will be the 4th farthest and 3r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rthest home from each of those properties.  The aff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of our proposed residence, however, may appear to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reater due the fact that both Daily and Tierny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essentially cleared to their common property line wi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of Liscia.  The Dailys have constructed a detach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3-car garage and blacktop turn around parking area i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a between the yard, and the Tiernys have cleared i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have a yard in the driveway.  In lot of the above, we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ill willing to provide streams that this board may se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appropriate.  Neighborhood impacts; the proposed residenc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hown 65 feet by 30 feet deep which is consistent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that of the neighborhood.  The current plan does mee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zoning requirements of this district for front, sid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rear yards.  Steep slopes, we have performed an analys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submitted a report showing compliance with s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2596 of the town code.  There are some steep slopes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property.  However, you can see here it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relatively narrow band and actually this degree of steep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lopes will allow us to have a house set in whic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grade in the front of the house will be essentially a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irst floor level and at the back of the house will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walkout basement.  We do not think that the steep slop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hown here are at all going to be a hindrance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development of this property.  There was concern abo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arking on the island in the center of Stonefield Cour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That is currently owned by the town and we will not --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 not anticipate nor will we condone anybody parking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using that area.  I think if that were done there's a ver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ood chance that we would have calls made to the co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enforcement or police department telling people to stop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.  I think that's a nonissue.  We addresse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concerns of the planning board and we tried to make o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te and our land as environmentally compliant as possi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and we would like to have this project move for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4-04 LISCIA                      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Thank you.  Let me j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ask, if I can speak on behalf of the board just sort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te what our threshold issue is here.  Back in '96 w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this came to us we went through what we always do, 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haustive process of the subdivision.  We reviewe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application with a number of alternatives, maybe 4 or 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ternatives that ranged from 8 to 15 lots.  This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after its deliberation decided on a 12-lot subdivision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'm trying to understand what is the argument to come ba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to this board and say you know what, I know you wanted 12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ut really because this guy can put another lot there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want 13?  Because we thought 12 was the right number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entire subdivision back in 1997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CRONIN:       I'm not sure what delibera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took place at the planning board at that time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know there was issue of drainage brought up in '96. 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wn is currently addressing that issue and, in fact,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the Stonefield Park subdivision actually routed a goo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al of the water that was going down to Trolley Roa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the east.  Stonefield Farms helped Trolley Road as far 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drainage goes so I don't know if that may have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one issue in which 12 was decided on.  Traffic may ha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en a concern.  However, the town may at that time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involved in the 202/Route 6 Bear Mountain Extens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raffic analysis.  That's been completed.  The town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currently doing improvements down at West Brook Drive, R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ll Road.  I'm not sure what the state, towns or city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going to do on Route 6 Bear Mountain Extension.  Oth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jects have come before this board and other projec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have been approved in the reason past which are going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 more traffic onto Red Mill Road as will this proj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This is one house.  I think that when the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oked at this, I would expect that if there was no ch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of a further subdivision, the planning board would ha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cided that perhaps we would eliminate the frontag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this lot instead of having frontage on this East Hill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d Mill, perhaps we could find the front property lin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so that lots 6 or 8 could have been a slightly differ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figuration.  I think that the owner at that time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interested in living in this house, had anticipated 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ought if things worked out with the town as far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drainage and traffic were concerned he would enterta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ing back for a subdivision and that's exactly what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Liscia has done.  What we are doing is a code complianc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division.  It's allowed by law.  There was no d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restrictions.  There was no limitations plac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4-04 LISCIA                      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filing of that map that said no further subdivision. 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now that's a standard note that this planning board d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on other maps.  Didn't do it on that project.  This w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only lot on this subdivision that can be fur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subdivided.  It has frontage for two roads.  This hou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ll be shorter than two-thirds of the houses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Stonefield Court.  In my opinion this is a ver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raightforward applic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FOLEY:       Why would the driveway length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proposed new house be much shorter than the exis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driv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RONIN:       We are sixty feet off the roa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I'm looking at the plan right now.  The houses on eith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de are flag lots and the houses are farther back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FOLEY:       I know the answer, because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use would have to be closer.  It's not a -- I'm curio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why the owner didn't pick that lot to build his hou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stead of on the road?  The lot being proposed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building, I doubt you could have a long driveway all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y down through the swale over the ease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R. CRONIN:       That's why we didn't do it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cause of those reasons, it would be a longer drivew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The lot is in accordance with the code.  We do mee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nt yard set back.  If this board says build the ho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on the other side of the sewer easement and construc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riveway over that easement, we will comply.  We have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problem at all doing that.  It's a longer driveway.  Mo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rading will be required.  Additional run off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incurred because of the increase of impervious area and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ll be crossing a utility.  We can do that.  I did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think the town wanted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  Would any proposed portion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beyond the sewer easemen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RONIN:       No.  We are 30 or 40 feet aw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R. FOLEY:       The house then is forward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wer easeme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R. CRONIN:  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  Towards Stonefield Cour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R. CRONIN:       Let me se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  Doesn't look from my recoll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like a lot of room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RONIN:       There's the back of the ho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right there.  That's the property line.  There's the sew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ne.  There's the easement.  That's about 30 feet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can put the house back there if that's what the plann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ard wants.  We thought it was a better plan to bring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closer to the road, decrease the size of the drive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4-04 LISCIA                      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decrease the amounts of cuts and fills and not cross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tili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R. FOLEY:       Can I ask another question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ference to your memo, Mr. Cronin?  Under drainage,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talk about retaining the storm water and retention pond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surface design and then releasing it, a controll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release at whatever time, I guess when the retention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ull.  How is that controlled and what would the veloc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of the discharge be, how would that affect the stream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RONIN:       The velocity is a function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pipe size, the smaller the pipe, it's a 3-inch pipe 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abouts.  The storm water will be stored in 48-in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pipe with a controlled structure at one end and a sma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ipe allowing the water to leave.  When that water leav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it will be routed to the drainage swale at the low poi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our property and leave our site towards Trolley Roa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MR. FOLEY:       That would be one 48-inch pip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would be subsurface detention system going into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3-inch controlled outle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RONIN:       Correct.  What happens is du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a rain storm the 48-inch pipe fills up and depending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storm, for a 2-inch storm it may fill up 12 inches, 1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inches, for a 10-year storm maybe 2 feet, a hundred yea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orm it will get close to the top.  It will sit ther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just be released through a 3-inch orifice i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trolled structure, so the water instead of gushing 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which it currently does off this property will actual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ave via the controlled structu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R. FOLEY:       The maintenance of that syste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ll be up to who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R. CRONIN:       Property owner.  It's a drainag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mprovement that is effecting one property.  If the t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likes to take it over will be privately owned.  This typ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system is a closed system.  It will likely work bet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than any type of seepage system we could propose.  Wi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seepage system you are actually hoping that the por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allowing the water out will clog wherein this system h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 our control structure if you look down at this sp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you open it up and take away (inaudible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  The system used elsewhere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town now, Ed, and does it work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  The system Mr. Cronin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describing is typically of subsurface systems.  I'm n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ware of systems like that in town.  I've designed simil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type systems myself and as long as they are maintain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y are very effective, they work goo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S. TODD:       Where is the 3-inch pip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4-04 LISCIA                      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drain to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RONIN:       Water currently leave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property here and goes underneath the Daily property. 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nk they had an 18-inch pipe and their driveway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parking areas over the top of that.  We would discharge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vicinity of that swale and the water would be convey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to that 18-inch pip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  Does that go into the driveway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into their backwar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RONIN:       Once it goes under the driveway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don't know where it goes.  We will be decreasing the ra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pipe.  Any problems under that stream we w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making it bett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  Where will it end up, Troll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Roa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RONIN:       Where it currently goes today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will continue to go.  However, it will go at a slower ra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 we will be making the situation bet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FOLEY:       Can the town do something lik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if a house doesn't go there?  Can the town corr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that flow that Mr. Cronin is talking about even i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use isn't built the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R. VERGANO:       It's private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RONIN:       The site here isn't that larg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It's a 1-acre sit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  That's one of the problems that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hav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RONIN:       It's a 1-acre site. 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consistent with the other lots in the area.  When you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lking about drainage improvements that are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effect an area wide system, the Trolley Road drainag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asin is a couple hundred acres.  This would be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insignificant change.  There's bigger things that shou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 done which the town is anticipating doing than put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a detention pond on this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Any other comments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boar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  I'm interested to the lo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You indicated that that could go in the rea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RONIN:       This is the sewer line here so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can put the house back here.  What happens is we have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o down, cross our swale which is right at the bottom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the slope and back up and put the house there.  If tha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board's desire, by all means we will go for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BIANCHI:       I saw the property.  That are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 wooded back there, isn't i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R. CRONIN:   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                           PB 4-04 LISCIA                      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R. BIANCHI:       There would be some type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uffer maintained, if the house were back there betw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the house and there -- there would be a buffe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RONIN:       Yes.  The trees here would st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R. BIANCHI:       What you would be doing there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tting in a very long drivewa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R. CRONIN:      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  That would have to go over 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point out the route of the drivewa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RONIN:       Probably like thi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CHAIRMAN KESSLER:       That's downhill, Tim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RONIN:       It's downhill to here and t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back up.  If we put the house here, the Tierny house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lieve is here so we would be at a hundred feet, 150 fe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from their house and the Daily garage is here so we wou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 70 feet from their garage and their house instead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actually facing into what is now wooded which would rema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ooded would actually face into the side of this hou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That's an option that we are actually more than happy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ictu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R. BIANCHI:       It seems to me that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cation would have less of an impact on drainage th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putting it on towards the front of the property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RONIN:       Not really.  The impervious ar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increases.  The designs of these systems is based o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mpervious are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R. BIANCHI:       Presently the problem with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ter is up in front where you are putting a swale i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R. CRONIN:       There's surface run off, n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ble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R. BIANCHI:       There's no advantage in putt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 back there other than it may be hidde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CRONIN:       It will be more hidden fro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onefield Court, but more visible to the two neighbo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R. BIANCHI:       There's no pros or con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RONIN:       One of the cons is you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crossing the sewer lin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  The backyard of the proposed ho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in the front be on the sewer line?  You mentioned a mode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acky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R. CRONIN:       We are 30 feet.  There's noth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prohibit someone from planting grass over that. 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most of these easements in this subdivision are probab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just that.  It's utilities underground.  Usually you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even know they are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  I was up there at the site vis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and there was some water there and I don't know if i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                            PB 4-04 LISCIA                       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rained just before that weekend, but I know at other tim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's mo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R. CRONIN:       The site when we made o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tion initially it was requested that we had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evaluated for wetlands, both Lou Leslie and Rich Sand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nt out and confirmed it, said what we have here is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area that accumulates water and does not mee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quirements of a town regulated wetla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CHAIRMAN KESSLER:       This is a public hearing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'm sure there are a couple people that want to s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something.  Come up to the microphone and identif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rself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R. CRONIN:       Before we get started, Mr. Lisci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ver the past 3, 6, 8 months has been taking it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chin and he would like to resp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Su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MR. LISCIA      My name is Nick Liscia.  This is m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fe Diane and we live at 56 East Hill Road in Cortland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Manor.  We have a brief statement that I would like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ad.  We have lived in this community for 23 years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last 4 of those years at 56 East Hill Road with our 6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hildren.  5 years ago we were searching for a 1-ac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building lot in order to build a new house for our family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en a 2-acre parcel of land became available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Stonefield Farm subdivision, we became very interest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cause it was just 1 mile from our then current hom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Mohegan Lake.  2 acres was more land than we needed 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nted, but we considered buying it because it appear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be a legally subdividable lot.  Prior to purchasing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, we researched the town code and discovered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according to the town code the lot was, in fact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dividable for the following reasons:  At 84,116 squ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feet, the roughly rectangular lot located in an R40 zon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strict is more than twice the size of the 40,000 squ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feet minimum lot size.  It has sufficient street frontag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 two separate cul-de-sacs.  A zoning variance i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required since subdivision of the lot meets all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quirements in an R40 zoning district.  A subdivis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the lot satisfies the town's requirements of a min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division.  Three years after the approval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Stonefield Farm major subdivision, an application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divide this lot can be submitted.  There are no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of Health issues since access to municipal water and sew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ist on the lot itself.  The original site plan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Stonefield Farm subdivision indicated that there were n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tland areas on the lot.  This fact was recent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confirmed in a memo by the Town of Cortlandt Conserv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4-04 LISCIA                      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Advisory Council dated May 20th, of '04 and in a memo b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Town of Cortlandt Department of Technical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Services dated September 3 of '04.  The original site pl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the Stonefield Farm subdivision indicated that t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was a minimal area of steep slopes on the lot.  This fac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s recently confirmed in a memo by the Town of Cortland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Conservation Advisory Council and shown to be complia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 section 259-6 of this town's steep slope ord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and an analysis done by Mr. Cronin.  No deed restriction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re placed on the lot which prohibits the min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subdivision of this lot.  In light of these facts,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cided to purchase the property in August of 2000 a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premium price at the time with the intention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dividing the property after satisfying the 3-y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waiting period required by law.  We acted in good faith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 would be unfair to us, for the planning boar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disregard the town codes which clearly deemed that i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ropriate to build a house on the proposed lot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because some of our neighbors are objecting to it. 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so think it would be unfair to deny our appli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since the planning board recently approved the min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divisions of two different parcels on Red Mill Roa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The first parcel is directly adjacent to Stonefield Farms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Payton Yozzo (proper noun subject to correction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Section 13.14 lot line 31.  The second parcel is ju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uth of the first, the Hagerty property, section 1314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42.  Neither of those projects had straightforward acces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 our proposal.  In closing, we submit that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application conforms entirely to the town codes regard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division of land and we have done everything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planning board has requested.  Our proposal maintains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haracter of the existing neighborhood and doe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infringe on the rights or property of our neighbors.  O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ighbors strong sense of community should not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threatened by the addition of another family to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ighborhood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CHAIRMAN KESSLER:       Is there anybody i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dience that wishes to comment at this tim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R. CONSALAZIO:       I am Eric Consalazio (prop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un subject to correction) at 7 Stonefield Court.  Wh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I'm talking, if I could just bear the distraction, if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uld start that -- if we could get something prepar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We would like to get a video rolling if we could as so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 possible.  I would go, in we could bear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distraction, it's a DVD we would like to play.  I have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ew handouts for you.  Hopefully you will bear with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as well.  One is a set of pictures and the other i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4-04 LISCIA                      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some very brief bullet points.  First, I want to thank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anning board very much for the due diligence that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have entertained on the Stonefield subdivision, both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past dating as far as back that I've seen as 1997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also their due diligence continuing on Stonefield Court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key thing here is what we have to remember about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subdivision for the Liscias is that it's not a isolat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mall subdivision property.  It's part of a maj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subdivision and as such it takes a different treatment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en we talk about -- the Liscias had talked about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example, the ability to reapply.  If we take a look 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hapter 265, paragraph 4, you will see that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terminology appeals -- actually applies only to multipl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mall subdivisions.  Multiple minor subdivisions.  It do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not apply to a small subdivision after a major subdivis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r a minor subdivision following a major one. 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understanding of the original intent of those laws wi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provision was to prevent developers from nickel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diming the planning board so they could carve all sma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ieces of property and thereby skirt the full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process in due diligence.  If we are interpreting the wa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Liscias would like us to interpret that language,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takes the original intent of this and actually ju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sters the original intent.  Because there's a 12-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subdivision that went through a tremendous amount of du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ligence, that went through a tremendous amount of stud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numerous options and plans for different lots and 12 lo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re decided.  This provision does not apply to revisi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major subdivision and those decisions made.  There is n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rounds that force the planning board itself to revis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its decisions based on some provision within chapter 265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talked about this before, pictures I've handed to you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we as purchasers, I'm an original purchaser, the seco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erson to buy into Stonefield Court.  It was alway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represented to us as a 12-lot subdivision, there w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ver any references to the possibility of a additio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subdivision on that lot and not only can I back that up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ut the other neighbors who will come up here and tal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about it.  Related to drainage.  There are drainag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blems.  There continues to be drainage problems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key is when the original subdivision was discussed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rainage problems were discussed.  The probability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additional drainage problems.  The key thing here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dditional problems have come to fruition.  Why do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quantity to increase the problems and probability of wor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rainage with additional development on this steep slop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piece of property?  Get into that steep slope, if you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                            PB 4-04 LISCIA                      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a look at what is going to be developed here, all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rees on that slope almost fall, with the exception of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handful will be removed.  That will be replaced b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mpervious surface, it will be either rooftop or drivew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The only tree line that will be left will be o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pposite side of the hill which by the way shield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Liscias and property from what they want to develop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's it.  So, I cannot believe that a 3-inch pipe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going to be able to resolve that situation especially w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 are now covering up what is now trees and shrubs and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surface that can hold moisture to one where it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pletely paved or housed on that entire steep slop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area.  If you take a look at what is left is a gul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hind that house.  That gully is where the easements a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I was happy to hear that the Cronin engineering fir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ctually admits there's very steep slope pieces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property.  There are.  I am a resident on Stonefie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urt.  My property is parallel to the piece of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that is in question here.  My piece of property is a steep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lope piece of property.  That piece of property is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steep or steeper than mine so without actually walking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 I can tell you right off the bat that that i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a normal piece of property, it's not a rectangular fl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very easy piece of property to develop without adver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impact.  We have talked about the original intent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sign and of the housing.  This will not be in accord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with the original intent and design of the other hous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in Stonefield Court.  I think what we also ha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understand is that by denying this approval --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tion for subdivision, we are not deny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Liscias from their original intended use of thei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.  That is a single family home.  We are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saying that you cannot develop on this property. 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 is developed.  That was sold as a single fami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home, it was not sold as 2 parcels, it was sold as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ngle family home.  We are concerned about the over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safety that the construction would have.  We don't see ho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parcel could be actually constructed based on i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narrow entryway from Stonefield Court without hav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dverse impact from the neighboring properties, eas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or without downing even more trees to actually comple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construction.  We have a lot of children.  One of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neighbors here will not be up here talking tonight, s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just had a baby girl last week, we wish them well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Angel Zigmund who spoke here last month will not be h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cause of that.  Finally, related to the easement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variances, I'll tell you that if there are any eas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4-04 LISCIA                      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or variances that will be required of any person with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Stonefield Court neighborhood, myself, anyone her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unanimously the residents of Stonefield Court will n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rove any easement or any variance.  If we have any s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in it, we do not wish this easement and parcel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veloped.  I think that's it.  We are ready to roll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video.  I very much appreciate the ear of the board. 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ery much appreciate the process because it really le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everyone's voice be heard.  It let's us as a community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ard, it let's the Liscias be heard.  I thank you v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much for your consideration and hope that you will st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y your guns, stand by your original intent and orig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decision and keep this a 12-lot subdivi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DAILY:       I'm Mary Jo Daily.  I live at 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Stonefield Court.  I was mentioned when Mr. Cronin w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scussing the different houses and last time we were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the meeting my mother was away and she is here with 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day.  She is the co-owner of our house and she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like to make a brief state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MIDDLETON:       Good evening.  My name is M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Middleton.  I reside at 9 Stonefield Court.  I was to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en we started to build that there was not a house or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house to be built on that property and that was one reas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had focused our house to be facing the woods which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was very happy about to move up here and be with m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randchildren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S. DAILY:       Mr. Tierny, one of our oth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ighbors is going to start the video now.  The video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you are going to see is of a storm that occurred la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gust and you will see the run off from the Lisci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property onto my property that eventually goes down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rolley Road.  I'm hoping that there's not going to be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sound because there was a lot of "oh my gosh's" because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s so shocked with what I saw.  Upon the site visit w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the town came to do their site visit, I met Andrea Ra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after she explained to all the neighbors on Stonefie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Court what had happened after the building of o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velopment, she had called me up during the storm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said come on down and see what we have to deal with aft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ach of these storms occur.  I hope this is going to wor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My daughter just handed out to the board members a lett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ted November 6th, 2003.  I'm going to read it to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now.  It is on file.  The other two pages that are stapl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ong with it, one is of something dated November 16th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2001, it was part of a punch list and the second page w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second half of a punch list and I'm so sorry, I'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been so -- I've been trying to keep track of all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4-04 LISCIA                      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papers that I've been collecting and making copies of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's more of a reference point to you, if you do ne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refer to it, it is in the file of the origin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division.  The letter reads "Dear Mr. Vergano, I'm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homeowner in Cortlandt Manor.  I have a problem that h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t yet been resolved by your office.  My husband, Josep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Daily, has visited your office on numerous occasions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olve this treatment.  We have utilities crossing 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properties without easement.  My husband first brought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your attention in early 2002.  Your response led to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visit from one of your staff members, Mr. Art DeAngelo."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is the tape rolling.  Right there is the wa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running off the Liscias property going under my driveway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's the Liscias property, the property in ques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The upper level is where they were first going to p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.  That is the run off onto Trolley Road. 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continue to read the letter as from the -- this is the ru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f from Stonefield Court.  The water is going down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my property.  "Mr. DeAngelo who met with my house 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onefield Court.  At that time Mr. DeAngelo discusse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punch list which again I included some of it, which di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t contain the items my husband brought to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attention.  Without any action being done my husband w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a board meeting where he discussed the matter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Linda Pug (phonetic) who assured these items would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dded to the punch list, dedicated by November 2002.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Just a note I wanted to add, our street was just dedicat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bout six months ago maybe.  "It is now a year later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no resolution of this matter, my husband returned to yo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fice on November 5th, 2003.  At which time you asked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associate to deal with this problem.  My husband left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py of this survey with your office with the area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concern highlighted.  We are now forced to involve o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ttorney.  It is imperative that this situation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straightened out before Stonefield Court is dedicated 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fore the bond moneys are released.  Schedule A tit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insurance company which describe all easements througho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ur property.  Utilities that physically exist, wate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sewer line, sewer laterals or mains are not shown on o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rvey.  I have also included for you a highlighted cop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of our survey which is now included in your packet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vening by Mr. DeAngelo you visually saw the tape.  I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apologize to Mr. Vergano because we did speak with hi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ast month.  He said he was going to call us and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not received a phone call yet.  This was dated 2003 and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 now 2005.  Still nothing has been done.  Our street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been dedicated and nothing has been done.  I'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4-04 LISCIA                      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also mention or make comments to several of the thing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Mr. Cronin said.  Mr. Cronin was referring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question that Chairman Kessler had about why the 13th l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ing subdivided or piece of property and Mr. Cronin sa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I don't know, I wasn't there.  If I'm not mistaken,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n't know if it was this Mr. Cronin or his dad, but t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was a Cronin present at those meetings.  It was i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nutes.  The other thing that Mr. Cronin mentioned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that when the Liscias -- when Mr. Kincart had wanted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vide the property for himself, that he must have d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the investigation to know that it could legally be don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when the Liscias purchased the property they were to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that.  However, the 11 other residents on Stonefield Cour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re never told that, so we again go along with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disclosure issue.  Mr. Cronin also mentioned there was n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 concern about the distance of the neighbors because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of my other neighbors are closer than this prospecti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use would be.  I'm not concerned how close my neighbo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are, I'm concerned about what I was told and I was to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there would not be another house there which I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led to believe that I would not have another neighb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.  He also mentioned that we were concerned abou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cul-de-sac island that the town owns, so you really don'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 a right to say anything about that, but as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mentioned at the last meeting the town owns it, but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intain it.  If we are paying to have it maintained t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we should have a right to speak about that piece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.  Mr. Cronin also mentioned that there are fla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lots and I take that as a plural, more than one. 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lieve, and I don't have the piece of paper in fro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me, that there are only certain amount of flag lots in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velopment and if he's saying that there's plural t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that means there must be at least two and as far as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member, because I did investigate this and make a cop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of it when I was making all the copies, that no more th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wo flag lots could be in a development of our siz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I'm not sure of that, but I'm going back on my thoughts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 also said that this piece of property was the only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in the development that could be subdivided and I'm su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Tiernys and -- I specifically -- the Tiernys c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speak on that on their property could be subdivided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ir property has access off of Stonefield Court.  W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this development was built the people on Hood Court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eople on certain roads fought alternates.  We are her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fight alternates that is chosen, that's the one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hould be left alone.  Mr. Foley asked about the eas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and Mr. Cronin's response was "I think."  Well,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4-04 LISCIA                     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think or do you know?  It's one or the other.  If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nk, then that means perhaps maybe proper measure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were not done.  He also said about 30 feet.  Is it abo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30 feet or exactly 30 feet?  I think all of these th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need to be given with exact precision.  He also said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drainage would not be effecting more than 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property, meaning the property in question.  Well, it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ffecting my property and Mrs. Rabe I'm sure will speak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behalf of Trolley Road residence that you can see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learly effected by this development.  The other th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that Mr. Cronin mentioned was that it's a 1-acre lot whic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 consistent with the other lots.  There are a few lo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in our development that are 1 acre, but definitely not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ay it is consistent.  He also mentioned there w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buffers with either of the plans, whether the origin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an or this new plan that they are coming up with. 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sorry to say that there will not be any buffers.  Mr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scia had mentioned in his letter about the 3 year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they were understanding based on the legalities and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ould say that that would be 3 years after the stre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being dedicated and our street was only dedicated a fe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nths ago and Mr. Liscia's application was submitted on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2 or 3 months after our street was dedicated.  Mr. Lisci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so spoke of two other subdivisions within the area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I'm just saying that that does not mean that we need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t a precedence by allowing another one to occur.  I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hope that you are hearing all of us this evening.  We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ally not happy about this.  If you want to contin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this, this does go back to my property.  This is just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t of Trolley Road that I was showing.  As other peop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come up and speak, as I said you can leave this going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will go back to my property and you will see the 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going down, both Mr. Tierny's drive and you will see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eering to the left onto the Liscias property and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my property where you will eventually see another earli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 subdivision was being discussed by the gentle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who held the dirty sneakers out and there was another on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was having the drainage problem.  We did not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brook in our side lawn and the water problem has caus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jor erosion where my husband had placed certain rock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and you will see it on your tape if you just continue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tch.  I'm going to let some other people come up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talk.  I apologize for the length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  The easement that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referencing on the November 6th, 2003 letter is a sanitar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wer easement.  There's a lateral that was shown w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that was prepared back in 2003 that showed the lat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4-04 LISCIA                       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easement, had nothing to do with a -- there was a leng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reason for the dedication.  The developer took to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much time.  The town eventually pulled the bond.  It was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ime consuming process.  That addressed a very length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punch list.  You have a punch list of 2001, but there w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e of 2002, 2003 and 2004 which were address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S. DAILY:       In regard to that, I would just --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is Mr. Tierny's driveway, number 10 and you can s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how the water is veering off onto number 7.  In regard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r comment, if there's anything to be discussed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different easements, my husband is going to address that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 far as the length of our dedication, with regar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that I think we did wait a very long time for our stree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be dedicated and as I mentioned at the previous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I just feel that with the dedication being given to o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reet we all thought our street was completed and we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very happy about that.  Now we just feel that if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division is allowed that it's going to be disrup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again.  In response to a comment that Mr. Liscia mad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bout us being a tight community, we are a t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community.  It's not that we are not welcoming of oth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ighbors, we are just not welcoming of another hou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S. RABE:       I'm Andrea Rabe.  I live i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wamp on Trolley Road.  I've been here in the town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seventeen years.  I've been here when Stonefield was be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anned.  I was instrumental, I brought photographs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drainage problems then.  John Kincart wanted to put 2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us homes.  The Cronin engineering firm was handling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property then.  It was knocked down after back and for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well over a year, it was knocked down to 12 homes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a reason.  I don't see what has changed to make a 13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me viable now.  That's all I have to say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CHAIRMAN KESSLER:       Anyone els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GIZARDI:       I'm Thomas Gizardi.  I live at 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Stonefield Court.  I wanted to voice my opposition to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osed subdivision as well.  I purchased the lot that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live on with my wife about 5 years ago or so.  The reas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 purchased it was because it was a beautifully laid 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development.  There were only 12 homes on it.  Lots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ivacy, lots of trees.  That was the deciding factor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had spoken with Mr. Kincart at the time and our fir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question was specific, could another home be buil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specifically in that area and he said no.  There were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umber of drainage issues, it would not be a vi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project and it definitely could not be built.  So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cided to purchase our home.  As you've heard alread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you have had a number of problems with the develop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4-04 LISCIA                       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There's been numerous drainage issues.  On my propert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's a retention basin that I affectionately call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swamp.  I've had a lot of problems with that.  We had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gnificant delay in having the street dedicated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realize the town was busy.  I have pestered Ed Vergan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rcilessly.  I don't know if you've spoken to him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phone, but it's like speaking to an air traffic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troller.  We were all understanding.  I've done work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the swamp.  There were trees falling, I have them tak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wn at my expense even though the town had an eas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for that retention basin.  Mr. Daily has tried to do wor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 his property to try to rectify some of the floo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issues.  We have had a lot of problems, but we still lo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ving in that development, specifically becaus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way it's situated with the 12 homes.  Now we feel we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sing our saving grace.  I am opposed to the develop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It will definitely change the character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velopment.  It will give it the appearance of an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home squeezed in to turn a profit at our expense.  Asid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 that, we feel we have been misled essentially.  W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I bought the home Mr. Kincart specifically stated no oth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me could be built there.  I don't understand what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changed in the interim.  After reading the letter that 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d wrote on behalf -- that he had written on behalf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the Liscias, no mention was made of a 3-year wait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eriod or any waiting period.  We were told nothing el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could be built, so I think you can understand why we a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eel we have been misled.  If I had known that I would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have purchased my home at the time.  I hope you c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nderstand our concerns.  I thank you for our time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don't know if anyone else wants to speak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IERNY:       My name is Jenna Tierny and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reside with my husband at 10 Stonefield Court.  I'd ju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ke to make a couple of very brief comments, that I'm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sure -- this map here -- we did have our property survey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wn the left-hand side of the driveway just to see w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we actually owned and if our survey map was correct or n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rrect.  I do question if we had a survey map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proposed stakes with the property lines with the Daily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ourselves, I'd like to see that because I'm not s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it meets the code for the 30 feet restrictions.  M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usband and I have 1.935 acres.  I do have full acces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Hood Place.  It was my understanding that the pri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ighbors -- the prior property owners of my house wish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turn the house around to access to have their driveway ru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ut of Hood Place.  That was not allowed so they ha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turn the house back around to face into Stonefield Cou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4-04 LISCIA                       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So I would watch this even though I'm very much opposed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, I would watch to see what happens today to look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see if there is an opportunity to subdivide because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lieve we have the same no restrictions on our deed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well.  The other thing about the tight knit community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 is, we are the last people to enter Stonefield Cour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Everyone was in there in the year 2000.  We bought o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use in 2002.  We were welcomed with opened arms and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can't think of a nicer neighborhood to move into.  Than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CHAIRMAN KESSLER:       Anybody else wish to spea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R. FIELD:       My name is Robert Field and I li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t 4 Stonefield Court.  I wasn't here last month, but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want to go on record saying I oppos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ITZSIMMONS:       My name is Ter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Fitzsimmons, 1 Stonefield Court and I want to go on recor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aying I oppose th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SHARISON:       I'm Hugh Sharison.  I live 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49 East Hill Road and my lot is number 6 in the Stonefie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Farm development.  My family has also been a resident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Town of Cortlandt for over 50 years so therefore I'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seen a great deal of development, pro and con, and I us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own a home on Maple Avenue with 8 acres of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there and have seen the town change in my adult lif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reatly.  I purchased my home approximately 3 and a hal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years ago and I am in support of this subdivision becau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 believe that the Liscias have basically through the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engineering and through the town codes will, in fact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mprove rather than detract from this piece of 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There are many, many statements made, some concern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yself about fences and things of that nature, which tru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are untrue.  There was a great deal of traffic coming fro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onefield Court basically across East Hill Road an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addressing one issue of placing a fence, it was not real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protect my neighbors from two old dogs, i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basically to prevent this trafficking back and forth fro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onefield Court to East Hill Road.  However, what I'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like to point out is, is that we all in this communit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 benefited from the beauty of the area.  However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beauty comes at somewhat of a little bit of a price. 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lking with Nick Liscia, who is the adjacent land owne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he has assured me as he has assured this board that a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 steps will be taken to ensure that the impac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minimal.  Therefore, I won't take too much more of yo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ime.  As a resident and as a neighbor, I fully support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because I do believe that the land owner who will buy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4-04 LISCIA                      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property will be forced to make improvements which wi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nefit my neighbors and benefit me as well, and theref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I strongly suggest that this board comply with this leg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division and therefore that's why I do support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Anyone el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R. TIERNY:       My name is Richard Tierny.  M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ments are on record from last months meeting.  Wh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would the new property owner be forced to mak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mprovements at his own cost?  Why would that not be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the property of Mr. Liscia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RABE:       I have one more thing to s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CHAIRMAN KESSLER:       Your nam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RABE:       Andrea Rabe.  Mr. Cronin mention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there's going to be an underground detention that is go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discharge water slowing and the property owner is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to be responsible for that?  We have a pond on Troll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oad that the property owner is supposed to be responsi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for and nobody takes responsibility for.  What's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vent or -- what's to force this property owner to t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responsibility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Anyone el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R. GIZARDI:       Thomas Gizardi again.  I ha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e last quick comment.  The gentleman that spoke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eloquently in support of the project doesn't live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onefield Court, so I don't see how it's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directly affect him or anyone else that doesn't direct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ve on the court as it affects us and that needs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taken into consideration as well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  In reference to that stat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from the other gentleman, I was going to make a note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too.  I was wondering if the -- if the gentlema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supports it would object to that or would that impose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is vie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R. SHARISON:       No, actually it would not. 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ason I say that and the reason that I do support this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because there was development within 50 feet of my home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in almost 30 feet of my home with the development of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garage which is not particularly aesthetically pleasing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wever, based upon the law and based upon the codes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don't object to it, I live with it.  Therefore, I d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lieve very strongly whether the house is put back,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will not affect me because I do believe that there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 safeguards and proper guidelines which will b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effect and therefore I welcome it as I have welcom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eing a lot of development and a lot of progress ove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50 years that my family has been a resident in this t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4-04 LISCIA                       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Therefore, no, I do not objec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  Thank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S. DAILY:       I would just like to respond sinc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garage Mr. Sharison is referring to is mine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garage that was built was approved by the town Mr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harison moved in and we went to our neighbors bef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deciding to build it and asked them if they had an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bjection to it?  Both the people that previously own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the Sharisons house and the people that it may ha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ffected on Stonefield Court, so I don't mean to say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disrespectfully, but unlike the Liscias who did n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ntion the property that they wanted to subdivide,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did, in fact, notify our neighbors before we even appli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the garage.  So I just wanted that to be on recor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CHAIRMAN KESSLER:       The fact remains it w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in code so you were able to build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MR. DAILY:       I'm Joseph Daily.  I was involv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 this garage so I want to address this.  Originally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was part of the original house to be built.  It w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scovered why we were building the house that varian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needed to be in place for the garage.  We installed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arage and built the house, closed down the house and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presented everything to the variance board after gett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ermission and spending about $4,000 on plans so that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will comply to the neighborhood.  Ralph Mastromonaco w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engineer and it was done with permission of the peop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existing there at the time.  Mr. Liscia's lot at the ti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s vacant.  That's what my comment is on the garag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CHAIRMAN KESSLER:       Tim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RONIN:       I'd actually like to thank Mi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Daily for bringing that video to this board's attention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 think from the video and amount of water that's ther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it's clear that the drainage issue here is much great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n anyone could ever expect or anyone could ever imag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could exist on 1-acre piece of property.  It points to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tuation where the town is currently looking to addres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I'm grateful she brought that to the board's attention. 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n't know if anyone observed this on the board, but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did actually videotape water going off the property fro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east which, I believe, was Tierny was way actu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shedding flow right on the Liscias property whic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sequently went to the Dailys culvert, so I would exp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that the percentage of water going through the Dai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 is a combination of both the water from the Dai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driveway, Tierny driveway as well as the wooded Lisci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.  That being said, I think it's important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this board to remember and realize and acknowledg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4-04 LISCIA                      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when we are done with our site plan and before a CO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sued, that the drainage that you see will actually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enhanced and the peek rate of run off will be decreas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cause of the drainage system because of this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board and engineer department will require.  If everyon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 concerned about drainage as they seem to be you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think they would be in favor of this development becau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the positive benefit that would bring to the are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Drainage is something that people are talking about a lot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the -- we will be doing on site storm wa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management and detention on this proposed lot.  If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ok at the neighboring properties, I guess Daily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west and Tierny to the east, if you look at the imperviou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as on both of those properties, I've just showed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picture of the front yard of the Daily residence, I wou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pect that the proposed Liscia lot impervious area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be roughly 25 to 30 percent that of the Dailys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bably, I'm using probably because I didn't do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analysis on it, less than 50 percent of the imperviou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a from Tierny.  We will be accommodating and addres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the increase of run off from our property.  I don't kno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at those properties did, if anything, but we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making the situation better.  I think it's important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board remember that.  One other point.  I did speak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Mr. Kincart earlier today and I believe he did drop off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tter to the town.  I'd like to read regarding the top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of the third paragraph there, comment that he made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nfortunately he's with his children tonight. 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quoting:  "Two of the residents that spoke at the public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aring regarding the Liscia application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subdivision of their lot, lot 7, specifically Mary Jo Dai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Eric Consalazio, stated they had the option to purcha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lot 7 when they were considering the purchase of a home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onefield Farm.  This is absolutely not true as the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was not available for sale to prospective purchasers. 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ct, the developer decided advertising the subdivision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the time which appeared to be one of the pictures Mis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ily held up and said it was part of the planning board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file, showed the lot as reserved, so according to Mr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incart and the memo he gave to this board, that that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was never even offered to the people that said they look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t it initially.  In any event, regardless of that,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10-minute code review by any of the prospective purchaser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ould have revealed that they had a lot tha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subdividable.  I think that that's something that Mr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scia did.  He should not be penalized for having d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his due diligence, perhaps better than the other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4-04 LISCIA                       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themselves did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  What is disconcerting for som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us is that you called for 12 lots divided in a specific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y and one would not have the expectation that a 12-l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subdivision would suddenly become a 13-lot subdivis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fter all the effort that the planning board put into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The particular law handed out I actually find ver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fficult to follow.  I read a lot of laws.  When you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talking about some due diligence would have revealed,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nk they would have had a reasonable basis for expec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that a 12-lot subdivision laid out in a certain way wou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y a 12-lot subdivision and these sort of lots that g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around lot number 7 would not have additional negati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mpact or the negative impact of an additional home p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right in there.  That I think is troubling to me and so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the other board members.  I'm sure you can engine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this in a way that the drainage is certainly not mad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orse by doing that, but I'm not sure that we should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to accept as a solution to drainage that someth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therwise would really not be appropriate ideas. 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reminds me of the car wash proposal where the applica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ld out to improve on 202 and Croton Avenue and if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wanted to improve the intersection all we had to do w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mprove of the car situation.  Sometimes you have to fi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another way to address a problem in treating a differ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blem.  I'm not sure how this will come out, but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is a legitimate concern.  To me it has nothing to do wi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at Mr. Kincart did or didn't say.  I won't rely in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way on those, but the fact there is a file plat that show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2 lo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R. CRONIN:       True.  There's 12 lots shown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, but I don't believe there's any prohibitions say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you couldn't further subdivide it .  What was lot 7 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time, disregarding the subdivision total where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have to wait the 3 years, if you look at this lot just 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 stand alone piece of property which, in fact, it is,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will see drawing a line you do have a second lo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  Since the Liscias seemed to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done their homework and written comments and spok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ments tonight, when they purchased the property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had the full intention of subdividing it, they w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oking for a 2-acre lot, found one that was subdivid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by their understanding.  The question is did you befo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 purchased it to protect yourselves speak to the tow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engineering or planning department to ascertain whether 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t it would be indeed subdividable?  Is there any reco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prior to purchase that you spoke to the town that it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4-04 LISCIA                       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subdividable lo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LISCIA:       No, we didn't get any agre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from the town.  I'm sure we would have approved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division of the lot.  Our understanding was that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needed to wait 3 year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  Your understanding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town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LISCIA:       From the town cod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BERNARD:       From the town cod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LISCIA:       Right.  There's a 3-year wai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period.  You could not submit an application for a min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division of a lot that was previously subdivided with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the 3 years plus 1 da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  It was your attorney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understanding of the code that that was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LISCIA:       It was our understanding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cod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  I'm just curious 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prospective buyer since that was your intention going i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LISCIA:       When we looked at the lot, as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said in my statement, we saw a lot that was 84,000 squ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eet and in an R40 zoning district.  We saw the front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on two cul-de-sacs.  It was almost curious it was lef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w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R. BERNARD:       Agre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LISCIA:       It was staring us in the fa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R. BERNARD:       That's why I'm perplexed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ouldn't have reached out to check and see if i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indeed subdividable or were you led down the garden pa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y Mr. Kincar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R. LISCIA:       No.  Mr. Kincart has sent tw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tters regarding his position on this and his involv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in it.  Both letters are now part of the public recor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  Mr. Liscia, since you are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when you saw the sign that was up, and I saw that when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s there when the lots were being sold, Mr. Kincart's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the agent sign, it was very clear, did you think lot 7 w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wo lots or one lo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R. LISCIA:       When we originally looked at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division, lot 7 was not availab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R. FOLEY:       If you were to see that --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R. LISCIA:       Lot 7 was listed at sold becau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's the lot that Mr. Kincart was reserving for himsel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He was going to build a house for himself on that lot. 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ctually looked at lot number 6, but then we decided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to purchase a house from the developer at that time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4-04 LISCIA                       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actually walked away from the subdivision and then a shor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ime after that Mr. Kincart called me and said I'm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going to build a house on lot number 7 for myself, I'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oing to sell it, are you interested?  That's whe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ball start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  I'm curious when it was signed wh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that wasn't noted that could have been 2 lots?  Tha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at bothers me.  You had nothing to do with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LISCIA:       Honestly we looked at it,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oked like a no brainer to us.  Two lots complete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conforming to the code and that's why we are here.  So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the other neighbors said the same thing.  We were to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by Mr. Kincart it wasn't subdividable, we were actual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terested in purchasing because it appeared to be, b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when he told us it wasn't subdividable that's why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hose another lot instea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MR. KLINE:       I don't think that's what th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aid and that doesn't matter anyw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FOLEY:       Since it's your letter,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ntioned the other two properties and the reasons why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should not deny this because this board approved two min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division, I remember them well, Mr. Cronin wa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engineer on this project.  I'm curious, Mr. Cronin, w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application Mr. Liscia was in already when you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entertaining those two applications before u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RONIN:       You would have to look at the P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numbers, but I would think that Payton was in earlier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ybe Hagerty came in earli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R. VERSCHOOR:       We would have to researc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R. KLARL:       That was the order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CHAIRMAN KESSLER:       We are going to adjour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public hearing.  The town is conducting a drain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study which I think is critical to move forward on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tion as it relates to Trolley Road i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immediate area.  We will probably adjourn this to o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gust meeting to give the town sufficient time to p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that togeth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RONIN:       Will the public hearing be op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until that tim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Yes.  It will be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August 2nd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  Could we verify as I've asked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the previous meeting since it was brought up by a resid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actual survey of the site?  There seems to b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question of adjoining neighb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4-04 LISCIA            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R. CRONIN:       We actually have.  We reserv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town's file and have copies of all the survey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R. FOLEY:       You did a physical survey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RONIN:       We have copies on what's on f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by the town by a New York State licensed surveyo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If there's no fur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objection, Mr.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ONSALAZIO:     I'd like to speak if I c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briefly one more time and I think you have one mo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ident who would like to talk.  First is my reques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the planning board this evening that regardless of w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es out with the Trolley Road drainage improvement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I'd like to request the planning board to close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aring on this Stonefield Court subdivision and us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60 days to make a decision at that time, hopefully to tur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wn this application for subdivis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MR. DAILY:       I'm basically standing up abo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laterals that we were talking about, sewer easem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and stuff which Ed talked to my wife earlier about.  Th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s one lateral on my property with no easement and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did explain to my wife why there was a delay.  The oth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sue is with this particular piece of property, I belie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you have a copy of a map there that was filed wi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stchester County, tax map office where all the utiliti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are supposed to be posted, the finalization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division.  As you can see on Mr. Liscia's lot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indicated in color his sewer was not even placed i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ight spot it was supposed to be placed on a 10-fo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grading easement, but it's currently on my side by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arage, on his property, but with this subdivision he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to go for an easement to build a house and subdivide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, so in the beginning it wasn't even d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correctly.  Now, I have a situation with a sewer later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 my property that I've been fighting since 2002 jus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straighten out because it fell through the cracks with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itle search.  I don't want to keep this thing any longe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but I do have to talk to Ed because I have comments fro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lden Associates down in Oyster Bay, my engineer, and 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specializes in garbage dumps, a lot of work for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ederal government and he commented footnotes on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Cronin's report and I have to show this to Ed before 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es up from Long Island and starts getting involved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my feelings about everything that I know about that,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tion should be closed out and stick 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agreement of 1996 with the 12-lot subdivision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ood n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CHAIRMAN KESSLER:       Mr. Bianchi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11-05 GALILEO CORTLANDT LLC               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R. BIANCHI:       I move to adjourn the public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aring to the August 2nd mee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CHAIRMAN KESSLER:  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CHAIRMAN KESSLER:       Any questions?  All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Our next public hearing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PB 11-05.  PUBLIC HEARING:  APPLICATION OF GALILE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RTLANDT LLC BY CBL &amp; ASSOCIATES MANAGEMENT, INC. FO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SITE DEVELOPMENT PLAN APPROVAL FOR THE CONSTRUCTION OF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30,000 SQUARE FOOT BEST BUY STORE LOCATED AT THE SIT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THE FORMER FRANK'S NURSERY AT THE CORTLANDT TOWN CENTER 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HOWN ON A 6 PAGE SET OF DRAWINGS ENTITLED "BEST BUY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CORTLANDT TOWN CENTER" PREPARED BY DIVNEY, TUNG, SHWALBE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.L.P. DATED MARCH 24, 2005 AND ON A DRAWING ENTITL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"ELEVATIONS" PREPARED BY HOWELL, BELANGER, CASTELL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CHITECTS, P.C. LATEST REVISION DATED APRIL 22, 2005 (S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PRIOR 12-94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  Mr. Chairman, I'm excu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myself from the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  Mr. Chairman, I'd like to exc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myself from the rest of the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Okay,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R. HINZ:       My name is Harold Hinz, attorney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Cortlandt Town Center.  I'd like to introduce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board Jerry Schwab who is our project engineer for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st Buy store and Matthew MacDonald who is the archit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who will be speaking and I think you know Mr. Issokof wh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 the general manager of the Cortlandt Town Cen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Basically what we have here is Frank's Nursery building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soon will be was, that that will be removed and tha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proposal for a Best Buy electronics store, 30,000 squ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ot electronic retail store.  It is zoning complia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The only issue had to do with the signs and we have 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tion for the zoning board as to those sign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reserved and asked us to first finish up with the plann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ard before they rule on the variance.  At this time I'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like to turn it ov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CHWAB:       Thank you.  Since our l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meeting we were asked to go before the Zoning Board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eals which we did.  There was some comments abou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signs and look of the building and asked for the opin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the Architectural Review Board for which we h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submitted plans and documents and we are working with the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urrently.  There's a couple things we are still loo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to resolve in terms of the signs.  We have mad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11-05 GALILEO CORTLANDT LLC               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adjustments, several of the blue banners that had been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buildings had been removed.  In the visuals that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see here are the elevations of the building.  The front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building -- while that is going on, we spoke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town engineer about some of the technical issues that 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d.  We responded to him and submitted those back to hi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As far as I know we are in agreement with them and mad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hanges.  The plans are the only thing that we are st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working on is the elevations with the Architectural Revie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ard.  Here you can see the elevations as revised and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had obviously on short notice we had sent this to Mr.Ar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lemens to review thes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CHAIRMAN KESSLER:       There are some changes wi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on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SCHWAB:       The changes include this is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ack of the building.  There's just a small sign icon 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and there was a triangle that was there before.  On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rner there was another blue triangle that had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removed.  The front still remains the same.  This is sti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in the building height in terms of the cod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R. KLARL:       35 fee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CHWAB:       Right.  The building height her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parapet is actually below that, so it's below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ermissible building height.  In addition, the color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the building had been changed to reflect with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rtlandt Town Center so they match in color.  O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detail here on the lower right-hand side we bring i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tailing relief that was placed on the original t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center onto this building.  We hope there are some oth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sues now.  We are working with them.  We think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pretty close to resolving some of the issu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Let's hav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Architectural Review Committee advise this board as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pokespers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R. CLEMENS:       I'm Art Clemens (inaudible)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 did receive this from Jerry this afternoon.  I ha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chance to circulate it among the members of the committee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 are still some questions that we have and we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like to go on talking with the applicant.  I have so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questions.  I'm not sure whether there are resolution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the issues that we have, but we would like to talk to hi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bout that.  One of the questions that came up was wh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loading dock -- I know this is new to you, Jerry, becau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people that we did talk to, there were some me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that weren't available at the time, but we have gotten 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pportunity to talk to all of the members now.  On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questions is why was the loading dock at this point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11-05 GALILEO CORTLANDT LLC               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it is visible on this main road coming out?  Wouldn't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 a better opportunity to screen it on the other sid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There may be restrictions and we need to talk about that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ur thought was if we are over here it would easy to sw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by the embankment here and here.  It wouldn't be advisabl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everyone coming down this main loop road or com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into the parking lot into the store.  The other issue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re talking about is that as we make this turn off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Route 6 into the site, this is one of the main entranc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the site, we are faced with this almost 200 foot lo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facade which is pretty severe and we think there is so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y to breakdown the scale.  I appreciate the challeng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the architect has in having a big box store exposed on a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4 sides, the rest of the building is in the site having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rear yard that services all buildings.  This one doesn'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On the next one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elevation would be along that roa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LEMENS:       This elevation here. 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coming down as you make the right turn off Route 6 you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cing this long facade.  I'm just wondering if ther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something we can do (inaudible).  As you look at the ma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cade of the building, there obviously was an attemp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breakdown the scale of this building.  This facade is 18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eet long by approximately 28 feet high and it's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one plain.  As you look at the building it almost sugges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it wants to step back and start breaking dow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scale.  It's the scale of the building, I understand i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 big box store.  The other things we talked about toda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I don't think these doors were on the original scheme. 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n't recall.  They appear to be service doors on the m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facade of the building.  There's another way to handl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ose.  Those are just some of the issues we are deal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with.  The signage, Best Buy tag maybe on one side, but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l sides perhaps is a way of bringing some of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signage down in more of keeping with what is at the tow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enter.  Basically it was scale.  The scal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building with regard to the rest of the buildings o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te, they all because of the nature of the way they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arranged, the scale breaks down on a building by build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asis whereby this is probably going to be the larges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I'm not sure, but I think the largest building on site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so concerned about the down spouts on this sid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building, we are not sure exactly what they are, how th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 made, isn't there some way we can integrate them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There's a rhythm in there that somebody might want to loo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t.  What are the materials?  I know the colors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changed, but we don't know what the materials are.  I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11-05 GALILEO CORTLANDT LLC               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masonry?  We would like to know what those materials are?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nk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R. MacDONALD:       Matthew MacDonald. 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ponse to some of Art's comments, this is our first pa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in responding to his first list.  We will continue o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alogue with him to develop a modified scaling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building rhythm, particularly that long facade at the ma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try of the mall.  There's a little relief on the faca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right now.  This blue feature, our signature feature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ctually about a foot off of the common plain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building which is here and the detail that we have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rch we are working of developing a corner featur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would also accent and punctuate the corners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uilding.  We are in the process of developing that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his board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Anybody in the audie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that wishes to commen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CHWABLE:       Mr. Chairman, if I may, if I m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respond to the comment referring to the loading doc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cation.  Just to give a sense of how we actually achie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that, if you go back to the original plan that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sented, if you look -- unfortunately we do cut of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site plan over by Applebee's, but the whole thing betwe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ebee's and Pier 1, you can get a sense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loading area for better or worse we have to live with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ditions that those building are in already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loading area conditions were in the back of the build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ong the main frontage road.  The parking theme alway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went along Route 6.  The Best Buy we played around wi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oking at the building in different locations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actually looked at an option to put it up on the side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Route 6, but what that would do is forcing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building all the way down, unfortunately closer to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op road that's down here adjacent to Barnes &amp; No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bringing the building very close down to this area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re than likely the efficiency getting these trucks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the way up on that side in turning would achieve that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asically we've given Ed Vergano a template of how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trucks would come in and out and coming through here th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l seem to work out very efficiently.  The reason wa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keep it away, to try to keep the buffer protected on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de, but we were struggling with the fact we didn't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a lot of room on that side and trying to maintain so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fficiency in the tractor-trailer maneuver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S. TAYLOR:       Would you have difficult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moving those parking space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R. SCHWABLE:       We have to move the bui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11-05 GALILEO CORTLANDT LLC               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further back.  It wouldn't be enough for a truck to tur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ound here.  They would have to go all the way back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there's a long back end and it wouldn't be a saf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dition to do that.  The building would have to c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back dow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AYLOR:       Taking away the parking spa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you still wouldn't have enough room for the parking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CHWABLE:       No, we would no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S. TAYLOR:       I don't see a whole lot more roo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 the front where you are coming in.  How is that so m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differen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CHWABLE:       Right now Frank's Nursery is 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the loading dock is right here, right at the edge.  I'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t saying that's a good thing.  The reason we did push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back was to create some room here.  I'm not saying this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answer, but maybe we can get some more landscap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along the berms because we did try to create a 20, 25-fo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andscape strip along there.  We did create some scree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there to shield that side of the building to sort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rengthen the building and keep the building not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focused on the loading area.  It is somewhat screened 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 is, not fully, but it is screened.  We would lik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work on some of those op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LOAN:       Good evening.  John Sloa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Parkway Drive.  I'll keep my remarks brief because I to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y wife I'd be home by 8:30.  I find it very har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believe that this wall is 10 years old now, maybe a shad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re than that.  I think it's been embodied in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comparison wildly successful.  I think it's ver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fitable to the people who owned the mall.  Certainly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regional attraction to many tens of thousands of peopl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visit there on a weekly basis.  With the Best Bu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application it's also an opportunity for the plann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ard to review the site plan once again.  After 10 y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it's not unexpected that some tweaking ought to be done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 nearly 900,000 square foot facility that's a maj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component to the north part of our town.  I trust you wi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 that throughout the course of this particul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application.  There's 2 areas I wish to bring up for yo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pecific attention.  One is the traffic.  I think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traffic between the service road between Piazza Roma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me Depot doesn't work well at all.  There's probably to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many openings, too many places where cars making lefts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unching up with cars making rights, I think that who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thing needs to be revisited even if it means some radic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rgery.  In particular, the traffic aisles that come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Home Depot and A&amp;P go onto the service road require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11-05 GALILEO CORTLANDT LLC     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turning into it and turning out of it make much to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dical of a turn.  I often see SUV's and vans making 12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degrees turns where it really calls for a 90 degree angle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 just can't do that and you can't do it safely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don't know the traffic reporting statistics there b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ertainly it's inconvenient and frustrating and probab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unhealthy.  That's one particular area I would like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ard to consider.  The other area goes back to those --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don't know how many are alumni on the board when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scussed this project a decade ago, as I recall near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dear to my heart was this Piazza that was in front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vie area, and we made a big deal about get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appropriate space for the public because I wanted a cent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 part of the Cortlandt Town Center.  That ensuing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space that's there now from day 1 was a disaster.  I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rap.  It needs to be bulldozed.  It needs to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reflection look at what we do there.  It needs to attrac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eople.  I spoke to Tom Eikhof who is the manager and 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will speak too about the fact that we are plagued b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andalism in many of our public places and that area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well.  That's a reality of life.  We need to promote 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uch as possible the public spaces in the Tow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Cortlandt and I'm just as committed now to seeing that ge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ne in the Cortlandt Town Center as I was ten years ag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It's not enough just to provide big box regional stores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need to provide a sense of space and sens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community.  The board should look at very strongly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struct the applicant that that area after ten years of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wasteland, an area that looks like an outdoor bus stop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peka, Kansas has to be done on a human scale.  So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are the 2 points that I wish to make.  I thank you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r support and patience.  The last thing I'd lik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say, I don't know if you've talked -- Mr. Vergano h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lked to you, but the generosity of the town board,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will get you some better tools which to hold large scal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blic hearings like this.  I know school is coming 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within the next 4 to 8 weeks.  I know you will like it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public will like it too.  We will seek your opinion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how these things are used in a forum like this.  Mr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hairman, board, thank you very muc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CHAIRMAN KESSLER:       Anybody else wish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ment on this applica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R. BIANCHI:       I just want to add my though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Mr. Sloan, I agree a hundred percent abou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traffic.  If we are looking at major surgery here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ssibly, like the exits of the property and where on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them -- actually both of them making a left or right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11-05 GALILEO CORTLANDT LLC               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those were multi- directional those would alleviate a l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traffic problems.  My experience proves it causes a l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of problems.  I think it should go to that exte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HINZ:       I think it answers your ques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about the intersection of Route 6.  Described by New Yor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te D.O.T. we would have had to have stayed with what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have.  If D.O.T. would have approved something else..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  I'm saying we would includ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consider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  I would agree too.  He brough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that up at the site visit and I'd like to concur wi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ference to the promenade that's supposed to go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Applebee's to the front of the theater, it's anything but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'd like that to be looked at to make that more palat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for pedestrian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AYLOR:       One of the things I look for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sort of went by the wayside it could be called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edestrian walk or a trail for walking, we were all gu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ho about that in the back over in that area that is no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illed with all kinds of weeds.  What's that call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R. HINZ:       Wetland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AYLOR:       Wetlands back in the back. 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was at one point discussed a possibility for that area. 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n't know whether that is still viable.  I think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thing that would certainly peek my interest in this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ing some place for people to walk or stroll or run,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whatever they have to do outside in a large area.  I don'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now if I would mesh with a promenade or surroun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promenade or something like that, that you are looking at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 think that would be nice.  A lot of people are i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healthy walking these days and I think it could be nice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HINZ:       I think there's a lot of commen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re tonight about some of the aesthetic things to l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at.  One of the things that is important that we want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ry to get the Best Buy application moving, there i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time restraint getting this moving, I think the town h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ways been willing to speak to the town in ways to man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the site.  Tom Eikhof has done a lot of work a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enter and a lot of things have been vandalize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destroyed over the years.  They're always open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ggestions of things that we could do.  I think ove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course of time the center could implement some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ngs that you are looking at and maybe a time to tal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about the visions of these things that you are looking 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wn the road and implement them over time.  I think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incorporate all of those improvements as part of the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11-05 GALILEO CORTLANDT LLC               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Buy is overtax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If you are willing to ma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that commitment, and it sounds like you are, that's great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tentimes our only opportunity to address these things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when you come back for some major change or some min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hange at the Cortlandt Town Center, we have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opportunity to open up the whole site plan and look a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sues that John and others have raised.  If you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willing to make the commitment that we will look at the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ngs and proceed with improvements at a mutu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agreeable improvement, certainly I would not want to ho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p the Best Buy application.  I need some sor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commitment on the part of the owners of the town cent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they are willing to enter that dialogue and actu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implement chang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cDONALD:       If I think we have been o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the last four years since I've come to the center and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nk Ed and Ken will attest to this, whenever there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been a situation where the situation with the roadwa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hind the Mobil and working with easements and opening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things, I think we have had an open dialogue.  I'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ertainly open to ideas, suggestions for the area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courtyard John is talking about.  We when initially ca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we did a replanting and the public proceeded to clim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on the trees and break the trees.  We redid all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nches and they proceeded to carve the bench.  We f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that battle constantly.  That area that you are talk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bout where you walk through, twice we replaced that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junipers and the public decided it's better to step o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ants instead of around the plan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R. FOLEY:       I made the point of making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d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MacDONALD:       Unfortunately I came in aft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 was approved.  I'm certainly opened to sitting dow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talking on a case by case basis.  I know the public came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if you have ideas, if you have any ideas in fro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Lane Bryant, let me hear them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This sounds lik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wonderful project for the Architectural Advisory Board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t and start looking at the plans without no constrai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initially as to what can and cannot be don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AYLOR:       Several of us, including myself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thought when -- there's a lot of these shrubs, colorfu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es in the back behind the (inaudible), if you are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going to use them and you don't have a place to put them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n perhaps you could actually find some place off sit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some place in the town that might need a nice shrub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11-05 GALILEO CORTLANDT LLC               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something, donate them so they just don't get thrown awa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cDONALD:       We are integrating Frank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Nursery when we get to that stage.  We are selling thing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f to recoup because they went into bankruptcy.  I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something I'll take into consider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AYLOR:       We don't want you to just dum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them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Mr. Fisher, do you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some comment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ISCHER:       Thank you.  Andrew Fischer. 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couple comments on this.  I really think the board shou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ny this application based on the following facts. 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store would permanently alter the character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ighborhood of Mohegan Lake.  As much as I've watched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change in the last 9 years or so, the traffic and oth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triments are going to be traumatic.  This store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in direct opposition to the recommendations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stainable Development Study so it would be in oppos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to the recommendations of the recently improved tow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ster plan.  The store would add to the litter, a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pollution and water pollution and ultimately increase wi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ach box store added in this area since 1996.  This st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would have insufficient parking under its current plans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store provides no benefits to the community, on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detriments.  The infrastructure in the area cannot handl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increased truck traffic or car traffic.  If approv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this new store would become a magnet for traffic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rtlandt and surrounding towns Peekskill and Yorktow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This claim is easily supported by the thousands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dditional car trips generated each day with the ope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of each new box store in Mohegan Lake; Walmart, Ho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pot, Circuit City, Kohl’s, BJ's, Linens &amp; Things, B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Bath Beyond.  Each one has exceeded what their engineer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ame and said would be the car trips standards and som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the parts worsens any single application that came befo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planning board.  Best Buy targets customers from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wide region, a least 30 miles, so they will advertise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draw customers from Putnam County, Somers, Katonah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Mahopac, Mount Kisco, Rockland and Orange County as well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fact is supported by the fact that Best Buy has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sending me fliers several times a week and all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meowner's in all the towns I mentioned just by ope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one store in Yonkers 30 miles away.  All box stores targe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 large area like this as the success of each stor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measured by large volumes only.  So they can't be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cess if you adjust the population within a 10-minu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drive.  We don't have enough population to mee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11-05 GALILEO CORTLANDT LLC               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criteria.  Box stores are also insatiable for more space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 evidence by the fact that Wal-Mart’s develop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originally testified before this planning board in 1997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their studies showed that a 100,000 square feet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sufficient for the current population.  Meanwhile 5 year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fter opening the store, they were back to the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board requesting a 20,000 foot expansion by enclosing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utdoor area.  Another point, intersection of Route 6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Lexington Avenue currently has a peek traffic level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rvice of an "F," F for failure, who have spent year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development study, years of talking to our town board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ighboring boards and state D.O.T. with no improve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in sight.  No one had proposed a solution to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tersection.  Yorktown, small strip mall after strip m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goes in, small store, big store.  This is a giant magne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traffic.  What will the additional 18-wheel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delivering to Best Buy do to that intersection?  What wi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y do for Peekskill where they will have to negoti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tiny streets as they make their way off of Route 9 to ge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 and go through those tiny city streets with heav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pedestrian traffic?  How many pounds of carbon dioxide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arbon monoxide and sulfur and other toxins will be add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to the air we breathe?  Will the intersections be mad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der?  Perhaps six feet wider?  Do the folks at CBL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Best Buy have any power to make any of that happen?  No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ir only proposal is to make it worse with more truck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to deliver their product.  Box stores create tons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tter in their parking lots which left uncleaned blow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all over the entire community.  This is evidenced arou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very box store locally and the Best Buy in Yonke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Please pass by the Best Buy in Yonkers any day of the wee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look at the litter across the street, down the road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Central Avenue.  It's not the employees of the store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 doing it.  It's customers opening their products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they get out of the store.  Management at the store, ju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ke management here at the town center, shrugs the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shoulder, doesn't clean it up, litter gets eventually in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ur ponds and streams and neighboring properties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really don't need a Best Buy at all.  This is evidenced b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lack of customers at Circuit City across the stree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Best Buy carries everything Circuit City carries.  Why d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need a clone store right across the street? 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application of Best Buy is nothing more than a piss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test between two corporate giants and we the resid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will be caught in the crossfire.  There are many oth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ducts and services lacking in this area which c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better fill the space left at Frank's Nursery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11-05 GALILEO CORTLANDT LLC               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board has every right to deny this application and advi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town planners to work with CBL management to b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something that fits into the community and can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stained by our crumbling infrastructure.  If the st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were to be approved there will be no doubt within 3 year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e of these stores will closed due to the inten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competition and identical product offerings, eith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ircuit City or Best Buy.  What happens to the vacant bo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store?  Who will take its place?  Target?  Sears?  Sam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lub?  Or just as bad, a vacant building that deteriora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for years becoming an eye sore to the community?  As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mer chairman of the Traffic Safety Committee and mem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of the Sustainable Development Study, I ask the board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t oppose the efforts of these groups and of the t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master plan.  Do the right thing and deny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tion.  Another thing, the Traffic Management P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that came along with the Cortlandt Town Center when it w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roved 9 years ago has been a failure ever since. 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Mr. Sloan mentioned, there are dozens of lanes withi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rtlandt Town Center that don't move at all during pee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hours.  Despite many requests by the town staff, CBL h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ne nothing to approve it.  When it comes to ta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action they haven't done so.  Many times they have be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ked to soften those curves at the end of the lanes,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don't want to go through the expense.  When we have 3 or 4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eet of snow this winter or other winters past, what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they do?  They take their trucks and pile 30 foot hig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untains of snow at the end of the lane so no one h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line of sight to turn at the end of the lane.  We pla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dgeball.  When complaints are made to their safety cop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or security guards, you can't see to get out of the lan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ybe they could stand there and direct traffic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weekends, they are paid to direct traffic.  Where is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raffic Management Plan?  I don't see how the addi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this store is going to approve it.  With all the reques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de about the site here and they talked abou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difficulties of making it fit on the front, back, right 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ft, they never considered maybe making it small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Maybe if the store actually was the footprint of Frank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ursery they could fit trucks in where they need to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spaces for the customers.  Because if you look at oth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st Buys, the footprint of that store versus the par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area, this is probably the smallest ratio there's ev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en.  Everyone knows the restaurants in front of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have been pretty successful.  Frankly it's hard to get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pot right now in front of Pier 1, Applebee's or Piazz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The fact is this just doesn't fit.  And this isn'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10-05 CROS &amp; PROS                    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right site for a store like this.  Looking a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agrams, it reminds me very much of when Circuit City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here 6 or 7 years with their application and everyone sai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's so ugly, what can you do?  They added a strip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paint here and a stripe of a different paint there and p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rown molding on top.  It's still ugly.  This is hideou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I'm sure it's a cookie cutter of all the other stores, b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magine driving and looking at this 180-foot card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box.  I think we can do better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Thank you.  Any fur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comments?  If not we will adjourn the public hearing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ur July meeting while the applicant and our Architectu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Advisory Board get together and try to hammer this ou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HINZ:       Ok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CHAIRMAN KESSLER:       Mr. Klin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  I move to adjourn in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hear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CHAIRMAN KESSLER:       Questions?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CHAIRMAN KESSLER:       Opposed?  Thank you.  O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inal public hearing of the evening.  PB 10-05. 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HEARING:  REFERRAL FROM THE TOWN BOARD FOR PROPOSED ZON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MENDMENTS TO THE TOWN OF CORTLANDT ZONING CODE AND MA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FOR THE CROS (CONSERVATION RECREATION OPEN SPACE) AND PRO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PARKS RECREATION OPEN SPACE) ZONING DISTRICTS.  Our t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planner, Mr. Verschoor, has a short presentation that wi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plain this to u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R. VERSCHOOR:       As the chairman mentioned,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agenda tonight is a proposal to the town board fo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recommendation for the planning board regarding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osed zoning change.  As indicated on the slide ther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the PROS and CROS intents and purpose, basically PRO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nds for Parks Recreation and Open Space, their zo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districts to ensure the preservation of publicly own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ands which preserve the stated recreation manageable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state quality, reflects the current and intended use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creation and/or open spaces purposes.  The CROS distri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would then imply to the preservation of both privately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blicly owned lands and watershed protection land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protect its scenic, recreation and aesthetic qualities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flects the current and intended use for conservatio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recreation and open space purposes.  Just some example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at the PROS districts would apply to, approximately 1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years ago the 1993 when the town did the 1991 master pl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t into effect the PROS districts which zoned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recreation parkland in the town, both county parks,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10-05 CROS &amp; PROS                    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parks and town parks as PROS.  This proposal will als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clude some additional parkland by has been acqui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since then such as the Hudson Highlands Gateway Park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ntrose Point State Park and other parcels which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been acquired.  With regard to the CROS districts, so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amples of what that would apply to are the New York C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watershed lands and reservoir, conservation land owned b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stchester Land Trust and Saw Mill River Audubon Societ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(inaudible) and privately owned properties that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mited to open space conservation and/or recreational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such as those homeowner association recreational areas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's a brief description of what is entitled in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change.  We have the map showing the proposed PROS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ROS zoning districts and I'll also display a map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screen for you to be able to view while you are mak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r comments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CHAIRMAN KESSLER:       Is there anybody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shes to comment on this at this tim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CRAYTON:       Good evening.  My name is Jam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reighton.  I live on Alpine Drive in the Evergreen Knol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area that includes a private park.  I was also a member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Cortlandt Master Plan Committee and I'm also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PRC Advisory Board.  I'm very happy that these two zon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mendments are here and that they are planning to plac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few more parcels in those zoning -- into those zones. 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 a concern about the recreation component of the CRO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The CROS as it's written appears to neglect some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creation elements or at least when we were evalua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that in the master plan we certainly did want to impro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creational elements in that zone, but not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detriment of recreation.  If in the current -- i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ermitted uses that are within the CROS zone permit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uses includes pre-existing structures and other faciliti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are in existence at the time of the adoption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amendment and those structures shall be consider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forming.  Doesn't say anything about future us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Doesn't say anything about structures that should be par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recreation lands and what will happen when eithe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private homeowner's association or some other entity wou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ke to add a picnic pavilion, gazebo, dugouts fo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baseball diamond or some other construction necessary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cquire land, what happens when we want to do that? 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seems that the CROS's intents and purposes are heavi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ighted to the preservation of privately owned land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it talks a lot about steep slopes, wetlands, flood pron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as, natural geographic formations.  When it come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lands that are specifically set aside for recre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10-05 CROS &amp; PROS                    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purposes, the CROS intents and purposes and the actu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ork needs to make clear that the recreation uses are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to be discouraged and actually should be fully permitt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th as existing and for the future.  So I did speak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Mr. Verschoor about my concerns and he did indicate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w would be the time to discuss this, certainly before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ends up before the town board that we can tweak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rdinance to make sure this element isn't miss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later on down the road we find that recreational land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re taken from the recreational association and replac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with essentially open space or green space.  Nothing wro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 that, but we can't do that to the detriment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recreation of the residents of the Town of Cortlandt. 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nk that's it for now.  I have a few other comments, b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because of the late hour we will just move on. 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courage the board to look at that and when they evalu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the table of permitted uses they include permitted uses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 future basis, not just what is currently conform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UNKNOWN SPEAKER:       Hello.  I'm the preside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the Quarry Acres Association.  I've been in that posi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about nineteen years.  We want to know why you peop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just decided just to take over lands?  We have a piece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 that's bone dry, and believe me I know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drainage.  We want to know why it was just taken ov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cause you want to rezone it for parks and wetlands,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are kind of confused on that.  Can you fill us in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Just so we are clear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town board is recommending a change in the zon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mendmen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UNKNOWN SPEAKER:       I understand park land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That comes to us for u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hold a public hearing and render an opinion on and to g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ack to the town board, that's our purpose here.  Som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your questions are probably -- we appreciate your commen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we will take them under advisement, but some of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comments perhaps are better directed at the town board wh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ll also hold a public hearing on this very same subj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once they get our comments back from our due diligence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ur public hearing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UNKNOWN SPEAKER:       Also I'd like to say I don'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nk anybody here had enough time to get anybody toge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because we only got the notice 10 days ago before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anning board meeting.  I think that was wrong als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KLINE:       Let me understand.  How was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 you are talking about being us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UNKNOWN SPEAKER:       Our clubhouse is being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10-05 CROS &amp; PROS                    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as a recreation area, that's our clubhouse.  That's o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ivate use.  We also use it for community uses also,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Boy Scouts, Girl Scouts.  Sometimes public functions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urselves, but we have another piece of property tha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separate.  It's bone dry, it's up on top of a hill, n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ven a hill, it's flat la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R. KLARL:       Where is it locate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UNKNOWN SPEAKER:       Meadow Stree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FOLEY:       Wher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UNKNOWN SPEAKER:       This piece here Mead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Street.  The other Quarry Acr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UNKNOWN SPEAKER:       The piece?  Quarry Acres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the clubhous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  Where is thi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UNKNOWN SPEAKER:       We are oppos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  Quarry Acres is south of 202 n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Old Crompond Roa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UNKNOWN SPEAKER:       Correct.  We used that ar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as a ball field 30 years ago and it's been sitting th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ver since, we don't touch it.  We don't see that rezo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because some day we might want to sell that and put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ney back into our clubhou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R. VERGANO:       If I can make one point. 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osal that you have in front of you is really a draf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proposal developed during the master plan process and als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veloped by town staff.  I think it's important to no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that the primary objective is to protect and reserve op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pace areas.  The town board and planning board is 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interested in pursuing.  The details of the proposal sti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d to be ironed out.  This is a process, very early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this process.  This is not a slam dunk at this point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not going to happen tomorrow.  There will be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hearings, further discussions of course with the plann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ard, the town board.  The town board has it worked ou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it's not set in details as of yet.  We will take yo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ments and listen to your comments and probably m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modifica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COTT:       My name is Steven Scott.  I'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vice-president of the association.  Part of our concer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R. KLARL:       Which associa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COTT:       Quarry Acres Association.  Quar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Acres is a pretty close knit community.  One way in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e way out.  All the lots on this proposal effec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community as whole.  We represent approximately 59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milies in that community.  We would like to mainta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right to develop and not give up, to keep the propert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10-05 CROS &amp; PROS                    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same as its been for 30 years unchanged.  We would like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 the right to put in picnic tables or change at 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discretion or not change at or discretion.  There's been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t of changes in our community that has affected us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group homes and the like and we do not support any chang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the zoning in our area.  We feel we should hav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right to make that choice, it's out property.  The on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 we have, it's not effected by wetlands. 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currently have two members that adjoined to that propert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there's no reflection to that Meadow Street behind u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We have full access to our site.  It's not a land lock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iece of property.  No wetlands, we don't feel that sh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be part of this.  The other side does have wetlands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's a lake that's been there for many years, unchang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and undeveloped by us.  We would like to keep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atural, but at our discretion.  There's a commun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building on that property which as said does help the Bo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couts, Girl Scouts.  We offer it to the community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have meetings at the association for different things lik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that come up for people that have questions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neighborhood.  We are kind of fond of it and keep i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y it is.  I see tonight different things with regar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wetlands, run off, steep slopes, we don't feel we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eting any of the disasters we saw here tonight.  I fe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the present zoning does help us with regard to setbac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mits, wetland setback limits and I feel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community and town is protected by the current zoning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feel it should not be chang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R. BERNARD:       When Quarry Acres was fir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veloped as a development, were these areas set aside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just recreation spaces?  Why were they left blank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COTT:       I've been here about eleven yea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It's my understanding originally it was owned by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nufacturing company in the city as vacation property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originally it was a mandatory association, but since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'70s to my knowledge it's a social club for social ev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for people in the community.  We would like to keep o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mbership private and the way we would like it. 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concern is this is private property and things of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ature we don't know a whole lot about.  We don't k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what you might be debating about.  We feel tha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sent zoning does protect us as homeowners and do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protect the town with regards to changing wetland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  We are not talking wetlan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COTT:       Wetlands, steep slopes, preserv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the natural beau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10-05 CROS &amp; PROS                    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R. BERNARD:       As you stated it does protec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 in a way that there are set backs and restrictio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If the home association should choose to develop tho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ies, my question is or what I'd like you to thi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about is between now and the next time we get together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nk about Quarry Acres if the HOA decides to develo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both of those properties and you no longer have that op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pac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SCOTT:       HOA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  Homeowner's Association, Quar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Acres Associ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COTT:       We as board members have to vo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in the community.  Our members have the right to vote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.  We accept that just as the board has the righ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vot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  All I'm asking is you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about the possibility of those being develop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COTT:       The problem that we hav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suppose it's opened up to the public, then we lose all o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ights to the private natu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R. BERNARD:       I understand that very much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  The way I read this there's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suggestion of opening land to the public.  It's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triction on use of land, whether it's advisable or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it's not opening private land to the public.  The town h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 right to take your private property and open it up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the world at larg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It's a re-designa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privately owned la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LYNCH:       There's two lots in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Quarry -- I'm Patricia Lynch.  There's the clubhouse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and around it that was mentioned in the letter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there's also a separate ball field that's behind o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velopment.  It's the ball field that we don't w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protected because that's our pot that we can go to in ca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would need any major repairs or any major catastroph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things that happen to our association.  That field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mething that we hold onto and sell it at future poi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to help maintain the association.  Yes, we don't wa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uilding on our clubhouse site, but we want to maint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that ball field part of our possession.  We don't wa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uilding on the clubhouse because we want to keep it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is, but the ball field needs to be left to our discre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  You want to sell the ball field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you want the money from i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LYNCH:       Yeah, so there's two parcel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land.  We understand what you are trying to do, b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10-05 CROS &amp; PROS                    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ball field has to stay our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COTT:       I would also like to say we ar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nonprofit organization and some of this is our insurance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ur ace in the hole if something should happen.  A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private property owner we would like to have the right, i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cessary, to sell and/or offer it to the adjoi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neighbors.  We wish to conform, but we want the right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 it ourselv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FOLEY:       Could you point out on the map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cat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UNKNOWN SPEAKER:       Excuse me, I wasn't going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peak.  I'm Pat's mother.  I've been there over 50 year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We built the clubhouse ourselves.  We don't intend to p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ything on the land.  The lake and the property nex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the lake can't be built on anyway because it's all lak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and and stream.  We worked hard for this association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do -- like he said, we offered it to Walter Panas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akeland High School for AP testing and we also hav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Girl Scouts and Boy Scouts there and we don't ask them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ything.  We have different things for the commun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itself.  We don't feel after all our hard work we shou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nd it over to somebody else.  It isn't right. 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not going to do anything with it.  It's going to stay ju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way it is.  As far as the ball field goes, I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think anything is going to be done up there unless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ally need the money which right now we don't. 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not wealthy, but we are making our way.  I wish the boar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ould consider it.  This was done years ago.  They tri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to do the same thing that they are doing now and they ju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t it go.  I wish you could think about it because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the pioneer and I don't want to see it go anyw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COTT:       With regard to the property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gave Mr. Kline a copy of 2 tax maps that show where o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 is and which one has the building on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CHAIRMAN KESSLER:    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RILEY:       Good evening.  My name is Caroly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Riley, I live at 39 Lori Road.  I'm the president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ull Manor Homeowners Association whose property is al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designated as part of the CROS.  I commend the town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ard here for taking some of the recommendations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master plan, specifically the Cortlandt Highland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iodiversity Plan to heart and maintain open space in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town.  I'm pleased that our town is environmental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cerned and focused.  I see the PROS which is the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land is a good idea.  The property is owned by the town 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te and that should be preserved for the benefi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town residence.  CROS is not as widely beneficial 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10-05 CROS &amp; PROS                    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more cases than less is a greater detriment to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 owners than the town.  The intent based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ordinance as I read it is to protect and enhanc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vironmentally sensitive properties and those proper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would be watershed protection lands including steep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lopes, wetlands, flood problems, unique, natural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geographical formations, rare vegetations or habitats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dangered wildlife, lakes, ponds, significant recre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resources, significant scenic routes, water bodies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untains.  However, it seems that all of this light gr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property that you highlighted here including the Cortland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Gull Manor Homeowner's Association seems to b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pretty broad stroke of anything that's open, either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r it's completely arbitrary and it's just taking th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as they come along.  It's pretty obvious that anyone wh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nows the Gull Manor property is not the aforementio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characteristics.  There's no wetlands or flood areas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 is no unique geographic formations or r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vegetation or wildlife until you count the deer that co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wn from that property on our property that e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Azaleas.  It's no steeper than the 17 adjacent acres whic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w house 13 of our current members, so rezoning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parcel in effect is land taking because you are taking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urrently zoned R40 parcel of 9.5 acres without any fut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economic benefit to the homeowners and members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sociation.  We didn't get any other informatio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this is something that the town would like to purcha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cause we pay for the taxes, we pay over $3,000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liability insurance and if you turn this into a propert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we no longer have control over similar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gentleman who spoke before me, you in essence are tak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land from us and we have no other (in audible)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think this board should consider the benefit of CROS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property owners that are going to far outweig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loss of economic value if the properties were to remain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current zoning with the future possibility of sa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because it's our property and we should choose how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ould like to see it used.  For over 55 years we kept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for open space and maybe for the next 55 years we migh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eep it for open space.  Maybe my son that might buy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house might decide, you know what, it's time to decid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inaudible) or whatever reason and I would prefer that 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should have the opportunity to do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  I would like to ask the sa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questions that John asked, do you know what the genesis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particular 9.5 acres staying as open space, was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set aside as a subdivision some 50 yea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10-05 CROS &amp; PROS                   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UNKNOWN SPEAKER:       I wasn't here some 55 year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go when this was created.  The deed that we had has 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indication on the deed that it has to remain open space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's no conveyance, there's no restrictions.  To m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knowledge, no, I don't know why it would come up as par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this.  I know at one point over 20 years ago the t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borrowed property to use as a park as part of thei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creation service and we said it was okay and the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pendulum swung the other way, they said no more littl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munity parks, we are going to have one big park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that's when they started building the center -- you know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community center, that whole park.  They took all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resources away.  I don't know if there are.  Any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cumentation that I have does not indicate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KLINE:    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DANGLER:       Good evening.  My name is Lar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Dangler.  I'm a board member of Catholic Kolping Society 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95 Montrose Point Road.  This area right there.  About 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years ago -- we are a Catholic charity in the Archdioce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New York.  About 5 years ago we made an arrang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with the State of New York -- by the way, we are committ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preserving our land as open space.  About 5 years ag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we made an arrangement with the State of New York whereb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conveyed to the State of New York a convers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easement covering the entire property.  It's approximate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5 acres.  In connection with that easement, and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purposes of the easement, we in the state divided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 into four parcels.  Two of the parcels are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preserved practically forever wild.  The third parcel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be preserved pretty much as it is, although we ret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the right to make certain changes, certain minor chang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the existing buildings that are there for our 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necessity.  On the fourth parcel we are permitted to mak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atever changes are permitted by the local zoning. 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you know, it's presently zoned R40.  What we would like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 is have the opportunity to go along with this n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recreational zoning, but reserve that portion of the l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is already reserved under or agreement with the st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to permit us to possibly in the future to build a facilit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 which is in conformance with our purposes and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the things we need to do.  We very much support the ne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creational zoning as it affects us, but we want to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the opportunity to make this zoning conform with what --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n't want to call it a subdivision, with the parc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system that's already in place, that was already put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ace by agreement between us and the state so that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one parcel that we can still leave open for po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10-05 CROS &amp; PROS                    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future use can be kept that way and we would like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pportunity in this process that's I understand is j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beginning now, we would like the opportunity to first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l map that into your setup and reserve part of that 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part of our property for use in the future.  Possibly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eep -- just to simplify, possibly to have thre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parcel come under the new zoning, new recreational zon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reserve the fourth parcel to remain under R40 zon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I'd like to point out that part of our agreement with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te was to dedicate the eastern border of our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as a trail which is open to the public and on the oth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de of that trail is property which is now and always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been R40 and it's been developed that way.  The parce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I would like to see reserved and continued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reserved as R40 is just west of that trail.  It would mes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ery nicely with the existing development the way it is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the eastern side of that trail.  That's our reque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night, to be afforded the opportunity to do this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support very much the preservation of open space. 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ready entered into an agreement with the stat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reserve a great deal of our property, but we would lik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opportunity to reserve a small part of our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for future develop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  Could you please estim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submit the documentation that you are referring to?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R. DANGLER:       I'm not prepared to do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tonight.  I have a rough sketch.  One purpose of my com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re tonight is to ask for a delay so I can pres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something that's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  Please send it to us when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have a chanc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COBOLA:       Good evening.  I'm Kev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Scobola.  I live in the Gull Manor footprint.  My ques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the board is I pay dues to the board that pays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insurance, that pays our taxes.  Whose idea is it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y can step in and take property -- not take, but rez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and make worthless to the homeowner's that have paid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 over the years?  Where does that come from?  I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Albany or the town itself that steps up and says we wi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zone this land and make it worthless to the associa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R. VERSCHOOR:       This proposal is to allow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servation Recreation Open Space parcel to exist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COBOLA:      Without paying for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VERSCHOOR:      -- currently zoned residenti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the zoning residential did not reflect its use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are listening to what you are saying tonight about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10-05 CROS &amp; PROS                    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statu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COBOLA:       I expected the status rema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same and the board has nothing to do with that land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 proposing to take aw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R. VERSCHOOR:       It will be reevaluat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COBOLA:       Should I retain a lawyer beca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I have paid for that land and paid to maintain i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  I think it's too early to 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that.  This board will evaluate the comments tonight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n more than likely there will be changes of wha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being propos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Understand the proc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there was a master plan committee, the last one met ov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en years ag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SCOBOLA:       Are you the chairman of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ster pla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CHAIRMAN KESSLER:       Absolutely not.  That mea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review all of the town zoning and codes and m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recommendations.  This happened to be one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commendations and the processes with this recommend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the town board addressed it, came to this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 they have to say please look at this and give back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the town board our recommendations on the zoning cod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fter we listened to the public and that's wha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process is, that's where we are and clearly there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sues that the people are raising that we will take i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account when we make our recommendation.  The plann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ard will go through the same process of the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hearing, either accepting, ignoring or modifying o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commendation and now there's another opportunity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public to know their concerns and issues what whatever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ing proposed at that poi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SCOBOLA:       If I'm correct the board wi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n make a decision by a vote of the board as to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they will do with the lan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We will mak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recommend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COBOLA:       You will make a recommend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and a town board will make a decision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The town board will vote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changes to the zoning code as you may or may not see it 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bsolutely no change.  Those are the two extreme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could occu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COBOLA:       The board could vote to tak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land basically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One extreme they accept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exactly as recommended by the master plan and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10-05 CROS &amp; PROS                    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extreme is making this is not a good idea and ignore an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hanges to the zon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R. SCOBOLA:       I'm sorry for my ignorance, i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y would say it's not a good idea, why wouldn't you t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them that now?  You seem to have all these people h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peaking to you telling you it's not a good ide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CHAIRMAN KESSLER:       We are not at that poi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et because we are in the middle of a public hear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This public hearing will probably continue to our nex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eting because a lot of people have a lot of thing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say and we have things we need to talk about among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urselves and then at the next meeting after that we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make a recommendation.  There are 7 people on this board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 can't say how everybody feels, but certainly the 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thing this board does do is we take into account wha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blic say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MR. BERNARD:       Just to refrain what we are a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nking about, this is Gull Man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SCOBOLA:       Yes, 9.5 acr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  Used for recreation.  How is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use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COBOLA:       There was a playground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probably 8 years ago, maybe longer than that, it's be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ken down for insurance purposes because our homeown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have dwindled, the people that belonged to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sociation.  The insurance has gone up, but ther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still active members and they have a block party th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very year or tw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R. BERNARD:       Ever go over there and throw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otball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R. SCOBOLA:       Yes.  My friend lives right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corner there.  I live on the other side of Route 6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but my friend lives on Lori Driv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  What's bothering me is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referred to that property twice as worthless.  If it ge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zoned you are saying it's worthles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R. SCOBOLA:       Right.  I paid for i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  Listen to what you are say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It's open property that everybody uses and for 55 year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's been an open space and used.  I don't think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qualifies as worthless.  That's not worthles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COBOLA:       That is taking my land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all pay for and rezoning and making it worthless.  If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d want to develop it one way which we as landowners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the right to make that decision on our own, not you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ke that decision for u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R. BERNARD:       I understand your owner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10-05 CROS &amp; PROS                    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arguments and that's not something that we are debating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 would just like you to reframe in your mind what i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that is really being talked about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COBOLA:       What we are talking about 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is you're trying to tell me --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  I'm not trying to tell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anything.  You have a nice piece of 9 acres that are op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pace there, it's been open since everybody built the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houses there, people use it, it has valu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COBOLA:       As a homeowners association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got together and said we are going to sell that piece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R. BERNARD:       Absolutel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COBOLA:       It's ours to do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BERNARD:       If you want it to look lik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Queens Boulevard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MR. SCOBOLA:       That's our choice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  Partial defense of the master p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that I was involved in, you are going through a process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had many hearings, maybe the open spaces was no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specific as the year before, we had Saturday morn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blic hearings, we contacted the homeowners associati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this gentleman that works on the master plan committee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rves on the PRC board, he was there and spoke.  This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a whole process.  I wish some of you people were there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Saturday morning workshops, then we would have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more enlightened sooner.  We weren't that specific,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n't think, with the master plan as to what this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talking about now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Please, we have to hav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conversation at the microphone so it's on the record.  I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's willing to yiel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S. LYNCH:       If the master plan had us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amples of homeowners associations instead of lar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tracts of land they used as examples, you probably wou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 gotten more feedback.  I think the interpreta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the plan was this was targeted at very different types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.  I read the master plan, I received it when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was a member of the zoning board and I never had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mpression before I got the let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R. FOLEY:       This was before all the complet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ster plans, the series of workshops.  This was a seri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of master plan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ELLY:       Good evening.  Members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board, my name is Tim Kelly.  I'm also a member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ulf Manor Homeowners Association.  My question is if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do rezone it what's your format on the restitution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10-05 CROS &amp; PROS                    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tax that have been paid over the last 20 or 30 years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insurance that has been paid or do we pretty much l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that go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Obviously those issue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not addressed.  Taxes would not go away.  No one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izing the land.  The land still remains private, j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designated as something differe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ELLY:       It's pretty much in your contro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after that poin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We don't set that policy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terms of taxable incom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ELLY:       Who sets that polic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CHAIRMAN KESSLER:       The assessor, town assess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ould do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VOLARO:       Good evening.  My name is Ton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olaro.  I'm here representing the Mendelowitz family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family has been in town 30 some odd years, basically own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bout 36 some odd parcels.  One of the parcels that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are talking about rezoning is about 12 and a half acres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's this large blue area right here.  I have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questions on behalf of the Mendelowitzs.  One being since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 going to rezone the property, do you feel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going to compensate the actually landowners at all wi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rezoning or is it something that you are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rezone and have the Mendelowitz pay tax on i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As I said to the l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gentleman, that private ownership remains in place,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ly difference is it's zoned differently.  Whethe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taxes remains the same or change will be paid by the own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R. VOLARO:       I'd like to ask on behalf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ndelowitz is who do we donate some of the lands into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land trust or whatever it may be as a donation from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ndelowitz family to the Town of Cortlandt as an op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spac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  If you would like to conta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the planning office tomorrow we can give you their na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number for the Cortlandt Land Tru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R. VOLARO:       There won't be any furth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pensation on any of the landowners that you are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to be changing the zoning to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  As a matter of practice, it'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town board, not the planning board that changes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zoning.  It changes the zoning of the property so i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change permitted uses does not contemplate compensation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's just a restriction.  All zoning is a restric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use.  If you live in a 2-acre zone instead of a 1-ac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10-05 CROS &amp; PROS                    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zone, nobody is compensated because their zoning h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hanged from 1 acre to 2 acres.  Whatever the rezoning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past there's no compens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OLARO:       Do you intend on still tax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same rat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  The assessor does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R. VOLARO:       One of the parcels tha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ctually is being rezoned has a sewer designation.  Do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think that sewer designation as far as the Mendelowitz 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r as paying taxes towards to the sewer district can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moved to another parcel if they rededicate that lan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  When you say sewer designat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R. VOLARO:       It's in the Red Oak and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te.  Westchester County and it's in the Red Oak sew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KLARL:       Have they always been in i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OLARO:       They've always been in it. 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a 12.5 acre piece, section 45, lot 5, lot 1-11 I believ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  The planning department se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meeting.  There's four different ways to answer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question.  I want to make sure we are giving you the r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information.  We have to sit down and evaluate i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ILLER:       I'm Phillip Miller, 84 Townse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Road, Crompond, New York.  I have two parcels in question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t 84 I also own two lots, 90 and 94, which has joine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Westchester Land Trust property.  It shows on your map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 going to rezone.  There are certain parcel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certainly are a slam dunk as far as rezoning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tecting and the land trust property down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McGregor Pond which I have no problem with that.  The on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ng I want to be assured of is you are not taking my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lots also.  I will add the following.  I have approach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Westchester Land Trust to donate those 2 lots beca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I don't want anybody building around back of where I enjo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ving and I like the taxes better (inaudible).  It work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for all parties concerned.  I would like to be reassur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my lots 90 and 94 are not part of this ultim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rezoning before I have the chance to take the opportunit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do what I want to do which is essentially donate. 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accomplishes the same ends.  I also am a member of Main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lony (phonetic) and I sit on the board and we go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letter in terms of our 9-acre colony.  That colony w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unded in 1923 and it made a 1-acre subdivision map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1931, 20 years before the Town of Cortlandt pulled up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de a zoning map.  At any rate we run this homeown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association which is very difficult to maintain, but ju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ke the others, we don't want it touched.  If we ne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sell off a lot or we need to make a subdivision to surv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10-05 CROS &amp; PROS                    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because of whatever the current economic stresses are,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nt to be able to do that.  So I have probably 3 poi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of view in that regard.  One, if it was okay to pay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insburgs $6 million for High Point, you want to buy 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out, we'll take the money in a trust fund.  It's wor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day 2 and a half million.  We have a 5,000 square fo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school building where we not only maintain a nurser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chool and meeting house and a place for classes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run, we have a tennis court, a pavilion, we have a ba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ield, we have a 300 acre parcel that went back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days of Baron Hirsch.  We struggle to stay alive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cause of that we need the opportunities to be at le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self-sufficient and be independent.  On that basis if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re inclined to sell the place and make us an offer a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town, we can take that money in a trust fund (inaudible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keep that viable as parkland forever more.  The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answer is we petition diligently for many years to mak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place into a park district.  Give us our pa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district and we can keep it a park forever more and nev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 to worry about keeping an open space for perpetu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and how it's going to be financed.  It's becomes 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bsolute proper thing to do which this town board elec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not to -- it elected to delegate its responsibilities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ver voted on it when we had the opportunity.  The thir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of course, is leave the homeowners associations alone. 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 all in the same boat here.  We're struggling to kee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it as part, struggling to keep it as recreation, we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ruggling to keep it in the historic sense of the last 8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years.  We don't want to see it go.  We wan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pportunity to manifest our own destiny and we can't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that rezoned as parkland and not be able to do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TOUHEY:      Good evening.  I'm Kevin Touhe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I reside at 23 Cynthia Road.  I have two questions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umber 1, I am under the impression that all these board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yourselves included, are set up to protect the Town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rtlandt and the interest of all the resident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Cortlandt.  With that said, with these zoning boards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ace, with these planning boards in place, what i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urgency to go ahead and rezone whether it be our land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ther community lands, other associations, why is there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urgency to do this now?  If you want to keep open spac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 have the power within yourselves and any other boar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to keep it open space when that time arises where we 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thers choose to develop or sell, why want can't we le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it at this and when the time comes to either make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uildable lots or whatever you want to do, you shoot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down at that poi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10-05 CROS &amp; PROS                    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HAIRMAN KESSLER:       First of all there's n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rgency for us to rezone.  There was a process, there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a master plan that developed and this came out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ster plan and we are addressing it in regular du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course.  We are not under any time frame to settle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night, tomorrow or even the next 5 months necessaril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Secondly, we can't do what you are saying in the seco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art of your statement because every parcel in this t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exists under some zoning.  When somebody comes in and th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 an R40, R80 or commercial zone they are entitl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build within what the zoning code allows.  We can't sa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rry, you can't building residential, we are now chang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that to commercial.  We can't do that.  People bu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, own property know exactly what the zoning co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to that piece of property is.  That's what it is.  I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ly under these special circumstances where we come b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and reassess anything that you want to change in zoning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have been -- there may be some areas that were hybr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kinds of the zoning codes, commercial, residential --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ransitional zones, planned village development were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of the things that were considered in the past.  There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imes when changes to the overall zoning codes come bef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us that we evaluate.  That doesn't say we change it. 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 listening to what everybody says.  To be specific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you question, you have property.  There is zoning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nderpins that property and you have the right to c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here and make an application within the constraints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zoning and we can't change that zoning cod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R. TOUHEY:       But you can deny i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For very good reaso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R. TOUHEY:       So you do have the power to do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t that poi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CHAIRMAN KESSLER:       People then sue us and sa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reason we denied it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R. TOUHEY:       You stand the chance of be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ed n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CHAIRMAN KESSLER:       Absolutel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TOUHEY:       What's the different?  Why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you just leave it alon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We are not here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TOUHEY:       I just want to speak my mind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just want to address this to Mr. Bernard.  You ask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eople what their use of this land is, whether or no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use it or not.  Number 1, it's not your concern.  Numb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, I would love to know if you had a 2-acre lot or 1-ac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lot, whatever it may be, if I came to you and to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10-05 CROS &amp; PROS                    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that because you're not using 1/10th that lot I can choo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take it from you.  I'd like to get a response. 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don't have to respond to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  I'm going to tell you now.  I'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going to say right now that I'm not out to pick a fight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f that's the intention, I'm not here to do that.  I am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all people very respectful of ownership.  I have 20 buck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my pocket right now and I intend to keep it and I'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have to there tomorrow morning.  That's my money. 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nderstand property ownership.  That's your land.  We al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live in a community and we have certain responsibiliti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lobally to the communities we live in, whether it'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neighbor next door, a block or town.  What we are look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t here is a result of the master plan process every 1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years towns like Cortlandt revise their master plans, tak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 look into the future, try to plan what is best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town as a whole, follow input from the citizens so we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oing in the direction that you want us to go.  That's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this process is a continuation of that.  The mast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an calls for us to look at rezoning some parcels. 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not going to be done without every one, every citizen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cares to respond in town and is effected by it. 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only going to be done by your response.  Whatever you e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p deciding it should be that's what it will be.  It'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a decision we make in isolation from the public.  We d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t have any vested interest in one way or the other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don't have a vested interest.  I don't want to take yo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 rights.  It's a town-wide process that's evolv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for the future of the town and this is participation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, that's a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R. FOLEY:       What we are doing here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stening to your comments.  We are making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recommendation and it's the town board that makes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cis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R. DESISTIO:       Good evening.  My name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Joseph Desisto.  I'm from the Mohegan Colony which i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parcel section 24.19, block 1 lot 49.  In light of all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ngs that John Bernard just said and what the chai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has eluded to, I'm here just to say I don't agree with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zoning for our particular property.  I think that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seems to be part of a general plan and it doesn't real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y to our property.  We have a school house pavili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tennis courts and I think this plan looks at -- I thin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's a general open space as you mentioned as I'm 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just to make a note of my decent of this change in zon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many of the reasons that most of the other homeown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have mentio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10-05 CROS &amp; PROS                    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R. STEVENS:       My name is Bill Stevens.  I li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Mohegan Colony also.  I'm just am a little puzzled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small green dot along Baron DeHirsch Road has been includ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this plan to rezone a good proposal of try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protect open space, park land and so forth.  I just wa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say as other people mentioned earlier in other are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that this place has existed since 1923 and it h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ccasionally sold property to help things keep going,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keep this whole community functioning with this last piec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, I would say, private property that's being donat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or kept alive -- it keeps the nursery school going,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fter school center for awhile, summer camps for awhil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The Town of Cortlandt has used it to run summer camps,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sed it to have a pavilion for events for the rest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territory and it hasn't been used as much in recent years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ieces of parcels have been sold to meet certain deman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to keep the colony going.  On the piece of property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've identified, perhaps there's 2, 3, 4 acres tha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possibly be used for other purposes and I guess you ha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 all zoned R40 which means in our case up to a cert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percentage you can have 2-family homes in there.  The fac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this property could conceivably be sold and c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help us keep the rest of this 9 acres going including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ld school house, tennis courts, ball field, I just fe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it's worth considering exactly why I just picked up on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this master plan.  That's all.  I'd like to hear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more about that.  I agree with everything that Phil Mill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aid and Joe Desisto said.  We need that last bi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property when we get down to our death throws if you like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nk you very muc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R. McCALLISTER:       Jack McCallister, a 25-yea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ident of Lori Road.  The Lori Road property adjacen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the Van Cortlandt Middle School and I just want to poi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ut a few things to you.  We get pollution from the bu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warming up in the morning in the school bus parking area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get pollution from Route 6 traffic.  If you wan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build there on this property you are going to cut dow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rees.  Trees give off chlorophyll which clean the ai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Cutting down trees to put up recreational buildings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athrooms at the recreation area years ago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deplorable.  Why is this area always been put upon whil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rest of town and Route 9 remain pristine?  Also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will be giving less clean air to hundreds of schoo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hildren of the next generation.  You already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running track, ball field and a playground at the schoo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te.  Isn't that enough recreation in the area?  Lu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cancer is the third largest killer of Americans. 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10-05 CROS &amp; PROS                    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people bring and leave food in recreation areas.  Foo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ring rodents, some of whom will bite.  There's a s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next to this school with several hundred school children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 just want to point this out to you and consider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S. SWAGER:       Lynn Swager of Mohegan Colony. 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nk this letter scared the heck out of everybody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opened it and I was like what is going on?  It came out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blue?  Who understands this kind of writing?  Perhap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when you need to send official letters, maybe someone wi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 layperson's language can put a cover letter so we do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all freak out.  It sounded like something was happen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aturday and we were all going to lose everything. 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most of us who are clueless, give us the idea this is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ginning, go through and drive the board nuts.  Tha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UNKNOWN SPEAKER:       I'll try not to drive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nuts.  Just one thing.  Say you do change the zoning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n you have control over the recreation.  The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means you can put anything like a pool or a building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arking spaces?  Are you able to do that once you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No.  Because priv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ownership does not chang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UNKNOWN SPEAKER:       It stays with u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CHAIRMAN KESSLER:       Right.  That's m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nderstand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UNKNOWN SPEAKER:       That doesn't have to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ritten down in any great legal terminology here so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covering our butt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S. PORTER:       Good evening.  Anita Porter, I'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en here for 30 years.  I've seen that property us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I've seen that property not used.  The point is it's o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.  When all is said and done, are we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homeowners association, going to be given the right to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blic referendum of some kind to vote whether this zo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will be changed or not or is it literally just i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wn's hands and decis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CHAIRMAN KESSLER:       Again, the town board wi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ke the decision based upon our input and also based up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a public hearing that they are obligated to hold as we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 the subj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S. PORTER:       So you are actually listening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ur opposition and our opposition will make a differenc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CHAIRMAN KESSLER:       Absolutel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PORTER:       I hope so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UNKNOWN SPEAKER:       Just a couple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10-05 CROS &amp; PROS                    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I'm in favor of the general intent of this, preserve op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paces as they are and conservation of water sheds, but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have a -- the wording on the notice is so vague.  On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question is could these districts potentially bec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taxing districts?  I think that has to be answered befo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public hearing is closed.  There are park distri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that are taxing districts.  It's not clear will the tow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reate a town line distric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KLINE:       These are just zoning districts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t taxing districts.  It's just a further restriction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use of property on zo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  It's not an R40 or R80, it'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zoning distric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UNKNOWN SPEAKER:       So could wording be put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this proposition that makes it clear that this cann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come a tax distric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MR. KLARL:       Any time the town board ev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osed a zoning ordinance amendment and sent this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any recommendation there's none before and as expect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aid this zoning district is considered a taxing distri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We have had other zoning order changes over the years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0 years ago we looked at the SORT project with the zo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map and we are looking at that today.  We never had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zoning board change that becomes a tax distri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UNKNOWN SPEAKER:       Maybe wording should be p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R. KLARL:       It's never occurr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UNKNOWN SPEAKER:       Like I said, I think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answer should be on the record before the public hearing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 closed.  Could the creation of these districts me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that the town might force some private property owners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ke improvements on those parcels?  There's a park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Locust Avenue on 202 where a retaining wall came dow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fter a rainstorm.  There was a dispute whether i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private property or not.  Does the town tak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ponsibility to make improvements?  Do they forc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private property owners?  Does this change the status qu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day?  I think you should answer that.  As the wo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said, maybe one of the suggestions that the town boar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hould do is put to a public referendum before they mak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decision because it seems they only notify parcel owner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 the tax records with the public notification of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hearing.  There's a lot of homeowner associations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 gone defunct and the letter may not make it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member of the association and you are only sending it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e address that's on the town records and there might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a hundred members of the homeowners association f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7-05 MICHAEL AMERICO                   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community that is using that open space and they are n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de aware of these public hearings.  Maybe you sh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advertise more in a well understood way what this is abo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future hearings and before the town board before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put it to a public referendum so you can hear fro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veryon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CHAIRMAN KESSLER:       As I mentioned earlier,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 going to adjourn this public hearing until July. 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there is no objection, Miss Tayl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AYLOR:       Mr. Chairman, give this board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the public some additional time to reflect to decide w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y want to do.  I move we adjourn this public hear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our next meeting of July 6th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Secon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MR. FOLEY:  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Questions?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Opposed.  Next item.  O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old business for us. PB 7-05.  APPLICATION OF MICHAE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MERICO FOR PRELIMINARY PLAT APPROVAL AND A STEEP SLOP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PERMIT FOR A 2 LOT MINOR SUBDIVISION OF A 38,649 SQU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OT LOT LOCATED ON THE EAST SIDE OF DUTCH STRE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APPROXIMATELY 1,700 FEET SOUTH OF ROUTE 9a AS SHOWN ON A 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AGE SET OF DRAWINGS ENTITLED "PRELIMINARY PLAT PREPA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FOR MICHAEL AMERICO" PREPARED BY RALPH G. MASTROMONACO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.E. LATEST REVISION DATED APRIL 4, 2005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R. VERGANO:       Ralph's engineer gave us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tter asking this be adjourned for the next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R. VERGANO:       We will be meeting with him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scuss the pl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R. BIANCHI:       I'll refer we move this back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We shoul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BIANCHI:       July 31 site visit and ref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ack to the bo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CHAIRMAN KESSLER:  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CHAIRMAN KESSLER:       There was a site vis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cheduled last month.  Only one man was able to make it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we are requesting to reschedule that site visit.  All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Opposed?  Next item.  P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22-01.  APPLICATION OF 37 CROTON DAM ROAD CORPORATION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LIMINARY PLAT APPROVAL AND A WETLAND PERMIT FOR A 7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MAJOR SUBDIVISION OF 13.68 ACRES FOR PROPERTY LOCATED 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END OF WALKER HENNING DRIVE, APPROXIMATELY 300 FE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NORTHWEST OF DUTCH STREET AS SHOWN ON A DRAWING ENTIT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2-01 CROTON DAM ROAD CORPORATION            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"PRELIMINARY SUBDIVISION PLAN FOR 37 CROTON DAM ROAD CORP"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PARED BY TIMOTHY L. CRONIN, III, P.E. DATED APRIL 22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2005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RONIN:       Good evening, Mr. Chairma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CHAIRMAN KESSLER:       Almost good mor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RONIN:       Almost.  Here with me tonigh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David Signum and Mr. Santucci in furtherance of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tion.  It's a 13.7 acre parcel located on Sou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Henning Drive and the west end of Bonnie Hollow Lane. 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te is located in the R15 zoning district in which 15,0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square foot lots are required.  The 7 lots we are show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 comply with this zoning requirement.  We did perform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zoning analysis, density calculation of this property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maximum number of lots allowed is 12 and w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showing 7.  The lots range in size from 15,000 square fo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94,000 square feet with approximately 315,000 squ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foot parcel or in excess of 7 acres to be dedicated to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wn for storm water management and flood control i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area.  This is a 700 foot extension at the end of Henn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rive which will require special consideration from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board.  One of the main features with this proposal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area of town has been plagued by storm water issu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as far as capacity and areas getting flooded out, so muc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the town took a study 5 or 7 years ago which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area was analyzed and I believe the estimate at that ti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s for the town to fix the drainage problems, somew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height north of 700,000.  If we bring those to today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llar it could be a million dollar job.  What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proposing to do here, if you take a look at the plan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ctually take care of that drainage problem on this pie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of property here and on the one hand we are fortunate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's a large enough piece of property that does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depression, but it's encumbered by wetlands.  If you loo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t the map you can see right there that is going to be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would be a berm in which we would be able to hold wat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ack in this wetland area and release it in a controll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fashion so it then goes down through past this house h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 Bonnie Hollow and out to Meadow Road.  Depending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flow reduction that the town would be interested in, o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ipe would vary in size, say a 12-inch pipe to say 24-in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pipe and by doing that we could reduce flows with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undred year storm upwards of 70 or 80 percent which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greatly enhance the downstream condition.  I think tha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application.  If the board has any questio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CHAIRMAN KESSLER:       Again, as with the la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tion we did have scheduled site visits two Sunday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ago.  A week ago Sunday.  Only one board member was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2-01 CROTON DAM ROAD CORPORATION            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to make it.  We would like to reschedule that site vis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 other board members could make it as well.  Mr. Kli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was there.  Any comments on your site visi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  I think from the site visit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think the site has numerous issues which I think have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 reviewed through the environmental impact stat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process, slopes, wetlands, extension of the road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rainage.  There's a whole list when I got hom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morning.  I think a certain recommendation is we proce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wards declaring the agency with the assump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declaring a positive recommend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RONIN:       I believe we filed a sho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assessment form.  It does have a number of issu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rrounding it.  Short of doing the full environm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impact statement, I think it would be more efficient bo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the board's review and for the applicant's prepa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that if the board during the next site walk sees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sues that Mr. Kline saw on his walk, slopes, wetland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drainage and so on that rather than the full environment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mpact statement, if we are looking at community impac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for a 7-lot subdivision that we perhaps do special repor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some of those possible topic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R. KLINE:       You also have a sewage treat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ant.  This is a little different than a typical 7-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subdivision, a lot differe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I think the leading agen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starting the process doesn't preclude us deciding w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vel we want to do an environmental review.  To move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thing forward it's in everyone's best interest -- we wa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start the process as I'm sure you do as well.  Wh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don't we at least do that, set up that site visit so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an move this application alo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CRONIN:       Site walk, do we have a dat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July 31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R. FOLEY:       I make a motion to set aside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isit for July 31st with some type of process wher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planning board is the lead agency to coordinated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vie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CHAIRMAN KESSLER:  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AYLOR:  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CHAIRMAN KESSLER:       Questions?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CHAIRMAN KESSLER:       Opposed.  Next item PB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9-05.  APPLICATION OF ANGEL &amp; MARIA MARTINEZ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PRELIMINARY PLAT APPROVAL FOR A 3 LOT MAJOR SUBDIVISION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 3.83 ACRE PARCEL OF PROPERTY LOCATED ON THE WEST SID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LOCUST AVENUE APPROXIMATELY 500 FEET SOUTH OF OREGON 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9-05 ANGEL &amp; MARIA MARTINEZ               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AS SHOWN ON A DRAWING ENTITLED "PRELIMINARY SUBDIVIS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AN FOR ANGEL &amp; MARIA MARTINEZ" PREPARED BY TIMOTHY 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CRONIN, III, P.E. LATEST REVISION DATED MAY 20, 2005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RONIN:      Good evening.  We advise a p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based upon staff's memo.  I would like if we could se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up for a site walk on that same d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CHAIRMAN KESSLER:       We will do that.  I thin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staff would like to get together with you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interim as well to discuss the layout.  We have so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cerns about the layout.  We will do both those thing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Mr. Bernar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  I move that we schedule a s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visit for this application July 31st and tha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nt meet with the engineering and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department for plan review prior to coming back a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xt meeting in Augu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CHAIRMAN KESSLER:       I guess it would be August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site visit.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FOLEY:  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RONIN:       Site walk is July 31s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R. BIANCHI:  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RONIN:       Two month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R. KLINE:       There is no June 31s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RONIN:       I thought somebody said the 31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R. BERNARD:       July 31s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RONIN:       What did I miss?  Is July 31s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there's nothing in Jun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The problem is we ca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do -- we have the July 4th weekend, that would be back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 up to the weekend befo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R. FOLEY:       June 26th.  It would have to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June 26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CHAIRMAN KESSLER:       I think we wanted to ha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 back on the August agenda so therefore we would lik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do the site visit before we come back on agenda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RONIN:       It won't be June 31st, it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July 31s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There is no June 31st. 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CHAIRMAN KESSLER:       Opposed?  PB 20-01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TION OF ORLANDO PAPALEO FOR PRELIMINARY PL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APPROVAL AND A WETLAND PERMIT FOR AN 8 LOT MAJ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DIVISION OF 13.9 ACRES LOCATED ON THE NORTHEAST SID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LOCUST AVENUE ACROSS FROM BROADIE STREET AS SHOWN ON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RAWING ENTITLED "SUNSET RIDGE SUBDIVISION" PREPARE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JEFFREY CONTELMO, P.E. LATEST REVISION DATED APRIL 2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20-01 ORLANDO PAPALEO                  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2005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TEINMETZ:       Good morning, Mr. Chairma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members of the board.  Mr. Chairman, we are here tonigh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connection with this 8-lot subdivision.  When we l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appeared before you at your prior meeting there were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uple things that we said we were going to ensur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our development team submitted to your board.  It is m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nderstanding that you did receive all of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information.  The primary issue of concern as our firm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ing brought into this matter seems to be the traff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analysis.  I indicated to you at the last meeting that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poke with Mr. Canning.  We understand that John Colli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needs to study traffic with regard to stopping distanc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sight distance, that information was supplied to M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Canning several times and I received a message from hi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day that he was corresponding with the town.  I have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seen the correspondence.  I was led to believe that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vorable correspondence was received by your board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your consultant indicating that our traffic consultant ha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ddressed the concerns.  Is that tru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CHAIRMAN KESSLER:       We received a letter dat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June 1st and I guess my only concern with it was that 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did not do a review of the traffic speed.  I think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lied on previous studies of traffic speed and sort of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I think he used traffic speeds on the Hillside Estat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probably goes back a couple years ago when you fir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did the traffic study on that.  I think you did bo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udies.  I was sort of hoping for an update on Loc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Avenu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TEINMETZ:       When you say traffic speed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you are talking about existing speed of traffic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STEINMETZ:       Has the town changed its spe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mit on Locus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CHAIRMAN KESSLER:       Absolutely not.  Whic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n't that the town was going the speed limit on Locu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R. STEINMETZ:       Understood.  The issue is n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ether its going the speed limit on Locust, but whe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the speed limit empirical data that you received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nection with the Stackhouse subdivision was someh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unreliabl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I don't know if i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unreliable.  I sort of had some questions about it. 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s about 38 miles from Brower and based upon a lo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comments from the public there was a -- they were o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 measuring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R. STEINMETZ:       How do with deal with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20-01 ORLANDO PAPALEO                  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Are you seeking our consultant to go back out ther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I'd like to have an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recount of traffic speed.  We do have a golf course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 in full operation.  The local conditions have chang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materiall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  The property itself is loc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in a different section of Locust.  The Hillside Estat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s closer to the top, this is further down.  Speed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be more of an issue here than the prior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garding the question who should be -- we can give you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estimate of cost, give you the estimate and give us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ney and tell you how to proce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R. STEINMETZ:       I take it the information I g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 your consultant is a favorable repor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CHAIRMAN KESSLER:       I think that they said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site distance is given again the traffic speeds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the previous study were complia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TEINMETZ:       Just so you are clear on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understanding, again I don't have the letter, m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nderstanding from what I heard from your consultan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this subdivision presents no issue that he did not fee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uld be adequately addressed.  If I'm wrong and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giving my client incorrect information I'd like a copy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letter and we would like to know.  Mr. Canning led 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to believe we could resolve satisfactorily all the traffic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sues.  That having been said, my understanding is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provided you with the tree survey that you had request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r your staff requested as well as additional inform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concerning some of the wildlife concerns issued raised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would ask that we set this matter down for a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hearing.  The public hearing would certainly in no wa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clude your board from having us answering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questions on traffic speed and answering any furth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formation that you or the public may raise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hearing.  We would like however to move this forward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hearing pha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CHAIRMAN KESSLER:       You mentioned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iodiversity study.  Do we, in fact, have 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R. STEINMETZ:       I mentioned a wildlife study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'm not categorizing it as a full blown biodivers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stud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  The study that you are tal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about is Jacobson Environmental Consultants.  Do you kno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f he was up there May 19th, .3 at the bottom of 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letter, there was no evidence on the 19th, no indication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nesting hawks.  Do you know if he had at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communicated that a few neighbors said there was falc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20-01 ORLANDO PAPALEO                  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or hawks or whateve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TEINMETZ:       We asked Mr. Jacobson to atte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tonight's meeting to hopefully put this issue to bed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ce and for all and just for the benefit of the record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have reached out to Mr. Coleman a few times seeking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ponse from Mr. Coleman and we have not heard back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him.  If after Mr. Jacobson makes a brief presentation,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ould ask that you ask Steve to either render a report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at least contact and meet with our development team so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an answer your concer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R. VERSCHOOR:       He's working on i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TEINMETZ:       I understand that.  I thi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that the applicant with all due respect has been wait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 inordinate amount of time on this issu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JACOBSON:       Richard Jacobson.  I'm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vironmental consultant and professional wet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scientist.  I'm aware of Mr. Coleman's observation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garding an earlier report.  My investigation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specifically for nesting hawks either on the site 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in a distance that I can see on adjacent chur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property.  My conclusion is that -- the Parot Falc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proper noun subject to correction) I don't believ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utilizing this site.  This is not a Parot Falcon habitat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Coopers Hawk, if it is nesting somewhere in the ar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is not nesting on the site.  The other species that w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bserved is the Eastern Box Turtle.  That is a perfect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credible sighting.  The Box Turtle is not listed o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dangered.  In fact, it's relatively common.  In ter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the Parot Falcon I don't believe that's an issue.  Tha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 endangered speci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R. FOLEY:       You feel there's ample room i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oodland area in the stream if there are Box Turtles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that it's sufficient to nes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JACOBSON:       The stream and surroun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wooded areas are good Box Turtle habitats.  Mr. Colem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ctually had a house in the rear of the propert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driveway, a lot more extensive activit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  The original plan,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R. JACOBSON:       The original plan.  Even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an still left intact much of the Box Turtle habitat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the site, but the current plan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  That could all be protect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R. JACOBSON:      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  The reason that came up was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was a letter from a resident who seemed to distinguis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tween a hawk and falcon.  That's what I was wondering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you were communicating with that resid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20-01 ORLANDO PAPALEO                  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R. JACOBSON:       No, I had no communication wi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resident.  The Coopers Hawk and ancipitor in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genus.  It could be mistaken, I suppose for that.  If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urt a hawk you would have to know the difference betw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Parot Hawk and Cooper Hawk.  The gentleman at the si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ves adjacent to a few of the board members. 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questioned about the hawk and he insisted he knew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fference.  Maybe Mr. Coleman could interface.  I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ask that you ask Steve Coleman, I think he will conc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is not falcon habit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R. VERSCHOOR:       He's looking into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  Falcons, you are in urban area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R. JACOBSON:       They absolutely are in urb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as and they are in high elevated perches and they n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on cliff sites and they use that area also for feed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  Two people, Mr. Zigor and Mr. Fo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seem to think they are falcon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JACOBSON:       They can talk to me direct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VERSCHOOR:       Steve is looking into i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David, just one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comment.  Last time my notes indicate there was so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sues about deed restrictions.  Do you know what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ar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TEINMETZ:       We had offered it,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Chairman, and I believe made a notation on the notes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sa Ryan from Insite Engineer indicated that we d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indicate open space.  Much like we have done, Mr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hairman, on other projects in the town we are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identify it as open space or preserved area and as we ge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loser to final approval we can make a determin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whether it was an outright dedication or simply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servation easement.  I anticipate that will b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condition on and that will satisfy your board and the tow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ttorney with a document very similar to what we've u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elsewhere in the count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We discussed this at the w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session.  It was not quite ready for a public hearing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 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CHAIRMAN KESSLER:       We will put it off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other month and get the information on Colem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R. VERSCHOOR:       Also we would like a tre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formation added to the plans showing which trees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be remaining and which trees would be removed.  We als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commend that you schedule a meeting with enginee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plan so we go over the plans in time for the next meeting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would like to talk to you about possibly shorten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cul-de-sac length and also locating the driveways of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20-01 ORLANDO PAPALEO                  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the roa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TEINMETZ:       Our team has no objection. 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invite a sit down with staff.  I think speaking on behal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the current owner of the property and Mr. Papaleo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as well as the prospective purchaser, Mr. Milowitz, I'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t clear on why we are unable to schedule a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hearing.  We have certainly given the town a tremendou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mount of meaningful information.  I think the town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enough information to put that out to the public and le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public have a chance to speak to these issues.  Nobod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is asking for any action of the board at this time.  I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mply a matter of opening this up now for a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dialogue in accordance with SEQRA and New York State tow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aw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CHAIRMAN KESSLER:       I guess it's a question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ing everything in hand.  When we hold the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hearing you will be standing there saying let's close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blic hearing.  Let's make sure we have everyth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STEINMETZ:       Let's be clear what you don'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R. KLARL:       Do the sit dow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We do have a some traf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information and the biodiversity study and we have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ff to push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R. FOLEY:       Tree survey, even the letter fro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r consultant said there would be a update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northern portion in the storm water areas, we would ge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als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R. STEINMETZ:     That was already se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  What about the other por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S. RYAN:       We sent an updated map to Ken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fi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KLARL:       May 24th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  Copies were given out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  Tonigh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R. VERSCHOOR:  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AYLOR:       The point I wanted to make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(inaudible).  Your own materials may have been sent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TEINMETZ:       No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S. TAYLOR:       We would like some considera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metime.  You faxed us and you weren't read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R. STEINMETZ:       Just on that, the reason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 that letter from Mr. Canning is because I called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Canning, he told me he completed his report and he told 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 had not been asked by the town to put it in writing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communicated with your staff by e-mail and asked the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2-05 OAK MOUNTAIN PROPERTIES              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ask him to put it in writing and I appreciate your effor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that's why you got the letter.  Rather than chasti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me, maybe you will understand to my efforts you actual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ard from your consultant.  I'm desperately trying to g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your wildlife consultant to communicate with me.  We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enuinely trying to work with the town in a coopera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fash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AYLOR:       That's Mr. Canning proble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Shouldn't think we get the reports (inaudible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TEINMETZ:       I think John was being v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cautious as your consultant.  He didn't want to p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ything in wri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R. FOLEY:       The studies done we received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night of the work sess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STEINMETZ:       That's between you and yo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sultant.  You met your deadlin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CHAIRMAN KESSLER:       Mr. Bianchi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  I move we refer this back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staff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CHAIRMAN KESSLER: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CHAIRMAN KESSLER:       Opposed?  Next item, la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em on old business, PB 12-05.  APPLICATION OF OA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MOUNTAIN PROPERTIES, INC. FOR THE PROPERTY OF ABL, INC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A SPECIAL PERMIT FOR A BUSINESS AND PROFESSIO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OFFICE IN A TRANSITIONAL LOCATION FOR PROPERTY LOCATED 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0 BALTIC PLACE AS SHOWN ON A SURVEY ENTITLED "SURVEY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PROPERTY FOR OAK MOUNTAIN PROPERTIES, INC." PREPARED B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ILEY LAND SURVEYORS, L.L.P. DATED MARCH 29, 2005 (S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PRIOR PB 10-84).  We are going to schedule a site vis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a public hearing on your 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UNKNOWN SPEAKER:       That's easy enough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  Are you Dia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UNKNOWN SPEAKER:  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  I move that we schedule a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hearing on this application for the August 2nd meet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 a site visit on July 31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CHAIRMAN KESSLER:  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S. TAYLOR:  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Questions?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  There's also a ZBA that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waiting a response 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Onto correspondence.  Fir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letter.  PB 1-04.  LETTER DATED APRIL 25, 2005 FROM G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1-04 GLEN WATSON                     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WATSON, LS, REGARDING CHANGING LANGUAGE IN THE RECENT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ROVED PB RESOLUTION 15-05 FOR THE ANGELL SUBDIVIS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CHAIRMAN KESSLER:       Miss Tayl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AYLOR:       Mr. Chairman, I refer this back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CHAIRMAN KESSLER:  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CHAIRMAN KESSLER: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CHAIRMAN KESSLER:       Opposed?  Next item.  PB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4-04.  E-MAIL DATED MAY 3, 2005 FROM TEDOR WHIT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REGARDING CHANGES TO THE AGE BRACKETS FOR WEEKDAY PUBLIC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GRAMS AT TEATOWN.   Mr. Klin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R. KLINE:       I move we receive and file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An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KLINE:       Is there mor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  Motion and resolu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MS. TAYLOR:       I move we receive and file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olution be mad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CHAIRMAN KESSLER:  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R. VERSCHOOR:       I see the applicant is here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 you want them to describe this for you at all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R. BERNARD:       They waited this lo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Go ahea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R. WHITMAN:       I'm Tedor Whitman.  The se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lt laws in New York State changed on March 27th sta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that children ages 6 and younger had to be in speci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training seats which would change how we had to do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weekend programs with small kids.  We found out about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 May 2nd and wrote the letter on May 3rd.  We can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lose our 6 year olds.  We do not want to change anoth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umb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VERSCHOOR:       Will this result in any mo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raffic coming from Cliffdal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R. WHITMAN:       Absolutely not.  It's restrict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yw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R. SECUNDA:       Can I make a point of orde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Up to the mik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R. ZEGUNDA:       Tom Secunda, 62 Teatown Road. 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s here a couple months ago.  My understanding on h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this works is that there were two kinds of programs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 was the young persons program where safety bel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were necessary and so we agreed to cars and then there w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older children's program where we agreed to bus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There were significantly more older children programs.  I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lder children now which I thought was 7, not 6 years ol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whatever it is, now come by car, it will significa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4-04 TEATOWN                      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increase the amount of traffic and change the deal we mad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 Teatown just two months ago.  I have no objection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they expand the age limit to the younger people so th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an have people come to that program, but if they sa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the older program where they restricted to buses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nger people could come by cars, if there's one young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person for every one of those trips you have twice as muc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raffic, if there two you have three times as m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traffic.  There's no limits on that.  The whole idea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deal was to make it clear how the transportation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coming so we wouldn't need monitoring.  If they are go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say that some programs will be buses and some progra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it won't be buses.  There's no need to be monitor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cause there won't be any rul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CHAIRMAN KESSLER:       There are rul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ECUNDA:       The rules don't tell us how mu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traffic.  The rules say there could be 36 programs whic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ans 36 trips.  Now after a lot of 7 years olds it c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mean 96 trips or 200 trips.  The rule no longer specifi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amount of traffic.  It's a big change in the agre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that we worked out very hard with them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  You're a very successfu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businessman, you live in an environment of consta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hange, how would you propose we deal with chang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R. SECUNDA:       I think that if the chang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esn't effect traffic, fine.  If the change does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create monitoring, we're fine.  If the change creates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tuation where the rules no longer guarantee traffic,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would suggest we have another public hearing and we tal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bout alternatives to monitor what is going 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CHAIRMAN KESSLER:       Are the changes of their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k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SECUNDA:       They can have the 7 years old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port to the younger program or have the 7 years old g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to the older program.  This program works for 8 year old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15 year olds.  It doesn't have to work for 7 year old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In the end we struck a deal.  We worked very hard to mak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re that the deal was enforceable with the kind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traffic that was happening.  The minute you change it s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63 bus could be anything.  There's 12 kids i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program.  If they are all 7 years old we now have 600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  Let's talk about the 6 y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olds.  Right now in the older program they don't need se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l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SECUNDA:       I think 7 year old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  They said 6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S. WHITMAN:       It changed.  6 year olds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4-04 TEATOWN                      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have to be included in the seat belt laws.  Before th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dn'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R. BERNARD:       Before they were on the bus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w they have to be in cars.  If you take this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lower classifications aren't all those kids in car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ECUNDA:       They have limits with the num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of kids attending those program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  So you're going to lose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kid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ECUNDA:       I don't know if they are fu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subscribed, but you are going to lose some kids as oppos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putting tens of cars, hundreds of cars.  I have 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objection if you want to change this.  The objection isn'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cessarily the number of cars.  It's that the enforc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of this was based on the kind of travel and the minute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ke that travel variable, in other words, if it was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bus going to this program, the minute you say that cou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 30 cars or 1 bus, now you need some way to moni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that.  Before you didn't.  If they want to do it we wou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sist on monitoring and for the traffic as Tedor sa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would stay the same.  It's almost constant, I don't lik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comment because it doesn't seem honest to 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R. SMITH:       My name is Clinton Smith and I'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sident of Teatown.  I'm taken aback by Mr. Secunda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last characterization.  Particularly I think we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etting fed a red herring.  Nobody is injec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variability into the process.  If I'm not mistaken i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rely changing we had a category of 6 and below an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category of 6 and above.  We are going to change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umber 6 to the number 7.  The same number of program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same number of kids in that category will be the sa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umbers.  It's just that now if we put a 7-year-ol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that category it doesn't comply with the resolu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  You are doing exactly what h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sugges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MITH      We are going to do exactly w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are asked to do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  It happens to be exactly what 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suggested you do so there could now be a change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raffi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R. SECUNDA:       We were obviously mistake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  We spent the last 10 minut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needlessly wai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ECUNDA:       If what they were saying is tru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of course it's not what I was told by Teatown at 9:0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day.  I wouldn't have stayed until 12:30.  If somebo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could prepare that and let us see that.  The you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4-04 TEATOWN                      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programs go from this it this, and if it's the same numb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n God bless them, we're don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CHAIRMAN KESSLER:       We will come back a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xt meeting and get that in writing.  The resoluti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that information will coincid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ECUNDA:       Is there any way to get a cop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of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  Call two days before the nex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meeting and we will give you the direct resolu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  And Teatown submit to u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information about the program chang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ECUNDA:       It's for the younger progra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and just increasing the age and not the number of people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older program they still come by a bu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VERSCHOOR:       I'd like to see that spell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u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MS. SMITH:       The idea -- I'll phrase it my way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idea is to raise the age of what is called a youn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program, not to increase the number of programs, no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crease the number of students and not to add a factor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variabilit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You are both say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same thing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CHAIRMAN KESSLER:       Opposed?  Letter dated Ma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6th.  PB 20-02.  LETTER DATED MAY 16, 2005 FROM RICH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FRIEDBERG OF THE MONTEVERDE RESTAURANT REQUESTING A NE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GN FOR PROPERTY LOCATED AT BEAR MOUNTAIN BRIDGE ROA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R. FOLEY:       I make a motion we refer this bac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cause subject of ZBA variance as far as the sig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oversized sign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S. TAYLOR:  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Ques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R. VERSCHOOR:       On the question, do you wa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ff to prepare a letter to the zoning board indica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that although you're not approving the sign at this ti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ntil the issue of variance that you're okay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design of the sign pursuant to the recommendation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chitectural Review Committe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CHAIRMAN KESSLER:  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AYLOR:  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CHAIRMAN KESSLER: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CHAIRMAN KESSLER:       Opposed?  LETTER DATED MA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6, 2005 FROM DANNY CASTILLO REQUESTING THE REPLACEME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EXISTING SIGNAGE AT GEIS NISSAN LOCATED AT ROUTE 6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DANNY CASTILLO                       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WESTBROOK DRIV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  Mr. Chairman, sinc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Architectural Review Committee has approved this I move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rove this replacem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CHAIRMAN KESSLER:  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CHAIRMAN KESSLER: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CHAIRMAN KESSLER:       New business.  PB 13-05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TION OF KIRQUEL DEVELOPMENT LIMITED FOR PRELIMIN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PLAT APPROVAL AND STEEP SLOPE AND WETLAND PERMITS FOR A 27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T MAJOR SUBDIVISION OF 52.78 ACRES OF PROPERTY LOC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ON THE WEST SIDE OF LEXINGTON AVENUE AND AT THE SOUTH E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MILL COURT AS SHOWN ON A 3 PAGE SET OF DRAW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ENTITLED "SITE DEVELOPMENT AND SUBDIVISION FOR RESIDENC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T MILL COURT CROSSING" PREPARED BY CRONIN ENGINEER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P.E., P.C. DATED MAY 20, 2005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TEINMETZ:       Good morning, Mr. Chairm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David Steinmetz from the law firm of Zarin &amp; Steinmetz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 xml:space="preserve">representing Kirquel Development.  Michael Sheber from    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………</w:t>
      </w:r>
      <w:r>
        <w:rPr>
          <w:rFonts w:eastAsia="MS Mincho;ＭＳ 明朝"/>
        </w:rPr>
        <w:t>12      Kirquel Development and Tim Cronin from Cron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gineering.  Mr. Chairman, you have before you now a n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application for 27 lots on approximately 53 acres as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dicated, but we are here this evening and we would li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to begin the process of the review with your board. 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 hoping that your board will designate its inten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declare the agency's status in interpreting i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This is quite a piec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property I'm hearing in terms of slopes and wetlands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will be an interesting review.  We will do that.  Wh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wants to take thi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  Mr. Chairman, I mo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designate the planning board as the lead agenc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  We will coordinate thi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bring this back the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  And refer it back to sta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CHAIRMAN KESSLER:       We will issue a memorandum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R. BIANCHI:  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Question?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Oppos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R. STEINMETZ:       Would it be appropriate sinc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 are going to be out on July 31st in conducting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site inspections to begin during the summer months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te inspec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CHAIRMAN KESSLER:       Typically we w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have the review memorandum before we do the si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spection so we have some sense about what the issu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a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  I quickly looked at the plan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looked for more than one way in and out of there in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nsibility standpoint.  I looked at the stand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development study and also the bypass road proposal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n't dwell on it now because it's lat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STEINOUS:       Fine.  To address Mr. Foley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question briefly, we are showing an emergency acces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R. FOLEY:       Let's talk about that as we g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rough the next stag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CHAIRMAN KESSLER:       Si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RILL:       Is there any way that -- we l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on Mill Court.  My name is Frank Brill.  I live on Mi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urt.  Is there any way that we can get a set of plans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something on thi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  If the applicant's engine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can provide us with another set we will be glad to gi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to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CHAIRMAN KESSLER:       We are in the ver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ginning of the process.  Down the road like other th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you sat through tonight we will have public hearings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application.  You will be notified.  All adjoi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property owners will be notified of the public hearing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 will have the opportunity to come and comment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application and by then we'll have more information.  Nex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em under new business is PB 14-05. APPLICATION OF CATH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JENKINSON FOR PRELIMINARY PLAT APPROVAL OF A 2 LOT MIN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DIVISION OF PROPERTY LOCATED AT 22 KINGSTON AVENUE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SHOWN ON A DRAWING ENTITLED "KINGSTON CORNERS SUBDIVISION"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PARED BY THOMAS M. QUARTUCCIO, P.E., DATED MAY 19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AND ON A DRAWING ENTITLED "PRELIMINARY SUBDIVISION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 KNOWN AS KINGSTON CORNERS" PREPARED BY THOMAS 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MERRITTS, LS, LATEST REVISION DATED MAY 10, 2005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UNKNOWN SPEAKER:       I don't have a video, I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want to move my mailbox.  Can I go home now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What we will do is we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refer this back to staff.  They will review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tion and issue a memorandum and ask a few ques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for clarification or things that may be missing and th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 will come back on the agenda and we will schedul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public hearing and hopefully move this along if there's n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jor issues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UNKNOWN SPEAKER:       For July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If they get the memorandu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out and there's a response then we will put it back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14-05 CATHY JENKINSON                  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agenda for the July meeting and then we can set the public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aring if everything is in ord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R. VERSCHOOR:       The planning board received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tter from the neighbor concerning the subdivision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we will copy you 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Thank you.  Mot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R. FOLEY:       Motion to refer this back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Secon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S. TAYLOR:  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Question?  All 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Opposed?  Final item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evening is the PB 15-05.  APPLICATION OF LAFARGE GYPSU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RTH AMERICA, FOR THE PROPERTY OF ENTERGY NUCL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OPERATIONS, INC. (PENDING TRANSFER FROM CONSOLIDAT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DISON), FOR SITE DEVELOPMENT PLAN APPROVAL FOR A N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ACCESS ROAD AND TRAILER PARKING FOR PROPERTY LOCATED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WEST SIDE OF BROADWAY APPROXIMATELY 3,000 FEET SOU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OF BLEAKLEY AVENUE AS SHOWN ON A 10 PAGE SET OF DRAWING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TITLED "LAFARGE GYPSUM MAIN ENTRANCE AND CONSTRU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ENTRANCE" PREPARED BY WHITNEY, BAILEY, COX &amp; MAGNANI LLC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TED MAY 20th, 2005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R. SCHAEFFER:       Good evening, I'm Mar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chaeffer.  I'm with Bailey, Cox &amp; Magnani.  We ar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engineers of record for the Lafarge Gypsum expansion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uchanan.  We have gone through the SEQRA process and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anticipating an issuance of final findings at next month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eting for the Village of Buchanan.  Subsequent to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expansion we recognized the need to -- because the plant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isting plant has to run concurrently dur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expansion, we recognize the need to have a temporar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struction entrance and some additional parking area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construction police, so we contacted Entergy who actual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wns this parcel right here and proceed negotiations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them to acquire temporary use of the area adjacent to o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isting entrance for the temporary construction acces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While we were doing that we also requested that th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pand our petro easement which is existing entranc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better accommodate truck turning movements and facilita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ase of the trucks entering and leaving the site and al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to conform with MARSAC standards, since we are a mariti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se because of our unloading we have the MARSAC standard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We would like to move the guard house out towards Broadwa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order to better facilitate.  This plan right here show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the proposed final entrance area which would be this gate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urrently we are limited to a single drive right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Like a guard house in the middle two turns.  This sh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15-05 LAFARGE GYPSUM                   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our temporary construction entrance with some construc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mployee parking.  Additionally, we would like some --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are trying to acquire some stone lay down here so we c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ark our trailers from the plant during construc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Commensurate with that we had a request for a wetl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lineation from the town.  We submitted a check for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delineation, that delineation was performed.  We went up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surveyed the flags and plotted that survey and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map and this map shows the findings of the wetlands are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ich are basically shown in blue, buffer which is sh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in yellow and the steep slopes which are shown in red. 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 approximately, I think, 1,867 square feet of wetl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impact in our temporary entrance and about 204 square fee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wetland impact in the permanent entrance.  Those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be mitigated by the restoration of this entire area whic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are obligated to do in our agreement with Entergy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the completion of construction.  The construction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ticipated to take about 19 months and we are reque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a public hearing to move ahead with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You want to build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entrance to the wetland and buffer and temporarily resto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R. SCHAEFFER:  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With final construc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R. SCHAEFFER:       That's correct.  I belie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 the -- our wetlands expert who couldn't be 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tonight, made the investigation with the town's wetland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told me that the wetlands there are largely manma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resulting of secondary growth and excavation that occurr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uring the original construction and therefore he fel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like a mitigation would be best served by restoring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igher quality wetland permanently after we comple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construction and restoring the area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We will -- obviously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will send this back to our staff and have them review --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sue a review memorandum and get the wetland consulta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involv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  Our wetland consultants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delineated the wetlands.  We'll also ask them to revie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plans and the potential impacts on the wetland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CHAIRMAN KESSLER:       In addition to delineat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assessment of the quali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R. FOLEY:       Obviously Entergy is working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cert with you on thi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SCHAEFFER:       Yes.  There should have been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tter there that was probably written with a lawyer, by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lawyer.  With that application that kind of cou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15-05 LAFARGE GYPSUM                   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everything that was set up.  We are working with them, b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are not obligated by anything that you do.  We reach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and agree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Why don't we refer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back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  Is that big quarry a par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your sit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CHAEFFER:       No.  Right now it's still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Entergy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  Any fish in i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R. SCHAEFFER:       I don't know.  It's a hundr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eet higher than where we a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R. KLINE:       I move we refer this matter bac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staff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CHAIRMAN KESSLER:  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CHAIRMAN KESSLER:       Question?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CHAIRMAN KESSLER:       Opposed.  Mr. Klin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  I move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R. SCHAEFFER:       Mr. Chairman, I'm not familia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 the protocol.  When would a public hearing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anticipate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We will issue a memorandu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If that happens timely and you respond back to that th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 will come back on the agenda and we will set a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hearing for the meeting following.  To the extent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oes out in the month of June and you respond back bef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the end of June, then we will be back on the July agend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then we will schedule a public hearing.  That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the best possibilit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CHAEFFER:       And we will get a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hearing in Augus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Yes, in August. 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likely perhaps Septemb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CHAEFFER:       One more question. 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property here which is really between Entergy and u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esn't require any environmental impacts.  Is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something that can be disturbed and get a permit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out going through a public hear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CHAIRMAN KESSLER:       Whose property is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CHAEFFER:       This is Entergy's right n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It will become ours as part of the perpetual ease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  You have to get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That partial is par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applic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15-05 LAFARGE GYPSUM                   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R. SCHAEFFER:       We were instructed to includ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, but then in listening to all the proceedings tonigh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this isn't contiguous to any right of way and it's on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ivate property and it's not very much disturb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CHAIRMAN KESSLER:       You can't do anything on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ntil it's part of the whole application.  Thank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12:47 a.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                                 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STATE OF NEW YORK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 )  s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COUNTY OF ORANGE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5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6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I, PATRICK M. DeGIORGIO, a Shorthand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and Notary Public within and for the State of New York,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hereby certify that the foregoing is a true and accu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record of the minutes having been stenograph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recorded by me and transcribed under my supervisi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best of my knowledge and b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3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4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5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6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X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PATRICK M. DeGIORG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9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0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Dated:  June 11, 2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2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8:28:00Z</dcterms:created>
  <dc:creator>chris2</dc:creator>
  <dc:description/>
  <dc:language>en-US</dc:language>
  <cp:lastModifiedBy>chris2</cp:lastModifiedBy>
  <dcterms:modified xsi:type="dcterms:W3CDTF">2005-06-14T18:29:00Z</dcterms:modified>
  <cp:revision>3</cp:revision>
  <dc:subject/>
  <dc:title/>
</cp:coreProperties>
</file>